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ATIV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 w:before="0" w:after="0"/>
        <w:ind w:firstLine="1134"/>
        <w:jc w:val="both"/>
        <w:rPr>
          <w:rFonts w:cs="Arial"/>
        </w:rPr>
      </w:pPr>
      <w:r>
        <w:rPr>
          <w:rFonts w:cs="Arial"/>
        </w:rPr>
        <w:t>O MINISTÉRIO PÚBLICO DO RIO GRANDE DO SUL, inscrito no CNPJ sob nº 93802833/0001-57, sediado nesta Capital, na Av. Aureliano de Figueiredo Pinto nº 80, neste ato representado por______________________________________________________ vem por meio deste atestar que o VOLUNTÁRIO _______________________________________________________________, inscrito no CPF sob nº................................................. , RG n°.......................................................,   desenvolveu, sob a vigência do Termo de Adesão nº , firmado em ___/_____/_______, no período de   ____________________ as seguintes atividad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____________________________, ____ de ___________ de _________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representante)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neste ato representante do Ministério Público do Rio Grande do Su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voluntári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2:00Z</dcterms:created>
  <dc:creator>MP</dc:creator>
  <dc:description/>
  <cp:keywords/>
  <dc:language>en-US</dc:language>
  <cp:lastModifiedBy>Procuradoria Geral de Justiça</cp:lastModifiedBy>
  <dcterms:modified xsi:type="dcterms:W3CDTF">2020-10-01T18:43:00Z</dcterms:modified>
  <cp:revision>5</cp:revision>
  <dc:subject/>
  <dc:title/>
</cp:coreProperties>
</file>