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.º 0358/15/1ª PJE–DC                    Novo Hamburgo, 13 de mai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QUÉRITO CIVIL: 00814.00094/2013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: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disposto no Artigo 9º, § 1º, da Lei 7.347/85, remeto a Vossa Excelência o Procedimento Investigatório supra, arquivado por esta 1ª Promotoria de Justiça Especializada – Defesa Comunitária, conforme promoção de arquivamento que o acompanha.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s Saudações,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Sandro de Souza Ferreir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or de Justiça.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Eduardo de Lima Veiga,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curador-Geral de Justiça,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gníssimo Presidente do Egrégio Conselho Superior do Ministério Público,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Aureliano de Figueiredo Pinto, 80, 8.º Andar, Torre Norte,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orto Alegre – R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4000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6.25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DR. BAYARD DE TOLEDO MÉRCIO, 160 - CEP 93410340 - NOVO HAMBURGO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5826164  e-mail: mpnovohamburgo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40004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6.25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DR. BAYARD DE TOLEDO MÉRCIO, 160 - CEP 93410340 - NOVO HAMBURGO, RS</w:t>
    </w:r>
  </w:p>
  <w:p>
    <w:pPr>
      <w:pStyle w:val="Footer"/>
      <w:jc w:val="center"/>
      <w:rPr/>
    </w:pPr>
    <w:r>
      <w:rPr/>
      <w:t>Fone: (51)35826164  e-mail: mpnovohamburgo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PROMOTORIA DE JUSTIÇA ESPECIALIZADA DE NOVO HAMBURGO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 w:eastAsia="en-US"/>
      </w:rPr>
    </w:pPr>
    <w:r>
      <w:rPr>
        <w:rFonts w:cs="Arial" w:ascii="Arial" w:hAnsi="Arial"/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4000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26.25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</w:rPr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77139419" r:id="rId1"/>
      </w:objec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PROMOTORIA DE JUSTIÇA ESPECIALIZADA DE NOVO HAMBURGO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 w:eastAsia="en-US"/>
      </w:rPr>
    </w:pPr>
    <w:r>
      <w:rPr>
        <w:rFonts w:cs="Arial" w:ascii="Arial" w:hAnsi="Arial"/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40004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26.25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35:00Z</dcterms:created>
  <dc:creator>xpadmin</dc:creator>
  <dc:description/>
  <dc:language>en-US</dc:language>
  <cp:lastModifiedBy>Divisão de Informática</cp:lastModifiedBy>
  <cp:lastPrinted>2015-03-27T14:40:00Z</cp:lastPrinted>
  <dcterms:modified xsi:type="dcterms:W3CDTF">2015-05-13T18:35:00Z</dcterms:modified>
  <cp:revision>2</cp:revision>
  <dc:subject/>
  <dc:title>Comarca/Vara/Juizado:</dc:title>
</cp:coreProperties>
</file>