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96833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DÉCIMA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COMERCIAL UNIDA DE CEREAIS LTDA. E ESTADO DO RIO GRANDE DO SUL</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RGUIÇÃO DE INCONSTITUCIONALIDADE. Estado do Rio Grande do Sul. Artigo 2º, parágrafo 1º, inciso III, do Decreto Estadual nº 54.853/2019. Programa REFAZ 2019. Exclusão dos créditos que estiveram ou estejam em litígio judicial pelo aproveitamento integral de créditos do ICMS pago na operação antecedente em hipóteses de redução parcial da base de cálculo na operação subsequente, alcançados pelo Tema 299 do Supremo Tribunal Federal. Impossibilidade. Ofensa aos artigos 5º, inciso XXXV, e 150, inciso II, da Carta da República. PARECER PELA PROCEDÊNCIA DO INCIDENTE. </w:t>
      </w:r>
    </w:p>
    <w:p>
      <w:pPr>
        <w:pStyle w:val="Default"/>
        <w:rPr>
          <w:rFonts w:ascii="Times New Roman" w:hAnsi="Times New Roman" w:cs="Times New Roman"/>
          <w:i/>
          <w:i/>
        </w:rPr>
      </w:pPr>
      <w:r>
        <w:rPr>
          <w:rFonts w:cs="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rguição de inconstitucionalidade suscitada pela </w:t>
      </w:r>
      <w:r>
        <w:rPr>
          <w:rFonts w:cs="Times New Roman" w:ascii="Times New Roman" w:hAnsi="Times New Roman"/>
          <w:b/>
          <w:sz w:val="28"/>
          <w:szCs w:val="28"/>
        </w:rPr>
        <w:t>DÉCIMA</w:t>
      </w:r>
      <w:r>
        <w:rPr>
          <w:rFonts w:cs="Times New Roman" w:ascii="Times New Roman" w:hAnsi="Times New Roman"/>
          <w:sz w:val="28"/>
          <w:szCs w:val="28"/>
        </w:rPr>
        <w:t xml:space="preserve"> </w:t>
      </w:r>
      <w:r>
        <w:rPr>
          <w:rFonts w:cs="Times New Roman" w:ascii="Times New Roman" w:hAnsi="Times New Roman"/>
          <w:b/>
          <w:sz w:val="28"/>
          <w:szCs w:val="28"/>
        </w:rPr>
        <w:t>SEGUNDA CÂMARA CÍVEL DO TRIBUNAL DE JUSTIÇA DO ESTADO DO RIO GRANDE DO SUL</w:t>
      </w:r>
      <w:r>
        <w:rPr>
          <w:rFonts w:cs="Times New Roman" w:ascii="Times New Roman" w:hAnsi="Times New Roman"/>
          <w:sz w:val="28"/>
          <w:szCs w:val="28"/>
        </w:rPr>
        <w:t xml:space="preserve"> nos autos da Apelação/Remessa Necessária nº 5048043-54.2019.8.21.0001/RS - recurso interposto pelo Estado do Rio Grande do Sul -, objetivando a análise de constitucionalidade do inciso III do parágrafo 1º do Decreto Estadual nº 54.853/2019, em decisão assim ementada (fl. 68):</w:t>
      </w:r>
    </w:p>
    <w:p>
      <w:pPr>
        <w:pStyle w:val="Normal"/>
        <w:autoSpaceDE w:val="false"/>
        <w:ind w:left="1701" w:hanging="0"/>
        <w:jc w:val="both"/>
        <w:rPr>
          <w:rFonts w:ascii="Times New Roman" w:hAnsi="Times New Roman" w:cs="Times New Roman"/>
          <w:bCs/>
          <w:i/>
          <w:i/>
          <w:color w:val="052229"/>
          <w:sz w:val="28"/>
          <w:szCs w:val="28"/>
        </w:rPr>
      </w:pPr>
      <w:r>
        <w:rPr>
          <w:rFonts w:cs="Times New Roman" w:ascii="Times New Roman" w:hAnsi="Times New Roman"/>
          <w:bCs/>
          <w:i/>
          <w:color w:val="052229"/>
          <w:sz w:val="28"/>
          <w:szCs w:val="28"/>
        </w:rPr>
      </w:r>
    </w:p>
    <w:p>
      <w:pPr>
        <w:pStyle w:val="Normal"/>
        <w:autoSpaceDE w:val="false"/>
        <w:ind w:left="1701" w:hanging="0"/>
        <w:jc w:val="both"/>
        <w:rPr>
          <w:rFonts w:ascii="Times New Roman" w:hAnsi="Times New Roman" w:cs="Times New Roman"/>
          <w:bCs/>
          <w:i/>
          <w:i/>
          <w:color w:val="052229"/>
        </w:rPr>
      </w:pPr>
      <w:r>
        <w:rPr>
          <w:rFonts w:cs="Times New Roman" w:ascii="Times New Roman" w:hAnsi="Times New Roman"/>
          <w:bCs/>
          <w:i/>
          <w:color w:val="052229"/>
        </w:rPr>
      </w:r>
    </w:p>
    <w:p>
      <w:pPr>
        <w:pStyle w:val="Normal"/>
        <w:autoSpaceDE w:val="false"/>
        <w:ind w:left="1701" w:hanging="0"/>
        <w:jc w:val="both"/>
        <w:rPr>
          <w:rFonts w:ascii="Times New Roman" w:hAnsi="Times New Roman" w:cs="Times New Roman"/>
          <w:bCs/>
          <w:i/>
          <w:i/>
          <w:color w:val="052229"/>
        </w:rPr>
      </w:pPr>
      <w:r>
        <w:rPr>
          <w:rFonts w:cs="Times New Roman" w:ascii="Times New Roman" w:hAnsi="Times New Roman"/>
          <w:bCs/>
          <w:i/>
          <w:color w:val="052229"/>
        </w:rPr>
        <w:t xml:space="preserve">APELAÇÃO CÍVEL. REMESSA NECESSÁRIA. TRIBUTÁRIO. MANDADO DE SEGURANÇA. ICMS. ADESÃO AO PROGRAMA "REFAZ 2019" INSTITUÍDO PELO DECRETO Nº 54.853/2019. AFASTAMENTO DA REGRA CONTIDA NO INCISO III DO §1º DO ART. 2. SÚMULA VINCULANTE 10. OBSERVÂNCIA DA CLÁUSULA DE RESERVA DE PLENÁRIO. </w:t>
      </w:r>
      <w:r>
        <w:rPr>
          <w:rFonts w:cs="Times New Roman" w:ascii="Times New Roman" w:hAnsi="Times New Roman"/>
          <w:i/>
          <w:color w:val="052229"/>
        </w:rPr>
        <w:t xml:space="preserve">I) O controle difuso de constitucionalidade permite a todos os órgãos do Poder Judiciário a confrontação de normas jurídicas em face da Carta Magna. Nos Tribunais, todavia, deve ser observado </w:t>
      </w:r>
      <w:r>
        <w:rPr>
          <w:rFonts w:cs="Times New Roman" w:ascii="Times New Roman" w:hAnsi="Times New Roman"/>
          <w:i/>
          <w:iCs/>
          <w:color w:val="052229"/>
        </w:rPr>
        <w:t xml:space="preserve">quorum </w:t>
      </w:r>
      <w:r>
        <w:rPr>
          <w:rFonts w:cs="Times New Roman" w:ascii="Times New Roman" w:hAnsi="Times New Roman"/>
          <w:i/>
          <w:color w:val="052229"/>
        </w:rPr>
        <w:t xml:space="preserve">qualificado, com competência privativa para tal averiguação. II) Segundo a Súmula Vinculante nº 10: </w:t>
      </w:r>
      <w:r>
        <w:rPr>
          <w:rFonts w:cs="Times New Roman" w:ascii="Times New Roman" w:hAnsi="Times New Roman"/>
          <w:i/>
          <w:iCs/>
          <w:color w:val="052229"/>
        </w:rPr>
        <w:t>"Viola a cláusula de reserva de plenário (CF,artigo 97) a decisão de órgão fracionário de tribunal que, embora não declare expressamente a inconstitucionalidade de lei ou ato normativo do Poder Público, afasta sua incidência, no todo ou em parte."</w:t>
      </w:r>
      <w:r>
        <w:rPr>
          <w:rFonts w:cs="Times New Roman" w:ascii="Times New Roman" w:hAnsi="Times New Roman"/>
          <w:i/>
          <w:color w:val="052229"/>
        </w:rPr>
        <w:t xml:space="preserve">III) No caso, de acordo com o teor da Súmula vinculante, afastar os efeitos do Decreto nº 54.853/2019, ainda que em parte, violaria o disposto na Súmula Vinculante nº 10. Impõe-se, pois, no presente caso, que seja suscitado incidente de inconstitucionalidade, a ser apreciado pelo Órgão Especial desta Corte. </w:t>
      </w:r>
      <w:r>
        <w:rPr>
          <w:rFonts w:cs="Times New Roman" w:ascii="Times New Roman" w:hAnsi="Times New Roman"/>
          <w:bCs/>
          <w:i/>
          <w:color w:val="052229"/>
        </w:rPr>
        <w:t>SUSCITADO INCIDENTE DE INCONSTITUCIONALIDADE. UNÂNIME.</w:t>
      </w:r>
    </w:p>
    <w:p>
      <w:pPr>
        <w:pStyle w:val="Normal"/>
        <w:spacing w:lineRule="auto" w:line="360"/>
        <w:ind w:left="1701" w:hanging="0"/>
        <w:jc w:val="both"/>
        <w:rPr>
          <w:rFonts w:ascii="TimesNewRomanPS-BoldMT" w:hAnsi="TimesNewRomanPS-BoldMT" w:cs="TimesNewRomanPS-BoldMT"/>
          <w:b/>
          <w:b/>
          <w:bCs/>
          <w:i/>
          <w:i/>
          <w:color w:val="052229"/>
          <w:sz w:val="26"/>
          <w:szCs w:val="26"/>
        </w:rPr>
      </w:pPr>
      <w:r>
        <w:rPr>
          <w:rFonts w:cs="TimesNewRomanPS-BoldMT" w:ascii="TimesNewRomanPS-BoldMT" w:hAnsi="TimesNewRomanPS-BoldMT"/>
          <w:b/>
          <w:bCs/>
          <w:i/>
          <w:color w:val="052229"/>
          <w:sz w:val="26"/>
          <w:szCs w:val="2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proponente, acolhendo preliminar recursal do Estado do Rio Grande do Sul, suscitou o presente incidente em observância ao artigo 97 da Carta Federal e à Súmula Vinculante nº 10, tendo em vista a alegação da ora recorrida, acolhida pela sentença de primeiro grau, de que o dispositivo atacado afrontaria os postulados da isonomia (artigo 150, inciso II, da Constituição Federal) e da inafastabilidade da jurisdição (artigo 5º, inciso XXXV, da Carta da República), submetendo a questão à apreciação desse egrégio Colegiado (fls. 6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tribuído o feito no âmbito do Órgão Especial, foi aberta vista dos autos ao Exmo. Sr. Procurador-Geral de Justiça (fl. 4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O artigo 2º do Decreto Estadual nº 54.853/2019 tem o seguinte teor, figurando em destaque a parcela impugnada do dispositivo:</w:t>
      </w:r>
    </w:p>
    <w:p>
      <w:pPr>
        <w:pStyle w:val="Default"/>
        <w:rPr>
          <w:rFonts w:ascii="Times New Roman" w:hAnsi="Times New Roman" w:cs="Times New Roman"/>
          <w:b/>
          <w:b/>
          <w:sz w:val="28"/>
          <w:szCs w:val="28"/>
        </w:rPr>
      </w:pPr>
      <w:r>
        <w:rPr>
          <w:rFonts w:cs="Times New Roman"/>
          <w:b/>
          <w:sz w:val="28"/>
          <w:szCs w:val="28"/>
        </w:rPr>
      </w:r>
    </w:p>
    <w:p>
      <w:pPr>
        <w:pStyle w:val="Default"/>
        <w:ind w:left="1701" w:hanging="0"/>
        <w:jc w:val="both"/>
        <w:rPr>
          <w:bCs/>
          <w:i/>
          <w:i/>
        </w:rPr>
      </w:pPr>
      <w:r>
        <w:rPr>
          <w:bCs/>
          <w:i/>
        </w:rPr>
      </w:r>
    </w:p>
    <w:p>
      <w:pPr>
        <w:pStyle w:val="Default"/>
        <w:ind w:left="1701" w:hanging="0"/>
        <w:jc w:val="both"/>
        <w:rPr/>
      </w:pPr>
      <w:r>
        <w:rPr>
          <w:bCs/>
          <w:i/>
        </w:rPr>
        <w:t xml:space="preserve">Art. 2º </w:t>
      </w:r>
      <w:r>
        <w:rPr>
          <w:i/>
        </w:rPr>
        <w:t xml:space="preserve">Os créditos tributários provenientes do ICM e do ICMS, constituídos ou não, inscritos ou não em Dívida Ativa, inclusive ajuizados, vencidos até 31 de dezembro de 2018, poderão ser pagos, exclusivamente em moeda corrente nacional, com redução de até 90% (noventa por cento) dos juros e de até 90% (noventa por cento) das multas punitivas ou moratórias e seus respectivos acréscimos legais devidos até a data de ingresso do contribuinte no Programa, nos termos deste Decreto. </w:t>
      </w:r>
    </w:p>
    <w:p>
      <w:pPr>
        <w:pStyle w:val="Default"/>
        <w:ind w:left="1701" w:hanging="0"/>
        <w:jc w:val="both"/>
        <w:rPr/>
      </w:pPr>
      <w:r>
        <w:rPr>
          <w:bCs/>
          <w:i/>
        </w:rPr>
        <w:t xml:space="preserve">§ 1º </w:t>
      </w:r>
      <w:r>
        <w:rPr>
          <w:i/>
        </w:rPr>
        <w:t xml:space="preserve">Fica vedado o enquadramento no Programa dos créditos tributários: </w:t>
      </w:r>
    </w:p>
    <w:p>
      <w:pPr>
        <w:pStyle w:val="Default"/>
        <w:ind w:left="1701" w:hanging="0"/>
        <w:jc w:val="both"/>
        <w:rPr>
          <w:i/>
          <w:i/>
        </w:rPr>
      </w:pPr>
      <w:r>
        <w:rPr>
          <w:i/>
        </w:rPr>
        <w:t xml:space="preserve">I - que tenham sido objeto de pedido de compensação homologado, nos termos da Lei Estadual nº 15.038, de 16 de novembro de 2017, ressalvado o saldo decorrente da compensação; </w:t>
      </w:r>
    </w:p>
    <w:p>
      <w:pPr>
        <w:pStyle w:val="Default"/>
        <w:ind w:left="1701" w:hanging="0"/>
        <w:jc w:val="both"/>
        <w:rPr>
          <w:i/>
          <w:i/>
        </w:rPr>
      </w:pPr>
      <w:r>
        <w:rPr>
          <w:i/>
        </w:rPr>
        <w:t xml:space="preserve">II - que foram ou que são objeto de depósito judicial; </w:t>
      </w:r>
    </w:p>
    <w:p>
      <w:pPr>
        <w:pStyle w:val="Default"/>
        <w:ind w:left="1701" w:hanging="0"/>
        <w:jc w:val="both"/>
        <w:rPr/>
      </w:pPr>
      <w:r>
        <w:rPr>
          <w:b/>
          <w:i/>
        </w:rPr>
        <w:t>III - que</w:t>
      </w:r>
      <w:r>
        <w:rPr>
          <w:i/>
        </w:rPr>
        <w:t xml:space="preserve"> </w:t>
      </w:r>
      <w:r>
        <w:rPr>
          <w:b/>
          <w:i/>
        </w:rPr>
        <w:t>estiveram ou estejam em litígio judicial pelo aproveitamento integral de créditos do ICMS pago na operação antecedente em hipóteses de redução parcial da base de cálculo na operação subsequente, alcançados pelo Tema cadastrado sob nº 299 no Supremo Tribunal Federal</w:t>
      </w:r>
      <w:r>
        <w:rPr>
          <w:i/>
        </w:rPr>
        <w:t xml:space="preserve">. </w:t>
      </w:r>
    </w:p>
    <w:p>
      <w:pPr>
        <w:pStyle w:val="Default"/>
        <w:ind w:left="1701" w:hanging="0"/>
        <w:jc w:val="both"/>
        <w:rPr/>
      </w:pPr>
      <w:r>
        <w:rPr>
          <w:bCs/>
          <w:i/>
        </w:rPr>
        <w:t xml:space="preserve">§ 2º </w:t>
      </w:r>
      <w:r>
        <w:rPr>
          <w:i/>
        </w:rPr>
        <w:t xml:space="preserve">A identificação e informação à Receita Estadual dos créditos tributários judicializados alcançados pela situação prevista no inciso III do § 1º deste artigo, são de competência da Procuradoria-Geral do Estado. </w:t>
      </w:r>
    </w:p>
    <w:p>
      <w:pPr>
        <w:pStyle w:val="Default"/>
        <w:ind w:left="1701" w:hanging="0"/>
        <w:jc w:val="both"/>
        <w:rPr/>
      </w:pPr>
      <w:r>
        <w:rPr>
          <w:bCs/>
          <w:i/>
        </w:rPr>
        <w:t xml:space="preserve">§ 3º </w:t>
      </w:r>
      <w:r>
        <w:rPr>
          <w:i/>
        </w:rPr>
        <w:t xml:space="preserve">O crédito tributário que tenha sido objeto de pedido de compensação não homologado, nos termos da Lei Estadual nº 15.038/17, somente poderá ser enquadrado no Programa se houver desistência do pedido de compensação por parte do interessado até o dia 4 de dezembro de 2019. </w:t>
      </w:r>
    </w:p>
    <w:p>
      <w:pPr>
        <w:pStyle w:val="Normal"/>
        <w:ind w:left="1701" w:hanging="0"/>
        <w:jc w:val="both"/>
        <w:rPr>
          <w:rFonts w:ascii="Times New Roman" w:hAnsi="Times New Roman" w:cs="Times New Roman"/>
          <w:i/>
          <w:i/>
        </w:rPr>
      </w:pPr>
      <w:r>
        <w:rPr>
          <w:rFonts w:cs="Times New Roman" w:ascii="Times New Roman" w:hAnsi="Times New Roman"/>
          <w:bCs/>
          <w:i/>
        </w:rPr>
        <w:t xml:space="preserve">§ 4º </w:t>
      </w:r>
      <w:r>
        <w:rPr>
          <w:rFonts w:cs="Times New Roman" w:ascii="Times New Roman" w:hAnsi="Times New Roman"/>
          <w:i/>
        </w:rPr>
        <w:t>O crédito tributário que contenha fatos geradores vencidos até 31 de dezembro de 2018 e, no mesmo crédito tributário, também fatos geradores vencidos após esta data, somente poderá ser enquadrado no Programa se houver solicitação formal de separação destas situações, para fins de enquadramento da parte permitida nos termos deste artigo, até o dia 4 de dezembro de 2019.</w:t>
      </w:r>
    </w:p>
    <w:p>
      <w:pPr>
        <w:pStyle w:val="Normal"/>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1701"/>
        <w:jc w:val="both"/>
        <w:rPr/>
      </w:pPr>
      <w:r>
        <w:rPr>
          <w:rFonts w:cs="Times New Roman" w:ascii="Times New Roman" w:hAnsi="Times New Roman"/>
          <w:bCs/>
          <w:sz w:val="28"/>
          <w:szCs w:val="28"/>
        </w:rPr>
        <w:t>Como se sabe, a concessão de benefícios tributários é ato discricionário do ente federativo, que pode impor condições e requisitos para sua efetivação, observando, tão somente, critérios de conveniência e oportunidade, bem como impor restrições à concessão dessas benesses.</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ão por outra razão, já assentou o Supremo Tribunal Federal, em atenção ao princípio da separação dos poderes e da autonomia dos entes da Federação, que não pode o Judiciário atuar como legislador positivo, incluindo no âmbito de abrangência dos benefícios fiscais contribuintes não expressamente alcançados pela legislação de regênci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CONSTITUCIONAL E TRIBUTÁRIO. ISENÇÃO DE IMPOSTO DE RENDA SOBRE PROVENTOS DE APOSENTADORIA OU REFORMA. REQUISITOS LEGAIS CUMULATIVOS E RAZOÁVEIS. IMPOSSIBILIDADE DE AMPLIAÇÃO DA ISENÇÃO POR DECISÃO JUDICIAL. RESPEITO AOS PRINCÍPIOS DA SEPARAÇÃO DE PODERES E LEGALIDADE ESTRITA (ARTS. 2º E 150, § 6º, DA CONSTITUIÇÃO). CONSTITUCIONALIDADE DO ART. 6º DA LEI 7.713/1988. IMPROCEDÊNCIA. 1. A concessão de isenção tributária configura ato discricionário do ente federativo competente para a instituição do tributo e deve estrito respeito ao princípio da reserva legal (art. 150, § 6º, da Constituição Federal). 2. A legislação optou por critérios cumulativos absolutamente razoáveis à concessão do benefício tributário, quais sejam, inatividade e enfermidade grave, ainda que contraída após a aposentadoria ou reforma. Respeito à dignidade da pessoa humana (art. 1º, III, da Constituição Federal), aos valores sociais do trabalho (art. 1º, IV, da CF) e ao princípio da igualdade (art. 5º, caput, da CF). 3. </w:t>
      </w:r>
      <w:r>
        <w:rPr>
          <w:rFonts w:cs="Times New Roman" w:ascii="Times New Roman" w:hAnsi="Times New Roman"/>
          <w:b/>
          <w:i/>
        </w:rPr>
        <w:t>Impossibilidade de atuação do Poder Judiciário como legislador positivo, ampliando a incidência da concessão de benefício tributário, de modo a incluir contribuintes não expressamente abrangidos pela legislação pertinente. Respeito à Separação de Poderes.</w:t>
      </w:r>
      <w:r>
        <w:rPr>
          <w:rFonts w:cs="Times New Roman" w:ascii="Times New Roman" w:hAnsi="Times New Roman"/>
          <w:i/>
        </w:rPr>
        <w:t xml:space="preserve"> Precedentes. 4. Os poderes de Estado devem atuar de maneira harmônica, privilegiando a cooperação e a lealdade institucional e afastando as práticas de guerrilhas institucionais, que acabam minando a coesão governamental e a confiança popular na condução dos negócios públicos pelos agentes políticos. 5.Ação Direta de Inconstitucionalidade julgada improcedente.</w:t>
      </w:r>
      <w:r>
        <w:rPr>
          <w:rFonts w:cs="Times New Roman" w:ascii="Times New Roman" w:hAnsi="Times New Roman"/>
        </w:rPr>
        <w:t xml:space="preserve"> (ADI 6025, Relator(a): ALEXANDRE DE MORAES, Tribunal Pleno, julgado em 20/04/2020, PROCESSO ELETRÔNICO DJe-161 DIVULG 25-06-2020 PUBLIC 26-06-2020)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GRAVO REGIMENTAL NO RECURSO EXTRAORDINÁRIO COM AGRAVO. BENEFÍCIO FISCAL. ISONOMIA. AGRAVO A QUE SE NEGA PROVIMENTO. I – </w:t>
      </w:r>
      <w:r>
        <w:rPr>
          <w:rFonts w:cs="Times New Roman" w:ascii="Times New Roman" w:hAnsi="Times New Roman"/>
          <w:b/>
          <w:i/>
        </w:rPr>
        <w:t>O Poder Judiciário não pode, em face de suposta violação do princípio da isonomia, estender benefício fiscal previsto em lei a contribuinte por ela não abrangido</w:t>
      </w:r>
      <w:r>
        <w:rPr>
          <w:rFonts w:cs="Times New Roman" w:ascii="Times New Roman" w:hAnsi="Times New Roman"/>
          <w:i/>
        </w:rPr>
        <w:t>. II – Agravo regimental a que se nega provimento.</w:t>
      </w:r>
      <w:r>
        <w:rPr>
          <w:rFonts w:cs="Times New Roman" w:ascii="Times New Roman" w:hAnsi="Times New Roman"/>
        </w:rPr>
        <w:t xml:space="preserve"> (ARE 928139 AgR, Relator(a): RICARDO LEWANDOWSKI, Segunda Turma, julgado em 17/08/2018, PROCESSO ELETRÔNICO DJe-185 DIVULG 04-09-2018 PUBLIC 05-09-2018)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ada obstante, a Corte Constitucional Federal, também, assentou que tais requisitos, condições e restrições não podem ser arbitrários, devendo ser balizados em critérios objetivos e racionais, razoáveis, proporcionais e adequados aos fins propostos, não podendo implicar em obstáculos irrazoáveis aos direitos fundamentais dos contribuintes, como já assentado pelo Supremo Tribunal Federal em sede de repercussão geral:</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RECURSO EXTRAORDINÁRIO. REPERCUSSÃO GERAL. CONTITUCIONAL. TRIBUTÁRIO. COFINS. ART. 4º DA PORTARIA Nº 655/1993 DO MINISTÉRIO DA FAZENDA. PARCELAMENTO DE DÉBITOS. ADESÃO POR CONTRIBUINTE COM DEPÓSITO JUDICIAL. RESTRIÇÃO. NÃO CONFIGURAÇÃO DE ARBITRARIEDADE LEGISLATIVA. OFENSA AO PRINCÍPIO DA ISONOMIA E AO LIVRE ACESSO À JUSTIÇA. INOCORRÊNCIA. DEPÓSITO JUDICIAL DO VALOR DEVIDO PARA SUSPENDER A EXIGIBILIDADE DO CRÉDITO TRIBUTÁRIO. PRERROGATIVA DO CONTRIBUINTE QUE SE CONDICIONA AO TRÂNSITO EM JULGADO DA AÇÃO. RECURSO PROVIDO. 1. O princípio da isonomia, refletido no sistema constitucional tributário (art. 5º c/c art. 150, II, CRFB/88) não se resume ao tratamento igualitário em toda e qualquer situação jurídica, mas, também, na implementação de medidas com o escopo de minorar os fatores discriminatórios existentes, impondo, por vezes, tratamento desigual em circunstâncias específicas e que militam em prol da igualdade. 2. </w:t>
      </w:r>
      <w:r>
        <w:rPr>
          <w:rFonts w:cs="Times New Roman" w:ascii="Times New Roman" w:hAnsi="Times New Roman"/>
          <w:b/>
          <w:i/>
        </w:rPr>
        <w:t xml:space="preserve">A isonomia sob o ângulo da desigualação reclama correlação lógica entre o fator de discrímen e a desequiparação procedida que justifique os interesses protegidos na Constituição (adequada correlação valorativa). 3. A norma revela-se antijurídica, ante as discriminações injustificadas no seu conteúdo intrínseco, encerrando distinções não balizadas por critérios objetivos e racionais adequados (fundamento lógico) ao fim visado pela diferenciação. </w:t>
      </w:r>
      <w:r>
        <w:rPr>
          <w:rFonts w:cs="Times New Roman" w:ascii="Times New Roman" w:hAnsi="Times New Roman"/>
          <w:i/>
        </w:rPr>
        <w:t xml:space="preserve">4. </w:t>
      </w:r>
      <w:r>
        <w:rPr>
          <w:rFonts w:cs="Times New Roman" w:ascii="Times New Roman" w:hAnsi="Times New Roman"/>
          <w:b/>
          <w:i/>
        </w:rPr>
        <w:t>O princípio da inafastabilidade de jurisdição, insculpido no art. 5º, XXXV, CRFB/88, segundo o qual “a lei não excluirá da apreciação do Poder Judiciário lesão ou ameaça a direito“ tem o intento de coibir iniciativas dos legisladores que possam impor obstáculos desarrazoados ao acesso à justiça, ao permitir o acesso plural e universal ao Poder Judiciário</w:t>
      </w:r>
      <w:r>
        <w:rPr>
          <w:rFonts w:cs="Times New Roman" w:ascii="Times New Roman" w:hAnsi="Times New Roman"/>
          <w:i/>
        </w:rPr>
        <w:t xml:space="preserve">. 5. Os contribuintes podem vindicar seus direitos e/ou resolver seus litígios sob os auspícios do Estado-Juiz, posto ser o sistema judiciário igualmente acessível a todos e apto a produzir resultados individual e socialmente justos. 6. </w:t>
      </w:r>
      <w:r>
        <w:rPr>
          <w:rFonts w:cs="Times New Roman" w:ascii="Times New Roman" w:hAnsi="Times New Roman"/>
          <w:b/>
          <w:i/>
        </w:rPr>
        <w:t>A norma que cria entraves ao acesso ao Poder Judiciário, ou que atenta contra os princípios e direitos fundamentais constitucionais, é inconstitucional</w:t>
      </w:r>
      <w:r>
        <w:rPr>
          <w:rFonts w:cs="Times New Roman" w:ascii="Times New Roman" w:hAnsi="Times New Roman"/>
          <w:i/>
        </w:rPr>
        <w:t>, por isso que: “É inconstitucional a exigência de depósito prévio como requisito de admissibilidade de ação judicial na qual se pretenda discutir a exigibilidade de crédito tributário.” (Súmula Vinculante 28). 7. O depósito do montante integral do crédito tributário impugnado judicialmente (art. 151, II, CTN) tem natureza dúplice, porquanto ao tempo em que impede a propositura da execução fiscal, a fluência dos juros e a imposição de multa, também acautela os interesses do Fisco em receber o crédito tributário com maior brevidade. A sua conversão em renda equivale ao pagamento previsto no art. 156 do CTN, encerrando modalidade de extinção do crédito tributário. 8. O parcelamento tributário, concedido na forma e condição estabelecidas em lei específica, é causa suspensiva da exigibilidade do crédito tributário, que não dispensa o sujeito passivo dos encargos relativos à mora, à luz do disposto no artigo 151, VI, CTN, encerrando hipótese diversa do depósito judicial que, uma vez efetuado, exonera o contribuinte dos acréscimos moratórios e demais encargos legais decorrentes do inadimplemento da obrigação tributária. 9. O cerne da controvérsia sub examine consiste em suposta violação aos princípios da isonomia e do livre acesso à justiça pela Portaria nº 655/93 do Ministério da Fazenda que, ao dispor sobre o parcelamento de débitos inerentes à Contribuição para Financiamento da Seguridade Social – COFINS (LC nº 70/91), veda-o aqueles contribuintes que ingressaram em juízo e implementaram o depósito judicial do montante controvertido, como enunciado pelos artigos 1º e 4º, verbis: “Art. 1º Os débitos para com a Fazenda Nacional, decorrentes da Contribuição para o Financiamento da Seguridade Social COFINS, instituída pela Lei Complementar nº 70, de 30 de dezembro de 1991, vencidos até 30 de novembro de 1993, poderão ser objeto de parcelamento em até oitenta prestações mensais e sucessivas, se requerido até 15 de março de 1994. (…) Art. 4º Os débitos que forem objeto de depósito judicial não poderão ser parcelados.” (grifo nosso) 10. A concessão de parcelamento apenas aos contribuintes que não ingressaram em juízo ou aos que ajuizaram ações, mas não implementaram o depósito do crédito tributário controvertido, e a exceção aos contribuintes que ingressaram em juízo e realizaram o depósito judicial, não revela discriminação inconstitucional, porquanto obedece a todos os aspectos essenciais à observância da isonomia na utilização de critérios de desigualação. 11. O discrímen adotado pela Portaria nº 655/93 aplica-se indistintamente a todos os contribuintes que optaram pela realização do depósito judicial. Ademais, diz respeito apenas aos valores objeto dos respectivos depósitos, e não aos contribuintes depositantes, além de guardar estrita pertinência lógica com o objetivo pretendido pela norma. 12. O critério de desigualação está em consonância com os interesses protegidos pela Constituição Federal, porquanto prestigia a racionalização na cobrança do crédito público, consubstanciando solução administrativa que evita o ajuizamento de demandas desnecessárias e estimula o contribuinte em situação irregular ao cumprimento de suas obrigações. 13. O regime jurídico do depósito judicial para suspensão da exigibilidade crédito tributário, como faculdade do contribuinte, impõe que o montante depositado no bojo da ação judicial se torne litigioso, permanecendo à sorte do resultado final da ação. Consectariamente, o montante depositado resta indisponível para ambas as partes enquanto durar o litígio, posto garantia da dívida sub judice. 14. Os contribuintes que efetuaram depósitos em juízo de valores relativos a débitos da COFINS se equiparam aqueles que adimpliram as suas obrigações, efetuando o pagamento do crédito tributário, porquanto o montante depositado fica condicionado ao resultado final da ação. 15. Com o julgamento da ADC nº 01/DF por esta Corte (Pleno, ADC nº 01/DF, Rel. Min. Moreira Alves, sessão de julgamento de 01/12/93, DJ de 16/06/95), restou assentada a legitimidade da exação, de modo que as ações ajuizadas pelos contribuintes para discussão de sua constitucionalidade encerrarão resultado favorável à Fazenda Pública, o que impossibilita de toda a forma o levantamento dos depósitos judiciais porventura realizados. 16. Forçoso concluir que hipótese encartada neste ato normativo secundário não configura violação ao princípio da isonomia, pois distingue duas situações completamente diferentes: a do contribuinte que voluntariamente efetuou o depósito judicial do débito, ficando imune aos consectários legais decorrentes da mora, e a do contribuinte que se quedou inerte em relação aos débitos que possuía com o Fisco. 17. Não há que se falar, igualmente, em ofensa ao livre acesso à justiça, porque não se impõe o depósito judicial para o ingresso em juízo, o que, acaso exigido, inevitavelmente atrairia o vício de inconstitucionalidade por ofensa ao art. 5º, XXXV, CRFB/88. 18. Caso o contribuinte tenha entrado em juízo e realizado o depósito do montante que entendera devido, havendo eventual saldo a pagar, pode o mesmo aderir ao parcelamento para sua quitação, não havendo que se falar, portanto, em obstrução à garantia de acesso ao Judiciário. 19. Tese firmada na Repercussão Geral: “Não viola o princípio da isonomia e o livre acesso à jurisdição a restrição de ingresso no parcelamento de dívida relativa à Contribuição para Financiamento da Seguridade Social – COFINS, instituída pela Portaria nº 655/93, dos contribuintes que questionaram o tributo em juízo com depósito judicial dos débitos tributários.” 20. Recurso extraordinário PROVIDO.</w:t>
      </w:r>
      <w:r>
        <w:rPr>
          <w:rFonts w:cs="Times New Roman" w:ascii="Times New Roman" w:hAnsi="Times New Roman"/>
        </w:rPr>
        <w:t xml:space="preserve"> (RE 640905, Relator(a): LUIZ FUX, Tribunal Pleno, julgado em 15/12/2016, ACÓRDÃO ELETRÔNICO REPERCUSSÃO GERAL - MÉRITO DJe-018 DIVULG 31-01-2018 PUBLIC 01-02-201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mostra-se clara a desarmonia do texto legal impugnado com os parâmetros constitucionais, já que o inciso III do parágrafo 1º do artigo 2º do Decreto Estadual nº 54.853/2019, exclui do Programa REFAZ 2019, apenas, os créditos tributários que </w:t>
      </w:r>
      <w:r>
        <w:rPr>
          <w:rFonts w:cs="Times New Roman" w:ascii="Times New Roman" w:hAnsi="Times New Roman"/>
          <w:i/>
          <w:sz w:val="28"/>
          <w:szCs w:val="28"/>
          <w:u w:val="single"/>
        </w:rPr>
        <w:t>estiveram ou estejam em litígio judicial</w:t>
      </w:r>
      <w:r>
        <w:rPr>
          <w:rFonts w:cs="Times New Roman" w:ascii="Times New Roman" w:hAnsi="Times New Roman"/>
          <w:i/>
          <w:sz w:val="28"/>
          <w:szCs w:val="28"/>
        </w:rPr>
        <w:t xml:space="preserve"> pelo aproveitamento integral de créditos do ICMS pago na operação antecedente em hipóteses de redução parcial da base de cálculo na operação subsequente, </w:t>
      </w:r>
      <w:r>
        <w:rPr>
          <w:rFonts w:cs="Times New Roman" w:ascii="Times New Roman" w:hAnsi="Times New Roman"/>
          <w:i/>
          <w:sz w:val="28"/>
          <w:szCs w:val="28"/>
          <w:u w:val="single"/>
        </w:rPr>
        <w:t>alcançados pelo Tema cadastrado sob nº 299 no Supremo Tribunal Federal</w:t>
      </w:r>
      <w:r>
        <w:rPr>
          <w:rFonts w:cs="Times New Roman" w:ascii="Times New Roman" w:hAnsi="Times New Roman"/>
          <w:i/>
          <w:sz w:val="28"/>
          <w:szCs w:val="28"/>
        </w:rPr>
        <w:t xml:space="preserve">, </w:t>
      </w:r>
      <w:r>
        <w:rPr>
          <w:rFonts w:cs="Times New Roman" w:ascii="Times New Roman" w:hAnsi="Times New Roman"/>
          <w:sz w:val="28"/>
          <w:szCs w:val="28"/>
        </w:rPr>
        <w:t xml:space="preserve">embora outros créditos, nas mesmas condições, mas não alcançados pelo Tema 299, faziam jus ao benefício, apenas condicionados </w:t>
      </w:r>
      <w:r>
        <w:rPr>
          <w:rFonts w:cs="Times New Roman" w:ascii="Times New Roman" w:hAnsi="Times New Roman"/>
          <w:i/>
        </w:rPr>
        <w:t>à desistência de eventuais ações ou embargos à execução fiscal, com renúncia ao direito sobre o qual se fundam, nos autos judiciais respectivos, e da desistência de eventuais impugnações, defesas e recursos apresentados no âmbito administrativo.</w:t>
      </w:r>
      <w:r>
        <w:rPr>
          <w:rFonts w:cs="Times New Roman" w:ascii="Times New Roman" w:hAnsi="Times New Roman"/>
          <w:sz w:val="28"/>
          <w:szCs w:val="28"/>
        </w:rPr>
        <w:t xml:space="preserve"> como se verifica pela leitura do artigo 3º do mesmo Decreto Estaduai,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Default"/>
        <w:ind w:left="1701" w:hanging="0"/>
        <w:jc w:val="both"/>
        <w:rPr/>
      </w:pPr>
      <w:r>
        <w:rPr>
          <w:bCs/>
          <w:i/>
        </w:rPr>
        <w:t xml:space="preserve">Art. 3º </w:t>
      </w:r>
      <w:r>
        <w:rPr>
          <w:b/>
          <w:i/>
        </w:rPr>
        <w:t>O ingresso no Programa dar-se-á por formalização da opção do contribuinte</w:t>
      </w:r>
      <w:r>
        <w:rPr>
          <w:i/>
        </w:rPr>
        <w:t xml:space="preserve">, utilizando-se formulários previstos na regulamentação da Receita Estadual, e da homologação após o pagamento da parcela única ou da primeira parcela até 13 de dezembro de 2019. </w:t>
      </w:r>
    </w:p>
    <w:p>
      <w:pPr>
        <w:pStyle w:val="Normal"/>
        <w:ind w:left="1701" w:hanging="0"/>
        <w:jc w:val="both"/>
        <w:rPr>
          <w:rFonts w:ascii="Times New Roman" w:hAnsi="Times New Roman" w:cs="Times New Roman"/>
          <w:b/>
          <w:b/>
          <w:i/>
          <w:i/>
        </w:rPr>
      </w:pPr>
      <w:r>
        <w:rPr>
          <w:rFonts w:cs="Times New Roman" w:ascii="Times New Roman" w:hAnsi="Times New Roman"/>
          <w:bCs/>
          <w:i/>
        </w:rPr>
        <w:t xml:space="preserve">Parágrafo único. </w:t>
      </w:r>
      <w:r>
        <w:rPr>
          <w:rFonts w:cs="Times New Roman" w:ascii="Times New Roman" w:hAnsi="Times New Roman"/>
          <w:b/>
          <w:i/>
        </w:rPr>
        <w:t>A formalização do pedido</w:t>
      </w:r>
      <w:r>
        <w:rPr>
          <w:rFonts w:cs="Times New Roman" w:ascii="Times New Roman" w:hAnsi="Times New Roman"/>
          <w:i/>
        </w:rPr>
        <w:t xml:space="preserve"> de ingresso no Programa </w:t>
      </w:r>
      <w:r>
        <w:rPr>
          <w:rFonts w:cs="Times New Roman" w:ascii="Times New Roman" w:hAnsi="Times New Roman"/>
          <w:b/>
          <w:i/>
        </w:rPr>
        <w:t xml:space="preserve">implica o reconhecimento dos créditos tributários nele incluídos, </w:t>
      </w:r>
      <w:r>
        <w:rPr>
          <w:rFonts w:cs="Times New Roman" w:ascii="Times New Roman" w:hAnsi="Times New Roman"/>
          <w:b/>
          <w:i/>
          <w:u w:val="single"/>
        </w:rPr>
        <w:t>ficando condicionada</w:t>
      </w:r>
      <w:r>
        <w:rPr>
          <w:rFonts w:cs="Times New Roman" w:ascii="Times New Roman" w:hAnsi="Times New Roman"/>
          <w:b/>
          <w:i/>
        </w:rPr>
        <w:t xml:space="preserve">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lucidadora, na espécie, a lição de Celso Antônio Bandeira de Mell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rPr>
          <w:rFonts w:cs="Times New Roman" w:ascii="Times New Roman" w:hAnsi="Times New Roman"/>
          <w:i/>
        </w:rPr>
        <w:t xml:space="preserve">Com efeito, por via do princípio da igualdade, </w:t>
      </w:r>
      <w:r>
        <w:rPr>
          <w:rFonts w:cs="Times New Roman" w:ascii="Times New Roman" w:hAnsi="Times New Roman"/>
          <w:b/>
          <w:i/>
        </w:rPr>
        <w:t xml:space="preserve">o que a ordem jurídica pretende firmar é a impossibilidade de desequiparações fortuitas ou injustificadas. </w:t>
      </w:r>
      <w:r>
        <w:rPr>
          <w:rFonts w:cs="Times New Roman" w:ascii="Times New Roman" w:hAnsi="Times New Roman"/>
          <w:i/>
        </w:rPr>
        <w:t xml:space="preserve">Para atingir este bem, este valor absorvido pelo Direito, o sistema normativo concebeu fórmula hábil que interdita, o quanto possível, tais resultados, posto que, exigindo igualdade, </w:t>
      </w:r>
      <w:r>
        <w:rPr>
          <w:rFonts w:cs="Times New Roman" w:ascii="Times New Roman" w:hAnsi="Times New Roman"/>
          <w:b/>
          <w:i/>
        </w:rPr>
        <w:t>assegura que os preceitos genéricos, os abstratos e atos concretos colham a todos sem especificações arbitrárias, assim proveitosas que detrimentosas para os atingidos</w:t>
      </w:r>
      <w:r>
        <w:rPr>
          <w:rFonts w:cs="Times New Roman" w:ascii="Times New Roman" w:hAnsi="Times New Roman"/>
          <w:i/>
        </w:rPr>
        <w:t xml:space="preserve">. (...) Parece-nos que </w:t>
      </w:r>
      <w:r>
        <w:rPr>
          <w:rFonts w:cs="Times New Roman" w:ascii="Times New Roman" w:hAnsi="Times New Roman"/>
          <w:b/>
          <w:i/>
        </w:rPr>
        <w:t>o reconhecimento das diferenciações que não podem ser feitas em quebra da isonomia se divide em três questões:</w:t>
      </w:r>
      <w:r>
        <w:rPr>
          <w:rFonts w:cs="Times New Roman" w:ascii="Times New Roman" w:hAnsi="Times New Roman"/>
          <w:i/>
        </w:rPr>
        <w:t xml:space="preserve"> a) </w:t>
      </w:r>
      <w:r>
        <w:rPr>
          <w:rFonts w:cs="Times New Roman" w:ascii="Times New Roman" w:hAnsi="Times New Roman"/>
          <w:b/>
          <w:i/>
        </w:rPr>
        <w:t>a primeira diz com o elemento tomado como fator de desigualação;</w:t>
      </w:r>
      <w:r>
        <w:rPr>
          <w:rFonts w:cs="Times New Roman" w:ascii="Times New Roman" w:hAnsi="Times New Roman"/>
          <w:i/>
        </w:rPr>
        <w:t xml:space="preserve"> b) </w:t>
      </w:r>
      <w:r>
        <w:rPr>
          <w:rFonts w:cs="Times New Roman" w:ascii="Times New Roman" w:hAnsi="Times New Roman"/>
          <w:b/>
          <w:i/>
        </w:rPr>
        <w:t>a segunda reporta-se à correlação lógica abstrata existente entre o fato erigido em critério de discrímen e a disparidade estabelecida no tratamento jurídico diversificado;</w:t>
      </w:r>
      <w:r>
        <w:rPr>
          <w:rFonts w:cs="Times New Roman" w:ascii="Times New Roman" w:hAnsi="Times New Roman"/>
          <w:i/>
        </w:rPr>
        <w:t xml:space="preserve"> c) </w:t>
      </w:r>
      <w:r>
        <w:rPr>
          <w:rFonts w:cs="Times New Roman" w:ascii="Times New Roman" w:hAnsi="Times New Roman"/>
          <w:b/>
          <w:i/>
        </w:rPr>
        <w:t>a terceira atina à consonância desta correlação lógica com os interesses absorvidos no sistema constitucional e destarte jurídicizados</w:t>
      </w:r>
      <w:r>
        <w:rPr>
          <w:rFonts w:cs="Times New Roman" w:ascii="Times New Roman" w:hAnsi="Times New Roman"/>
          <w:i/>
        </w:rPr>
        <w:t xml:space="preserve">. (...) O ponto nodular para exame da correção de uma regra em face do princípio isonômico reside na </w:t>
      </w:r>
      <w:r>
        <w:rPr>
          <w:rFonts w:cs="Times New Roman" w:ascii="Times New Roman" w:hAnsi="Times New Roman"/>
          <w:b/>
          <w:i/>
        </w:rPr>
        <w:t>existência ou não de correlação lógica entre o fator erigido em critério de discrimen e a discriminação legal decidida em função dele</w:t>
      </w:r>
      <w:r>
        <w:rPr>
          <w:rFonts w:cs="Times New Roman" w:ascii="Times New Roman" w:hAnsi="Times New Roman"/>
          <w:i/>
        </w:rPr>
        <w:t xml:space="preserve">. (...) Esclarecendo melhor: tem-se que investigar, de um lado, aquilo que é erigido em critério discriminatório e, de outro lado, se há justificação racional para, à vista do traço desigualador adotado, atribuir o específico tratamento jurídico construído em função da desigualdade afirmada (...) </w:t>
      </w:r>
      <w:r>
        <w:rPr>
          <w:rFonts w:cs="Times New Roman" w:ascii="Times New Roman" w:hAnsi="Times New Roman"/>
          <w:b/>
          <w:i/>
        </w:rPr>
        <w:t>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i/>
        </w:rPr>
        <w:t xml:space="preserve"> (...) Em síntese: 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çada. (...) À guisa de conclusão deste tópico, fica sublinhado que não basta a exigência de pressupostos fácticos diversos para que a lei distinga situações sem ofensa à isonomia. Também não é suficiente o poder arguir fundamento racional, pois </w:t>
      </w:r>
      <w:r>
        <w:rPr>
          <w:rFonts w:cs="Times New Roman" w:ascii="Times New Roman" w:hAnsi="Times New Roman"/>
          <w:b/>
          <w:i/>
        </w:rPr>
        <w:t>não é qualquer fundamento lógico que autoriza desequiparar, mas tão só aquele que se orienta na linha de interesses prestigiados na ordenação jurídica máxima.</w:t>
      </w:r>
      <w:r>
        <w:rPr>
          <w:rFonts w:cs="Times New Roman" w:ascii="Times New Roman" w:hAnsi="Times New Roman"/>
          <w:i/>
        </w:rPr>
        <w:t xml:space="preserve"> Fora daí ocorrerá incompatibilidade com o preceito igualitár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no caso em testilha, não há uma relação de pertinência lógica entre o fator de diferenciação adotado e a exclusão do benefício facultado, não existindo qualquer justificativa razoável para o </w:t>
      </w:r>
      <w:r>
        <w:rPr>
          <w:rFonts w:cs="Times New Roman" w:ascii="Times New Roman" w:hAnsi="Times New Roman"/>
          <w:i/>
          <w:sz w:val="28"/>
          <w:szCs w:val="28"/>
        </w:rPr>
        <w:t>discrímen</w:t>
      </w:r>
      <w:r>
        <w:rPr>
          <w:rFonts w:cs="Times New Roman" w:ascii="Times New Roman" w:hAnsi="Times New Roman"/>
          <w:sz w:val="28"/>
          <w:szCs w:val="28"/>
        </w:rPr>
        <w:t xml:space="preserve"> trazido pela norma atacada – e de sua demonstração, também, não se desincumbiu o ente federativo -, sendo clara a ofensa à isonomia de tratamento entre os contribuintes e à inafastabilidade da jurisdição, previstos no texto constitucional federal, </w:t>
      </w:r>
      <w:r>
        <w:rPr>
          <w:rFonts w:cs="Times New Roman" w:ascii="Times New Roman" w:hAnsi="Times New Roman"/>
          <w:i/>
          <w:sz w:val="28"/>
          <w:szCs w:val="28"/>
        </w:rPr>
        <w:t>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0" w:name="5"/>
      <w:bookmarkStart w:id="1" w:name="art5"/>
      <w:bookmarkEnd w:id="0"/>
      <w:bookmarkEnd w:id="1"/>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XXXV - </w:t>
      </w:r>
      <w:r>
        <w:rPr>
          <w:rFonts w:cs="Times New Roman" w:ascii="Times New Roman" w:hAnsi="Times New Roman"/>
          <w:b/>
          <w:i/>
        </w:rPr>
        <w:t>a lei não excluirá da apreciação do Poder Judiciário lesão ou ameaça a direit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pPr>
      <w:bookmarkStart w:id="2" w:name="art150"/>
      <w:bookmarkEnd w:id="2"/>
      <w:r>
        <w:rPr>
          <w:i/>
        </w:rPr>
        <w:t xml:space="preserve">Art. 150. </w:t>
      </w:r>
      <w:r>
        <w:rPr>
          <w:b/>
          <w:i/>
        </w:rPr>
        <w:t>Sem prejuízo de outras garantias asseguradas ao contribuinte, é vedado</w:t>
      </w:r>
      <w:r>
        <w:rPr>
          <w:i/>
        </w:rPr>
        <w:t xml:space="preserve"> à União, aos Estados, ao Distrito Federal e aos Municípios: </w:t>
      </w:r>
    </w:p>
    <w:p>
      <w:pPr>
        <w:pStyle w:val="NormalWeb"/>
        <w:spacing w:before="0" w:after="0"/>
        <w:ind w:left="1701" w:hanging="0"/>
        <w:jc w:val="both"/>
        <w:rPr>
          <w:i/>
          <w:i/>
        </w:rPr>
      </w:pPr>
      <w:r>
        <w:rPr>
          <w:i/>
        </w:rPr>
        <w:t>[...].</w:t>
      </w:r>
    </w:p>
    <w:p>
      <w:pPr>
        <w:pStyle w:val="NormalWeb"/>
        <w:spacing w:before="0" w:after="0"/>
        <w:ind w:left="1701" w:hanging="0"/>
        <w:jc w:val="both"/>
        <w:rPr/>
      </w:pPr>
      <w:bookmarkStart w:id="3" w:name="art150ii"/>
      <w:bookmarkStart w:id="4" w:name="art150i"/>
      <w:bookmarkEnd w:id="3"/>
      <w:bookmarkEnd w:id="4"/>
      <w:r>
        <w:rPr>
          <w:i/>
        </w:rPr>
        <w:t xml:space="preserve">II - </w:t>
      </w:r>
      <w:r>
        <w:rPr>
          <w:b/>
          <w:i/>
        </w:rPr>
        <w:t>instituir tratamento desigual entre contribuintes que se encontrem em situação equivalente</w:t>
      </w:r>
      <w:r>
        <w:rPr>
          <w:i/>
        </w:rPr>
        <w:t xml:space="preserve">, proibida qualquer distinção em razão de ocupação profissional ou função por eles exercida, independentemente da denominação jurídica dos rendimentos, títulos ou direitos; </w:t>
      </w:r>
    </w:p>
    <w:p>
      <w:pPr>
        <w:pStyle w:val="NormalWeb"/>
        <w:spacing w:before="0" w:after="0"/>
        <w:ind w:left="1701" w:hanging="0"/>
        <w:jc w:val="both"/>
        <w:rPr>
          <w:i/>
          <w:i/>
        </w:rPr>
      </w:pPr>
      <w:r>
        <w:rPr>
          <w:i/>
        </w:rPr>
        <w:t>[...].</w:t>
      </w:r>
      <w:bookmarkStart w:id="5" w:name="art150iii"/>
      <w:bookmarkEnd w:id="5"/>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2º, parágrafo 1º, inciso III, do Decreto Estadual nº 54.853/2019, ao excluir do Refaz 2019, apenas, os créditos alcançados pelo Tema 299, conferiu tratamento desigual aos contribuintes, pois facultou a adesão ao Programa a todos os demais contribuintes que estiveram ou estavam em litígio judicial quanto aos seus débitos fiscais de ICM ou ICMS, na forma do artigo 3º, em detrimento, apenas, dos alcançados pelo Tema 299, punindo esses contribuintes por terem buscado discutir seus débitos judicialmente, o que, evidentemente, não se coaduna com o tex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impositivo o acolhimento do incid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a </w:t>
      </w:r>
      <w:r>
        <w:rPr>
          <w:rFonts w:cs="Times New Roman" w:ascii="Times New Roman" w:hAnsi="Times New Roman"/>
          <w:b/>
          <w:sz w:val="28"/>
          <w:szCs w:val="28"/>
        </w:rPr>
        <w:t xml:space="preserve">PROCURADORA-GERAL DE JUSTIÇA DO ESTADO DO RIO GRANDE DO SUL </w:t>
      </w:r>
      <w:r>
        <w:rPr>
          <w:rFonts w:cs="Times New Roman" w:ascii="Times New Roman" w:hAnsi="Times New Roman"/>
          <w:sz w:val="28"/>
          <w:szCs w:val="28"/>
        </w:rPr>
        <w:t>em exercício</w:t>
      </w:r>
      <w:r>
        <w:rPr>
          <w:rFonts w:cs="Times New Roman" w:ascii="Times New Roman" w:hAnsi="Times New Roman"/>
          <w:b/>
          <w:sz w:val="28"/>
          <w:szCs w:val="28"/>
        </w:rPr>
        <w:t xml:space="preserve"> </w:t>
      </w:r>
      <w:r>
        <w:rPr>
          <w:rFonts w:cs="Times New Roman" w:ascii="Times New Roman" w:hAnsi="Times New Roman"/>
          <w:sz w:val="28"/>
          <w:szCs w:val="28"/>
        </w:rPr>
        <w:t xml:space="preserve">opina no sentido de que seja julgada </w:t>
      </w:r>
      <w:r>
        <w:rPr>
          <w:rFonts w:cs="Times New Roman" w:ascii="Times New Roman" w:hAnsi="Times New Roman"/>
          <w:b/>
          <w:sz w:val="28"/>
          <w:szCs w:val="28"/>
        </w:rPr>
        <w:t>procedente a presente arguição</w:t>
      </w:r>
      <w:r>
        <w:rPr>
          <w:rFonts w:cs="Times New Roman" w:ascii="Times New Roman" w:hAnsi="Times New Roman"/>
          <w:sz w:val="28"/>
          <w:szCs w:val="28"/>
        </w:rPr>
        <w:t xml:space="preserve">, reconhecendo-se a inconstitucionalidade do </w:t>
      </w:r>
      <w:r>
        <w:rPr>
          <w:rFonts w:cs="Times New Roman" w:ascii="Times New Roman" w:hAnsi="Times New Roman"/>
          <w:b/>
          <w:sz w:val="28"/>
          <w:szCs w:val="28"/>
        </w:rPr>
        <w:t>inciso</w:t>
      </w:r>
      <w:r>
        <w:rPr>
          <w:rFonts w:cs="Times New Roman" w:ascii="Times New Roman" w:hAnsi="Times New Roman"/>
          <w:sz w:val="28"/>
          <w:szCs w:val="28"/>
        </w:rPr>
        <w:t xml:space="preserve"> </w:t>
      </w:r>
      <w:r>
        <w:rPr>
          <w:rFonts w:cs="Times New Roman" w:ascii="Times New Roman" w:hAnsi="Times New Roman"/>
          <w:b/>
          <w:sz w:val="28"/>
          <w:szCs w:val="28"/>
        </w:rPr>
        <w:t>III do parágrafo 1º do artigo 2º</w:t>
      </w:r>
      <w:r>
        <w:rPr>
          <w:rFonts w:cs="Times New Roman" w:ascii="Times New Roman" w:hAnsi="Times New Roman"/>
          <w:sz w:val="28"/>
          <w:szCs w:val="28"/>
        </w:rPr>
        <w:t xml:space="preserve"> do </w:t>
      </w:r>
      <w:r>
        <w:rPr>
          <w:rFonts w:cs="Times New Roman" w:ascii="Times New Roman" w:hAnsi="Times New Roman"/>
          <w:b/>
          <w:sz w:val="28"/>
          <w:szCs w:val="28"/>
        </w:rPr>
        <w:t>Decreto Estadual nº 54.853/2019</w:t>
      </w:r>
      <w:r>
        <w:rPr>
          <w:rFonts w:cs="Times New Roman" w:ascii="Times New Roman" w:hAnsi="Times New Roman"/>
          <w:sz w:val="28"/>
          <w:szCs w:val="28"/>
        </w:rPr>
        <w:t>, do</w:t>
      </w:r>
      <w:r>
        <w:rPr>
          <w:rFonts w:cs="Times New Roman" w:ascii="Times New Roman" w:hAnsi="Times New Roman"/>
          <w:b/>
          <w:sz w:val="28"/>
          <w:szCs w:val="28"/>
        </w:rPr>
        <w:t xml:space="preserve"> Estado do Rio Grande do Sul</w:t>
      </w:r>
      <w:r>
        <w:rPr>
          <w:rFonts w:cs="Times New Roman" w:ascii="Times New Roman" w:hAnsi="Times New Roman"/>
          <w:sz w:val="28"/>
          <w:szCs w:val="28"/>
        </w:rPr>
        <w:t>, por ofensa ao disposto nos artigos 5º, inciso XXXV, e 150, inciso II, da Constituição Federal.</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1º de março de 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88/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88/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LLO, Celso Antônio Bandeira. </w:t>
      </w:r>
      <w:r>
        <w:rPr>
          <w:i/>
        </w:rPr>
        <w:t>O Conteúdo Jurídico do Princípio da Igualdade.</w:t>
      </w:r>
      <w:r>
        <w:rPr/>
        <w:t xml:space="preserve"> 3ed.  São Paulo: Malheiros, 1995. p. 18, 21, 37, 38, 39 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sz w:val="28"/>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53:00Z</dcterms:created>
  <dc:creator>xpadmin</dc:creator>
  <dc:description/>
  <cp:keywords/>
  <dc:language>en-US</dc:language>
  <cp:lastModifiedBy>xpadmin</cp:lastModifiedBy>
  <cp:lastPrinted>2011-11-01T17:51:00Z</cp:lastPrinted>
  <dcterms:modified xsi:type="dcterms:W3CDTF">2021-03-01T16:14:00Z</dcterms:modified>
  <cp:revision>19</cp:revision>
  <dc:subject/>
  <dc:title>PROCESSO N</dc:title>
</cp:coreProperties>
</file>