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51468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INCIDENTE DE ARGUIÇÃO DE INCONSTITUCIONALIDADE</w:t>
      </w:r>
    </w:p>
    <w:p>
      <w:pPr>
        <w:pStyle w:val="Normal"/>
        <w:spacing w:lineRule="auto" w:line="360"/>
        <w:jc w:val="both"/>
        <w:rPr/>
      </w:pPr>
      <w:r>
        <w:rPr>
          <w:rFonts w:cs="Times New Roman" w:ascii="Times New Roman" w:hAnsi="Times New Roman"/>
          <w:sz w:val="28"/>
          <w:szCs w:val="28"/>
        </w:rPr>
        <w:t>PROPONENTE: PRIMEIR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SERVIÇO MUNICIPAL DE ÁGUA E ESGOTO – SEMAE E GERSON LUIS DE BORBA</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NDRÉ LUIZ PLANELLA VILLARINH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pPr>
      <w:r>
        <w:rPr>
          <w:rFonts w:cs="Times New Roman" w:ascii="Times New Roman" w:hAnsi="Times New Roman"/>
          <w:i/>
        </w:rPr>
        <w:t>ARGUIÇÃO DE INCONSTITUCIONALIDADE. Lei n.º 7.501/2011 do Município de São Leopoldo. Ato normativo que autoriza o Serviço Municipal de Água e Esgoto – SEMAE, por meio de convênio, a repassar mensalmente verba para a Associação dos Funcionários do SEMAE, ao efeito de arcar com os custos de contrato firmado com empresa privada referente ao plano de assistência médica dos servidores. Ofensa ao princípio da obrigatoriedade de procedimento licitatório para a contratação de serviços pela Administração Pública. Afronta ao artigo 8º, “caput”, da Constituição Estadual, combinado com o artigo 37, inciso XXI, da Constituição Federal.  Lei municipal ora questionada já revogada. Possibilidade de controle difuso de constitucionalidade. PARECER PELA PROCEDÊNCIA DO INCIDENTE.</w:t>
      </w:r>
    </w:p>
    <w:p>
      <w:pPr>
        <w:pStyle w:val="Normal"/>
        <w:numPr>
          <w:ilvl w:val="0"/>
          <w:numId w:val="3"/>
        </w:numPr>
        <w:spacing w:lineRule="auto" w:line="360"/>
        <w:ind w:left="0" w:firstLine="1701"/>
        <w:jc w:val="both"/>
        <w:rPr/>
      </w:pPr>
      <w:r>
        <w:rPr>
          <w:rFonts w:cs="Times New Roman" w:ascii="Times New Roman" w:hAnsi="Times New Roman"/>
          <w:sz w:val="28"/>
          <w:szCs w:val="28"/>
        </w:rPr>
        <w:t xml:space="preserve">Trata-se de incidente de inconstitucionalidade suscitado pela </w:t>
      </w:r>
      <w:r>
        <w:rPr>
          <w:rFonts w:cs="Times New Roman" w:ascii="Times New Roman" w:hAnsi="Times New Roman"/>
          <w:b/>
          <w:sz w:val="28"/>
          <w:szCs w:val="28"/>
        </w:rPr>
        <w:t>PRIMEIRA CÂMARA CÍVEL DO TRIBUNAL DE JUSTIÇA DO ESTADO DO RIO GRANDE DO SUL</w:t>
      </w:r>
      <w:r>
        <w:rPr>
          <w:rFonts w:cs="Times New Roman" w:ascii="Times New Roman" w:hAnsi="Times New Roman"/>
          <w:sz w:val="28"/>
          <w:szCs w:val="28"/>
        </w:rPr>
        <w:t xml:space="preserve"> nos autos da Apelação Cível n.º 70077890234, interposta nos autos de ação civil pública movida pelo Ministério Público em face do Serviço Municipal de Água e Esgotos – SEMAE e Gerson Luis de Borba, objetivando a análise de constitucionalidade da Lei Municipal n.º 7.501/2011 de São Leopoldo, por afronta ao artigo 37, inciso XXI, da Constituição Federal, em decisão assim ementada:</w:t>
      </w:r>
    </w:p>
    <w:p>
      <w:pPr>
        <w:pStyle w:val="EmentaTtul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EmentaCorpo"/>
        <w:ind w:left="1701" w:hanging="0"/>
        <w:rPr/>
      </w:pPr>
      <w:r>
        <w:rPr>
          <w:rFonts w:cs="Times New Roman" w:ascii="Times New Roman" w:hAnsi="Times New Roman"/>
          <w:b w:val="false"/>
          <w:i/>
          <w:sz w:val="24"/>
          <w:szCs w:val="24"/>
        </w:rPr>
        <w:t xml:space="preserve">APELAÇÃO CÍVEL. DIREITO PÚBLICO NÃO ESPECIFICADO. AÇÃO CIIVL PÚBLICA. IMPROBIDADE ADMINISTRATIVA. A ação civil pública por ato de improbidade administrativa visa, além da apuração de irregularidades de Convênio firmado com a Associação dos Funcionários do SEMAE para ressarcimento de despesas médicas e odontológicas de servidores, à declaração de inconstitucionalidade da Lei Municipal nº 7.510/11. A legislação apontada é flagrantemente inconstitucional, pois contraria o disposto no art. 37, XXI, da Constituição Federal, o qual prevê a obrigatoriedade do procedimento licitatório para a contratação de prestação de serviço pela Administração Pública. INCIDENTE DE INCONSTITUCIONALIDADE SUSCITADO. </w:t>
      </w:r>
      <w:r>
        <w:rPr>
          <w:rFonts w:cs="Times New Roman" w:ascii="Times New Roman" w:hAnsi="Times New Roman"/>
          <w:b w:val="false"/>
          <w:sz w:val="24"/>
          <w:szCs w:val="24"/>
        </w:rPr>
        <w:t>(Apelação Cível Nº 70077890234, Primeira Câmara Cível, Tribunal de Justiça do RS, Relator: Newton Luís Medeiros Fabrício, Julgado em 22/08/2018)</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Distribuído o incidente no âmbito desse egrégio Órgão Especial, vieram os autos com vista ao Procurador-Geral de Justiç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left="1701" w:hanging="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A Lei Municipal n.º 7.501, de 29 de agosto de 2011, que </w:t>
      </w:r>
      <w:r>
        <w:rPr>
          <w:rFonts w:cs="Times New Roman" w:ascii="Times New Roman" w:hAnsi="Times New Roman"/>
          <w:i/>
          <w:sz w:val="28"/>
          <w:szCs w:val="28"/>
        </w:rPr>
        <w:t>autoriza o Serviço Municipal de Água e Esgotos – SEMAE a realizar repasse mensal de verba para a Associação dos Funcionários do SEMAE</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do Município de São Leopoldo, assim dispõe, </w:t>
      </w:r>
      <w:r>
        <w:rPr>
          <w:rFonts w:eastAsia="Calibri" w:cs="Times New Roman" w:ascii="Times New Roman" w:hAnsi="Times New Roman"/>
          <w:i/>
          <w:sz w:val="28"/>
          <w:szCs w:val="28"/>
          <w:lang w:eastAsia="en-US"/>
        </w:rPr>
        <w:t>in verbis:</w:t>
      </w:r>
    </w:p>
    <w:p>
      <w:pPr>
        <w:pStyle w:val="Normal"/>
        <w:spacing w:lineRule="auto" w:line="360"/>
        <w:ind w:firstLine="1701"/>
        <w:jc w:val="both"/>
        <w:rPr>
          <w:rFonts w:ascii="Times New Roman" w:hAnsi="Times New Roman" w:eastAsia="Calibri" w:cs="Times New Roman"/>
          <w:i/>
          <w:i/>
          <w:sz w:val="32"/>
          <w:szCs w:val="32"/>
          <w:lang w:eastAsia="en-US"/>
        </w:rPr>
      </w:pPr>
      <w:r>
        <w:rPr>
          <w:rFonts w:eastAsia="Calibri" w:cs="Times New Roman" w:ascii="Times New Roman" w:hAnsi="Times New Roman"/>
          <w:i/>
          <w:sz w:val="32"/>
          <w:szCs w:val="32"/>
          <w:lang w:eastAsia="en-US"/>
        </w:rPr>
      </w:r>
    </w:p>
    <w:p>
      <w:pPr>
        <w:pStyle w:val="Normal"/>
        <w:ind w:left="1701" w:hanging="0"/>
        <w:jc w:val="both"/>
        <w:rPr>
          <w:rFonts w:ascii="Times New Roman" w:hAnsi="Times New Roman" w:cs="Times New Roman"/>
          <w:bCs/>
          <w:i/>
          <w:i/>
        </w:rPr>
      </w:pPr>
      <w:bookmarkStart w:id="0" w:name="artigo_1"/>
      <w:bookmarkStart w:id="1" w:name="artigo_2"/>
      <w:r>
        <w:rPr>
          <w:rFonts w:cs="Times New Roman" w:ascii="Times New Roman" w:hAnsi="Times New Roman"/>
          <w:bCs/>
          <w:i/>
        </w:rPr>
        <w:t>Art. 1º</w:t>
      </w:r>
      <w:bookmarkEnd w:id="0"/>
      <w:r>
        <w:rPr>
          <w:rFonts w:cs="Times New Roman" w:ascii="Times New Roman" w:hAnsi="Times New Roman"/>
          <w:bCs/>
          <w:i/>
        </w:rPr>
        <w:t xml:space="preserve"> - Fica autorizado o Serviço Municipal de Água e Esgotos - SEMAE a realizar repasse mensal de verba para a Associação dos Funcionários do SEMAE, através de convênio.</w:t>
        <w:br/>
        <w:t>§ 1º - O referido repasse diz respeito ao plano de assistência médica - ambulatorial, hospitalar e odontológica - contratado pela Associação junto ao Centro Clínico Gaúcho Ltda, extensivo aos funcionários da Autarquia associados, ativos e inativos.</w:t>
        <w:br/>
        <w:t>§ 2º - O valor do repasse mensal será de 95% da quantia devida ao Centro Clínico Gaúcho Ltda.</w:t>
      </w:r>
    </w:p>
    <w:p>
      <w:pPr>
        <w:pStyle w:val="Normal"/>
        <w:ind w:left="1701" w:hanging="0"/>
        <w:jc w:val="both"/>
        <w:rPr>
          <w:rFonts w:ascii="Times New Roman" w:hAnsi="Times New Roman" w:cs="Times New Roman"/>
          <w:bCs/>
          <w:i/>
          <w:i/>
        </w:rPr>
      </w:pPr>
      <w:r>
        <w:rPr>
          <w:rFonts w:cs="Times New Roman" w:ascii="Times New Roman" w:hAnsi="Times New Roman"/>
          <w:bCs/>
          <w:i/>
        </w:rPr>
        <w:t>Art. 2º - As despesas decorrentes da presente lei serão por conta da dotação orçamentária do Serviço Municipal de Água e Esgotos.</w:t>
      </w:r>
    </w:p>
    <w:p>
      <w:pPr>
        <w:pStyle w:val="Normal"/>
        <w:ind w:left="1701" w:hanging="0"/>
        <w:jc w:val="both"/>
        <w:rPr>
          <w:rFonts w:ascii="Times New Roman" w:hAnsi="Times New Roman" w:cs="Times New Roman"/>
          <w:i/>
          <w:i/>
        </w:rPr>
      </w:pPr>
      <w:bookmarkStart w:id="2" w:name="artigo_3"/>
      <w:r>
        <w:rPr>
          <w:rFonts w:cs="Times New Roman" w:ascii="Times New Roman" w:hAnsi="Times New Roman"/>
          <w:bCs/>
          <w:i/>
        </w:rPr>
        <w:t>Art. 3º</w:t>
      </w:r>
      <w:bookmarkEnd w:id="2"/>
      <w:r>
        <w:rPr>
          <w:rFonts w:cs="Times New Roman" w:ascii="Times New Roman" w:hAnsi="Times New Roman"/>
          <w:bCs/>
          <w:i/>
        </w:rPr>
        <w:t xml:space="preserve"> - Esta Lei entra em vigor na data de sua publicação.</w:t>
      </w:r>
      <w:bookmarkEnd w:id="1"/>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diploma legal municipal em exame, como já referido, autoriza o Serviço Municipal de Água e Esgoto – SEMAE, por meio de convênio, repassar mensalmente verba para a Associação dos Funcionários do SEMAE, ao efeito de arcar com os custos de contrato firmado com o Centro Clínico Gaúcho Ltda., deixando subentendida, assim, a dispensa de licitação, a qual fica substituída pelo arbítrio da Associação dos Funcionários do SEMAE. </w:t>
      </w:r>
    </w:p>
    <w:p>
      <w:pPr>
        <w:pStyle w:val="Normal"/>
        <w:spacing w:lineRule="auto" w:line="360"/>
        <w:ind w:firstLine="1701"/>
        <w:jc w:val="both"/>
        <w:rPr/>
      </w:pPr>
      <w:r>
        <w:rPr>
          <w:rFonts w:cs="Times New Roman" w:ascii="Times New Roman" w:hAnsi="Times New Roman"/>
          <w:sz w:val="28"/>
          <w:szCs w:val="28"/>
        </w:rPr>
        <w:t xml:space="preserve">O Serviço Municipal de Água e Esgoto – SEMAE trata-se de entidade autárquica criada pela Lei Municipal n.º </w:t>
      </w:r>
      <w:hyperlink r:id="rId2">
        <w:r>
          <w:rPr>
            <w:rStyle w:val="InternetLink"/>
            <w:rFonts w:cs="Times New Roman" w:ascii="Times New Roman" w:hAnsi="Times New Roman"/>
            <w:color w:val="000000"/>
            <w:sz w:val="28"/>
            <w:szCs w:val="28"/>
            <w:u w:val="none"/>
          </w:rPr>
          <w:t>1.648</w:t>
        </w:r>
      </w:hyperlink>
      <w:r>
        <w:rPr>
          <w:rFonts w:cs="Times New Roman" w:ascii="Times New Roman" w:hAnsi="Times New Roman"/>
          <w:sz w:val="28"/>
          <w:szCs w:val="28"/>
        </w:rPr>
        <w:t>, de 30 de dezembro de 1971, de São Leopoldo. Por certo, sua natureza jurídica impede que seja excepcionada a obrigatoriedade de procedimento licitatório para a contratação de serviços, em obediência à norma inserta no artigo 37, inciso XXI, da Constituição Federal,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bookmarkStart w:id="3" w:name="art37"/>
      <w:bookmarkEnd w:id="3"/>
      <w:r>
        <w:rPr>
          <w:rFonts w:cs="Times New Roman" w:ascii="Times New Roman" w:hAnsi="Times New Roman"/>
          <w:i/>
        </w:rPr>
        <w:t>Art. 37 - A administração pública direta e indireta de qualquer dos Poderes da União, dos Estados, do Distrito Federal e dos Municípios obedecerá aos princípios de legalidade, impessoalidade, moralidade, publicidade e eficiência e, também, ao seguinte:   </w:t>
      </w:r>
      <w:r>
        <w:fldChar w:fldCharType="begin"/>
      </w:r>
      <w:r>
        <w:rPr>
          <w:rStyle w:val="InternetLink"/>
          <w:i/>
          <w:u w:val="none"/>
          <w:rFonts w:cs="Times New Roman" w:ascii="Times New Roman" w:hAnsi="Times New Roman"/>
          <w:color w:val="000000"/>
        </w:rPr>
        <w:instrText xml:space="preserve"> HYPERLINK "http://www.planalto.gov.br/ccivil_03/Constituicao/Emendas/Emc/emc19.htm" \l "art3"</w:instrText>
      </w:r>
      <w:r>
        <w:rPr>
          <w:rStyle w:val="InternetLink"/>
          <w:i/>
          <w:u w:val="none"/>
          <w:rFonts w:cs="Times New Roman" w:ascii="Times New Roman" w:hAnsi="Times New Roman"/>
          <w:color w:val="000000"/>
        </w:rPr>
        <w:fldChar w:fldCharType="separate"/>
      </w:r>
      <w:r>
        <w:rPr>
          <w:rStyle w:val="InternetLink"/>
          <w:rFonts w:cs="Times New Roman" w:ascii="Times New Roman" w:hAnsi="Times New Roman"/>
          <w:i/>
          <w:color w:val="000000"/>
          <w:u w:val="none"/>
        </w:rPr>
        <w:t>(Redação dada pela Emenda Constitucional nº 19, de 1998)</w:t>
      </w:r>
      <w:r>
        <w:rPr>
          <w:rStyle w:val="InternetLink"/>
          <w:i/>
          <w:u w:val="none"/>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4" w:name="37XXI"/>
      <w:bookmarkEnd w:id="4"/>
      <w:r>
        <w:rPr>
          <w:rFonts w:cs="Times New Roman" w:ascii="Times New Roman" w:hAnsi="Times New Roman"/>
          <w:i/>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360" w:before="0" w:after="0"/>
        <w:ind w:left="0" w:firstLine="1701"/>
        <w:jc w:val="both"/>
        <w:rPr/>
      </w:pPr>
      <w:r>
        <w:rPr>
          <w:rFonts w:cs="Times New Roman" w:ascii="Times New Roman" w:hAnsi="Times New Roman"/>
          <w:sz w:val="28"/>
          <w:szCs w:val="28"/>
        </w:rPr>
        <w:t xml:space="preserve">Dessa forma, forçoso reconhecer a necessidade de prévia licitação para a contratação do serviço telado também em sede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lineRule="auto" w:line="36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É cediço, pois, que qualquer aquisição de bens ou serviços pelo Poder Público deve submeter-se aos procedimentos legais de escolha das propostas mais vantajosas, via licitação, não sendo admissível sua dispensa ou inexigência em hipótese alguma, exceto nas situações em que a própria lei de regência autoriza.</w:t>
      </w:r>
    </w:p>
    <w:p>
      <w:pPr>
        <w:pStyle w:val="PargrafoNormal"/>
        <w:spacing w:before="0" w:after="0"/>
        <w:ind w:firstLine="1701"/>
        <w:rPr/>
      </w:pPr>
      <w:r>
        <w:rPr>
          <w:rFonts w:cs="Times New Roman" w:ascii="Times New Roman" w:hAnsi="Times New Roman"/>
          <w:sz w:val="28"/>
          <w:szCs w:val="28"/>
        </w:rPr>
        <w:t>Assim, a norma municipal fustigada padece de vício de inconstitucionalidade de ordem material, por ferir o princípio da obrigatoriedade de prévia licitação para aquisição de serviços. Entendimento diverso autorizaria a burla, por via oblíqua, do preceito constitucional referido, obstaculizando, ainda, o controle do Poder Público sobre a quem seria cometida a execução do serviço e, em especial, sobre a sua capacidade de bem exercê-lo, o que, por certo, além de afrontar à exigência de licitação e ao princípio igualitário, acarreta graves riscos à qualidade do serviço prestado.</w:t>
      </w:r>
    </w:p>
    <w:p>
      <w:pPr>
        <w:pStyle w:val="Normal"/>
        <w:spacing w:lineRule="auto" w:line="360"/>
        <w:ind w:firstLine="1701"/>
        <w:jc w:val="both"/>
        <w:rPr/>
      </w:pPr>
      <w:r>
        <w:rPr>
          <w:rFonts w:cs="Times New Roman" w:ascii="Times New Roman" w:hAnsi="Times New Roman"/>
          <w:sz w:val="28"/>
          <w:szCs w:val="28"/>
        </w:rPr>
        <w:t>Esse é o entendimento do Supremo Tribunal Federal, na esteira do seguinte julgado:</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ind w:left="1701" w:hanging="0"/>
        <w:jc w:val="both"/>
        <w:rPr/>
      </w:pPr>
      <w:r>
        <w:rPr>
          <w:rFonts w:cs="Times New Roman" w:ascii="Times New Roman" w:hAnsi="Times New Roman"/>
          <w:i/>
        </w:rPr>
        <w:t xml:space="preserve">MANDADO DE SEGURANÇA. PRESTAÇÃO DE ASSISTÊNCIA SUPLEMENTAR À SAÚDE DE SERVIDOR PÚBLICO FEDERAL. GEAP – FUNDAÇÃO DE SEGURIDADE SOCIAL. CELEBRAÇÃO DE CONVÊNIO DE ADESÃO POR ENTES DA ADMINISTRAÇÃO PÚBLICA NÃO PATROCINADORES. TRIBUNAL DE CONTAS DA UNIÃO: IMPRESCINDIBILIDADE DE LICITAÇÃO (ART. 1º, INC. II, DO DECRETO N. 4.978/2004). 1. </w:t>
      </w:r>
      <w:r>
        <w:rPr>
          <w:rFonts w:cs="Times New Roman" w:ascii="Times New Roman" w:hAnsi="Times New Roman"/>
          <w:b/>
          <w:i/>
        </w:rPr>
        <w:t>A natureza jurídica contratual do vínculo negocial que a GEAP mantém com a Administração Federal, cujo núcleo é a obrigação de prestar serviço de assistência à saúde visando a uma contraprestação pecuniária, impõe regular procedimento licitatório, observados os parâmetros estabelecidos na Constituição Federal e Lei 8.666/1993.</w:t>
      </w:r>
      <w:r>
        <w:rPr>
          <w:rFonts w:cs="Times New Roman" w:ascii="Times New Roman" w:hAnsi="Times New Roman"/>
          <w:i/>
        </w:rPr>
        <w:t xml:space="preserve"> 2. O modelo de gestão da GEAP não se caracteriza como de autogestão para os fins previstos no art. 1º, I, do Decreto 4.978/2004: impossibilidade de firmar convênios com órgãos e entidades da Administração Pública, que não sejam seus patrocinadores, sem licitação. 3. Não há violação a direito líquido e certo no acórdão do Tribunal de Contas da União que vedou aos órgãos e às entidades da Administração Pública Federal, excetuados os patrocinadores originários da GEAP, a celebração de novos convênios para a prestação de serviços de assistência à saúde para os respectivos servidores. 4. Mandado de segurança denegado. </w:t>
      </w:r>
      <w:r>
        <w:rPr>
          <w:rFonts w:cs="Times New Roman" w:ascii="Times New Roman" w:hAnsi="Times New Roman"/>
        </w:rPr>
        <w:t xml:space="preserve">(MS 25855, Relator(a):  Min. AYRES BRITTO, Relator(a) p/ Acórdão:  Min. CÁRMEN LÚCIA, Tribunal Pleno, julgado em 20/03/2013) </w:t>
      </w:r>
    </w:p>
    <w:p>
      <w:pPr>
        <w:pStyle w:val="Normal"/>
        <w:spacing w:lineRule="auto" w:line="360"/>
        <w:ind w:firstLine="17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rescenta-se que o precedente acima ementado foi reafirmado no âmbito da Corte Suprema, em 28 de janeiro de 2014, no julgamento da Medida Cautelar na Ação Direta de Inconstitucionalidade n.º 5.086/DF, de relatoria do Ministro Luiz Fux:</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 questão central discutida na presente ação direta de inconstitucionalidade não é nova nesta Suprema Corte. Com efeito, nos autos do Mandado de Segurança 25855/DF, julgado na Sessão Plenária de 20/3/2013, impetrado pela Federação Nacional dos Sindicatos de Trabalhadores em Saúde, Trabalho e Previdência Social – FENASP e outras entidades de classe, o Supremo Tribunal Federal julgou a validade de convênios de prestação de serviços de assistência à saúde firmados entre a GEAP - Fundação de Seguridade Social e vários órgãos e entidades da Administração Pública.</w:t>
      </w:r>
    </w:p>
    <w:p>
      <w:pPr>
        <w:pStyle w:val="Normal"/>
        <w:ind w:left="1701" w:hanging="0"/>
        <w:jc w:val="both"/>
        <w:rPr/>
      </w:pPr>
      <w:r>
        <w:rPr>
          <w:rFonts w:cs="Times New Roman" w:ascii="Times New Roman" w:hAnsi="Times New Roman"/>
          <w:i/>
        </w:rPr>
        <w:t>Naquela assentada tive a oportunidade de proferir voto-vista lastreado nos seguintes fundamentos:</w:t>
      </w:r>
    </w:p>
    <w:p>
      <w:pPr>
        <w:pStyle w:val="Normal"/>
        <w:ind w:left="1701" w:hanging="0"/>
        <w:jc w:val="both"/>
        <w:rPr>
          <w:rFonts w:ascii="Times New Roman" w:hAnsi="Times New Roman" w:cs="Times New Roman"/>
          <w:bCs/>
          <w:i/>
          <w:i/>
          <w:iCs/>
        </w:rPr>
      </w:pPr>
      <w:r>
        <w:rPr>
          <w:rFonts w:cs="Times New Roman" w:ascii="Times New Roman" w:hAnsi="Times New Roman"/>
          <w:i/>
          <w:iCs/>
        </w:rPr>
        <w:t>“</w:t>
      </w:r>
      <w:r>
        <w:rPr>
          <w:rFonts w:cs="Times New Roman" w:ascii="Times New Roman" w:hAnsi="Times New Roman"/>
          <w:bCs/>
          <w:i/>
          <w:iCs/>
        </w:rPr>
        <w:t>Entendo que o acórdão do Tribunal de Contas da União não merece reparos, uma vez que a GEAP Fundação de Seguridade Social não se enquadra nos requisitos que excepcionam a obrigatoriedade da realização de procedimento licitatório para a consecução de convênios de adesão com a Administração Pública.</w:t>
      </w:r>
    </w:p>
    <w:p>
      <w:pPr>
        <w:pStyle w:val="Normal"/>
        <w:ind w:left="1701" w:hanging="0"/>
        <w:jc w:val="both"/>
        <w:rPr>
          <w:rFonts w:ascii="Times New Roman" w:hAnsi="Times New Roman" w:cs="Times New Roman"/>
          <w:bCs/>
          <w:i/>
          <w:i/>
          <w:iCs/>
        </w:rPr>
      </w:pPr>
      <w:r>
        <w:rPr>
          <w:rFonts w:cs="Times New Roman" w:ascii="Times New Roman" w:hAnsi="Times New Roman"/>
          <w:bCs/>
          <w:i/>
          <w:iCs/>
        </w:rPr>
        <w:t>(...)</w:t>
      </w:r>
    </w:p>
    <w:p>
      <w:pPr>
        <w:pStyle w:val="Normal"/>
        <w:ind w:left="1701" w:hanging="0"/>
        <w:jc w:val="both"/>
        <w:rPr/>
      </w:pPr>
      <w:r>
        <w:rPr>
          <w:rFonts w:cs="Times New Roman" w:ascii="Times New Roman" w:hAnsi="Times New Roman"/>
          <w:b/>
          <w:bCs/>
          <w:i/>
          <w:iCs/>
        </w:rPr>
        <w:t xml:space="preserve">A GEAP, contudo, é pessoa jurídica de direito privado, que não integra os quadros da Administração Pública. Assim como as demais entidades de direito privado, portanto, ao estabelecer relações obrigacionais com o Estado está jungida às regras do Direito Administrativo, em especial no tocante à obrigatoriedade de licitação. </w:t>
      </w:r>
    </w:p>
    <w:p>
      <w:pPr>
        <w:pStyle w:val="Normal"/>
        <w:ind w:left="1701" w:hanging="0"/>
        <w:jc w:val="both"/>
        <w:rPr/>
      </w:pPr>
      <w:r>
        <w:rPr>
          <w:rFonts w:cs="Times New Roman" w:ascii="Times New Roman" w:hAnsi="Times New Roman"/>
          <w:i/>
          <w:iCs/>
        </w:rPr>
        <w:t>Nesse sentido, O Tribunal de Contas da União, corretamente, a meu ver, assentou que:</w:t>
      </w:r>
    </w:p>
    <w:p>
      <w:pPr>
        <w:pStyle w:val="Normal"/>
        <w:ind w:left="1701" w:hanging="0"/>
        <w:jc w:val="both"/>
        <w:rPr>
          <w:rFonts w:ascii="Times New Roman" w:hAnsi="Times New Roman" w:cs="Times New Roman"/>
          <w:i/>
          <w:i/>
          <w:iCs/>
        </w:rPr>
      </w:pPr>
      <w:r>
        <w:rPr>
          <w:rFonts w:cs="Times New Roman" w:ascii="Times New Roman" w:hAnsi="Times New Roman"/>
          <w:i/>
          <w:iCs/>
        </w:rPr>
        <w:t>'A GEAP é pessoa jurídica de direito privado, não pertencente à Administração Pública e, embora seja uma entidade de previdência complementar, pode prestar serviços de assistência à saúde; a forma de prestação desses serviços aos órgãos integrantes da Administração Pública deve ser feita mediante a constituição de pessoa jurídica própria, nos termos do art. 34 da Lei 9.656/98, pessoa jurídica esta a ser contratada mediante prévio procedimento licitatório' (fl. 2.153).</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t>Ora, ao estabelecer que a assistência à saúde dos servidores públicos seria prestada ou mediante convênio ou por meio de contrato, a lei balizou o poder regulamentar do administrador, definindo quais os serviços que poderiam ser prestados através de um convênio e quais os que deveriam ser executados com base em um contrato.</w:t>
      </w:r>
    </w:p>
    <w:p>
      <w:pPr>
        <w:pStyle w:val="Normal"/>
        <w:ind w:left="1701" w:hanging="0"/>
        <w:jc w:val="both"/>
        <w:rPr>
          <w:rFonts w:ascii="Times New Roman" w:hAnsi="Times New Roman" w:cs="Times New Roman"/>
          <w:i/>
          <w:i/>
          <w:iCs/>
        </w:rPr>
      </w:pPr>
      <w:r>
        <w:rPr>
          <w:rFonts w:cs="Times New Roman" w:ascii="Times New Roman" w:hAnsi="Times New Roman"/>
          <w:i/>
          <w:iCs/>
        </w:rPr>
        <w:t>De acordo com Maria Sylvia Zanella Di Pietro, o principal elemento que diferencia contratos de convênios é a presença de vontades contrapostas. Segundo a autora, no contrato os interesses são opostos e contraditórios, enquanto que nos convênios são recíprocos .</w:t>
      </w:r>
    </w:p>
    <w:p>
      <w:pPr>
        <w:pStyle w:val="Normal"/>
        <w:ind w:left="1701" w:hanging="0"/>
        <w:jc w:val="both"/>
        <w:rPr/>
      </w:pPr>
      <w:r>
        <w:rPr>
          <w:rFonts w:cs="Times New Roman" w:ascii="Times New Roman" w:hAnsi="Times New Roman"/>
          <w:i/>
          <w:iCs/>
        </w:rPr>
        <w:t>A relação sinalagmamática entre a GEAP e os órgãos da Administração Pública possui como núcleo a obrigação de prestar serviço de assistência à saúde visando a uma contraprestação pecuniária. Desse modo, cuida-se de negócio jurídico bilateral que apresenta como característica o estabelecimento de obrigação pecuniária em face de interesses contrapostos.</w:t>
      </w:r>
    </w:p>
    <w:p>
      <w:pPr>
        <w:pStyle w:val="Normal"/>
        <w:ind w:left="1701" w:hanging="0"/>
        <w:jc w:val="both"/>
        <w:rPr/>
      </w:pPr>
      <w:r>
        <w:rPr>
          <w:rFonts w:cs="Times New Roman" w:ascii="Times New Roman" w:hAnsi="Times New Roman"/>
          <w:i/>
          <w:iCs/>
        </w:rPr>
        <w:t>Diante disso, independentemente da denominação atribuída a esses vínculos negociais mantidos entre a GEAP e a Administração Pública, a verdade é que a sua conformação jurídica apresenta natureza contratual.</w:t>
      </w:r>
    </w:p>
    <w:p>
      <w:pPr>
        <w:pStyle w:val="Normal"/>
        <w:ind w:left="1701" w:hanging="0"/>
        <w:jc w:val="both"/>
        <w:rPr>
          <w:rFonts w:ascii="Times New Roman" w:hAnsi="Times New Roman" w:cs="Times New Roman"/>
          <w:i/>
          <w:i/>
          <w:iCs/>
        </w:rPr>
      </w:pPr>
      <w:r>
        <w:rPr>
          <w:rFonts w:cs="Times New Roman" w:ascii="Times New Roman" w:hAnsi="Times New Roman"/>
          <w:i/>
          <w:iCs/>
        </w:rPr>
        <w:t>Não foi outra a conclusão do TCU, ao assentar que:</w:t>
      </w:r>
    </w:p>
    <w:p>
      <w:pPr>
        <w:pStyle w:val="Normal"/>
        <w:ind w:left="1701" w:hanging="0"/>
        <w:jc w:val="both"/>
        <w:rPr>
          <w:rFonts w:ascii="Times New Roman" w:hAnsi="Times New Roman" w:cs="Times New Roman"/>
          <w:i/>
          <w:i/>
          <w:iCs/>
        </w:rPr>
      </w:pPr>
      <w:r>
        <w:rPr>
          <w:rFonts w:cs="Times New Roman" w:ascii="Times New Roman" w:hAnsi="Times New Roman"/>
          <w:i/>
          <w:iCs/>
        </w:rPr>
        <w:t>'Qualquer interpretação que se dê ao recém-editado decreto chegará à mesma conclusão, à luz da legislação pertinente, de que a natureza da relação que, por intercessão do regulamento, estabelecerse-á entre a Administração Pública e a entidade fechada de autogestão, sem fins lucrativos, será de natureza contratual, a despeito de que o ajuste seja celebrado sob a denominação de convênio. E sendo essa relação de natureza contratual, impõe-se a licitação' (fl. 2.162).</w:t>
      </w:r>
    </w:p>
    <w:p>
      <w:pPr>
        <w:pStyle w:val="Normal"/>
        <w:ind w:left="1701" w:hanging="0"/>
        <w:jc w:val="both"/>
        <w:rPr/>
      </w:pPr>
      <w:r>
        <w:rPr>
          <w:rFonts w:cs="Times New Roman" w:ascii="Times New Roman" w:hAnsi="Times New Roman"/>
          <w:b/>
          <w:bCs/>
          <w:i/>
          <w:iCs/>
        </w:rPr>
        <w:t>Os negócios jurídicos celebrados entre a GEAP e os órgãos da Administração Pública, portanto, caracterizam-se como contratos e não como convênio, razão pela qual só podem ser formalizados depois de concluído regular procedimento licitatório, observadas os parâmetros estabelecidos na Constituição Federal e Lei 8.666/1993</w:t>
      </w: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t>Ainda que fosse possível superar a natureza jurídica contratual do vínculo negocial que a GEAP mantém com a Administração Federal, ainda assim, ao contrário do que se alega, ela não configura uma entidade de autogestão. Com efeito, embora ela tenha sido, inicialmente, engendrada com o singelo objetivo de apoiar os servidores dos órgãos que participaram de sua criação, quais sejam, o Ministério da Saúde, o Ministério da Previdência Social, a Empresa de Tecnologia e Informação da Previdência Social (DATAPREV) e o Instituto Nacional do Seguro Social (INSS), com o passar dos anos, a Fundação passou a prestar serviços para os servidores dos demais órgãos e entidades públicos mediante os convênios ora desconstituídos. Mas o fato relevante a ressaltar é que os servidores desses órgãos e entidades não participam do processo deliberativo da GEAP.</w:t>
      </w:r>
    </w:p>
    <w:p>
      <w:pPr>
        <w:pStyle w:val="Normal"/>
        <w:ind w:left="1701" w:hanging="0"/>
        <w:jc w:val="both"/>
        <w:rPr>
          <w:rFonts w:ascii="Times New Roman" w:hAnsi="Times New Roman" w:cs="Times New Roman"/>
          <w:i/>
          <w:i/>
          <w:iCs/>
        </w:rPr>
      </w:pPr>
      <w:r>
        <w:rPr>
          <w:rFonts w:cs="Times New Roman" w:ascii="Times New Roman" w:hAnsi="Times New Roman"/>
          <w:i/>
          <w:iCs/>
        </w:rPr>
        <w:t>Isso, aliás, foi constatado pelo Tribunal de Contas da União, que impugnou a caracterização da GEAP como entidade de autogestão. De acordo com o TCU:</w:t>
      </w:r>
    </w:p>
    <w:p>
      <w:pPr>
        <w:pStyle w:val="Normal"/>
        <w:ind w:left="1701" w:hanging="0"/>
        <w:jc w:val="both"/>
        <w:rPr>
          <w:rFonts w:ascii="Times New Roman" w:hAnsi="Times New Roman" w:cs="Times New Roman"/>
          <w:i/>
          <w:i/>
          <w:iCs/>
        </w:rPr>
      </w:pPr>
      <w:r>
        <w:rPr>
          <w:rFonts w:cs="Times New Roman" w:ascii="Times New Roman" w:hAnsi="Times New Roman"/>
          <w:i/>
          <w:iCs/>
        </w:rPr>
        <w:t>Embora tenha obtido registro definitivo da Agência Nacional de Saúde na modalidade autogestão patrocinada, o modelo de gestão da GEAP não se caracteriza como de autogestão para os fins previstos no art. 1º, I, do Decreto 4.978/2004, de sorte que não pode aquela fundação firmar convênios com órgãos e entidades da Administração Pública, que não sejam seus patrocinadores, sem licitação, com o objetivo de prestar assistência à saúde aos servidores públicos (fl. 2.153).</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pPr>
      <w:r>
        <w:rPr>
          <w:rFonts w:cs="Times New Roman" w:ascii="Times New Roman" w:hAnsi="Times New Roman"/>
          <w:i/>
          <w:iCs/>
        </w:rPr>
        <w:t xml:space="preserve">Não há, assim, qualquer óbice a que os denominados convênios de adesão continuem a ser celebrados entre a GEAP e seus patrocinadores originais – Ministério da Saúde, Ministério da Previdência Social, Empresa de Tecnologia e Informação da Previdência Social (DATAPREV) e Instituto Nacional do Seguro Social (INSS). </w:t>
      </w:r>
      <w:r>
        <w:rPr>
          <w:rFonts w:cs="Times New Roman" w:ascii="Times New Roman" w:hAnsi="Times New Roman"/>
          <w:b/>
          <w:bCs/>
          <w:i/>
          <w:iCs/>
        </w:rPr>
        <w:t>O que não é possível é que ela o faça em relação ao servidores de outros órgãos e entidades federais, inclusive de outras esferas político-administrativas da federação, sem que sejam celebrados contratos administrativos, precedidos de licitação.</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985"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Conforme se depreende dos julgados citados, é licito o custeamento por parte do Poder Público de planos de saúde para atender servidores públicos, desde que observadas condicionantes constitucionais e legais.</w:t>
      </w:r>
    </w:p>
    <w:p>
      <w:pPr>
        <w:pStyle w:val="Normal"/>
        <w:spacing w:lineRule="auto" w:line="360"/>
        <w:ind w:firstLine="1701"/>
        <w:jc w:val="both"/>
        <w:rPr/>
      </w:pPr>
      <w:r>
        <w:rPr>
          <w:rFonts w:cs="Times New Roman" w:ascii="Times New Roman" w:hAnsi="Times New Roman"/>
          <w:sz w:val="28"/>
          <w:szCs w:val="28"/>
        </w:rPr>
        <w:t>Nessa senda, clara a inconstitucionalidade material da lei municipal questionada, que autoriza o Serviço Municipal de Água e Esgoto – SEMAE, por meio de convênio, a repassar mensalmente verba para a Associação dos Funcionários do SEMAE, para arcar com os custos de contrato firmado com empresa do setor privado, prescindindo do prévio e indispensável procedimento licitatório, o que viola a regra constitucional insculpida no artigo 37, inciso XXI</w:t>
      </w:r>
      <w:r>
        <w:rPr>
          <w:rFonts w:cs="Times New Roman" w:ascii="Times New Roman" w:hAnsi="Times New Roman"/>
          <w:i/>
          <w:sz w:val="28"/>
          <w:szCs w:val="28"/>
        </w:rPr>
        <w:t>,</w:t>
      </w:r>
      <w:r>
        <w:rPr>
          <w:rFonts w:cs="Times New Roman" w:ascii="Times New Roman" w:hAnsi="Times New Roman"/>
          <w:sz w:val="28"/>
          <w:szCs w:val="28"/>
        </w:rPr>
        <w:t xml:space="preserve"> da Constituição Federal, norma de observância obrigatória pelos Municípios,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fim, calha acentuar que, ainda que a Lei Municipal n.º 7.501/2011 de São Leopoldo, ora questionada, tenha sido revogada expressamente pela Lei n.º 8.478/2016 da mesma Comun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aquele diploma legal, quando vigente, produziu efeitos e regulou relações jurídicas, razão pela qual merece ter examinada sua constitucionalidade mediante o controle difuso, como já decidiu a Corte Suprem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DIREITO CONSTITUCIONAL E PROCESSUAL CIVIL. FATO SUPERVENIENTE. ART. 493 DO CPC/2015. INAPLICABILIDADE EM SEDE EXTRAORDINÁRIA. INDEFERIMENTO DE PRODUÇÃO DE PROVA. MATÉRIA INFRACONSTITUCIONAL. AUSÊNCIA DE REPERCUSSÃO GERAL AFIRMADA NO ARE 639.228-RG/RJ. ALEGADA AFRONTA AOS ARTS. 127 E 129 DA LEI MAIOR. AUSÊNCIA DE FUNDAMENTAÇÃO. APLICAÇÃO DA SÚMULA 284/STF. </w:t>
      </w:r>
      <w:r>
        <w:rPr>
          <w:rFonts w:cs="Times New Roman" w:ascii="Times New Roman" w:hAnsi="Times New Roman"/>
          <w:b/>
          <w:i/>
        </w:rPr>
        <w:t>NORMA REVOGADA. CONTROLE DIFUSO DE CONSTITUCIONALIDADE. POSSIBILIDADE.</w:t>
      </w:r>
      <w:r>
        <w:rPr>
          <w:rFonts w:cs="Times New Roman" w:ascii="Times New Roman" w:hAnsi="Times New Roman"/>
          <w:i/>
        </w:rPr>
        <w:t xml:space="preserve"> LEI 12.971/1998 DO ESTADO DE MINAS GERAIS. AGÊNCIAS BANCÁRIAS. INSTALAÇÃO DE DISPOSITIVOS DE SEGURANÇA. CONSTITUCIONALIDADE. RELAÇÃO DE CONSUMO. COMPETÊNCIA LEGISLATIVA CONCORRENTE. PRECEDENTES. AGRAVO REGIMENTAL MANEJADO SOB A VIGÊNCIA DO CPC/1973. 1. É inaplicável, em sede extraordinária, o comando do art. 493 do CPC/2015, que dispõe sobre a análise de fato superveniente em juízo, salvo em circunstâncias especialíssimas, como a alteração da competência constitucional, consoante a jurisprudência desta Suprema Corte. 2. O Plenário Virtual desta Corte, ao exame do ARE 639.228-RG/RJ, manifestou-se pela inexistência de repercussão geral do tema atinente à suposta afronta aos princípios do contraditório e da ampla defesa, ante o indeferimento de produção de prova em processo judicial, dado o caráter infraconstitucional da matéria. 3. A ausência de fundamentação quanto aos dispositivos apontados como violados atrai a aplicação da Súmula 284/STF: “É inadmissível o recurso extraordinário, quando a deficiência na sua fundamentação não permitir a exata compreensão da controvérsia.” 4. </w:t>
      </w:r>
      <w:r>
        <w:rPr>
          <w:rFonts w:cs="Times New Roman" w:ascii="Times New Roman" w:hAnsi="Times New Roman"/>
          <w:b/>
          <w:i/>
        </w:rPr>
        <w:t>Remanesce o interesse da parte em ver declarada a inconstitucionalidade de norma revogada, tendo em vista os efeitos gerados durante sua vigência.</w:t>
      </w:r>
      <w:r>
        <w:rPr>
          <w:rFonts w:cs="Times New Roman" w:ascii="Times New Roman" w:hAnsi="Times New Roman"/>
          <w:i/>
        </w:rPr>
        <w:t xml:space="preserve"> Consoante precedentes desta Corte, é constitucional a Lei 12.971/1998 do Estado de Minas Gerais, que prevê a instalação de dispositivos de segurança nas agências bancárias, considerada a competência concorrente entre União e Estados federados para legislar em matéria de segurança nas relações de consumo (art. 24, incisos V e VIII e § 2º, da Carta Magna). 5. As razões do agravo regimental não se mostram aptas a infirmar os fundamentos que lastrearam a decisão agravada, mormente no que se refere à consonância entre o acórdão recorrido e a jurisprudência desta Corte, a inviabilizar o trânsito do recurso extraordinário. 6. Agravo regimental conhecido e não provido. </w:t>
      </w:r>
      <w:r>
        <w:rPr>
          <w:rFonts w:cs="Times New Roman" w:ascii="Times New Roman" w:hAnsi="Times New Roman"/>
        </w:rPr>
        <w:t xml:space="preserve">(RE 721553 AgR, Relator(a):  Min. ROSA WEBER, Primeira Turma, julgado em 17/03/2017, PROCESSO ELETRÔNICO DJe-067 DIVULG 03-04-2017 PUBLIC 04-04-2017)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Igualmente, esse Tribunal de Justiça revisou seu entendimento recentemente, passando a entender cabível o controle difuso de constitucionalidade de ato normativo já revog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RGUIÇÃO DE INCONSTITUCIONALIDADE. LEI ESTADUAL Nº 13.756/2011. REQUISIÇÃO DE PEQUENO VALOR. PRAZO PARA PAGAMENTO. 180 DIAS. SOBRESTAMENTO DO FEITO ATÉ O JULGAMENTO DA ADI Nº 4668 JUNTO AO STF. EXTINÇÃO POSTERIOR DA ADI, EM FACE DA REVOGAÇÃO DA LEI Nº 13.756/2011 PELA LEI Nº 14.752/2015. RETORNO DOS AUTOS. </w:t>
      </w:r>
      <w:r>
        <w:rPr>
          <w:rFonts w:cs="Times New Roman" w:ascii="Times New Roman" w:hAnsi="Times New Roman"/>
          <w:b/>
          <w:i/>
        </w:rPr>
        <w:t xml:space="preserve">CONTROLE DIFUSO. NECESSIDADE DE ENFRENTAMENTO DA MATÉRIA, AINDA QUE REVOGADA </w:t>
      </w:r>
      <w:r>
        <w:rPr>
          <w:rFonts w:cs="Times New Roman" w:ascii="Times New Roman" w:hAnsi="Times New Roman"/>
          <w:i/>
        </w:rPr>
        <w:t xml:space="preserve">A LEI. PROCEDÊNCIA DO INCIDENTE. A Lei nº 13.756/2011, </w:t>
      </w:r>
      <w:r>
        <w:rPr>
          <w:rFonts w:cs="Times New Roman" w:ascii="Times New Roman" w:hAnsi="Times New Roman"/>
          <w:b/>
          <w:i/>
        </w:rPr>
        <w:t>ainda que revogada, ao tempo em que vigente produziu efeitos e criou situações jurídicas, de sorte que deve ser feita a análise da constitucionalidade do dispositivo impugnado (artigo 2º, caput, e §1º), em sede de controle de difuso, alcançando o tratamento cabível e pertinente à matéria.</w:t>
      </w:r>
      <w:r>
        <w:rPr>
          <w:rFonts w:cs="Times New Roman" w:ascii="Times New Roman" w:hAnsi="Times New Roman"/>
          <w:i/>
        </w:rPr>
        <w:t xml:space="preserve"> Assim, partindo desta premissa, a procedência do presente incidente é medida impositiva, pois o artigo 2º, caput, e §1º, da Lei nº 13.756/2011, violou a regra prevista no artigo 22, I, da Constituição Federal, tanto no que pertine à questão formal, ou seja, competência para legislar sobre a matéria, quanto material, impondo regime de pagamento diferenciado, diferente do que prescreve a Carta Federal. ARGUIÇÃO DE INCONSTITUCIONALIDADE PROCEDENTE. UNÂNIME. </w:t>
      </w:r>
      <w:r>
        <w:rPr>
          <w:rFonts w:cs="Times New Roman" w:ascii="Times New Roman" w:hAnsi="Times New Roman"/>
        </w:rPr>
        <w:t xml:space="preserve">(Incidente de Inconstitucionalidade Nº </w:t>
      </w:r>
      <w:r>
        <w:rPr>
          <w:rFonts w:cs="Times New Roman" w:ascii="Times New Roman" w:hAnsi="Times New Roman"/>
          <w:bCs/>
        </w:rPr>
        <w:t>70048245088</w:t>
      </w:r>
      <w:r>
        <w:rPr>
          <w:rFonts w:cs="Times New Roman" w:ascii="Times New Roman" w:hAnsi="Times New Roman"/>
        </w:rPr>
        <w:t>, Tribunal Pleno, Tribunal de Justiça do RS, Relator: Angela Terezinha de Oliveira Brito, Julgado em 17/09/201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opina no sentido de que seja julgado </w:t>
      </w:r>
      <w:r>
        <w:rPr>
          <w:rFonts w:cs="Times New Roman" w:ascii="Times New Roman" w:hAnsi="Times New Roman"/>
          <w:b/>
          <w:sz w:val="28"/>
          <w:szCs w:val="28"/>
        </w:rPr>
        <w:t xml:space="preserve">procedente </w:t>
      </w:r>
      <w:r>
        <w:rPr>
          <w:rFonts w:cs="Times New Roman" w:ascii="Times New Roman" w:hAnsi="Times New Roman"/>
          <w:sz w:val="28"/>
          <w:szCs w:val="28"/>
        </w:rPr>
        <w:t xml:space="preserve">o presente incidente, reconhecendo-se a inconstitucionalidade da </w:t>
      </w:r>
      <w:r>
        <w:rPr>
          <w:rFonts w:cs="Times New Roman" w:ascii="Times New Roman" w:hAnsi="Times New Roman"/>
          <w:b/>
          <w:sz w:val="28"/>
          <w:szCs w:val="28"/>
        </w:rPr>
        <w:t>Lei Municipal n.º 7.501/2011</w:t>
      </w:r>
      <w:r>
        <w:rPr>
          <w:rFonts w:cs="Times New Roman" w:ascii="Times New Roman" w:hAnsi="Times New Roman"/>
          <w:sz w:val="28"/>
          <w:szCs w:val="28"/>
        </w:rPr>
        <w:t>, do</w:t>
      </w:r>
      <w:r>
        <w:rPr>
          <w:rFonts w:cs="Times New Roman" w:ascii="Times New Roman" w:hAnsi="Times New Roman"/>
          <w:b/>
          <w:sz w:val="28"/>
          <w:szCs w:val="28"/>
        </w:rPr>
        <w:t xml:space="preserve"> Município de São Leopoldo</w:t>
      </w:r>
      <w:r>
        <w:rPr>
          <w:rFonts w:cs="Times New Roman" w:ascii="Times New Roman" w:hAnsi="Times New Roman"/>
          <w:sz w:val="28"/>
          <w:szCs w:val="28"/>
        </w:rPr>
        <w:t xml:space="preserve">, por ofensa a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combinado com o artigo 37, inciso XXI, da Constituição Federal.</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BHJ/LCA/PA</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3/2019</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3/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rPr>
        <w:t>A</w:t>
      </w:r>
      <w:bookmarkStart w:id="5" w:name="artigo_7"/>
      <w:r>
        <w:rPr>
          <w:rFonts w:cs="Times New Roman" w:ascii="Times New Roman" w:hAnsi="Times New Roman"/>
          <w:bCs/>
          <w:i/>
        </w:rPr>
        <w:t xml:space="preserve">rt. 7º </w:t>
      </w:r>
      <w:bookmarkEnd w:id="5"/>
      <w:r>
        <w:rPr>
          <w:rFonts w:cs="Times New Roman" w:ascii="Times New Roman" w:hAnsi="Times New Roman"/>
          <w:bCs/>
          <w:i/>
        </w:rPr>
        <w:t>-</w:t>
      </w:r>
      <w:r>
        <w:rPr>
          <w:rFonts w:cs="Times New Roman" w:ascii="Times New Roman" w:hAnsi="Times New Roman"/>
          <w:i/>
        </w:rPr>
        <w:t xml:space="preserve"> A presente Lei Revoga expressamente as disposições anteriores sancionadas através da Lei </w:t>
      </w:r>
      <w:hyperlink r:id="rId1">
        <w:r>
          <w:rPr>
            <w:rStyle w:val="InternetLink"/>
            <w:rFonts w:cs="Times New Roman" w:ascii="Times New Roman" w:hAnsi="Times New Roman"/>
            <w:i/>
            <w:color w:val="000000"/>
            <w:u w:val="none"/>
          </w:rPr>
          <w:t>7.501</w:t>
        </w:r>
      </w:hyperlink>
      <w:r>
        <w:rPr>
          <w:rFonts w:cs="Times New Roman" w:ascii="Times New Roman" w:hAnsi="Times New Roman"/>
          <w:i/>
        </w:rPr>
        <w:t>, de 29 de Agosto de 2011.</w:t>
      </w:r>
    </w:p>
    <w:p>
      <w:pPr>
        <w:pStyle w:val="Footnote"/>
        <w:jc w:val="both"/>
        <w:rPr>
          <w:rFonts w:ascii="Times New Roman" w:hAnsi="Times New Roman" w:cs="Times New Roman"/>
          <w:i/>
          <w:i/>
        </w:rPr>
      </w:pPr>
      <w:r>
        <w:rPr>
          <w:rFonts w:cs="Times New Roman" w:ascii="Times New Roman" w:hAnsi="Times New Roman"/>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sz w:val="18"/>
        </w:rPr>
        <w:t>pgj@mprs.mp.br</w:t>
      </w:r>
    </w:hyperlink>
  </w:p>
  <w:p>
    <w:pPr>
      <w:pStyle w:val="Header"/>
      <w:jc w:val="center"/>
      <w:rPr>
        <w:rFonts w:ascii="Times New Roman" w:hAnsi="Times New Roman" w:cs="Times New Roman"/>
        <w:sz w:val="18"/>
      </w:rPr>
    </w:pPr>
    <w:r>
      <w:rPr>
        <w:rFonts w:cs="Times New Roman" w:ascii="Times New Roman" w:hAnsi="Times New Roman"/>
        <w:sz w:val="18"/>
      </w:rPr>
    </w:r>
  </w:p>
  <w:p>
    <w:pPr>
      <w:pStyle w:val="Header"/>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61" w:hanging="360"/>
      </w:pPr>
      <w:rPr/>
    </w:lvl>
  </w:abstractNum>
  <w:abstractNum w:abstractNumId="3">
    <w:lvl w:ilvl="0">
      <w:start w:val="1"/>
      <w:numFmt w:val="decimal"/>
      <w:lvlText w:val="%1."/>
      <w:lvlJc w:val="left"/>
      <w:pPr>
        <w:tabs>
          <w:tab w:val="num" w:pos="0"/>
        </w:tabs>
        <w:ind w:left="3786" w:hanging="208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sz w:val="28"/>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Redanttd">
    <w:name w:val="redanttd"/>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rs/s/sao-leopoldo/lei-ordinaria/1971/164/1648/lei-ordinaria-n-1648-1971-cria-o-servico-municipal-de-agua-e-esgotos-extingue-a-diretoria-de-saneamento-e-da-outras-providenci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ismunicipais.com.br/a1/rs/s/sao-leopoldo/lei-ordinaria/2011/750/7501/lei-ordinaria-n-7501-2011-autoriza-o-servico-municipal-de-agua-e-esgotos-semae-a-realizar-repasse-mensal-de-verba-para-a-associacao-dos-funcionarios-do-sema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36:00Z</dcterms:created>
  <dc:creator>xpadmin</dc:creator>
  <dc:description/>
  <dc:language>en-US</dc:language>
  <cp:lastModifiedBy>xpadmin</cp:lastModifiedBy>
  <cp:lastPrinted>2018-11-19T09:21:00Z</cp:lastPrinted>
  <dcterms:modified xsi:type="dcterms:W3CDTF">2019-01-31T17:36:00Z</dcterms:modified>
  <cp:revision>2</cp:revision>
  <dc:subject/>
  <dc:title>PROCESSO N</dc:title>
</cp:coreProperties>
</file>