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860158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FEDERAÇÃO SINDICAL DOS SERVIDORES PÚBLICOS DO ESTADO DO RIO GRANDE DO SUL - FESSERGS</w:t>
      </w:r>
    </w:p>
    <w:p>
      <w:pPr>
        <w:pStyle w:val="Normal"/>
        <w:spacing w:lineRule="auto" w:line="360"/>
        <w:ind w:firstLine="3"/>
        <w:jc w:val="both"/>
        <w:rPr>
          <w:rFonts w:ascii="Times New Roman" w:hAnsi="Times New Roman" w:cs="Times New Roman"/>
          <w:sz w:val="28"/>
          <w:szCs w:val="28"/>
        </w:rPr>
      </w:pPr>
      <w:r>
        <w:rPr>
          <w:rFonts w:cs="Times New Roman" w:ascii="Times New Roman" w:hAnsi="Times New Roman"/>
          <w:sz w:val="28"/>
          <w:szCs w:val="28"/>
        </w:rPr>
        <w:t xml:space="preserve">REQUERIDOS: ESTADO DO RIO GRANDE DO SUL </w:t>
      </w:r>
    </w:p>
    <w:p>
      <w:pPr>
        <w:pStyle w:val="Normal"/>
        <w:spacing w:lineRule="auto" w:line="360"/>
        <w:ind w:firstLine="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SSEMBLEIA LEGISLATIVA DO ES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Federação Sindical dos Servidores Públicos do Estado do Rio Grande do Sul - FESSERGS. Lei Complementar Estadual n.º 15.145, de 05 de abril de 2018, que “dispõe sobre o Sistema de Assistência à Saúde dos Servidores Públicos do Rio Grande do Sul – Sistema IPE Saúde –, altera a Lei Complementar n.º 12.066, de 29 de março de 2004, que dispõe sobre o Fundo de Assistência à Saúde – FAS/RS, e dá outras providências”. </w:t>
      </w: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Preliminar.</w:t>
      </w:r>
      <w:r>
        <w:rPr>
          <w:rFonts w:cs="Times New Roman" w:ascii="Times New Roman" w:hAnsi="Times New Roman"/>
          <w:i/>
          <w:sz w:val="24"/>
          <w:szCs w:val="24"/>
        </w:rPr>
        <w:t xml:space="preserve"> Legitimação e p</w:t>
      </w:r>
      <w:r>
        <w:rPr>
          <w:rFonts w:cs="Times New Roman" w:ascii="Times New Roman" w:hAnsi="Times New Roman"/>
          <w:i/>
          <w:iCs/>
          <w:sz w:val="24"/>
          <w:szCs w:val="24"/>
        </w:rPr>
        <w:t>ertinência temática devidamente configuradas.</w:t>
      </w:r>
      <w:r>
        <w:rPr>
          <w:rFonts w:cs="Times New Roman" w:ascii="Times New Roman" w:hAnsi="Times New Roman"/>
          <w:sz w:val="24"/>
          <w:szCs w:val="24"/>
        </w:rPr>
        <w:t xml:space="preserve"> </w:t>
      </w:r>
      <w:r>
        <w:rPr>
          <w:rFonts w:cs="Times New Roman" w:ascii="Times New Roman" w:hAnsi="Times New Roman"/>
          <w:i/>
          <w:sz w:val="24"/>
          <w:szCs w:val="24"/>
        </w:rPr>
        <w:t xml:space="preserve">Ausência de comprovação do registro junto ao Ministério do Trabalho e Emprego que não afastaria a  legitimidade ativa, na esteira dos precedentes deste egrégio Tribunal Pleno. Comprovação de registro que, de qualquer sorte, foi feita pela proponente. Desacolhimento.  </w:t>
      </w:r>
      <w:r>
        <w:rPr>
          <w:rFonts w:cs="Times New Roman" w:ascii="Times New Roman" w:hAnsi="Times New Roman"/>
          <w:b/>
          <w:i/>
          <w:sz w:val="24"/>
          <w:szCs w:val="24"/>
        </w:rPr>
        <w:t>2.</w:t>
      </w:r>
      <w:r>
        <w:rPr>
          <w:rFonts w:cs="Times New Roman" w:ascii="Times New Roman" w:hAnsi="Times New Roman"/>
          <w:i/>
          <w:sz w:val="24"/>
          <w:szCs w:val="24"/>
        </w:rPr>
        <w:t xml:space="preserve"> </w:t>
      </w:r>
      <w:r>
        <w:rPr>
          <w:rFonts w:cs="Times New Roman" w:ascii="Times New Roman" w:hAnsi="Times New Roman"/>
          <w:b/>
          <w:i/>
          <w:sz w:val="24"/>
          <w:szCs w:val="24"/>
        </w:rPr>
        <w:t>Mérito.</w:t>
      </w:r>
      <w:r>
        <w:rPr>
          <w:rFonts w:cs="Times New Roman" w:ascii="Times New Roman" w:hAnsi="Times New Roman"/>
          <w:i/>
          <w:sz w:val="24"/>
          <w:szCs w:val="24"/>
        </w:rPr>
        <w:t xml:space="preserve"> </w:t>
      </w:r>
      <w:r>
        <w:rPr>
          <w:rFonts w:cs="Times New Roman" w:ascii="Times New Roman" w:hAnsi="Times New Roman"/>
          <w:b/>
          <w:i/>
          <w:sz w:val="24"/>
          <w:szCs w:val="24"/>
        </w:rPr>
        <w:t>2.1</w:t>
      </w:r>
      <w:r>
        <w:rPr>
          <w:rFonts w:cs="Times New Roman" w:ascii="Times New Roman" w:hAnsi="Times New Roman"/>
          <w:i/>
          <w:sz w:val="24"/>
          <w:szCs w:val="24"/>
        </w:rPr>
        <w:t xml:space="preserve">. Vício formal não configurado. </w:t>
      </w:r>
      <w:r>
        <w:rPr>
          <w:rFonts w:cs="Times New Roman" w:ascii="Times New Roman" w:hAnsi="Times New Roman"/>
          <w:i/>
          <w:szCs w:val="24"/>
        </w:rPr>
        <w:t xml:space="preserve">Projeto de lei de iniciativa do Chefe do Poder Executivo. Possibilidade de emenda parlamentar. Proposição que guarda relação de pertinência temática com o projeto de lei apresentado e não implica aumento de despesas. </w:t>
      </w:r>
      <w:r>
        <w:rPr>
          <w:rFonts w:cs="Times New Roman" w:ascii="Times New Roman" w:hAnsi="Times New Roman"/>
          <w:b/>
          <w:i/>
          <w:sz w:val="24"/>
          <w:szCs w:val="24"/>
        </w:rPr>
        <w:t>2.2.</w:t>
      </w:r>
      <w:r>
        <w:rPr>
          <w:rFonts w:cs="Times New Roman" w:ascii="Times New Roman" w:hAnsi="Times New Roman"/>
          <w:i/>
          <w:sz w:val="24"/>
          <w:szCs w:val="24"/>
        </w:rPr>
        <w:t xml:space="preserve"> Inocorrência de violação ao artigo 27, inciso I, letra ‘a’, da Constituição Estadual. Participação das entidades de classe no âmbito do Poder Legislativo que se dá dentro da dinâmica política típica daquele Poder. Inexistência de previsão de obrigatoriedade de participação das entidades de classe no momento da deliberação parlamentar em Plenário. </w:t>
      </w:r>
      <w:r>
        <w:rPr>
          <w:rFonts w:cs="Times New Roman" w:ascii="Times New Roman" w:hAnsi="Times New Roman"/>
          <w:b/>
          <w:i/>
          <w:sz w:val="24"/>
          <w:szCs w:val="24"/>
        </w:rPr>
        <w:t>2.3.</w:t>
      </w:r>
      <w:r>
        <w:rPr>
          <w:rFonts w:cs="Times New Roman" w:ascii="Times New Roman" w:hAnsi="Times New Roman"/>
          <w:i/>
          <w:sz w:val="24"/>
          <w:szCs w:val="24"/>
        </w:rPr>
        <w:t xml:space="preserve"> Princípio do não retrocesso social. Conteúdo principiológico sem caráter absoluto, devendo ser analisado sob o prisma do princípio da proporcionalidade.  Temperamentos feitos pelo Legislador que, todavia, não vulneraram o núcleo essencial do direito fundamental à assistência à saúde. </w:t>
      </w:r>
      <w:r>
        <w:rPr>
          <w:rFonts w:cs="Times New Roman" w:ascii="Times New Roman" w:hAnsi="Times New Roman"/>
          <w:b/>
          <w:i/>
          <w:sz w:val="24"/>
          <w:szCs w:val="24"/>
        </w:rPr>
        <w:t>2.4.</w:t>
      </w:r>
      <w:r>
        <w:rPr>
          <w:rFonts w:cs="Times New Roman" w:ascii="Times New Roman" w:hAnsi="Times New Roman"/>
          <w:i/>
          <w:sz w:val="24"/>
          <w:szCs w:val="24"/>
        </w:rPr>
        <w:t xml:space="preserve"> Cobertura assistencial para não servidores. Ausência de vedação constitucional à ampliação da cobertura para não servidores. Necessidade de revisão do posicionamento anterior dessa Corte.  PARECER PELA REJEICÂO DA PRELIMINAR DE ILEGITIMIDADE ATIVA E, NO MÉRITO, PELA IMPROCEDÊNCIA DO PED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FEDERAÇÃO SINDICAL DOS SERVIDORES PÚBLICOS DO ESTADO DO RIO GRANDE DO SUL - FESSERGS</w:t>
      </w:r>
      <w:r>
        <w:rPr>
          <w:rFonts w:cs="Times New Roman" w:ascii="Times New Roman" w:hAnsi="Times New Roman"/>
          <w:sz w:val="28"/>
          <w:szCs w:val="28"/>
        </w:rPr>
        <w:t xml:space="preserve">, objetivando a retirada do ordenamento jurídico pátrio da Lei Complementar Estadual n.º 15.145, de 05 de abril de 2018, que </w:t>
      </w:r>
      <w:r>
        <w:rPr>
          <w:rFonts w:cs="Times New Roman" w:ascii="Times New Roman" w:hAnsi="Times New Roman"/>
          <w:i/>
          <w:sz w:val="28"/>
          <w:szCs w:val="28"/>
        </w:rPr>
        <w:t>dispõe sobre o Sistema de Assistência à Saúde dos Servidores Públicos do Rio Grande do Sul – Sistema IPE Saúde –, altera a Lei Complementar n.º 12.066, de 29 de março de 2004, que dispõe sobre o Fundo de Assistência à Saúde – FAS/RS, e dá outras providências,</w:t>
      </w:r>
      <w:r>
        <w:rPr>
          <w:rFonts w:cs="Times New Roman" w:ascii="Times New Roman" w:hAnsi="Times New Roman"/>
          <w:i/>
          <w:sz w:val="24"/>
          <w:szCs w:val="24"/>
        </w:rPr>
        <w:t xml:space="preserve"> </w:t>
      </w:r>
      <w:r>
        <w:rPr>
          <w:rFonts w:cs="Times New Roman" w:ascii="Times New Roman" w:hAnsi="Times New Roman"/>
          <w:sz w:val="28"/>
          <w:szCs w:val="28"/>
        </w:rPr>
        <w:t xml:space="preserve">por afronta aos artigos 27, inciso I, alínea “a”, e 60, inciso II, da Constituição Estadual, combinados com os artigos 8º, inciso III, e 40, parágrafo 12, da Constituição Federal. </w:t>
      </w:r>
    </w:p>
    <w:p>
      <w:pPr>
        <w:pStyle w:val="Normal"/>
        <w:autoSpaceDE w:val="false"/>
        <w:spacing w:lineRule="auto" w:line="360"/>
        <w:ind w:firstLine="1701"/>
        <w:jc w:val="both"/>
        <w:rPr/>
      </w:pPr>
      <w:r>
        <w:rPr>
          <w:rFonts w:cs="Times New Roman" w:ascii="Times New Roman" w:hAnsi="Times New Roman"/>
          <w:sz w:val="28"/>
          <w:szCs w:val="28"/>
        </w:rPr>
        <w:t xml:space="preserve">A proponente, após tecer considerações sobre a legitimação ativa e passiva da ação, apontou a existência de vício formal de inconstitucionalidade na norma impugnada por desatendimento ao disposto no artigo 60, inciso II, da Constituição Estadual, tendo em vista as emendas parlamentares apresentadas ao projeto de lei proposto pelo Poder Executivo. Além disso, arguiu, também, vícios materiais, seja pela não participação das entidades de classe na decisão relativa à categoria (artigo 27, inciso I, “a”, da Constituição Estadual), seja pela previsão da possibilidade de cobertura assistencial a não servidores, afrontando o artigo 37, inciso II, da Constituição Federal, seja pela violação ao princípio do não retrocesso social. Postulou, por fim, a declaração de inconstitucionalidade da Lei Complementar Estadual n.º 15.145/2018, ou, subsidiariamente, dos seus artigos </w:t>
      </w:r>
      <w:r>
        <w:rPr>
          <w:rFonts w:eastAsia="Calibri" w:cs="Times New Roman" w:ascii="Times New Roman" w:hAnsi="Times New Roman"/>
          <w:sz w:val="28"/>
          <w:szCs w:val="28"/>
        </w:rPr>
        <w:t xml:space="preserve">2.º, </w:t>
      </w:r>
      <w:r>
        <w:rPr>
          <w:rFonts w:eastAsia="Calibri" w:cs="Times New Roman" w:ascii="Times New Roman" w:hAnsi="Times New Roman"/>
          <w:i/>
          <w:sz w:val="28"/>
          <w:szCs w:val="28"/>
        </w:rPr>
        <w:t xml:space="preserve">caput </w:t>
      </w:r>
      <w:r>
        <w:rPr>
          <w:rFonts w:eastAsia="Calibri" w:cs="Times New Roman" w:ascii="Times New Roman" w:hAnsi="Times New Roman"/>
          <w:sz w:val="28"/>
          <w:szCs w:val="28"/>
        </w:rPr>
        <w:t>e parágrafos 1.º e 3.º, 3.º, 15, inciso IV, 22, 23, parágrafo 2.º, 30, parágrafo único, 31, 32, 36, parágrafo 2º, 37, inciso II, 45 e 46</w:t>
      </w:r>
      <w:r>
        <w:rPr>
          <w:rFonts w:cs="Times New Roman" w:ascii="Times New Roman" w:hAnsi="Times New Roman"/>
          <w:sz w:val="28"/>
          <w:szCs w:val="28"/>
        </w:rPr>
        <w:t xml:space="preserve"> (fls. 04/35 e documentos das fls. 36/87).</w:t>
      </w:r>
    </w:p>
    <w:p>
      <w:pPr>
        <w:pStyle w:val="Normal"/>
        <w:spacing w:lineRule="auto" w:line="360"/>
        <w:ind w:firstLine="1701"/>
        <w:jc w:val="both"/>
        <w:rPr/>
      </w:pPr>
      <w:r>
        <w:rPr>
          <w:rFonts w:cs="Times New Roman" w:ascii="Times New Roman" w:hAnsi="Times New Roman"/>
          <w:sz w:val="28"/>
          <w:szCs w:val="28"/>
        </w:rPr>
        <w:t>O pleito liminar foi deferido quanto ao artigo 37, inciso II, da lei fustigada (fls. 91/4), decisão contra a qual foram interpostos agravos regimentais (fls. 115 e 117) ainda não apreci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Ordem dos Advogados do Brasil – Seccional do Rio Grande do Sul – postulou sua habilitação no feito na condição de </w:t>
      </w:r>
      <w:r>
        <w:rPr>
          <w:rFonts w:cs="Times New Roman" w:ascii="Times New Roman" w:hAnsi="Times New Roman"/>
          <w:i/>
          <w:sz w:val="28"/>
          <w:szCs w:val="28"/>
        </w:rPr>
        <w:t xml:space="preserve">amicus curiae </w:t>
      </w:r>
      <w:r>
        <w:rPr>
          <w:rFonts w:cs="Times New Roman" w:ascii="Times New Roman" w:hAnsi="Times New Roman"/>
          <w:sz w:val="28"/>
          <w:szCs w:val="28"/>
        </w:rPr>
        <w:t>(fls. 127/33), pleito deferido às fls. 134/5, com a anuência expressa do Governador do Estado e do Procurador-Geral do Estado (fls. 145/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Governador, notificado, prestou suas informações, defendendo a possibilidade de emenda parlamentar em matérias de iniciativa privativa do Chefe do Poder Executivo e o não enquadramento do tema nas matérias de iniciativa reservada. Acentuou, ainda, em especial quanto aos artigos 36, parágrafo 2º, 37, inciso II, e 46 da norma complementar, que eles não representam, sequer reflexamente, qualquer alteração no regime jurídico dos servidores. Sustentou, também, a ausência do alegado retrocesso social e a possibilidade de cobertura assistencial a não servidores, bem como a ausência de previsão de participação das entidades de classe no processo legislativo. Pleiteou, por fim, a improcedência do pedido (fls. 170/82).</w:t>
      </w:r>
    </w:p>
    <w:p>
      <w:pPr>
        <w:pStyle w:val="Normal"/>
        <w:spacing w:lineRule="auto" w:line="360"/>
        <w:ind w:firstLine="1701"/>
        <w:jc w:val="both"/>
        <w:rPr/>
      </w:pPr>
      <w:r>
        <w:rPr>
          <w:rFonts w:cs="Times New Roman" w:ascii="Times New Roman" w:hAnsi="Times New Roman"/>
          <w:sz w:val="28"/>
          <w:szCs w:val="28"/>
        </w:rPr>
        <w:t>A Mesa da Assembleia Legislativa do Estado do Rio Grande do Sul, igualmente notificada, arguiu, preliminarmente, a ilegitimidade ativa da FESSERGS para propor a presente ação, face à ausência de comprovação da condição de entidade sindical regularmente reconhecida pelo Ministério do Trabalho e Emprego. No mérito, sustentou a inexistência de vício formal ou material da norma atacada, aduzindo que o poder de emenda parlamentar encontra limitação, apenas, no aumento de despesa e na ausência de pertinência temática com o projeto original, sendo que ambas as situações não se encontram presentes na hipótese em exame. Asseverou, ainda, a inocorrência do suposto retrocesso social, que não encontra previsão constitucional, e a possibilidade de cobertura assistencial a não servidores. Por fim, quanto à não participação da entidade na decisão relativa à categoria, transcreveu parecer exarado pelo Ministério Público Estadual nos autos da Ação Direta de Inconstitucionalidade n.º</w:t>
      </w:r>
      <w:r>
        <w:rPr>
          <w:rFonts w:eastAsia="Calibri" w:cs="Times New Roman" w:ascii="Times New Roman" w:hAnsi="Times New Roman"/>
          <w:sz w:val="28"/>
          <w:szCs w:val="28"/>
        </w:rPr>
        <w:t xml:space="preserve"> 70077896207, pleiteando </w:t>
      </w:r>
      <w:r>
        <w:rPr>
          <w:rFonts w:cs="Times New Roman" w:ascii="Times New Roman" w:hAnsi="Times New Roman"/>
          <w:sz w:val="28"/>
          <w:szCs w:val="28"/>
        </w:rPr>
        <w:t xml:space="preserve">a extinção do feito, sem julgamento do mérito, ou, alternativamente, a improcedência do pedido (fls. 185/294). </w:t>
      </w:r>
    </w:p>
    <w:p>
      <w:pPr>
        <w:pStyle w:val="TextBodyIndent"/>
        <w:spacing w:lineRule="auto" w:line="360" w:before="0" w:after="0"/>
        <w:ind w:left="0" w:firstLine="1701"/>
        <w:rPr/>
      </w:pPr>
      <w:r>
        <w:rPr>
          <w:rFonts w:cs="Times New Roman" w:ascii="Times New Roman" w:hAnsi="Times New Roman"/>
          <w:sz w:val="28"/>
          <w:szCs w:val="28"/>
        </w:rPr>
        <w:t>O Procurador-Geral do Estado apresentou a defesa da norma, nos moldes do artigo 95, parágrafo 4º, da Constituição Estadual, reiterando os argumentos já exarados pelo Governador do Estado do Rio Grande do Sul (fls. 149/67).</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Oportunizada manifestação da Federação proponente sobre a preliminar arguida (fls. 297/8), veio aos autos o petitório das fls. 353/5, comprovando sua regularidade (fls. 357/9).</w:t>
      </w:r>
    </w:p>
    <w:p>
      <w:pPr>
        <w:pStyle w:val="TextBodyIndent"/>
        <w:spacing w:lineRule="auto" w:line="360" w:before="0" w:after="0"/>
        <w:ind w:left="0" w:firstLine="1701"/>
        <w:rPr/>
      </w:pPr>
      <w:r>
        <w:rPr>
          <w:rFonts w:cs="Times New Roman" w:ascii="Times New Roman" w:hAnsi="Times New Roman"/>
          <w:sz w:val="28"/>
          <w:szCs w:val="28"/>
        </w:rPr>
        <w:t xml:space="preserve">A União Gaúcha em Defesa da Previdência Social Pública – UNIÃO GAÚCHA pleiteou sua habilitação no feito como </w:t>
      </w:r>
      <w:r>
        <w:rPr>
          <w:rFonts w:cs="Times New Roman" w:ascii="Times New Roman" w:hAnsi="Times New Roman"/>
          <w:i/>
          <w:sz w:val="28"/>
          <w:szCs w:val="28"/>
        </w:rPr>
        <w:t xml:space="preserve">amicus curiae </w:t>
      </w:r>
      <w:r>
        <w:rPr>
          <w:rFonts w:cs="Times New Roman" w:ascii="Times New Roman" w:hAnsi="Times New Roman"/>
          <w:sz w:val="28"/>
          <w:szCs w:val="28"/>
        </w:rPr>
        <w:t>(fls. 308/13), o que foi deferido (fls. 335/6), vindo aos autos manifestação pela procedência do pedido (fls. 372/400 e documentos das fls. 401/32).</w:t>
      </w:r>
    </w:p>
    <w:p>
      <w:pPr>
        <w:pStyle w:val="TextBodyIndent"/>
        <w:spacing w:lineRule="auto" w:line="360" w:before="0" w:after="0"/>
        <w:ind w:left="0" w:firstLine="1701"/>
        <w:rPr/>
      </w:pPr>
      <w:r>
        <w:rPr>
          <w:rFonts w:cs="Times New Roman" w:ascii="Times New Roman" w:hAnsi="Times New Roman"/>
          <w:sz w:val="28"/>
          <w:szCs w:val="28"/>
        </w:rPr>
        <w:t xml:space="preserve">A Ordem dos Advogados do Brasil, por sua vez, deixou escoar </w:t>
      </w:r>
      <w:r>
        <w:rPr>
          <w:rFonts w:cs="Times New Roman" w:ascii="Times New Roman" w:hAnsi="Times New Roman"/>
          <w:i/>
          <w:sz w:val="28"/>
          <w:szCs w:val="28"/>
        </w:rPr>
        <w:t xml:space="preserve">in albis </w:t>
      </w:r>
      <w:r>
        <w:rPr>
          <w:rFonts w:cs="Times New Roman" w:ascii="Times New Roman" w:hAnsi="Times New Roman"/>
          <w:sz w:val="28"/>
          <w:szCs w:val="28"/>
        </w:rPr>
        <w:t>o prazo para sua manifestação (certidão da fl. 44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norma guerreada foi assim lapid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LEI COMPLEMENTAR Nº 15.145, DE 5 DE ABRIL DE 2018. (publicada no DOE n.º 65, de 6 de abril de 2018)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Dispõe sobre o Sistema de Assistência à Saúde dos Servidores Públicos do Rio Grande do Sul – Sistema IPE Saúde –, altera a Lei Complementar n.º 12.066, de 29 de março de 2004, que dispõe sobre o Fundo de Assistência à Saúde – FAS/RS, e dá outras providência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GOVERNADOR DO ESTADO DO RIO GRANDE DO SUL. Faço saber, em cumprimento ao disposto no artigo 82, inciso IV, da Constituição do Estado, que a Assembleia Legislativa aprovou e eu sanciono e promulgo a Lei Complementar seguint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APÍTULO I DISPOSIÇÕES PRELIMINAR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I Da Reorganização e do Objetiv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º Fica reorganizado, na forma desta Lei Complementar, o Sistema de Assistência à Saúde dos Servidores Públicos do Estado do Rio Grande do Sul, seus dependentes e pensionistas, denominado Sistema IPE Saúde, tendo como gestor o Instituto de Assistência à Saúde dos Servidores Públicos do Rio Grande do Sul – IPE Saúde –, segundo os ditames da presente Lei Complementar, resoluções e regulamentos próprio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º É objetivo primordial do Sistema IPE Saúde a realização das operações de assistência à saúde aos servidores públicos dos Poderes de Estado, órgãos e entidades autônomas, previstas nas tabelas de cobertura do IPE Saúde, na forma prevista e autorizada nesta Lei Complementar, no respectivo Regulamento e nos atos normativos expedidos pelo Instituto. § 1º O Sistema de que trata o “caput” deste artigo é fundamentado nos princípios da coparticipação financeira dos usuários e da prestação de serviços de assistência médica, mediante credenciamento de profissionais e pessoas jurídicas da área da saúde. § 2º É vedada a utilização da denominação IPE Saúde com fins comerciais, publicitários e promocionais, sem autorização formal do Órgão Gestor, excetuando-se os prestadores regularmente credenciados junto ao Sistema de Assistência à Saúde. § 3º O Sistema de que trata o “caput” é constituído pelo Plano Principal e por Planos Suplementares e Complementares, que já existem, ou que venham a ser criados, para o aprimoramento, qualificação, maior abrangência e efetividade de cobertura prestada na área da saú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º O ingresso e a permanência no Sistema assistencial de que trata esta Lei Complementar será facultativo, instruído conforme procedimento administrativo vigente e respeitados os prazos de carênci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º O Sistema de Assistência à Saúde dos Servidores Públicos do Rio Grande do Sul – Sistema IPE Saúde – consiste na cobertura das despesas decorrentes dos procedimentos previstos em tabelas próprias do Instituto para atendimento médico, hospitalar, ambulatorial, laboratorial, bem como dos atos necessários ao diagnóstico e aos tratamentos devidos aos usuários, na forma estabelecida nesta Lei Complementar e em resoluções do Órgão Gestor. § 1º Ficam excluídos da cobertura do IPE Saúde os procedimentos, exames, tratamentos, insumos, materiais, que não estejam previstos nas tabelas próprias do Instituto. § 2º Novos procedimentos somente poderão ser incluídos nas tabelas de cobertura do IPE Saúde após aprovação do Órgão Gestor, fundamentado em prévio cálculo financeiro e atuarial. § 3º Para aprimoramento, qualificação, maior abrangência e efetividade de cobertura prestada na área da saúde, mediante prévio estudo técnico e atuarial, o Instituto poderá instituir Planos Especiais, para disponibilizar outros serviços ou procedimentos, cuja participação é opcional, mediante prévia solicitação e mensalidade específica, na forma que dispuserem o regulamento e atos normativos expedidos pelo Institu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5º Compete ao Diretor-Presidente do Instituto expedir atos normativos que disciplinarão o funcionamento do Sistema assistencial de que trata esta Lei Complement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II Da Localidade e da Forma de Prestação dos Serviço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6º Os serviços de assistência à saúde dos usuários do Sistema IPE Saúde serão oferecidos por intermédio da rede credenciada, mediante contrato com pessoas físicas e jurídicas, cujas regras complementares e penalidades serão estabelecidas no Regulamento Geral do Sistema de Credenciamento do Instituto. § 1º Para a contratação das pessoas físicas a que se refere o “caput” deste artigo, será utilizado credenciamento, precedido de processo seletivo, ao qual deve ser dada ampla publicidade, assegurada a igualdade de participação aos interessados. § 2º É vedada qualquer discriminação por parte dos credenciados quando do atendimento aos usuários do IPE Saúde em relação a outros clientes, bem como a cobrança de quaisquer valores a título de complementação dos serviços contratados pelo Instituto, com exceção da coparticipa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7º Não será autorizado qualquer serviço ou benefício sem o recolhimento da correspondente contribuição e o cumprimento dos procedimentos administrativos específicos e prazos de carência estabelecidos nesta Lei Complement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APÍTULO II DISPOSIÇÕES GERAI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I Dos Usuário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8º Os usuários do IPE Saúde são classificados em segurados e dependent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9º Podem ser inscritos como segurados no IPE Saúde, independentemente do regime jurídico de trabalho: I - os servidores públicos civis, vinculados aos Poderes e órgãos do Estado, da Administração Direta, das Autarquias e das Fundações de Direito Público, ativos e inativos, e os militares estaduais, ativos e inativos; II - os membros do Poder Judiciário, do Ministério Público Estadual, da Defensoria Pública Estadual e do Tribunal de Contas do Estado, ativos e inativos; III - os ocupantes de cargos em comissão e de cargos temporários; IV - os pensionistas do Regime Próprio de Previdência Social do Estado do Rio Grande do Sul – RPPS/RS; V - os agentes políticos dos Poderes Executivo e Legislativo do Estado do Rio Grande do Sul que aderirem ao ingresso no Sistema IPE Saúde quando em atividade vinculada ao Estado; VI - os servidores públicos estaduais, aposentados pelo Regime Geral de Previdência Social que percebam complementação de proventos pelo Estado e seus pensionistas; VII - os ex-combatentes, habilitados na forma da Lei n.º 10.081, de 20 de janeiro de 1994, que regulamenta o inciso I do art. 10 do Ato das Disposições Transitórias da Constituição do Estado, que assegura, exclusivamente, assistência médica e hospitalar aos ex-combatentes, domiciliados no Rio Grande do Sul; VIII - os Notários e Registradores privatizados; IX - os servidores ferroviários abrangidos pela Lei n.º 2.061, de 13 de abril de 1953, que regula o provimento e a vacância dos cargos e das funções públicas ferroviárias, bem como os direitos e as responsabilidades dos servidores públicos ferroviários, e pela Lei n.º 6.182, de 8 de janeiro de 1971, que cria no Poder Executivo, o Quadro Especial e dá outras providências, e pensionistas. § 1º A perda da condição de segurado ou de dependente, em qualquer hipótese, implica a supressão da cobertura dos serviços de saúde, sendo-lhe facultado optar pela permanência no IPE Saúde, mediante as seguintes condições: I - solicitação por escrito, formulada no prazo máximo de 30 (trinta) dias a contar da data do desligamento; II - permanência como optante pelo prazo mínimo de 12 (doze) meses, a fim de preservar o equilíbrio econômico-financeiro e atuarial do IPE Saúde; e III - contribuição na forma prevista no inciso III do art. 2º da Lei Complementar n.º 12.066, de 29 março de 2004, considerando-se como salário de contribuição a última remuneração percebida na função pública, respeitado o limite estabelecido no § 2º do art. 5º da referida Lei Complementar. § 2º O ingresso nos planos complementares e suplementares depende de prévio requerimento do segurado. § 3º É facultado aos agentes políticos dos Poderes Executivo e Legislativo, durante o exercício do mandato, aderirem ao IPE Saúde, casos em que também submeter-se-ão ao prazo mínimo de permanência de 12 (doze) meses, sujeitando-se à contribuição prevista no inciso I do art. 2.º da Lei Complementar n.º 12.066/04, além da responsabilidade paritária do respectivo Poder a que estiverem vinculados. § 4º Aos segurados previstos nos incisos I e II do “caput” deste artigo, comprovada a condição de solteiro, viúvo, separado ou divorciado judicial ou extrajudicialmente, desde que não tenha dependentes cadastrados, poderá ser facultado optar pelo pagamento de mensalidade individual, na forma a ser definida em regulamento, com valores fixados em tabela, corrigida anualmente e baseada em cálculo atuari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0. O segurado que, por qualquer motivo previsto em lei, sem perda da sua condição de servidor público, interromper o exercício de suas atividades funcionais sem direito à remuneração, poderá permanecer vinculado ao IPE Saúde, desde que, no prazo de até 30 (trinta) dias, a contar da data da publicação do afastamento, comunique a situação por escrito ao Instituto, passando a contribuir na forma prevista no inciso III do art. 2º da Lei Complementar n.º 12.066/04, observado o disposto no § 3º do art. 5º da referida Lei Complementar. § 1º O segurado vinculado ao Regime Geral de Previdência Social que se afastar por motivo de licença médica poderá manter-se no IPE Saúde, na forma do “caput” deste artigo, observado o disposto em regulamento. § 2º Ultrapassado o prazo previsto no “caput” deste artigo, o segurado poderá reingressar no plano, contribuindo na forma prevista no inciso III do art. 2º da Lei Complementar n.º 12.066/04, observado o disposto no § 3º do art. 5º da referida Lei Complementar, e ficando sujeito aos prazos de carência previstos no art. 29 desta Lei Complement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1. Havendo cedência ou colocação à disposição sem ônus para a origem, no âmbito dos Poderes e órgãos do Estado, da Administração Direta, a contribuição do servidor terá por base a remuneração ou subsídio percebido, em conformidade com o previsto nos incisos I, II e V do art. 2º e no art. 3º, ambos da Lei Complementar n.º 12.066/04. § 1º Quando o órgão cessionário não for integrante da Administração Pública Estadual, o servidor permanecerá vinculado ao IPE Saúde, desde que preenchidos os requisitos previstos no “caput” do art. 10 desta Lei Complementar. § 2º Ultrapassado o prazo previsto no “caput” do art. 10 desta Lei Complementar, o segurado poderá reingressar no plano, contribuindo na forma prevista no inciso III do art. 2.º da Lei Complementar n.º 12.066/04, observado o disposto no § 3º do art. 5º da referida Lei Complementar, e ficando sujeito aos prazos de carência previstos no art. 29 desta Lei Complement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2. Ao optante que adquirir a condição de servidor público estadual, previsto nos incisos I a III do art. 9.º desta Lei Complementar, ou que adquirir a condição de servidor vinculado a órgão oriundo de contratos de prestação de serviços disciplinados no art. 37 desta Lei Complementar, não será permitida a inscrição ou a manutenção de inscrição como optant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3. Em caso de morte do segurado titular, fica garantido o direito de inscrição provisória ao dependente que se habilitar como beneficiário previdenciário do servidor, desde que atendidas as condições estabelecidas em regulamen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4. É vedada a inscrição, como dependente, de usuário sujeito à condição de titular na forma do art. 9.º desta Lei Complementar, excepcionada a situação de usuários cônjuges ou companheiros entre si e remunerados pelos cofres públicos estaduais, caso em que o titular da matrícula, obrigatoriamente, deve ser aquele com maior remuneração, podendo o cônjuge de menor remuneração inscrever-se como dependent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5. Podem ser inscritos como dependentes e sob responsabilidade do segurado: I - filho solteiro, desde que: a) menor de 18 (dezoito) anos e não emancipado; b) sob condição de invalidez, quando devidamente habilitado pelo segurado, curador ou representante legal, em vida, nessa condição; c) estudante de ensino regular, até o implemento dos 24 (vinte e quatro) anos de idade; II - o cônjuge, ressalvado quando este detiver vínculo na condição de segurado, nos termos do disposto no art. 14 desta Lei Complementar; III - o companheiro, independentemente da identidade ou oposição de sexo, que mantenha união estável, caracterizada pela convivência pública, contínua e duradoura, estabelecida com o objetivo de constituir família, nos termos do § 3º do art. 226 da Constituição Federal, ressalvado quando este detiver vínculo na condição de segurado, nos termos do art. 14 desta Lei Complementar; IV - o ex-cônjuge ou ex-convivente que perceba pensão alimentícia, fixada em processo judicial ou escritura pública, ressalvado quando este detiver vínculo na condição de segurado, nos termos do art. 14 desta Lei Complementar; V - o enteado solteiro, nas mesmas condições fixadas no inciso I do “caput” deste artigo; VI - o tutelado e o menor sob guarda, nas mesmas condições fixadas no inciso I do “caput” deste artigo, desde que comprovada, na forma definida em resolução, dependência econômica do segurado. § 1º As informações referentes aos dependentes deverão ser comprovadas documentalmente e a inscrição estará condicionada à prova inequívoca da condição pleiteada. § 2º A condição de invalidez do dependente deverá ser comprovada periodicamente, mediante constatação por junta médica pericial, a critério do Instituto. § 3º Aos pensionistas e dependentes não será permitida a inscrição de dependent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6. A perda da qualidade de dependente ocorrerá: I - para o cônjuge: a) pela separação judicial, ou extrajudicial, ou pela separação de fato, há mais de 2 (dois) anos, ou pelo divórcio, sem fixação de pensão alimentícia; b) pela nulidade ou anulação do casamento; II - para o convivente, pela cessação da união estável ou da relação de fato, sem fixação judicial, ou extrajudicial, de alimentos; III - para os filhos, os enteados, os tutelados e os menores sob guarda, salvo aqueles sob condição de invalidez que atendam aos requisitos fixados na alínea “b” do inciso I do “caput”, e no § 2.º, ambos do art. 15 desta Lei Complementar: a) ao implementarem a maioridade civil, ou, na hipótese da alínea “c” do inciso I do art. 15 desta Lei Complementar, ao implementarem a idade limite de 24 (vinte e quatro) anos; b) pela aquisição da capacidade civil; IV - para os dependentes em geral: a) pela cessação da invalidez; b) pela morte; c) pela perda da qualidade de segurado daquele de quem dependa; d) pelo casamento, pela união estável ou pela perda da pensão alimentícia; e e) pela assunção ou posse em cargo público. § 1º A perda da condição de dependente, em qualquer hipótese, implica a supressão da cobertura dos serviços de saúde, salvo quando possibilitado o direito de opção nos planos complementares, na forma do regulamento. § 2º O dependente na hipótese da alínea “e” do inciso IV do “caput” deste artigo perderá essa condição no ato da posse ou assunção em cargo público, tornando-se titular, e, como tal, ficará sujeito à mensalidade estabelecida na forma do inciso I do art. 2.º da Lei Complementar n.º 12.066/04, caso opte por permanecer filiado ao IPE Saú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7. A expedição de carteira ou de cartão de identificação do usuário será disciplinada por resolução, sendo que o recém-nascido legalmente habilitável será atendido, até 90 (noventa) dias de vida, sem a necessidade de apresentação dessa forma de identifica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8. O titular e o dependente são solidariamente responsáveis perante o IPE Saúde pelo pagamento das mensalidades e coparticipações, bem como por qualquer despesa realizada pelo Institu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II Das Modalidades de Assistência </w:t>
      </w:r>
    </w:p>
    <w:p>
      <w:pPr>
        <w:pStyle w:val="Normal"/>
        <w:ind w:left="1701" w:hanging="0"/>
        <w:jc w:val="both"/>
        <w:rPr/>
      </w:pPr>
      <w:r>
        <w:rPr>
          <w:rFonts w:cs="Times New Roman" w:ascii="Times New Roman" w:hAnsi="Times New Roman"/>
          <w:i/>
          <w:sz w:val="24"/>
          <w:szCs w:val="24"/>
        </w:rPr>
        <w:t xml:space="preserve">Art. 19. O IPE Saúde prestará atendimento ao usuário inscrito conforme cobertura estabelecida em tabelas próprias de procedimentos para as modalidades de assistência médica, ambulatorial, hospitalar e laboratorial. Parágrafo único. O IPE Saúde poderá instituir Programas Especiais para disponibilizar serviços ou procedimentos de prevenção a doenças, cuja participação será opcional, mediante prévia solicitação e mensalidade específica, na forma que dispuserem o regulamento e atos normativos expedidos pelo Institu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0. Os serviços serão disponibilizados aos titulares e dependentes, observados a prévia inscrição e os períodos de carência previstos nesta Lei Complement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III Da Base de Cálculo da Mensalidade do Grupo Famili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1. Na Lei Complementar n.º 12.066/04, o art. 5º passa a ter a seguinte redação: “Art. 5º É considerada base de cálculo da mensalidade o subsídio ou a remuneração do cargo ou função permanente, constituída pelo vencimento acrescido de função gratificada, dos adicionais de caráter individual e por tempo de serviço e das vantagens pessoais incorporadas à remuneração do servidor, e os proventos e pensões deles decorrentes, excluídos: I - abono familiar; II - abono de permanência; III - diárias; IV - ajuda de custo; V - indenização de transporte; VI - vale-alimentação ou vale-refeição; VII - jeton; VIII - terço de férias; IX - gratificação natalina; X - horas extras eventuais; XI - outras parcelas de caráter eventual ou indenizatório. § 1º Em caso de acumulação de remuneração, proventos ou benefício de pensão, pagos pelos cofres públicos, a base de cálculo será o somatório pago ou creditado, inclusive no caso de complementação de aposentadoria e pensão. § 2º O menor salário de contribuição dos segurados que percebam complementação de aposentadoria pelo Regime Próprio de Previdência Social – RPPS/RS – será o correspondente a 7 (sete) vezes para o menor salário de contribuição definido no Grupo I - Categorias Funcionais de Ensino Médio, Nível I, Anexo III, Item “a” da Tabela de Remuneração do Quadro Geral dos Funcionários Públicos do Estado, reestruturado pela Lei n.º 14.234, de 24 de abril de 2013. § 3º A base do salário de contribuição do servidor licenciado será a remuneração que perceberia no exercício do cargo ou função por ocasião do seu afastamento, com reajustamento e vantagens atribuídas posteriorment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IV Dos Valores e do Pagamento das Mensalidad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2. A mensalidade devida ao IPE Saúde corresponde às contribuições previstas no art. 2º da Lei Complementar n.º 12.066/04. § 1º A contribuição mensal paritária prevista no inciso II do art. 2º da Lei Complementar n.º 12.066/04, relativa aos pensionistas, é devida pelos Poderes ou órgão do Estado aos quais os extintos servidores e membros estavam vinculados. § 2º Fica autorizado o parcelamento em até 240 (duzentas e quarenta) prestações mensais e sucessivas, da contribuição prevista no inciso II do art. 2º da Lei Complementar n.º 12.066/04, relativa aos pensionistas, referente a competências devidas até a publicação desta Lei Complement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3. Não haverá qualquer interrupção no recolhimento das contribuições devidas pelo segurado, sob pena de aplicação das sanções previstas no art. 26 desta Lei Complementar. § 1º As contribuições dos segurados de que tratam os arts. 10 e 11 desta Lei Complementar serão calculadas a partir do dia seguinte ao da publicação do ato de afastamento, salvo quando se tratar de reingresso. § 2º As mensalidades destinadas à manutenção do Plano Optantes, dos Planos Suplementares e Complementares, dos Planos e Programas Especiais existentes ou que vierem a ser criados serão fixadas ou alteradas com base em cálculo atuarial, mediante resolução do Órgão Gesto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4. Não haverá restituição de valores a título de mensalidades, excetuada a hipótese de recolhimento indevido, caso em que o montante será restituído devidamente atualizado. § 1º A mensalidade recolhida indevidamente não gera qualquer direito de assistência à saúde. § 2º O usuário perde o direito de pleitear a devolução de quantias recolhidas a título de mensalidade para o Sistema assistencial em 5 (cinco) ano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V Do Reajuste das Mensalidades do IPE Saú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5. A Diretoria do Instituto deverá requisitar estudos técnicos e atuariais para subsidiar revisões da estrutura e rol de cobertura assistencial, índices ou percentuais vigentes, no mínimo a cada 2 (dois) anos, com vista à manutenção da autonomia e equilíbrio financeiro do Sistema assistencial IPE Saú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VI Das Consequências do Atraso ou Não Pagamento das Mensalidad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6. O segurado que deixar de pagar as mensalidades devidas para o grupo familiar ou para os demais dependentes inscritos na respectiva matrícula: I - por mais de 30 (trinta) dias, terá suspensos ou bloqueados os serviços assistenciais; II - por mais de 90 (noventa) dias consecutivos, será automaticamente excluído do Sistema IPE Saúde pelo não pagamento das mensalidades devidas no período. § 1º O disposto neste artigo aplica-se tanto aos dependentes como ao segurado, em decorrência de sua responsabilidade perante o IPE Saúde para com todos os inscritos na respectiva matrícula. § 2º O segurado que incidir na hipótese prevista no inciso II do “caput” deste artigo poderá regularizar o cadastro financeiro referente ao período anterior à sua exclusão do Sistema em até 90 (noventa) dias, sendo que após esse período, no caso de retorno ao IPE Saúde, estará sujeito ao cumprimento de novos períodos de carência. § 3º As penalidades previstas neste artigo não se aplicam aos atrasos de inadimplências decorrentes da falta de repasse que seja de responsabilidade do órgão pagado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7. As mensalidades recolhidas em atraso serão corrigidas monetariamente e acrescidas de juros de mora e multa de 2% (dois por cento) sobre o valor do débi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8. O IPE Saúde poderá permitir o pagamento parcelado das mensalidades em atraso, conforme dispuser ato normativo específic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VII Dos Períodos de Carência para Utilização de Serviço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9. Os serviços serão disponibilizados aos segurados e dependentes regularmente inscritos, observados os seguintes períodos de carência, contados a partir do pagamento da primeira mensalidade: I - 60 (sessenta) dias para consultas e exames simples; II - 90 (noventa) dias para os procedimentos ambulatoriais; III - 180 (cento e oitenta) dias para internações clínicas e cirúrgicas, exames e procedimentos de alto custo; IV - 300 (trezentos) dias para assistência relativa à gravidez; e V - 24 (vinte e quatro) meses para cobertura de doenças ou lesões, congênitas ou preexistentes. § 1º Não haverá exigência de cumprimento de carência para as coberturas assistenciais: I - ao servidor que optar, na data do exercício do cargo, pelo ingresso no plano, na forma do regulamento; II - aos dependentes que forem incluídos no IPE Saúde pelo segurado, simultaneamente com a opção prevista no inciso I do § 1º deste artigo; III - ao pensionista que optar, na data da habilitação ao benefício previdenciário, pelo ingresso no plano; e IV - ao filho recém-nascido, incluído no plano no prazo de até 30 (trinta) dias da data do nascimento. § 2º É vedada a antecipação de valores para fins de liberação dos serviços assistenciais para os quais o usuário ainda esteja sujeito ao cumprimento de períodos de carênci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VIII Do Pagamento de Coparticipa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0. O usuário do Sistema IPE Saúde realizará o pagamento de parte das despesas com consultas, exames complementares, serviços ou procedimentos, a título de coparticipação, em percentual de até 40% (quarenta por cento) do valor constante de tabelas de procedimentos adotadas do IPE Saúde, conforme estabelecido em regulamento específico. Parágrafo único. É vedada a coparticipação dos usuários nas internações hospitalares e tratamentos ambulatoriai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IX Do Procedimento de Inclus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31. A inclusão no Sistema IPE Saúde é facultativa, observados os procedimentos previstos nesta Lei Complementar e nos regulamentos. § 1º É automática a inscrição do servidor, a partir da entrada em exercício, e facultativa a sua permanência como segurado no Plano Principal do Sistema de Assistência à Saúde – IPE Saúde. § 2º Não havendo interesse em permanecer no Sistema, caberá ao servidor, dentro do prazo de 45 (quarenta e cinco) dias a partir do exercício, manifestar-se pela exclusão do quadro de segurados, perante o Órgão Gestor do Sistema IPE Saúde. § 3º É automática a inscrição do pensionista de servidor público estadual, a partir de sua habilitação, e facultativa a sua permanência como segurado no Plano Principal do Sistema de Assistência à Saúde – IPE Saúde. § 4º Não havendo interesse em permanecer no Sistema, caberá ao pensionista, dentro do prazo de 45 (quarenta e cinco) dias a partir da habilitação, manifestar-se pela exclusão do quadro de segurados, perante o Órgão Gestor do Sistema IPE Saúde. § 5º O servidor nomeado que se encontre em exercício de mandato eletivo terá sua inscrição automática considerada desde a data da posse, incidindo a alíquota de contribuição sobre o subsídio ou remuneração do cargo de provimento efetivo, independentemente da opção pela percepção do subsídio ou remuneração deste ou do cargo eletivo. § 6º É facultada ao segurado a solicitação de exclusão, a qualquer tempo, desde que observado período de permanência mínima de 12 (doze) meses. § 7º O período de permanência previsto no § 6º deste artigo não se aplica nas hipóteses previstas nos §§ 2º e 4º deste artig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2. No reingresso, a inscrição de segurado será efetivada à vista de todos os documentos exigidos e entregues no ato do protocolo do requerimento subscrito pelo segurado, sendo que somente o pagamento da mensalidade dará início à contagem dos períodos de carência estabelecidos no art. 29 desta Lei Complementar. § 1º O procedimento administrativo estabelecido no “caput” deste artigo é requisito essencial à obtenção dos serviços de assistência à saúde. § 2º Na ocorrência de pagamento de mensalidades sem observância do procedimento disposto no “caput” deste artigo, os valores não serão considerados para efeitos de contagem dos prazos de carência ou fruição dos serviços assistenciais, caso em que serão devolvidos ao usuári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3. O cartão do IPE Saúde, acompanhado de documento de identificação do usuário, é condição essencial para a utilização dos serviços e o exercício dos direitos previstos nesta Lei Complementar. Parágrafo único. O IPE Saúde poderá promover o recadastramento periódico dos usuários, cuja participação é obrigatória por parte dos segurados e respectivos dependentes, sob pena de suspensão da assistência até regularização, na forma do regulamen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X Do Procedimento de Exclusão a Pedido do Segurad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4. O segurado poderá, a qualquer tempo, solicitar sua exclusão ou a de seus dependentes do Sistema IPE Saúde, desde que tenha permanecido no Sistema com pagamento de contribuições pelo prazo mínimo de 12 (doze) meses, a fim de preservar o princípio do equilíbrio econômico-financeiro e atuarial do Sistema IPE Saúde. § 1º A exclusão do segurado, a pedido ou pela aplicação das disposições do art. 39 desta Lei Complementar, implica a exclusão automática dos respectivos dependentes, que, no caso de retorno, sujeitar-se-ão aos procedimentos administrativos vigentes e ao cumprimento dos prazos de carência previstos nesta Lei Complementar. § 2º O segurado pode solicitar o cancelamento da exclusão de que trata o “caput” deste artigo, no prazo improrrogável de 30 (trinta) dias contados da data do protocolo do requerimento de saída. § 3º A perda da qualidade de usuário não implica o direito à restituição das mensalidades recolhidas ao IPE Saúde. § 4º No caso de retorno ao IPE Saúde, e decorrido o prazo estabelecido no § 2.º deste artigo, será exigido o prévio pagamento de qualquer débito anterior em nome do titular ou dos seus dependentes. § 5º O optante que solicitar a exclusão não poderá reingressar a esta condi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XI Do Ressarcimento de Despesas ao Usuári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5. O IPE Saúde poderá efetuar o ressarcimento de despesas realizadas por prestador de serviço não credenciado, desde que o atendimento tenha ocorrido em situação de urgência ou emergência atestada pelo médico assistente, e na hipótese de comprovada ausência de entidade ou profissional credenciado na localidade da ocorrência, conforme definido em regulamento. Parágrafo único. Preenchidas as condições previstas no “caput” deste artigo, o ressarcimento será realizado conforme instrução estabelecida no regulamento e de acordo com os procedimentos e os valores praticados em tabelas próprias do Sistema IPE Saú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ção XII Das Fontes de Custeio do IPE Saú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6. As receitas do Fundo de Assistência à Saúde – FAS/RS –, criado pela Lei Complementar n.º 12.066/04, serão utilizadas, obrigatória e exclusivamente, para cobertura dos serviços e manutenção do IPE Saúde, sob pena de responsabilização de seus gestores, nas esferas cível, penal e administrativa. § 1º As receitas do FAS/RS serão escrituradas em contas específicas para cada Plano, depositadas em conta especial distinta das demais contas do Instituto e do Tesouro Estadual e vinculadas exclusivamente à sua destinação, em conformidade com o que dispõem a Lei Federal n.º 4.320, de 17 de março de 1964, e esta Lei Complementar, não podendo os recursos do Fundo, ou a ele destinados, ser incluídos no Sistema Integrado de Administração de Caixa no Estado – SIAC –, instituído pelo Decreto n.º 33.959, de 31 de maio de 1991, nem ser usados, sacados ou resgatados fora das finalidades precípuas a que ficam vinculados. § 2º Constatado desequilíbrio financeiro do Sistema IPE Saúde, caracterizado pelo pagamento de despesas superiores à arrecadação no ano orçamentário, deverá ser encaminhado projeto de lei com Plano de Cobertura do Déficit Financeiro e Atuarial, prevendo novas fontes e formas de financiamento e de gestão dos benefícios, suficientes para restabelecer a saúde financeira e atuarial do Sistem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APÍTULO III DISPOSIÇÕES FINAIS E TRANSITÓRIA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7. O IPE Saúde poderá firmar contratos, tendo por objeto a cobertura assistencial prevista nesta Lei Complementar, para servidores ativos e inativos, agentes políticos e dependentes, mediante a devida contrapartida financeira, com contribuição em percentual não inferior ao dos servidores públicos estaduais, baseada em análise atuarial, e na forma de regulamentação própria: I - com fundações, empresas públicas, sociedades de economia mista e empresas controladas integrantes da Administração Indireta do Estado; II - com órgãos ou Poderes da União, de outros Estados e de municípios, autarquias, inclusive as consideradas “sui generis”, com entidades de registro e fiscalização profissional, e com entes paraestatais. § 1º Os contratos a que se refere o “caput” deste artigo não poderão causar prejuízo e serão objeto de constante verificação do equilíbrio atuarial-financeiro, mediante revisão dos termos contratuais, anualmente. § 2º O usuário inscrito por meio do contrato autorizado neste artigo sujeitar-se-á às prescrições desta Lei Complementar e das demais normas aplicáveis ao IPE Saúde, sendo que as regras para o acesso e fruição dos serviços contratados serão estabelecidas em termo de ajuste específico§ 3º É facultado aos segurados oriundos desses contratos, quando desligados do contratante, optarem pela manutenção do Plano IPE Saúde, nos termos do § 1º do art. 9º desta Lei Complement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8. É vedada qualquer prestação ou benefício sem a correspondente contribuição, calculada com base em cálculo atuari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9. A utilização indevida dos serviços do IPE Saúde, pelos segurados ou seus dependentes, sujeita o segurado às penalidades a seguir, aplicadas de acordo com a gravidade da falta cometida, disciplinadas em regulamento específico: I - advertência escrita, no caso de falta leve; II - suspensão do IPE Saúde, mediante comunicação formal ao órgão de origem do segurado, por um período de 90 (noventa) a 360 (trezentos e sessenta) dias, sem prejuízo do ressarcimento integral das despesas decorrentes do uso indevido do Plano, no caso de falta grave; III - exclusão do IPE Saúde, sem prejuízo do ressarcimento integral das despesas decorrentes do uso indevido, no caso de falta gravíssima. § 1º A apuração das faltas de que trata este artigo deve ser feita mediante processo administrativo, facultada ampla defesa ao usuário acusado. § 2º O segurado suspenso nos termos do inciso II do “caput” deste artigo fica dispensado do pagamento da contribuição mensal enquanto perdurar a suspensão, sujeitando-se, porém, a novo período de carência. § 3º O segurado excluído do IPE Saúde nos termos do inciso III do “caput” deste artigo somente poderá promover nova inscrição após decorridos, no mínimo, 2 (dois) anos da data da exclusão. § 4º Ao segurado advertido que reincidir em falta pode ser aplicada penalidade de suspensão ou de exclusão do IPE Saú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0. Os órgãos integrantes dos Poderes Executivo, Legislativo e Judiciário, as entidades públicas estaduais e os órgãos ou entidades contratantes ficam sujeitos à apresentação ao Instituto de informações relativas a seus servidores e empregados usuários do IPE Saúde, por meio de arquivo magnético a ser entregue até o dia 10 (dez) do mês subsequente ao mês referência do pagamento da remuneração de seus servidores e empregados, no mesmo formato disponibilizado ao Tribunal de Contas do Estado, no qual deve conter: I - o valor total da remuneração paga a cada servidor ativo e do respectivo desconto da mensalidade para o IPE Saúde; II - quaisquer alterações funcionais ocorridas no mês anterior, especialmente em relação aos atos de nomeação e admissão, após a posse e a assunção ao cargo, bem como aos de exoneração, demissão e dispensa. Parágrafo único. As informações de que trata este artigo serão exigidas, também, em relação aos aposentados e pensionistas do órgão, devendo constar o valor total pago a título de aposentadoria ou pensão, bem como o valor do respectivo desconto da mensalidade para o IPE Saúde, quando for o cas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1. O custeio da assistência prestada aos ex-combatentes e seus dependentes, de que trata a Lei n.º 10.081/94, é de responsabilidade do Estado de Rio Grande do Sul, caso em que os valores despendidos com os serviços assistenciais deverão ser ressarcidos ao IPE Saúde. Parágrafo único. O ressarcimento de despesas de que trata o “caput” deste artigo deverá ser realizado até o dia 20 (vinte) do mês subsequente ao do pedido administrativ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2. Os atuais usuários cadastrados no IPE Saúde na data de publicação desta Lei Complementar permanecem inscritos no Plano, independentemente de qualquer providência administrativa. Parágrafo único. Havendo regulamentação posterior que implique a exclusão de usuários, deverá ser garantido período de transi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3. Os planos complementares e suplementares existentes na data de publicação desta Lei Complementar deverão ser atualizados por meio de resoluções específicas, no prazo de 180 (cento e oitenta) dias, sob pena de extin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4. Até que o Instituto de Assistência à Saúde dos Servidores Públicos do Rio Grande do Sul esteja funcionando de forma plena, fica autorizada a regulamentação dos Planos de Benefícios, Planos Suplementares e Complementares, além dos Planos e Programas Especiais, por meio de Resolução da Diretoria Executiva provisóri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5. Aos ex-segurados que perderam esta condição no período entre 1.º de janeiro de 2017 e a publicação desta Lei Complementar, é aberto o prazo de 30 (trinta) dias, a contar da vigência da presente Lei Complementar, para, na condição de optantes, se manifestarem pela adesão ao IPE Saúde, mediante as seguintes condições: I - solicitação por escrito, formulada no prazo previsto no “caput” deste artigo; II - permanência como optante pelo prazo mínimo de 12 (doze) meses, a fim de preservar o equilíbrio econômico-financeiro e atuarial do IPE Saúde; III - contribuição na forma prevista no inciso III do art. 2.º da Lei Complementar n.º 12.066/04, considerando-se como salário de contribuição a última remuneração percebida na função pública, respeitado o limite estabelecido no § 2.º do art. 5.º da referida Lei Complementar; IV - quitação de eventuais débitos existentes em nome do optante junto ao Sistema IPE Saúde; e V - observância dos prazos de carência previstos no art. 29 desta Lei Complement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6. A tabela própria dos procedimentos médicos, para todas as modalidades de assistência, será revisada num período não superior a 2 (dois) anos quanto aos valores previstos, visando à manutenção do equilíbrio econômico-financeiro entre o IPE Saúde e os prestadores de serviço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7. Esta Lei Complementar entra em vigor na data de sua publica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48. Fica revogada a Lei Complementar n.º 12.134, de 26 de julho de 2004.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LÁCIO PIRATINI, em Porto Alegre, 5 de abril de 2018.</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De plano, </w:t>
      </w:r>
      <w:r>
        <w:rPr>
          <w:rStyle w:val="Hidden1"/>
          <w:rFonts w:cs="Times New Roman" w:ascii="Times New Roman" w:hAnsi="Times New Roman"/>
          <w:vanish w:val="false"/>
          <w:sz w:val="28"/>
          <w:szCs w:val="28"/>
        </w:rPr>
        <w:t xml:space="preserve">cumpre apreciar a preliminar de ilegitimidade ativa suscitada pela Assembleia Legislativa do Estado sob o argumento de não haver nos autos comprovação de que a </w:t>
      </w:r>
      <w:r>
        <w:rPr>
          <w:rFonts w:cs="Times New Roman" w:ascii="Times New Roman" w:hAnsi="Times New Roman"/>
          <w:sz w:val="28"/>
          <w:szCs w:val="28"/>
        </w:rPr>
        <w:t>Federação Sindical dos Servidores Públicos do Estado do Rio Grande do Sul - FESSERGS</w:t>
      </w:r>
      <w:r>
        <w:rPr>
          <w:rStyle w:val="Hidden1"/>
          <w:rFonts w:cs="Times New Roman" w:ascii="Times New Roman" w:hAnsi="Times New Roman"/>
          <w:vanish w:val="false"/>
          <w:sz w:val="28"/>
          <w:szCs w:val="28"/>
        </w:rPr>
        <w:t xml:space="preserve"> tivesse registro no Ministério do Trabalho e Emprego.</w:t>
      </w:r>
    </w:p>
    <w:p>
      <w:pPr>
        <w:pStyle w:val="Normal"/>
        <w:spacing w:lineRule="auto" w:line="360"/>
        <w:ind w:firstLine="1701"/>
        <w:jc w:val="both"/>
        <w:rPr/>
      </w:pPr>
      <w:r>
        <w:rPr>
          <w:rStyle w:val="Hidden1"/>
          <w:rFonts w:cs="Times New Roman" w:ascii="Times New Roman" w:hAnsi="Times New Roman"/>
          <w:vanish w:val="false"/>
          <w:sz w:val="28"/>
          <w:szCs w:val="28"/>
        </w:rPr>
        <w:t xml:space="preserve">A Carta Federal, em seu artigo 103, ao tratar dos legitimados para propor ação direta de inconstitucionalidade perante o Supremo Tribunal Federal, reconhece legitimidade às confederações sindicais e entidades de classe, exigindo, apenas, que elas sejam de âmbito nacional, </w:t>
      </w:r>
      <w:r>
        <w:rPr>
          <w:rStyle w:val="Hidden1"/>
          <w:rFonts w:cs="Times New Roman" w:ascii="Times New Roman" w:hAnsi="Times New Roman"/>
          <w:i/>
          <w:vanish w:val="false"/>
          <w:sz w:val="28"/>
          <w:szCs w:val="28"/>
        </w:rPr>
        <w:t>in verbis</w:t>
      </w:r>
      <w:r>
        <w:rPr>
          <w:rStyle w:val="Hidden1"/>
          <w:rFonts w:cs="Times New Roman" w:ascii="Times New Roman" w:hAnsi="Times New Roman"/>
          <w:vanish w:val="false"/>
          <w:sz w:val="28"/>
          <w:szCs w:val="28"/>
        </w:rPr>
        <w:t>:</w:t>
      </w:r>
    </w:p>
    <w:p>
      <w:pPr>
        <w:pStyle w:val="NormalWeb"/>
        <w:spacing w:lineRule="auto" w:line="360" w:before="0" w:after="0"/>
        <w:ind w:left="1701" w:hanging="0"/>
        <w:jc w:val="both"/>
        <w:rPr>
          <w:rStyle w:val="Hidden1"/>
          <w:rFonts w:ascii="Times New Roman" w:hAnsi="Times New Roman" w:cs="Times New Roman"/>
          <w:i/>
          <w:i/>
          <w:vanish w:val="false"/>
          <w:sz w:val="28"/>
          <w:szCs w:val="28"/>
        </w:rPr>
      </w:pPr>
      <w:r>
        <w:rPr/>
      </w:r>
    </w:p>
    <w:p>
      <w:pPr>
        <w:pStyle w:val="NormalWeb"/>
        <w:spacing w:before="0" w:after="0"/>
        <w:ind w:left="1701" w:hanging="0"/>
        <w:jc w:val="both"/>
        <w:rPr/>
      </w:pPr>
      <w:r>
        <w:rPr>
          <w:i/>
        </w:rPr>
        <w:t xml:space="preserve">Art. 103 - </w:t>
      </w:r>
      <w:r>
        <w:rPr>
          <w:b/>
          <w:i/>
        </w:rPr>
        <w:t>Podem propor a ação direta de inconstitucionalidade</w:t>
      </w:r>
      <w:r>
        <w:rPr>
          <w:i/>
        </w:rPr>
        <w:t xml:space="preserve"> e a ação declaratória de constitucionalidade: </w:t>
      </w:r>
    </w:p>
    <w:p>
      <w:pPr>
        <w:pStyle w:val="NormalWeb"/>
        <w:spacing w:before="0" w:after="0"/>
        <w:ind w:left="1701" w:hanging="0"/>
        <w:jc w:val="both"/>
        <w:rPr>
          <w:i/>
          <w:i/>
        </w:rPr>
      </w:pPr>
      <w:r>
        <w:rPr>
          <w:i/>
        </w:rPr>
        <w:t> </w:t>
      </w:r>
      <w:r>
        <w:rPr>
          <w:i/>
        </w:rPr>
        <w:t>I - o Presidente da República;</w:t>
      </w:r>
    </w:p>
    <w:p>
      <w:pPr>
        <w:pStyle w:val="NormalWeb"/>
        <w:spacing w:before="0" w:after="0"/>
        <w:ind w:left="1701" w:hanging="0"/>
        <w:jc w:val="both"/>
        <w:rPr>
          <w:i/>
          <w:i/>
        </w:rPr>
      </w:pPr>
      <w:r>
        <w:rPr>
          <w:i/>
        </w:rPr>
        <w:t>II - a Mesa do Senado Federal;</w:t>
      </w:r>
    </w:p>
    <w:p>
      <w:pPr>
        <w:pStyle w:val="NormalWeb"/>
        <w:spacing w:before="0" w:after="0"/>
        <w:ind w:left="1701" w:hanging="0"/>
        <w:jc w:val="both"/>
        <w:rPr>
          <w:i/>
          <w:i/>
        </w:rPr>
      </w:pPr>
      <w:r>
        <w:rPr>
          <w:i/>
        </w:rPr>
        <w:t>III - a Mesa da Câmara dos Deputados;</w:t>
      </w:r>
    </w:p>
    <w:p>
      <w:pPr>
        <w:pStyle w:val="NormalWeb"/>
        <w:spacing w:before="0" w:after="0"/>
        <w:ind w:left="1701" w:hanging="0"/>
        <w:jc w:val="both"/>
        <w:rPr>
          <w:i/>
          <w:i/>
        </w:rPr>
      </w:pPr>
      <w:r>
        <w:rPr>
          <w:i/>
        </w:rPr>
        <w:t xml:space="preserve">IV a Mesa de Assembléia Legislativa ou da Câmara Legislativa do Distrito Federal; </w:t>
      </w:r>
    </w:p>
    <w:p>
      <w:pPr>
        <w:pStyle w:val="NormalWeb"/>
        <w:spacing w:before="0" w:after="0"/>
        <w:ind w:left="1701" w:hanging="0"/>
        <w:jc w:val="both"/>
        <w:rPr>
          <w:i/>
          <w:i/>
        </w:rPr>
      </w:pPr>
      <w:r>
        <w:rPr>
          <w:i/>
        </w:rPr>
        <w:t xml:space="preserve">V o Governador de Estado ou do Distrito Federal; </w:t>
      </w:r>
    </w:p>
    <w:p>
      <w:pPr>
        <w:pStyle w:val="NormalWeb"/>
        <w:spacing w:before="0" w:after="0"/>
        <w:ind w:left="1701" w:hanging="0"/>
        <w:jc w:val="both"/>
        <w:rPr>
          <w:i/>
          <w:i/>
        </w:rPr>
      </w:pPr>
      <w:r>
        <w:rPr>
          <w:i/>
        </w:rPr>
        <w:t>VI - o Procurador-Geral da República;</w:t>
      </w:r>
    </w:p>
    <w:p>
      <w:pPr>
        <w:pStyle w:val="NormalWeb"/>
        <w:spacing w:before="0" w:after="0"/>
        <w:ind w:left="1701" w:hanging="0"/>
        <w:jc w:val="both"/>
        <w:rPr>
          <w:i/>
          <w:i/>
        </w:rPr>
      </w:pPr>
      <w:r>
        <w:rPr>
          <w:i/>
        </w:rPr>
        <w:t xml:space="preserve">VII - o Conselho Federal da Ordem dos Advogados do Brasil; </w:t>
      </w:r>
    </w:p>
    <w:p>
      <w:pPr>
        <w:pStyle w:val="NormalWeb"/>
        <w:spacing w:before="0" w:after="0"/>
        <w:ind w:left="1701" w:hanging="0"/>
        <w:jc w:val="both"/>
        <w:rPr>
          <w:i/>
          <w:i/>
        </w:rPr>
      </w:pPr>
      <w:r>
        <w:rPr>
          <w:i/>
        </w:rPr>
        <w:t>VIII - partido político com representação no Congresso Nacional;</w:t>
      </w:r>
    </w:p>
    <w:p>
      <w:pPr>
        <w:pStyle w:val="NormalWeb"/>
        <w:spacing w:before="0" w:after="0"/>
        <w:ind w:left="1701" w:hanging="0"/>
        <w:jc w:val="both"/>
        <w:rPr/>
      </w:pPr>
      <w:r>
        <w:rPr>
          <w:i/>
        </w:rPr>
        <w:t xml:space="preserve">IX - </w:t>
      </w:r>
      <w:r>
        <w:rPr>
          <w:b/>
          <w:i/>
        </w:rPr>
        <w:t>confederação sindical ou entidade de classe de âmbito nac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 Constituição do Estado do Rio Grande do Sul, por simetria, ao disciplinar o mesmo tema, também conferiu legitimidade para a propositura de ação direta de inconstitucionalidade em relação a leis estaduais e municipais às entidades sindicais e de classe, exigindo, tão somente, que, quando o objeto da ação seja lei ou ato normativo estadual, a entidade tenha representação nacional ou estadual, </w:t>
      </w:r>
      <w:r>
        <w:rPr>
          <w:rFonts w:cs="Times New Roman" w:ascii="Times New Roman" w:hAnsi="Times New Roman"/>
          <w:i/>
          <w:sz w:val="28"/>
          <w:szCs w:val="28"/>
        </w:rPr>
        <w:t>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95 - Ao Tribunal de Justiça, além do que lhe for atribuído nesta Constituição e na lei, compe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Default"/>
        <w:ind w:left="1701" w:hanging="0"/>
        <w:jc w:val="both"/>
        <w:rPr/>
      </w:pPr>
      <w:r>
        <w:rPr>
          <w:i/>
          <w:color w:val="000000"/>
        </w:rPr>
        <w:t xml:space="preserve">§ 1.º </w:t>
      </w:r>
      <w:r>
        <w:rPr>
          <w:b/>
          <w:i/>
          <w:color w:val="000000"/>
        </w:rPr>
        <w:t>Podem propor a ação de inconstitucionalidade de lei ou ato normativo estadual,</w:t>
      </w:r>
      <w:r>
        <w:rPr>
          <w:i/>
          <w:color w:val="000000"/>
        </w:rPr>
        <w:t xml:space="preserve"> ou por omissão: </w:t>
      </w:r>
    </w:p>
    <w:p>
      <w:pPr>
        <w:pStyle w:val="Default"/>
        <w:ind w:left="1701" w:hanging="0"/>
        <w:jc w:val="both"/>
        <w:rPr>
          <w:i/>
          <w:i/>
          <w:color w:val="000000"/>
        </w:rPr>
      </w:pPr>
      <w:r>
        <w:rPr>
          <w:i/>
          <w:color w:val="000000"/>
        </w:rPr>
        <w:t xml:space="preserve">I - o Governador do Estado; </w:t>
      </w:r>
    </w:p>
    <w:p>
      <w:pPr>
        <w:pStyle w:val="Default"/>
        <w:ind w:left="1701" w:hanging="0"/>
        <w:jc w:val="both"/>
        <w:rPr>
          <w:i/>
          <w:i/>
          <w:color w:val="000000"/>
        </w:rPr>
      </w:pPr>
      <w:r>
        <w:rPr>
          <w:i/>
          <w:color w:val="000000"/>
        </w:rPr>
        <w:t xml:space="preserve">II - a Mesa da Assembleia Legislativa; </w:t>
      </w:r>
    </w:p>
    <w:p>
      <w:pPr>
        <w:pStyle w:val="Default"/>
        <w:ind w:left="1701" w:hanging="0"/>
        <w:jc w:val="both"/>
        <w:rPr>
          <w:i/>
          <w:i/>
          <w:color w:val="000000"/>
        </w:rPr>
      </w:pPr>
      <w:r>
        <w:rPr>
          <w:i/>
          <w:color w:val="000000"/>
        </w:rPr>
        <w:t xml:space="preserve">III - o Procurador-Geral de Justiça; </w:t>
      </w:r>
    </w:p>
    <w:p>
      <w:pPr>
        <w:pStyle w:val="Default"/>
        <w:ind w:left="1701" w:hanging="0"/>
        <w:jc w:val="both"/>
        <w:rPr>
          <w:i/>
          <w:i/>
          <w:color w:val="000000"/>
        </w:rPr>
      </w:pPr>
      <w:r>
        <w:rPr>
          <w:i/>
          <w:color w:val="000000"/>
        </w:rPr>
        <w:t xml:space="preserve">IV - o Titular da Defensoria Pública; </w:t>
      </w:r>
    </w:p>
    <w:p>
      <w:pPr>
        <w:pStyle w:val="Default"/>
        <w:ind w:left="1701" w:hanging="0"/>
        <w:jc w:val="both"/>
        <w:rPr>
          <w:i/>
          <w:i/>
          <w:color w:val="000000"/>
        </w:rPr>
      </w:pPr>
      <w:r>
        <w:rPr>
          <w:i/>
          <w:color w:val="000000"/>
        </w:rPr>
        <w:t xml:space="preserve">IV - o Defensor Público-Geral do Estado; (Redação dada pela Emenda Constitucional n.º 50, de 24/08/05) </w:t>
      </w:r>
    </w:p>
    <w:p>
      <w:pPr>
        <w:pStyle w:val="Default"/>
        <w:ind w:left="1701" w:hanging="0"/>
        <w:jc w:val="both"/>
        <w:rPr>
          <w:i/>
          <w:i/>
          <w:color w:val="000000"/>
        </w:rPr>
      </w:pPr>
      <w:r>
        <w:rPr>
          <w:i/>
          <w:color w:val="000000"/>
        </w:rPr>
        <w:t xml:space="preserve">V - o Conselho Seccional da Ordem dos Advogados do Brasil; </w:t>
      </w:r>
    </w:p>
    <w:p>
      <w:pPr>
        <w:pStyle w:val="Default"/>
        <w:ind w:left="1701" w:hanging="0"/>
        <w:jc w:val="both"/>
        <w:rPr>
          <w:i/>
          <w:i/>
          <w:color w:val="000000"/>
        </w:rPr>
      </w:pPr>
      <w:r>
        <w:rPr>
          <w:i/>
          <w:color w:val="000000"/>
        </w:rPr>
        <w:t xml:space="preserve">VI - partido político com representação na Assembléia Legislativa; </w:t>
      </w:r>
    </w:p>
    <w:p>
      <w:pPr>
        <w:pStyle w:val="Default"/>
        <w:ind w:left="1701" w:hanging="0"/>
        <w:jc w:val="both"/>
        <w:rPr/>
      </w:pPr>
      <w:r>
        <w:rPr>
          <w:i/>
          <w:color w:val="000000"/>
        </w:rPr>
        <w:t xml:space="preserve">VII - </w:t>
      </w:r>
      <w:r>
        <w:rPr>
          <w:b/>
          <w:i/>
          <w:color w:val="000000"/>
        </w:rPr>
        <w:t xml:space="preserve">entidade sindical ou de classe de âmbito nacional ou estadual; </w:t>
      </w:r>
    </w:p>
    <w:p>
      <w:pPr>
        <w:pStyle w:val="Default"/>
        <w:ind w:left="1701" w:hanging="0"/>
        <w:jc w:val="both"/>
        <w:rPr>
          <w:i/>
          <w:i/>
          <w:color w:val="000000"/>
        </w:rPr>
      </w:pPr>
      <w:r>
        <w:rPr>
          <w:i/>
          <w:color w:val="000000"/>
        </w:rPr>
        <w:t xml:space="preserve">VIII - as entidades de defesa do meio ambiente, dos direitos humanos e dos consumidores, de âmbito nacional ou estadual, legalmente constituídas; </w:t>
      </w:r>
    </w:p>
    <w:p>
      <w:pPr>
        <w:pStyle w:val="Default"/>
        <w:ind w:left="1701" w:hanging="0"/>
        <w:jc w:val="both"/>
        <w:rPr>
          <w:i/>
          <w:i/>
          <w:color w:val="000000"/>
        </w:rPr>
      </w:pPr>
      <w:r>
        <w:rPr>
          <w:i/>
          <w:color w:val="000000"/>
        </w:rPr>
        <w:t xml:space="preserve">IX - o Prefeito Municipal; </w:t>
      </w:r>
    </w:p>
    <w:p>
      <w:pPr>
        <w:pStyle w:val="Default"/>
        <w:ind w:left="1701" w:hanging="0"/>
        <w:jc w:val="both"/>
        <w:rPr>
          <w:i/>
          <w:i/>
          <w:color w:val="000000"/>
        </w:rPr>
      </w:pPr>
      <w:r>
        <w:rPr>
          <w:i/>
          <w:color w:val="000000"/>
        </w:rPr>
        <w:t xml:space="preserve">X - a Mesa da Câmara Municipal. </w:t>
      </w:r>
    </w:p>
    <w:p>
      <w:pPr>
        <w:pStyle w:val="Default"/>
        <w:ind w:left="1701" w:hanging="0"/>
        <w:jc w:val="both"/>
        <w:rPr/>
      </w:pPr>
      <w:r>
        <w:rPr>
          <w:i/>
          <w:color w:val="000000"/>
        </w:rPr>
        <w:t xml:space="preserve">§ 2.º </w:t>
      </w:r>
      <w:r>
        <w:rPr>
          <w:b/>
          <w:i/>
          <w:color w:val="000000"/>
        </w:rPr>
        <w:t>Podem propor a ação de inconstitucionalidade de lei ou ato normativo municipal, ou por omissão</w:t>
      </w:r>
      <w:r>
        <w:rPr>
          <w:i/>
          <w:color w:val="000000"/>
        </w:rPr>
        <w:t xml:space="preserve">: </w:t>
      </w:r>
    </w:p>
    <w:p>
      <w:pPr>
        <w:pStyle w:val="Default"/>
        <w:ind w:left="1701" w:hanging="0"/>
        <w:jc w:val="both"/>
        <w:rPr>
          <w:i/>
          <w:i/>
          <w:color w:val="000000"/>
        </w:rPr>
      </w:pPr>
      <w:r>
        <w:rPr>
          <w:i/>
          <w:color w:val="000000"/>
        </w:rPr>
        <w:t xml:space="preserve">I - o Governador do Estado; </w:t>
      </w:r>
    </w:p>
    <w:p>
      <w:pPr>
        <w:pStyle w:val="Default"/>
        <w:ind w:left="1701" w:hanging="0"/>
        <w:jc w:val="both"/>
        <w:rPr>
          <w:i/>
          <w:i/>
          <w:color w:val="000000"/>
        </w:rPr>
      </w:pPr>
      <w:r>
        <w:rPr>
          <w:i/>
          <w:color w:val="000000"/>
        </w:rPr>
        <w:t xml:space="preserve">II - o Procurador-Geral de Justiça; </w:t>
      </w:r>
    </w:p>
    <w:p>
      <w:pPr>
        <w:pStyle w:val="Default"/>
        <w:ind w:left="1701" w:hanging="0"/>
        <w:jc w:val="both"/>
        <w:rPr>
          <w:i/>
          <w:i/>
          <w:color w:val="000000"/>
        </w:rPr>
      </w:pPr>
      <w:r>
        <w:rPr>
          <w:i/>
          <w:color w:val="000000"/>
        </w:rPr>
        <w:t xml:space="preserve">III - o Prefeito Municipal; </w:t>
      </w:r>
    </w:p>
    <w:p>
      <w:pPr>
        <w:pStyle w:val="Default"/>
        <w:ind w:left="1701" w:hanging="0"/>
        <w:jc w:val="both"/>
        <w:rPr>
          <w:i/>
          <w:i/>
          <w:color w:val="000000"/>
        </w:rPr>
      </w:pPr>
      <w:r>
        <w:rPr>
          <w:i/>
          <w:color w:val="000000"/>
        </w:rPr>
        <w:t xml:space="preserve">IV - a Mesa da Câmara Municipal; </w:t>
      </w:r>
    </w:p>
    <w:p>
      <w:pPr>
        <w:pStyle w:val="Default"/>
        <w:ind w:left="1701" w:hanging="0"/>
        <w:jc w:val="both"/>
        <w:rPr>
          <w:i/>
          <w:i/>
          <w:color w:val="000000"/>
        </w:rPr>
      </w:pPr>
      <w:r>
        <w:rPr>
          <w:i/>
          <w:color w:val="000000"/>
        </w:rPr>
        <w:t xml:space="preserve">V - partido político com representação na Câmara de Vereadores; </w:t>
      </w:r>
    </w:p>
    <w:p>
      <w:pPr>
        <w:pStyle w:val="Default"/>
        <w:ind w:left="1701" w:hanging="0"/>
        <w:jc w:val="both"/>
        <w:rPr/>
      </w:pPr>
      <w:r>
        <w:rPr>
          <w:i/>
          <w:color w:val="000000"/>
        </w:rPr>
        <w:t xml:space="preserve">VI </w:t>
      </w:r>
      <w:r>
        <w:rPr>
          <w:b/>
          <w:i/>
          <w:color w:val="000000"/>
        </w:rPr>
        <w:t xml:space="preserve">- entidade sindical; </w:t>
      </w:r>
    </w:p>
    <w:p>
      <w:pPr>
        <w:pStyle w:val="Default"/>
        <w:ind w:left="1701" w:hanging="0"/>
        <w:jc w:val="both"/>
        <w:rPr>
          <w:i/>
          <w:i/>
          <w:color w:val="000000"/>
        </w:rPr>
      </w:pPr>
      <w:r>
        <w:rPr>
          <w:i/>
          <w:color w:val="000000"/>
        </w:rPr>
        <w:t xml:space="preserve">VII - o Conselho Seccional da Ordem dos Advogados do Brasil; </w:t>
      </w:r>
    </w:p>
    <w:p>
      <w:pPr>
        <w:pStyle w:val="Default"/>
        <w:ind w:left="1701" w:hanging="0"/>
        <w:jc w:val="both"/>
        <w:rPr>
          <w:i/>
          <w:i/>
          <w:color w:val="000000"/>
        </w:rPr>
      </w:pPr>
      <w:r>
        <w:rPr>
          <w:i/>
          <w:color w:val="000000"/>
        </w:rPr>
        <w:t xml:space="preserve">VIII - o Titular da Defensoria Pública; </w:t>
      </w:r>
    </w:p>
    <w:p>
      <w:pPr>
        <w:pStyle w:val="Default"/>
        <w:ind w:left="1701" w:hanging="0"/>
        <w:jc w:val="both"/>
        <w:rPr>
          <w:i/>
          <w:i/>
          <w:color w:val="000000"/>
        </w:rPr>
      </w:pPr>
      <w:r>
        <w:rPr>
          <w:i/>
          <w:color w:val="000000"/>
        </w:rPr>
        <w:t xml:space="preserve">VIII - o Defensor Público-Geral do Estado; (Redação dada pela Emenda Constitucional n.º 50, de 24/08/05) </w:t>
      </w:r>
    </w:p>
    <w:p>
      <w:pPr>
        <w:pStyle w:val="Default"/>
        <w:ind w:left="1701" w:hanging="0"/>
        <w:jc w:val="both"/>
        <w:rPr>
          <w:i/>
          <w:i/>
          <w:color w:val="000000"/>
        </w:rPr>
      </w:pPr>
      <w:r>
        <w:rPr>
          <w:i/>
          <w:color w:val="000000"/>
        </w:rPr>
        <w:t xml:space="preserve">IX - as entidades de defesa do meio ambiente, dos direitos humanos e dos consumidores legalmente constituídas; </w:t>
      </w:r>
    </w:p>
    <w:p>
      <w:pPr>
        <w:pStyle w:val="Default"/>
        <w:ind w:left="1701" w:hanging="0"/>
        <w:jc w:val="both"/>
        <w:rPr>
          <w:i/>
          <w:i/>
          <w:color w:val="000000"/>
        </w:rPr>
      </w:pPr>
      <w:r>
        <w:rPr>
          <w:i/>
          <w:color w:val="000000"/>
        </w:rPr>
        <w:t xml:space="preserve">X - associações de bairro e entidades de defesa dos interesses comunitários legalmente constituídas há mais de um ano. </w:t>
      </w:r>
    </w:p>
    <w:p>
      <w:pPr>
        <w:pStyle w:val="Default"/>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 xml:space="preserve">A Lei Federal n.º 9.868/1999, que </w:t>
      </w:r>
      <w:r>
        <w:rPr>
          <w:rFonts w:cs="Times New Roman" w:ascii="Times New Roman" w:hAnsi="Times New Roman"/>
          <w:i/>
          <w:sz w:val="28"/>
          <w:szCs w:val="28"/>
        </w:rPr>
        <w:t>dispõe sobre o processo e julgamento da ação direta de inconstitucionalidade e da ação declaratória de inconstitucionalidade perante o Supremo Tribunal Federal</w:t>
      </w:r>
      <w:r>
        <w:rPr>
          <w:rFonts w:cs="Times New Roman" w:ascii="Times New Roman" w:hAnsi="Times New Roman"/>
          <w:sz w:val="28"/>
          <w:szCs w:val="28"/>
        </w:rPr>
        <w:t>, por sua vez, reproduz, em seu artigo 2º, o texto insculpido no artigo 103 da Carta Federal, não consagrando qualquer outro requisito para reconhecimento dos legitim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ão poderia ser diferente, já que não pode o legislador ordinário impor restrição não consagrada no texto constitucional para aferição dos legitimados a desencadear o processo de controle concentrado de constitucionalidade, cujo rol se revela já bastante rest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impositivo reconhecer que a ausência de comprovação de registro da entidade proponente no Ministério do Trabalho e Emprego não é suficiente para afastar sua legitimidade para a propositura de ação direta de inconstitucionalidade em defesa dos interesses dos servidores públicos estaduais, visto que tal exigência não encontra amparo nas Constituições Federal ou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o disposto no artigo 8º da Carta da República, vedando que a lei exija autorização do Estado para fundação de sindicato e qualquer interferência ou intervenção do Poder Público em sua organização, permitindo, apenas, que lhe seja exigido registro no órgão competente, é matéria que diz respeito à regularidade formal da entidade sindical perante a Administração, não, especificamente, à sua legitimidade para propor ação direta de inconstitucionalidade, cujos requisitos de legitimação estão expressamente fixados na Carta Constitucion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inclusive, já decidiu essa Corte de Justiça:</w:t>
      </w:r>
    </w:p>
    <w:p>
      <w:pPr>
        <w:pStyle w:val="Normal"/>
        <w:widowControl w:val="false"/>
        <w:autoSpaceDE w:val="false"/>
        <w:spacing w:lineRule="auto" w:line="360"/>
        <w:ind w:left="1701" w:hanging="0"/>
        <w:jc w:val="both"/>
        <w:rPr>
          <w:rStyle w:val="Firstementa"/>
          <w:rFonts w:ascii="Times New Roman" w:hAnsi="Times New Roman" w:cs="Times New Roman"/>
          <w:i/>
          <w:i/>
          <w:shd w:fill="FFFFFF" w:val="clear"/>
        </w:rPr>
      </w:pPr>
      <w:r>
        <w:rPr>
          <w:rFonts w:cs="Times New Roman" w:ascii="Times New Roman" w:hAnsi="Times New Roman"/>
          <w:sz w:val="28"/>
          <w:szCs w:val="28"/>
        </w:rPr>
      </w:r>
    </w:p>
    <w:p>
      <w:pPr>
        <w:pStyle w:val="Normal"/>
        <w:widowControl w:val="false"/>
        <w:autoSpaceDE w:val="false"/>
        <w:ind w:left="1701" w:hanging="0"/>
        <w:jc w:val="both"/>
        <w:rPr/>
      </w:pPr>
      <w:r>
        <w:rPr>
          <w:rStyle w:val="Firstementa"/>
          <w:rFonts w:cs="Times New Roman" w:ascii="Times New Roman" w:hAnsi="Times New Roman"/>
          <w:i/>
          <w:sz w:val="24"/>
          <w:szCs w:val="24"/>
          <w:shd w:fill="FFFFFF" w:val="clear"/>
        </w:rPr>
        <w:t>AÇÃO DIRETA DE INCONSTITUCIONALIDADE. PLEITO DE DECLARAÇÃO DE INCONSTITUCIONALIDADE DA LEI-RS Nº 14.754/2015, APROVADA PELA ASSEMBLEIA LEGISLATIVA E SANCIONADA PELO GOVERNADOR DO ESTADO, COM VETO PARCIAL. GESTÃO DEMOCRÁTICA DO ENSINO PÚBLICO. ELEIÇÕES DE DIREÇÃO E</w:t>
      </w:r>
      <w:r>
        <w:rPr>
          <w:rStyle w:val="Firstementa"/>
          <w:rFonts w:cs="Times New Roman" w:ascii="Times New Roman" w:hAnsi="Times New Roman"/>
          <w:i/>
          <w:sz w:val="24"/>
          <w:szCs w:val="24"/>
        </w:rPr>
        <w:t> </w:t>
      </w:r>
      <w:r>
        <w:rPr>
          <w:rStyle w:val="Firstementa"/>
          <w:rFonts w:cs="Times New Roman" w:ascii="Times New Roman" w:hAnsi="Times New Roman"/>
          <w:i/>
          <w:sz w:val="24"/>
          <w:szCs w:val="24"/>
        </w:rPr>
        <w:t>VICE-DIREÇÃO DE ESCOLA PÚBLICA. EFEITOS SOBRE QUADRO DE SERVIDORES PÚBLICOS. VÍCIO DE INICIATIVA. INCONSTITUCIONALIDADE FORMAL BEM CONFIGURADA</w:t>
      </w:r>
      <w:r>
        <w:rPr>
          <w:rStyle w:val="Firstementa"/>
          <w:rFonts w:cs="Times New Roman" w:ascii="Times New Roman" w:hAnsi="Times New Roman"/>
          <w:b/>
          <w:i/>
          <w:sz w:val="24"/>
          <w:szCs w:val="24"/>
        </w:rPr>
        <w:t>. 1. Preliminar de não-demonstração da regularidade sindical do CPERS-</w:t>
      </w:r>
      <w:r>
        <w:rPr>
          <w:rStyle w:val="Firstementa"/>
          <w:rFonts w:cs="Times New Roman" w:ascii="Times New Roman" w:hAnsi="Times New Roman"/>
          <w:b/>
          <w:i/>
          <w:sz w:val="24"/>
          <w:szCs w:val="24"/>
          <w:shd w:fill="FFFFFF" w:val="clear"/>
        </w:rPr>
        <w:t>Sindicato</w:t>
      </w:r>
      <w:r>
        <w:rPr>
          <w:rStyle w:val="Firstementa"/>
          <w:rFonts w:cs="Times New Roman" w:ascii="Times New Roman" w:hAnsi="Times New Roman"/>
          <w:b/>
          <w:i/>
          <w:sz w:val="24"/>
          <w:szCs w:val="24"/>
        </w:rPr>
        <w:t> frente ao Ministério do Trabalho rejeitada, porquanto, assim como manifestei quando do julgamento do AgReg nº 70067449165, o fato de não haver registro do </w:t>
      </w:r>
      <w:r>
        <w:rPr>
          <w:rStyle w:val="Firstementa"/>
          <w:rFonts w:cs="Times New Roman" w:ascii="Times New Roman" w:hAnsi="Times New Roman"/>
          <w:b/>
          <w:i/>
          <w:sz w:val="24"/>
          <w:szCs w:val="24"/>
          <w:shd w:fill="FFFFFF" w:val="clear"/>
        </w:rPr>
        <w:t>sindicato</w:t>
      </w:r>
      <w:r>
        <w:rPr>
          <w:rStyle w:val="Firstementa"/>
          <w:rFonts w:cs="Times New Roman" w:ascii="Times New Roman" w:hAnsi="Times New Roman"/>
          <w:b/>
          <w:i/>
          <w:sz w:val="24"/>
          <w:szCs w:val="24"/>
        </w:rPr>
        <w:t> no Ministério do Trabalho não lhe retira a legitimidade para representar seus associados nos termos do entendimento do eg. Supremo Tribunal Federal, materializado no julgamento do RE nº 370.834-MS</w:t>
      </w:r>
      <w:r>
        <w:rPr>
          <w:rStyle w:val="Firstementa"/>
          <w:rFonts w:cs="Times New Roman" w:ascii="Times New Roman" w:hAnsi="Times New Roman"/>
          <w:i/>
          <w:sz w:val="24"/>
          <w:szCs w:val="24"/>
        </w:rPr>
        <w:t xml:space="preserve">. 2. A ação direta de inconstitucionalidade é a via adequada para buscar o controle concentrado de constitucionalidade objetivando extirpar do ordenamento jurídico vigente lei ou ato normativo em desconformidade com a Constituição. 3. Na hipótese dos autos, o exame da Lei-RS nº 14.754/15, diante da CE-89, leva à conclusão de sua inconstitucionalidade por vício de iniciativa da Mesa da Assembleia Legislativa do Estado do Rio Grande do Sul, tendo em vista a regra disposta no art. 60, II, "b", da CE-89. Da interpretação da norma constitucional tem-se que a iniciativa para legislar a respeito de servidor público estadual é do Chefe do Poder Executivo, não sendo autorizado ao Poder Legislativo tal iniciativa, por infringência ao previsto no art. 10 da CE-89 que trata da separação dos Poderes. 4. Inconstitucionalidade formal declarada com efeitos ex tunc, uma vez que a legislação em comento colide frontalmente com a CE-89, devendo ser retirada do ordenamento jurídico. PRELIMINAR REJEITADA. AÇÃO DIRETA DE INCONSTITUCIONALIDADE JULGADA PROCEDENTE. UNÂNIME. </w:t>
      </w:r>
      <w:r>
        <w:rPr>
          <w:rStyle w:val="Firstementa"/>
          <w:rFonts w:cs="Times New Roman" w:ascii="Times New Roman" w:hAnsi="Times New Roman"/>
          <w:sz w:val="24"/>
          <w:szCs w:val="24"/>
        </w:rPr>
        <w:t>(Ação Direta de Inconstitucionalidade Nº 70067108514, Tribunal Pleno, Tribunal de Justiça do RS, Relator: Nelson Antônio Monteiro Pacheco, Julgado em 16/05/2016)</w:t>
      </w:r>
    </w:p>
    <w:p>
      <w:pPr>
        <w:pStyle w:val="Normal"/>
        <w:widowControl w:val="false"/>
        <w:autoSpaceDE w:val="false"/>
        <w:spacing w:lineRule="auto" w:line="360"/>
        <w:ind w:left="1701" w:hanging="0"/>
        <w:jc w:val="both"/>
        <w:rPr>
          <w:rStyle w:val="Firstementa"/>
          <w:rFonts w:ascii="Times New Roman" w:hAnsi="Times New Roman" w:cs="Times New Roman"/>
          <w:sz w:val="24"/>
          <w:szCs w:val="24"/>
          <w:shd w:fill="FFFFFF" w:val="clear"/>
        </w:rPr>
      </w:pPr>
      <w:r>
        <w:rPr/>
      </w:r>
    </w:p>
    <w:p>
      <w:pPr>
        <w:pStyle w:val="Normal"/>
        <w:widowControl w:val="false"/>
        <w:autoSpaceDE w:val="false"/>
        <w:ind w:left="1701" w:hanging="0"/>
        <w:jc w:val="both"/>
        <w:rPr/>
      </w:pPr>
      <w:r>
        <w:rPr>
          <w:rFonts w:cs="Times New Roman" w:ascii="Times New Roman" w:hAnsi="Times New Roman"/>
          <w:i/>
          <w:shd w:fill="FFFFFF" w:val="clear"/>
        </w:rPr>
        <w:t>AÇÃO DIRETA DE INCONSTITUCIONALIDADE. LEI Nº 3.087/2017 DO MUNICÍPIO DE ALVORADA. MANDATO EM CONFEDERAÇÃO, FEDERAÇÃO OU SINDICATO REPRESENTATIVO DA CATEGORIA. PRELIMINAR DE NÃO-DEMONSTRAÇÃO DA REGULARIDADE SINDICAL . DESACOLHIDA.</w:t>
      </w:r>
      <w:r>
        <w:rPr>
          <w:rFonts w:cs="Times New Roman" w:ascii="Times New Roman" w:hAnsi="Times New Roman"/>
          <w:b/>
          <w:i/>
          <w:shd w:fill="FFFFFF" w:val="clear"/>
        </w:rPr>
        <w:t xml:space="preserve"> A ausência de comprovação de registro do Sindicato proponente no Ministério do Trabalho e Emprego não é suficiente para afastar sua legitimidade para a propositura de ação direta de inconstitucionalidade.</w:t>
      </w:r>
      <w:r>
        <w:rPr>
          <w:rFonts w:cs="Times New Roman" w:ascii="Times New Roman" w:hAnsi="Times New Roman"/>
          <w:i/>
          <w:shd w:fill="FFFFFF" w:val="clear"/>
        </w:rPr>
        <w:t xml:space="preserve"> Comprovação posterior. AFASTAMENTO DO SERVIDOR MUNICIPAL SEM DIREITO A REMUNERAÇÃO. INCONSTITUCIONALIDADE. AFRONTA AOS ARTIGOS 8º, DA CONSTITUIÇÃO FEDERAL, E 27, II, DA CONSTITUIÇÃO ESTADUAL. PRECEDENTES DO ÓRGÃO ESPECIAL. Inconstitucionalidade de disposições legais que vedam o pagamento de remuneração aos servidores licenciados para o exercício de mandato classista. AÇÃO JULGADA PROCEDENTE. UNÂNIME.</w:t>
      </w:r>
      <w:r>
        <w:rPr>
          <w:rFonts w:cs="Times New Roman" w:ascii="Times New Roman" w:hAnsi="Times New Roman"/>
          <w:shd w:fill="FFFFFF" w:val="clear"/>
        </w:rPr>
        <w:t xml:space="preserve"> (Ação Direta de Inconstitucionalidade Nº </w:t>
      </w:r>
      <w:r>
        <w:rPr>
          <w:rFonts w:cs="Times New Roman" w:ascii="Times New Roman" w:hAnsi="Times New Roman"/>
          <w:bCs/>
          <w:shd w:fill="FFFFFF" w:val="clear"/>
        </w:rPr>
        <w:t>70074908021</w:t>
      </w:r>
      <w:r>
        <w:rPr>
          <w:rFonts w:cs="Times New Roman" w:ascii="Times New Roman" w:hAnsi="Times New Roman"/>
          <w:shd w:fill="FFFFFF" w:val="clear"/>
        </w:rPr>
        <w:t>, Tribunal Pleno, Tribunal de Justiça do RS, Relator: Jorge Luís Dall'Agnol, Julgado em 11/12/2017)</w:t>
      </w:r>
    </w:p>
    <w:p>
      <w:pPr>
        <w:pStyle w:val="Normal"/>
        <w:widowControl w:val="false"/>
        <w:autoSpaceDE w:val="false"/>
        <w:ind w:left="1701" w:hanging="0"/>
        <w:jc w:val="both"/>
        <w:rPr>
          <w:rStyle w:val="Firstementa"/>
          <w:rFonts w:ascii="Times New Roman" w:hAnsi="Times New Roman" w:cs="Times New Roman"/>
          <w:shd w:fill="FFFFFF" w:val="clear"/>
        </w:rPr>
      </w:pPr>
      <w:r>
        <w:rPr>
          <w:rFonts w:cs="Times New Roman" w:ascii="Times New Roman" w:hAnsi="Times New Roman"/>
          <w:shd w:fill="FFFFFF" w:val="clear"/>
        </w:rPr>
      </w:r>
    </w:p>
    <w:p>
      <w:pPr>
        <w:pStyle w:val="EmentaCorpo"/>
        <w:ind w:left="1701" w:hanging="0"/>
        <w:rPr/>
      </w:pPr>
      <w:r>
        <w:rPr>
          <w:rFonts w:cs="Times New Roman" w:ascii="Times New Roman" w:hAnsi="Times New Roman"/>
          <w:b w:val="false"/>
          <w:i/>
          <w:sz w:val="24"/>
          <w:szCs w:val="24"/>
        </w:rPr>
        <w:t>AÇÃO DIRETA DE INCONSTITUCIONALIDADE. LEI nº 4.235/2017 DO MUNICÍPIO DE CACHOEIRINHA/RS. PRELIMINAR INÉPCIA DA PETIÇÃO INICIAL. IRREGULARIDADE NA REPRESENTAÇÃO PROCESSUAL. ILEGITIMIDADE ATIVA. REDUÇÃO DO PERCENTUAL RISCO DE VIDA. POSSIBILIDADE. Preliminar. Inépcia da petição Inicial. A inicial fez referência aos artigos 1º e 8º da Constituição Estadual, que consagram os princípios da unidade do ordenamento jurídico, bem como a observância dos princípios estabelecidos na Constituição Federal. Inexiste inépcia da petição inicial, uma vez que o Tribunal de Justiça pode exercer controle abstrato de constitucionalidade de leis municipais utilizando como parâmetro normas da Constituição Federal, quando se trate de normas de reprodução obrigatória pelos Estados. Preliminar rejeitada. Irregularidade da representação processual. Regularizada a representação processual à fl. 180. Preliminar prejudicada. </w:t>
      </w:r>
      <w:r>
        <w:rPr>
          <w:rFonts w:cs="Times New Roman" w:ascii="Times New Roman" w:hAnsi="Times New Roman"/>
          <w:i/>
          <w:sz w:val="24"/>
          <w:szCs w:val="24"/>
        </w:rPr>
        <w:t xml:space="preserve">Ilegitimidade Ativa A ausência de comprovação do registro do Sindicato junto ao Ministério do Trabalho não retira a sua legitimidade ativa para representar seus associados, conforme jurisprudência do Supremo Tribunal Federal. </w:t>
      </w:r>
      <w:r>
        <w:rPr>
          <w:rFonts w:cs="Times New Roman" w:ascii="Times New Roman" w:hAnsi="Times New Roman"/>
          <w:b w:val="false"/>
          <w:i/>
          <w:sz w:val="24"/>
          <w:szCs w:val="24"/>
        </w:rPr>
        <w:t xml:space="preserve">Preliminar rejeitada. Mérito. O Município de Cachoeirinha aprovou a Lei nº 4.235, de 07 de março de 2017, publicado no Diário Oficial no dia 08 de março, que dispõe sobre o Adicional de Risco de Vida de que trata a Lei Complementar n° 03/2006. A ação direta de inconstitucionalidade visa a retirada do ordenamento jurídico da Lei n° 6.891, de 7 de março de 2017, do Município de Cachoeirinha que "altera o Anexo Único da Lei nº 4122/2015, que dispõe sobre o Adicional de Risco de Vida de que trata a Lei Complementar n° 03/2006", por ofensa a Constituição e à Lei Orgânica Municipal. A administração Pública tem a liberdade, sem que isso configure ofensa a direito adquirido do servidor, de promover as alterações dos adicionais, conforme vem decidindo do Supremo Tribunal Federal. Apenas deve ser observado que a modificação seja sempre precedida de autorização legal, e não acarrete a redução dos vencimentos. Se tratando de relação estatutária, de caráter institucional, podem ser modificados os direitos e vantagens funcionais, respeitada a garantia constitucional da irredutibilidade dos vencimentos. É possível ao Poder Público desvincular a forma de calcular a gratificação incorporada pelo servidor em razão de ter ocupado função/cargo comissionado, submetendo-a aos índices gerais de revisão, sem que isso represente violação do texto constitucional. PRELIMINAR REJEITADA. AÇÃO DIRETA DE INCONSTITUCIONALIDADE JULGADA IMPROCEDENTE. UNÂNIME. </w:t>
      </w:r>
      <w:r>
        <w:rPr>
          <w:rFonts w:cs="Times New Roman" w:ascii="Times New Roman" w:hAnsi="Times New Roman"/>
          <w:b w:val="false"/>
          <w:sz w:val="24"/>
          <w:szCs w:val="24"/>
        </w:rPr>
        <w:t>(Ação Direta de Inconstitucionalidade Nº 70073459141, Tribunal Pleno, Tribunal de Justiça do RS, Relator: Alberto Delgado Neto, Julgado em 11/12/2017)</w:t>
      </w:r>
    </w:p>
    <w:p>
      <w:pPr>
        <w:pStyle w:val="Normal"/>
        <w:widowControl w:val="false"/>
        <w:autoSpaceDE w:val="false"/>
        <w:ind w:left="1701" w:hanging="0"/>
        <w:jc w:val="both"/>
        <w:rPr>
          <w:rStyle w:val="Firstementa"/>
          <w:rFonts w:ascii="Times New Roman" w:hAnsi="Times New Roman" w:cs="Times New Roman"/>
          <w:shd w:fill="FFFFFF" w:val="clear"/>
        </w:rPr>
      </w:pPr>
      <w:r>
        <w:rPr>
          <w:rFonts w:cs="Times New Roman" w:ascii="Times New Roman" w:hAnsi="Times New Roman"/>
          <w:b/>
          <w:sz w:val="24"/>
          <w:szCs w:val="24"/>
        </w:rPr>
      </w:r>
    </w:p>
    <w:p>
      <w:pPr>
        <w:pStyle w:val="Normal"/>
        <w:widowControl w:val="false"/>
        <w:autoSpaceDE w:val="false"/>
        <w:ind w:left="1701" w:hanging="0"/>
        <w:jc w:val="both"/>
        <w:rPr>
          <w:rStyle w:val="Firstementa"/>
          <w:rFonts w:ascii="Times New Roman" w:hAnsi="Times New Roman" w:cs="Times New Roman"/>
          <w:sz w:val="24"/>
          <w:szCs w:val="24"/>
          <w:shd w:fill="FFFFFF" w:val="clear"/>
        </w:rPr>
      </w:pPr>
      <w:r>
        <w:rPr/>
      </w:r>
    </w:p>
    <w:p>
      <w:pPr>
        <w:pStyle w:val="Normal"/>
        <w:spacing w:lineRule="auto" w:line="360"/>
        <w:ind w:firstLine="1701"/>
        <w:jc w:val="both"/>
        <w:rPr/>
      </w:pPr>
      <w:r>
        <w:rPr>
          <w:rFonts w:cs="Times New Roman" w:ascii="Times New Roman" w:hAnsi="Times New Roman"/>
          <w:sz w:val="28"/>
          <w:szCs w:val="28"/>
        </w:rPr>
        <w:t>De qualquer sorte, no caso em apreço, a entidade proponente, instada a tanto, juntou comprovante de seu registro junto ao Ministério do Trabalho e Emprego (fls. 357/9), sanando a mácula apontada, impondo-se, pois, a rejeição da preliminar suscita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Ultrapassada a prefacial, no</w:t>
      </w:r>
      <w:r>
        <w:rPr>
          <w:rFonts w:cs="Times New Roman" w:ascii="Times New Roman" w:hAnsi="Times New Roman"/>
          <w:b/>
          <w:sz w:val="28"/>
          <w:szCs w:val="28"/>
        </w:rPr>
        <w:t xml:space="preserve"> </w:t>
      </w:r>
      <w:r>
        <w:rPr>
          <w:rFonts w:cs="Times New Roman" w:ascii="Times New Roman" w:hAnsi="Times New Roman"/>
          <w:sz w:val="28"/>
          <w:szCs w:val="28"/>
        </w:rPr>
        <w:t>mérito, o pleito vertido na petição inaugural não merece acolh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Segundo a Federação proponente, a Lei Complementar Estadual n.º 15.145/2018 padeceria de vício formal, vez que, por força de emenda parlamentar apresentada pelo Líder do Governo (fls. 54/8), dezessete artigos do projeto de lei tiveram sua redação alterada, em ofensa artigo 60, inciso II, da Constituição Estadual, que disciplina as matérias de iniciativa reservada ao Governador:</w:t>
      </w:r>
    </w:p>
    <w:p>
      <w:pPr>
        <w:pStyle w:val="Ceartigo1"/>
        <w:spacing w:before="0" w:after="0"/>
        <w:jc w:val="both"/>
        <w:rPr>
          <w:rFonts w:ascii="Times New Roman" w:hAnsi="Times New Roman" w:cs="Times New Roman"/>
          <w:sz w:val="22"/>
          <w:szCs w:val="22"/>
        </w:rPr>
      </w:pPr>
      <w:r>
        <w:rPr>
          <w:rFonts w:cs="Times New Roman"/>
          <w:sz w:val="22"/>
          <w:szCs w:val="22"/>
        </w:rPr>
      </w:r>
    </w:p>
    <w:p>
      <w:pPr>
        <w:pStyle w:val="Ceartigo1"/>
        <w:spacing w:before="0" w:after="0"/>
        <w:ind w:left="1701" w:hanging="0"/>
        <w:jc w:val="both"/>
        <w:rPr/>
      </w:pPr>
      <w:r>
        <w:rPr>
          <w:i/>
        </w:rPr>
        <w:t xml:space="preserve">Art. 60. São de iniciativa privativa do Governador do Estado as leis que: </w:t>
      </w:r>
    </w:p>
    <w:p>
      <w:pPr>
        <w:pStyle w:val="Ceartigo1"/>
        <w:spacing w:before="0" w:after="0"/>
        <w:ind w:left="1701" w:hanging="0"/>
        <w:jc w:val="both"/>
        <w:rPr>
          <w:i/>
          <w:i/>
        </w:rPr>
      </w:pPr>
      <w:r>
        <w:rPr>
          <w:i/>
        </w:rPr>
        <w:t>[...].</w:t>
      </w:r>
    </w:p>
    <w:p>
      <w:pPr>
        <w:pStyle w:val="Ceinciso1"/>
        <w:spacing w:before="0" w:after="0"/>
        <w:ind w:left="1701" w:hanging="0"/>
        <w:jc w:val="both"/>
        <w:rPr>
          <w:b/>
          <w:b/>
          <w:i/>
          <w:i/>
        </w:rPr>
      </w:pPr>
      <w:r>
        <w:rPr>
          <w:b/>
          <w:i/>
        </w:rPr>
        <w:t>II - disponham sobre:</w:t>
      </w:r>
    </w:p>
    <w:p>
      <w:pPr>
        <w:pStyle w:val="Cealinea"/>
        <w:spacing w:before="0" w:after="0"/>
        <w:ind w:left="1701" w:hanging="0"/>
        <w:jc w:val="both"/>
        <w:rPr>
          <w:i/>
          <w:i/>
        </w:rPr>
      </w:pPr>
      <w:r>
        <w:rPr>
          <w:i/>
        </w:rPr>
        <w:t>a) criação e aumento da remuneração de cargos, funções ou empregos públicos na administração direta ou autárquica;</w:t>
      </w:r>
    </w:p>
    <w:p>
      <w:pPr>
        <w:pStyle w:val="Cealinea"/>
        <w:spacing w:before="0" w:after="0"/>
        <w:ind w:left="1701" w:hanging="0"/>
        <w:jc w:val="both"/>
        <w:rPr/>
      </w:pPr>
      <w:r>
        <w:rPr>
          <w:i/>
        </w:rPr>
        <w:t xml:space="preserve">b) </w:t>
      </w:r>
      <w:r>
        <w:rPr>
          <w:b/>
          <w:i/>
        </w:rPr>
        <w:t xml:space="preserve">servidores públicos do Estado, seu regime jurídico, </w:t>
      </w:r>
      <w:r>
        <w:rPr>
          <w:i/>
        </w:rPr>
        <w:t>provimento de cargos, estabilidade e aposentadoria de civis, e reforma ou transferência de militares para a inatividade;</w:t>
      </w:r>
    </w:p>
    <w:p>
      <w:pPr>
        <w:pStyle w:val="Cealinea"/>
        <w:spacing w:before="0" w:after="0"/>
        <w:ind w:left="1701" w:hanging="0"/>
        <w:jc w:val="both"/>
        <w:rPr>
          <w:i/>
          <w:i/>
        </w:rPr>
      </w:pPr>
      <w:r>
        <w:rPr>
          <w:i/>
        </w:rPr>
        <w:t>c) organização da Defensoria Pública do Estado;</w:t>
      </w:r>
    </w:p>
    <w:p>
      <w:pPr>
        <w:pStyle w:val="Cealinea"/>
        <w:spacing w:before="0" w:after="0"/>
        <w:ind w:left="1701" w:hanging="0"/>
        <w:jc w:val="both"/>
        <w:rPr>
          <w:i/>
          <w:i/>
        </w:rPr>
      </w:pPr>
      <w:r>
        <w:rPr>
          <w:i/>
        </w:rPr>
        <w:t xml:space="preserve">d) </w:t>
      </w:r>
      <w:r>
        <w:rPr>
          <w:b/>
          <w:i/>
        </w:rPr>
        <w:t xml:space="preserve">criação, estruturação e atribuições </w:t>
      </w:r>
      <w:r>
        <w:rPr>
          <w:i/>
        </w:rPr>
        <w:t>das Secretarias e órgãos da administração pública.</w:t>
      </w:r>
    </w:p>
    <w:p>
      <w:pPr>
        <w:pStyle w:val="Cealinea"/>
        <w:spacing w:before="0" w:after="0"/>
        <w:ind w:left="1701" w:hanging="0"/>
        <w:jc w:val="both"/>
        <w:rPr>
          <w:i/>
          <w:i/>
        </w:rPr>
      </w:pPr>
      <w:r>
        <w:rPr>
          <w:i/>
        </w:rPr>
        <w:t>[...].</w:t>
      </w:r>
    </w:p>
    <w:p>
      <w:pPr>
        <w:pStyle w:val="Cealinea"/>
        <w:spacing w:before="0" w:after="0"/>
        <w:ind w:left="1701" w:hanging="0"/>
        <w:jc w:val="both"/>
        <w:rPr>
          <w:i/>
          <w:i/>
        </w:rPr>
      </w:pPr>
      <w:r>
        <w:rPr>
          <w:i/>
        </w:rPr>
      </w:r>
    </w:p>
    <w:p>
      <w:pPr>
        <w:pStyle w:val="Cealinea"/>
        <w:spacing w:before="0" w:after="0"/>
        <w:ind w:left="1701" w:hanging="0"/>
        <w:jc w:val="both"/>
        <w:rPr>
          <w:i/>
          <w:i/>
        </w:rPr>
      </w:pPr>
      <w:r>
        <w:rPr>
          <w:i/>
        </w:rPr>
      </w:r>
    </w:p>
    <w:p>
      <w:pPr>
        <w:pStyle w:val="Normal"/>
        <w:spacing w:lineRule="auto" w:line="360"/>
        <w:ind w:firstLine="1701"/>
        <w:jc w:val="both"/>
        <w:rPr/>
      </w:pPr>
      <w:r>
        <w:rPr>
          <w:rFonts w:cs="Times New Roman" w:ascii="Times New Roman" w:hAnsi="Times New Roman"/>
          <w:sz w:val="28"/>
          <w:szCs w:val="28"/>
        </w:rPr>
        <w:t>Sem razão, porém, a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em relevo, foi observada a reserva de iniciativa do processo legislativo, na medida em que o projeto de lei respectivo foi deflagrado pelo Chefe do Poder Executivo Estadual. </w:t>
      </w:r>
    </w:p>
    <w:p>
      <w:pPr>
        <w:pStyle w:val="Normal"/>
        <w:spacing w:lineRule="auto" w:line="360"/>
        <w:ind w:firstLine="1701"/>
        <w:jc w:val="both"/>
        <w:rPr/>
      </w:pPr>
      <w:r>
        <w:rPr>
          <w:rFonts w:cs="Times New Roman" w:ascii="Times New Roman" w:hAnsi="Times New Roman"/>
          <w:sz w:val="28"/>
          <w:szCs w:val="28"/>
        </w:rPr>
        <w:t>Nessa linha, em que pese a disciplina legal proposta dissesse respeito a servidores públicos e atribuições de órgãos da Administração, tendo como foco principal o regramento da assistência à saúde, a iniciativa privativa do Chefe do Poder Executivo foi preservada, não havendo óbice a que o Poder Legislativo, durante a tramitação do projeto, oferecesse emendas visando aprimorar o texto legal que daí emergiria, desde que observada a temática regulada e não implicasse em aumento de despesa, o que afrontaria o preceituado no artigo 61, inciso I, da Carta da Província:</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bookmarkStart w:id="0" w:name="A061"/>
      <w:bookmarkStart w:id="1" w:name="A061"/>
    </w:p>
    <w:p>
      <w:pPr>
        <w:pStyle w:val="Normal"/>
        <w:snapToGrid w:val="false"/>
        <w:ind w:left="1701" w:hanging="0"/>
        <w:jc w:val="both"/>
        <w:rPr/>
      </w:pPr>
      <w:bookmarkStart w:id="2" w:name="A061"/>
      <w:r>
        <w:rPr>
          <w:rFonts w:cs="Times New Roman" w:ascii="Times New Roman" w:hAnsi="Times New Roman"/>
          <w:i/>
          <w:sz w:val="24"/>
          <w:szCs w:val="24"/>
        </w:rPr>
        <w:t>Art. 61</w:t>
      </w:r>
      <w:bookmarkEnd w:id="2"/>
      <w:r>
        <w:rPr>
          <w:rFonts w:cs="Times New Roman" w:ascii="Times New Roman" w:hAnsi="Times New Roman"/>
          <w:i/>
          <w:sz w:val="24"/>
          <w:szCs w:val="24"/>
        </w:rPr>
        <w:t xml:space="preserve"> - </w:t>
      </w:r>
      <w:r>
        <w:rPr>
          <w:rFonts w:cs="Times New Roman" w:ascii="Times New Roman" w:hAnsi="Times New Roman"/>
          <w:b/>
          <w:i/>
          <w:sz w:val="24"/>
          <w:szCs w:val="24"/>
        </w:rPr>
        <w:t>Não será admitido aumento na despesa prevista</w:t>
      </w:r>
      <w:r>
        <w:rPr>
          <w:rFonts w:cs="Times New Roman" w:ascii="Times New Roman" w:hAnsi="Times New Roman"/>
          <w:i/>
          <w:sz w:val="24"/>
          <w:szCs w:val="24"/>
        </w:rPr>
        <w:t>:</w:t>
      </w:r>
    </w:p>
    <w:p>
      <w:pPr>
        <w:pStyle w:val="Normal"/>
        <w:snapToGrid w:val="false"/>
        <w:ind w:left="1701" w:hanging="0"/>
        <w:jc w:val="both"/>
        <w:rPr/>
      </w:pPr>
      <w:r>
        <w:rPr>
          <w:rFonts w:cs="Times New Roman" w:ascii="Times New Roman" w:hAnsi="Times New Roman"/>
          <w:bCs/>
          <w:i/>
          <w:sz w:val="24"/>
          <w:szCs w:val="24"/>
        </w:rPr>
        <w:t xml:space="preserve">I - </w:t>
      </w:r>
      <w:r>
        <w:rPr>
          <w:rFonts w:cs="Times New Roman" w:ascii="Times New Roman" w:hAnsi="Times New Roman"/>
          <w:b/>
          <w:bCs/>
          <w:i/>
          <w:sz w:val="24"/>
          <w:szCs w:val="24"/>
        </w:rPr>
        <w:t>nos projetos de iniciativa privativa do Governador</w:t>
      </w:r>
      <w:r>
        <w:rPr>
          <w:rFonts w:cs="Times New Roman" w:ascii="Times New Roman" w:hAnsi="Times New Roman"/>
          <w:bCs/>
          <w:i/>
          <w:sz w:val="24"/>
          <w:szCs w:val="24"/>
        </w:rPr>
        <w:t xml:space="preserve">, ressalvado o disposto no </w:t>
      </w:r>
      <w:r>
        <w:fldChar w:fldCharType="begin"/>
      </w:r>
      <w:r>
        <w:rPr>
          <w:rStyle w:val="InternetLink"/>
          <w:sz w:val="24"/>
          <w:i/>
          <w:szCs w:val="24"/>
          <w:bCs/>
          <w:rFonts w:cs="Times New Roman" w:ascii="Times New Roman" w:hAnsi="Times New Roman"/>
        </w:rPr>
        <w:instrText xml:space="preserve"> HYPERLINK "http://www.al.rs.gov.br/prop/Legislacao/Constituicao/Constituicao.htm" \l "A152"</w:instrText>
      </w:r>
      <w:r>
        <w:rPr>
          <w:rStyle w:val="InternetLink"/>
          <w:sz w:val="24"/>
          <w:i/>
          <w:szCs w:val="24"/>
          <w:bCs/>
          <w:rFonts w:cs="Times New Roman" w:ascii="Times New Roman" w:hAnsi="Times New Roman"/>
        </w:rPr>
        <w:fldChar w:fldCharType="separate"/>
      </w:r>
      <w:r>
        <w:rPr>
          <w:rStyle w:val="InternetLink"/>
          <w:rFonts w:cs="Times New Roman" w:ascii="Times New Roman" w:hAnsi="Times New Roman"/>
          <w:bCs/>
          <w:i/>
          <w:sz w:val="24"/>
          <w:szCs w:val="24"/>
        </w:rPr>
        <w:t>art. 152</w:t>
      </w:r>
      <w:r>
        <w:rPr>
          <w:rStyle w:val="InternetLink"/>
          <w:sz w:val="24"/>
          <w:i/>
          <w:szCs w:val="24"/>
          <w:bCs/>
          <w:rFonts w:cs="Times New Roman" w:ascii="Times New Roman" w:hAnsi="Times New Roman"/>
        </w:rPr>
        <w:fldChar w:fldCharType="end"/>
      </w:r>
      <w:r>
        <w:rPr>
          <w:rStyle w:val="FootnoteCharacters"/>
          <w:rStyle w:val="FootnoteAnchor"/>
          <w:rFonts w:cs="Times New Roman" w:ascii="Times New Roman" w:hAnsi="Times New Roman"/>
          <w:bCs/>
          <w:i/>
          <w:sz w:val="24"/>
          <w:szCs w:val="24"/>
        </w:rPr>
        <w:footnoteReference w:id="2"/>
      </w:r>
      <w:r>
        <w:rPr>
          <w:rFonts w:cs="Times New Roman" w:ascii="Times New Roman" w:hAnsi="Times New Roman"/>
          <w:bCs/>
          <w:i/>
          <w:sz w:val="24"/>
          <w:szCs w:val="24"/>
        </w:rPr>
        <w:t>;</w:t>
      </w:r>
    </w:p>
    <w:p>
      <w:pPr>
        <w:pStyle w:val="Normal"/>
        <w:snapToGrid w:val="false"/>
        <w:ind w:left="1701" w:hanging="0"/>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que se refere ao poder de emenda dos parlamentares em projetos de iniciativa externa – do Executivo ou do Judiciário, por exemplo – o Supremo Tribunal Federal vinha mantendo o entendimento de que sua ocorrência era  inadmissibilidade, enquanto corolário da iniciativa legislativa. Logo, onde faltasse poder de iniciativa, faltaria competência para emendar</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O Pretório Excelso, entretanto, alterou seu posicionamento, passando a esposar a tese de que, em matérias de iniciativa reservada, as restrições ao poder de emenda ficariam reduzidas, apenas, à proibição de aumento de despesas e à hipótese de impertinência temática da emenda com a matéria sob apreciação</w:t>
      </w:r>
      <w:r>
        <w:rPr>
          <w:rStyle w:val="FootnoteCharacters"/>
          <w:rStyle w:val="FootnoteAnchor"/>
          <w:rFonts w:cs="Times New Roman" w:ascii="Times New Roman" w:hAnsi="Times New Roman"/>
        </w:rPr>
        <w:footnoteReference w:id="4"/>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Essa, de resto, a posição que também vem sendo consagrada por esse  egrégio Tribunal de Justiça, como se depreende dos precedentes a seguir colacion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DE INICIATIVA EXCLUSIVA DO PODER JUDICIÁRIO. LEI ESTADUAL QUE RECOMPÕE O VENCIMENTO DOS SERVIDORES DO PODER JUDICIÁRIO. EMENDA PARLAMENTAR QUE APRESENTOU LIMITAÇÃO TEMPORAL DE PAGAMENTO. - </w:t>
      </w:r>
      <w:r>
        <w:rPr>
          <w:rFonts w:cs="Times New Roman" w:ascii="Times New Roman" w:hAnsi="Times New Roman"/>
          <w:b/>
          <w:i/>
          <w:sz w:val="24"/>
          <w:szCs w:val="24"/>
        </w:rPr>
        <w:t xml:space="preserve">É de competência do Chefe do Poder Judiciário a iniciativa de leis atinentes a criação, extinção, bem como a fixação ou revisão dos vencimentos de seus servidores, nos termos do que prescreve o art. 95, V, "c", da Constituição Estadual. - Os Parlamentares não estão impedidos de realizarem emendas aos projetos de iniciativa exclusiva de outros Poderes, no exato exercício da atividade por eles exercidas constitucionalmente. O texto constitucional assinala, apenas, que existe impedimento de emendas que visem ao aumento de despesa prevista nos projetos, conforme disposição do art. 63 da Constituição Federal, reproduzido no artigo 61 da Constituição Estadual. </w:t>
      </w:r>
      <w:r>
        <w:rPr>
          <w:rFonts w:cs="Times New Roman" w:ascii="Times New Roman" w:hAnsi="Times New Roman"/>
          <w:i/>
          <w:sz w:val="24"/>
          <w:szCs w:val="24"/>
        </w:rPr>
        <w:t xml:space="preserve">- Inexistência de inconstitucionalidade no parágrafo único do art. 1º da Lei Estadual 14.910/2016, uma vez que não acarreta qualquer aumento de despesa ao Poder Judiciário, e, afora isto, possui pertinência temática com a matéria proposta. AÇÃO DIRETA DE INCONSTITUCIONALIDADE JULGADA IMPROCEDENTE. UNÂNIME. </w:t>
      </w:r>
      <w:r>
        <w:rPr>
          <w:rFonts w:cs="Times New Roman" w:ascii="Times New Roman" w:hAnsi="Times New Roman"/>
          <w:sz w:val="24"/>
          <w:szCs w:val="24"/>
        </w:rPr>
        <w:t>(Ação Direta de Inconstitucionalidade Nº 70071534366, Tribunal Pleno, Tribunal de Justiça do RS, Relator: Gelson Rolim Stocker, Julgado em 20/03/2017)</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Style w:val="Firstementa"/>
          <w:rFonts w:cs="Times New Roman" w:ascii="Times New Roman" w:hAnsi="Times New Roman"/>
          <w:i/>
          <w:sz w:val="24"/>
          <w:szCs w:val="24"/>
          <w:shd w:fill="FFFFFF" w:val="clear"/>
        </w:rPr>
        <w:t>AÇÃO DIRETA DE INCONSTITUCIONALIDADE. DIREITO PÚBLICO NÃO ESPECIFICADO. MUNICÍPIO DE SÃO MIGUEL DAS MISSÕES. LEI MUNICIPAL REAJUSTANDO O VENCIMENTO DOS AGENTES COMUNITÁRIOS DE SAÚDE E AGENTES DE COMBATE ÀS ENDEMIAS E REVOGANDO NORMA ANTERIOR QUE HAVIA CONCEDIDO PLUS</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REMUNERATÓRIO. OBJETIVO DE ADEQUAÇÃO DOS VENCIMENTOS AO PISO NACIONAL DA CATEGORIA. ESTRUTURA REMUNERATÓRIA. COMPETÊNCIA PRIVATIVA DO CHEFE DO EXECUTIVO PARA A PROPOSIÇÃO DE LEI ENVOLVENDO A MATÉRIA.</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EMENDA</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LEGISLATIVA SUPRESSIVA RETIRANDO O ARTIGO QUE REVOGAVA O PLUS REMUNERATÓRIO ANTERIORMENTE CONCEDID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AUMENTO</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DE</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DESPESAS</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 xml:space="preserve">EM RELAÇÃO AO TEXTO ORIGINAL DO PROJETO DE LEI. INCONSTITUCIONALIDADE VERIFICADA. 1. Vigora em nosso ordenamento jurídico o princípio da separação e harmonia entre os poderes, sendo definido que é de competência privativa do Prefeito Municipal a criação de leis que disponham sobre a estruturação da Administração Pública e as atribuições de seus órgãos, nos termos dos artigos 60, II, "d" e 82, III e VII, da Constituição Estadual, os quais reproduzem normas contidas da Constituição Federal. </w:t>
      </w:r>
      <w:r>
        <w:rPr>
          <w:rStyle w:val="Hidden"/>
          <w:rFonts w:cs="Times New Roman" w:ascii="Times New Roman" w:hAnsi="Times New Roman"/>
          <w:b/>
          <w:i/>
          <w:sz w:val="24"/>
          <w:szCs w:val="24"/>
          <w:shd w:fill="FFFFFF" w:val="clear"/>
        </w:rPr>
        <w:t>Nos projetos de lei versando sobre matéria de competência exclusiva do Chefe do Executivo, o Legislativo somente poderá apresentar emendas que não aumentem as</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despesas</w:t>
      </w:r>
      <w:r>
        <w:rPr>
          <w:rStyle w:val="Appleconvertedspace"/>
          <w:rFonts w:cs="Times New Roman" w:ascii="Times New Roman" w:hAnsi="Times New Roman"/>
          <w:b/>
          <w:i/>
          <w:sz w:val="24"/>
          <w:szCs w:val="24"/>
          <w:shd w:fill="FFFFFF" w:val="clear"/>
        </w:rPr>
        <w:t xml:space="preserve"> </w:t>
      </w:r>
      <w:r>
        <w:rPr>
          <w:rStyle w:val="Hidden"/>
          <w:rFonts w:cs="Times New Roman" w:ascii="Times New Roman" w:hAnsi="Times New Roman"/>
          <w:b/>
          <w:i/>
          <w:sz w:val="24"/>
          <w:szCs w:val="24"/>
          <w:shd w:fill="FFFFFF" w:val="clear"/>
        </w:rPr>
        <w:t>em relação à proposta original e que tenham estrita pertinência temática com o diploma legal como um todo.</w:t>
      </w:r>
      <w:r>
        <w:rPr>
          <w:rStyle w:val="Hidden"/>
          <w:rFonts w:cs="Times New Roman" w:ascii="Times New Roman" w:hAnsi="Times New Roman"/>
          <w:i/>
          <w:sz w:val="24"/>
          <w:szCs w:val="24"/>
          <w:shd w:fill="FFFFFF" w:val="clear"/>
        </w:rPr>
        <w:t xml:space="preserve"> (...) AÇÃO DIRETA DE INCONSTITUCIONALIDADE JULGADA PROCEDENTE. UNÂNIME.</w:t>
      </w:r>
      <w:r>
        <w:rPr>
          <w:rStyle w:val="Hidden"/>
          <w:rFonts w:cs="Times New Roman" w:ascii="Times New Roman" w:hAnsi="Times New Roman"/>
          <w:sz w:val="24"/>
          <w:szCs w:val="24"/>
          <w:shd w:fill="FFFFFF" w:val="clear"/>
        </w:rPr>
        <w:t xml:space="preserve"> (Ação Direta de Inconstitucionalidade nº 70064517683, Tribunal Pleno, Tribunal de Justiça do RS, Relator: Iris Helena Medeiros Nogueira, Julgado em 31/08/2015)</w:t>
      </w:r>
    </w:p>
    <w:p>
      <w:pPr>
        <w:pStyle w:val="Normal"/>
        <w:spacing w:lineRule="auto" w:line="360"/>
        <w:ind w:left="1701" w:hanging="0"/>
        <w:jc w:val="both"/>
        <w:rPr>
          <w:rStyle w:val="Hidden"/>
          <w:rFonts w:ascii="Times New Roman" w:hAnsi="Times New Roman" w:cs="Times New Roman"/>
          <w:sz w:val="24"/>
          <w:szCs w:val="24"/>
          <w:shd w:fill="FFFFFF" w:val="clear"/>
        </w:rPr>
      </w:pPr>
      <w:r>
        <w:rPr/>
      </w:r>
    </w:p>
    <w:p>
      <w:pPr>
        <w:pStyle w:val="Normal"/>
        <w:spacing w:lineRule="auto" w:line="360"/>
        <w:ind w:firstLine="1701"/>
        <w:jc w:val="both"/>
        <w:rPr/>
      </w:pPr>
      <w:r>
        <w:rPr>
          <w:rFonts w:cs="Times New Roman" w:ascii="Times New Roman" w:hAnsi="Times New Roman"/>
          <w:sz w:val="28"/>
          <w:szCs w:val="28"/>
        </w:rPr>
        <w:t>Sobre o tema, aliás, Hely Lopes Meirelles</w:t>
      </w:r>
      <w:r>
        <w:rPr>
          <w:rStyle w:val="FootnoteCharacters"/>
          <w:rStyle w:val="FootnoteAnchor"/>
          <w:rFonts w:cs="Times New Roman" w:ascii="Times New Roman" w:hAnsi="Times New Roman"/>
        </w:rPr>
        <w:footnoteReference w:id="5"/>
      </w:r>
      <w:r>
        <w:rPr>
          <w:rFonts w:cs="Times New Roman" w:ascii="Times New Roman" w:hAnsi="Times New Roman"/>
          <w:sz w:val="28"/>
          <w:szCs w:val="28"/>
        </w:rPr>
        <w:t xml:space="preserve"> afirma que o Parlamento não pode ser reduzido à função de mero homologador dos projetos de lei que não sejam da sua iniciativ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b/>
          <w:i/>
          <w:sz w:val="24"/>
          <w:szCs w:val="24"/>
        </w:rPr>
        <w:t>A exclusividade da iniciativa de certas leis destina-se a circunscrever (não a anular) a discussão e votação do projeto às matérias propostas pelo Executivo</w:t>
      </w:r>
      <w:r>
        <w:rPr>
          <w:rFonts w:cs="Times New Roman" w:ascii="Times New Roman" w:hAnsi="Times New Roman"/>
          <w:i/>
          <w:sz w:val="24"/>
          <w:szCs w:val="24"/>
        </w:rPr>
        <w:t xml:space="preserve">. Nessa conformidade, </w:t>
      </w:r>
      <w:r>
        <w:rPr>
          <w:rFonts w:cs="Times New Roman" w:ascii="Times New Roman" w:hAnsi="Times New Roman"/>
          <w:b/>
          <w:i/>
          <w:sz w:val="24"/>
          <w:szCs w:val="24"/>
        </w:rPr>
        <w:t>pode o Legislativo apresentar emendas supressivas e restritivas, não lhe sendo permitido, porém, oferecer emendas ampliativas, que importem em aumento da despesa prevista</w:t>
      </w:r>
      <w:r>
        <w:rPr>
          <w:rFonts w:cs="Times New Roman" w:ascii="Times New Roman" w:hAnsi="Times New Roman"/>
          <w:i/>
          <w:sz w:val="24"/>
          <w:szCs w:val="24"/>
        </w:rPr>
        <w:t>,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ind w:left="1701" w:hanging="0"/>
        <w:jc w:val="both"/>
        <w:rPr/>
      </w:pP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sob lupa, as emendas parlamentares apresentadas e a final aprovadas guardaram pertinência temática com a matéria debatida e não acarretaram gastos para a Administração, razão pela qual devem ser tidas por legítimas.</w:t>
      </w:r>
    </w:p>
    <w:p>
      <w:pPr>
        <w:pStyle w:val="Normal"/>
        <w:spacing w:lineRule="auto" w:line="360"/>
        <w:ind w:firstLine="1701"/>
        <w:jc w:val="both"/>
        <w:rPr/>
      </w:pPr>
      <w:r>
        <w:rPr>
          <w:rFonts w:cs="Times New Roman" w:ascii="Times New Roman" w:hAnsi="Times New Roman"/>
          <w:sz w:val="28"/>
          <w:szCs w:val="28"/>
        </w:rPr>
        <w:t>Sob o enfoque formal, assim, não há vício de inconstitucionalidade a ser perseguido.</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sz w:val="28"/>
          <w:szCs w:val="28"/>
        </w:rPr>
        <w:t>No tocante aos vícios materiais apontados, por sua vez, a conclusão não é divers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2.1. </w:t>
      </w:r>
      <w:r>
        <w:rPr>
          <w:rFonts w:cs="Times New Roman" w:ascii="Times New Roman" w:hAnsi="Times New Roman"/>
          <w:sz w:val="28"/>
          <w:szCs w:val="28"/>
        </w:rPr>
        <w:t>Sob esse prisma, a Federação proponente aduziu não ter sido observado,  na tramitação legislativa do projeto de lei que resultou na edição da Lei Estadual n.º 15.145/2018, o disposto no artigo 27, inciso I, alínea “a”, da Carta Estadual, que assim preceitu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rt. 27. </w:t>
      </w:r>
      <w:r>
        <w:rPr>
          <w:rFonts w:cs="Times New Roman" w:ascii="Times New Roman" w:hAnsi="Times New Roman"/>
          <w:b/>
          <w:i/>
          <w:sz w:val="24"/>
          <w:szCs w:val="24"/>
        </w:rPr>
        <w:t>É assegurado</w:t>
      </w:r>
      <w:r>
        <w:rPr>
          <w:rFonts w:cs="Times New Roman" w:ascii="Times New Roman" w:hAnsi="Times New Roman"/>
          <w:i/>
          <w:sz w:val="24"/>
          <w:szCs w:val="24"/>
        </w:rPr>
        <w:t xml:space="preserve">: </w:t>
      </w:r>
    </w:p>
    <w:p>
      <w:pPr>
        <w:pStyle w:val="Normal"/>
        <w:ind w:left="1701" w:hanging="0"/>
        <w:jc w:val="both"/>
        <w:rPr/>
      </w:pPr>
      <w:r>
        <w:rPr>
          <w:rFonts w:cs="Times New Roman" w:ascii="Times New Roman" w:hAnsi="Times New Roman"/>
          <w:i/>
          <w:sz w:val="24"/>
          <w:szCs w:val="24"/>
        </w:rPr>
        <w:t xml:space="preserve">I - </w:t>
      </w:r>
      <w:r>
        <w:rPr>
          <w:rFonts w:cs="Times New Roman" w:ascii="Times New Roman" w:hAnsi="Times New Roman"/>
          <w:b/>
          <w:i/>
          <w:sz w:val="24"/>
          <w:szCs w:val="24"/>
        </w:rPr>
        <w:t>aos sindicatos e associações dos servidores da administração direta ou indireta</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a) participar das decisões de interesse da categori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ada obstante, o texto constitucional invocado não tem a extensão pretendida pela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ircunstância de ser assegurada aos sindicatos e entidades de classe a participação nas decisões de </w:t>
      </w:r>
      <w:r>
        <w:rPr>
          <w:rFonts w:cs="Times New Roman" w:ascii="Times New Roman" w:hAnsi="Times New Roman"/>
          <w:i/>
          <w:sz w:val="28"/>
          <w:szCs w:val="28"/>
        </w:rPr>
        <w:t>interesse da categoria</w:t>
      </w:r>
      <w:r>
        <w:rPr>
          <w:rFonts w:cs="Times New Roman" w:ascii="Times New Roman" w:hAnsi="Times New Roman"/>
          <w:sz w:val="28"/>
          <w:szCs w:val="28"/>
        </w:rPr>
        <w:t>, providência de todo salutar, não autoriza tais entidades a intervir na autonomia dos Poderes e entidades autônomas, aos quais incumbe dispor sobre as matérias de sua competência.</w:t>
      </w:r>
    </w:p>
    <w:p>
      <w:pPr>
        <w:pStyle w:val="Normal"/>
        <w:spacing w:lineRule="auto" w:line="360"/>
        <w:ind w:firstLine="1701"/>
        <w:jc w:val="both"/>
        <w:rPr/>
      </w:pPr>
      <w:r>
        <w:rPr>
          <w:rFonts w:cs="Times New Roman" w:ascii="Times New Roman" w:hAnsi="Times New Roman"/>
          <w:sz w:val="28"/>
          <w:szCs w:val="28"/>
        </w:rPr>
        <w:t>Note-se que, na espécie, a participação pretendida pela Federação não dizia respeito a decisões do Executivo relativas a servidores públicos no âmbito da Administração, mas, sim, à disciplina de plano de assistência à saúde em discussão na seara legislativa, onde a participação das entidades se dá de forma diversa, observada a dinâmica política dos processos parlamentares.</w:t>
      </w:r>
    </w:p>
    <w:p>
      <w:pPr>
        <w:pStyle w:val="Normal"/>
        <w:spacing w:lineRule="auto" w:line="360"/>
        <w:ind w:firstLine="1701"/>
        <w:jc w:val="both"/>
        <w:rPr/>
      </w:pPr>
      <w:r>
        <w:rPr>
          <w:rFonts w:cs="Times New Roman" w:ascii="Times New Roman" w:hAnsi="Times New Roman"/>
          <w:sz w:val="28"/>
          <w:szCs w:val="28"/>
        </w:rPr>
        <w:t>Importante realçar que não se está a afirmar que os sindicatos e as associações não possam participar do processo legislativo. Ao contrário. As entidades de classe têm o direito, assegurado pelo princípio da publicidad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e controlar o que é produzido, de se informar e de se manifestar buscando enriquecer o debate e construir soluções que amparem as aspirações da categoria. </w:t>
      </w:r>
    </w:p>
    <w:p>
      <w:pPr>
        <w:pStyle w:val="Normal"/>
        <w:spacing w:lineRule="auto" w:line="360"/>
        <w:ind w:firstLine="1701"/>
        <w:jc w:val="both"/>
        <w:rPr/>
      </w:pPr>
      <w:r>
        <w:rPr>
          <w:rFonts w:cs="Times New Roman" w:ascii="Times New Roman" w:hAnsi="Times New Roman"/>
          <w:sz w:val="28"/>
          <w:szCs w:val="28"/>
        </w:rPr>
        <w:t xml:space="preserve">No entanto, essa participação se dá no âmbito político, não no das deliberações legislativas em Plenário, inexistindo, ao contrário do que sustenta a proponente, a obrigatoriedade de participação das entidades durante o processo de deliberação pelos parlamentares. </w:t>
      </w:r>
    </w:p>
    <w:p>
      <w:pPr>
        <w:pStyle w:val="Normal"/>
        <w:spacing w:lineRule="auto" w:line="360"/>
        <w:ind w:firstLine="1701"/>
        <w:jc w:val="both"/>
        <w:rPr/>
      </w:pPr>
      <w:r>
        <w:rPr>
          <w:rFonts w:cs="Times New Roman" w:ascii="Times New Roman" w:hAnsi="Times New Roman"/>
          <w:sz w:val="28"/>
          <w:szCs w:val="28"/>
        </w:rPr>
        <w:t>Além disso, não há notícia nos autos de que tenha a participação da proponente e seu trabalho de convencimento dos parlamentares sido de qualquer forma obstada no âmbito do Parlamento gaúcho, com o que não há que se falar em afronta ao artigo 27, inciso I, alínea “a”, da Carta da Proví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2.2. </w:t>
      </w:r>
      <w:r>
        <w:rPr>
          <w:rFonts w:cs="Times New Roman" w:ascii="Times New Roman" w:hAnsi="Times New Roman"/>
          <w:sz w:val="28"/>
          <w:szCs w:val="28"/>
        </w:rPr>
        <w:t>Relativamente à alegada ocorrência de retrocesso social pela edição da norma guerreada, impositivo, de início, compreender melhor o conteúdo desse princípio apontado como viol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propósito da proibição do retrocesso social, calha rememorar que tal princípio remonta aos anos 1970, quando a Alemanha passava por crise econômica, o que levou ao questionamento acerca da possibilidade de supressão de benefícios sociais já assegur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l princípio, concebido como teoria da irreversibilidade, adveio, portanto, como uma proteção de direitos sociais contra eventual ação do poder público que visasse restringi-l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corre que a Constituição alemã não previu, expressamente, direitos sociais, ficando o regramento das prestações sociais a cargo do legislador ordinário. </w:t>
      </w:r>
    </w:p>
    <w:p>
      <w:pPr>
        <w:pStyle w:val="Normal"/>
        <w:spacing w:lineRule="auto" w:line="360"/>
        <w:ind w:firstLine="1701"/>
        <w:jc w:val="both"/>
        <w:rPr/>
      </w:pPr>
      <w:r>
        <w:rPr>
          <w:rFonts w:cs="Times New Roman" w:ascii="Times New Roman" w:hAnsi="Times New Roman"/>
          <w:sz w:val="28"/>
          <w:szCs w:val="28"/>
        </w:rPr>
        <w:t>Nesse quadro, o princípio da proibição do retrocesso emergiu como forma de proteger direitos não assegurados constitucionalmente. Daí a crítica feita por José Reis Novai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no sentido de que tal fórmula tão somente faria sentido em uma Constituição em que não houvesse previsão de direitos sociais, como era o caso da Constituição alemã:</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a fórmula e o eventual princípio da proibição do retrocesso surgiram, então, como invenção engenhosa destinada a justificar uma proteção jurídica reforçada a direitos a que se recusara natureza constitucional, jusfundamental. </w:t>
      </w:r>
      <w:r>
        <w:rPr>
          <w:rFonts w:cs="Times New Roman" w:ascii="Times New Roman" w:hAnsi="Times New Roman"/>
          <w:b/>
          <w:i/>
          <w:sz w:val="24"/>
          <w:szCs w:val="24"/>
        </w:rPr>
        <w:t>Tratava-se, em qualquer caso, nesse contexto, de uma invenção alemã para resolver uma dificuldade ou uma eventual lacuna constitucional alemã.</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que surpreende é o sucesso quase universal que a fórmula obtém, incluindo em países e ordens constitucionais onde não apresenta qualquer justificação ou utilidade, mas precisamente nas ordens constitucionais em que os direitos sociais são juridicamente considerados direitos fundamentais, direitos constitucionais, beneficiando, portanto, da protecção que decorre de sua natureza formal e materialmente constitucional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 o autor portuguê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ao analisar o princípio da não reversibilidade, prossegue, criticando até mesmo seu conteúdo, se tomado em sua versão absoluta, ao lecionar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 só uma crença supersticiosa, um optimismo inabalável ou uma concepção determinista da história – todos sem qualquer apoio constitucional – permitiriam fundar a plausibilidade de um tal princípio de proibição do retrocesso social. </w:t>
      </w:r>
    </w:p>
    <w:p>
      <w:pPr>
        <w:pStyle w:val="Normal"/>
        <w:ind w:left="1701" w:hanging="0"/>
        <w:jc w:val="both"/>
        <w:rPr/>
      </w:pPr>
      <w:r>
        <w:rPr>
          <w:rFonts w:cs="Times New Roman" w:ascii="Times New Roman" w:hAnsi="Times New Roman"/>
          <w:i/>
          <w:sz w:val="24"/>
          <w:szCs w:val="24"/>
        </w:rPr>
        <w:t xml:space="preserve">[...].  num quadro geral de escassez moderada de recursos, a respectiva alocação, seja numa situação económica de progresso e desenvolvimento, seja, sobretudo, numa situação de crise e dificuldade, está intrinsecamente dependente e condicionada por definições de prioridades e decisões políticas de afectação de recursos que, em Estado democrático, cabem primária e decisivamente ao legislador democrático e ao poder político instituído. Logo, um aparente retrocesso pontual nos níveis de realização de um dado direito social pode perfeitamente ser justificado pela necessidade de prossecução de um outro direito social; a diminuição dos níveis de acesso de um determinado grupo ou camada da população a um certo benefício pode ser justificada pelo aumento dos níveis de acesso de um outro grupo ou camada social ao mesmo ou a um outro direito soci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ssim, </w:t>
      </w:r>
      <w:r>
        <w:rPr>
          <w:rFonts w:cs="Times New Roman" w:ascii="Times New Roman" w:hAnsi="Times New Roman"/>
          <w:b/>
          <w:i/>
          <w:sz w:val="24"/>
          <w:szCs w:val="24"/>
        </w:rPr>
        <w:t>a concepção do princípio da proibição do retrocesso social entendida enquanto proibição de diminuição dos níveis outrora garantidos de realização dos direitos sociais, ou de um direito social em particular, não tem, pura e simplesmente, nem arrimo positivo em qualquer ordem constitucional, nem sustentação dogmática, nem justificação ou apoio em quaisquer critérios de simples razoabilidade.</w:t>
      </w:r>
      <w:r>
        <w:rPr>
          <w:rFonts w:cs="Times New Roman" w:ascii="Times New Roman" w:hAnsi="Times New Roman"/>
          <w:i/>
          <w:sz w:val="24"/>
          <w:szCs w:val="24"/>
        </w:rPr>
        <w:t xml:space="preserve"> (...) </w:t>
      </w:r>
      <w:r>
        <w:rPr>
          <w:rFonts w:cs="Times New Roman" w:ascii="Times New Roman" w:hAnsi="Times New Roman"/>
          <w:b/>
          <w:i/>
          <w:sz w:val="24"/>
          <w:szCs w:val="24"/>
        </w:rPr>
        <w:t>Daí que a doutrina que persiste na fórmula lhe tenha que atribuir um sentido de relativização</w:t>
      </w:r>
      <w:r>
        <w:rPr>
          <w:rFonts w:cs="Times New Roman" w:ascii="Times New Roman" w:hAnsi="Times New Roman"/>
          <w:i/>
          <w:sz w:val="24"/>
          <w:szCs w:val="24"/>
        </w:rPr>
        <w:t xml:space="preserve"> através do qual, se bem que contradizendo o enunciado emblemático, se pretende salvar a viabilidade da fórmula: a proibição deixa verdadeiramente de o ser. Ou seja, </w:t>
      </w:r>
      <w:r>
        <w:rPr>
          <w:rFonts w:cs="Times New Roman" w:ascii="Times New Roman" w:hAnsi="Times New Roman"/>
          <w:b/>
          <w:i/>
          <w:sz w:val="24"/>
          <w:szCs w:val="24"/>
        </w:rPr>
        <w:t xml:space="preserve">onde se lê ‘é proibido retroceder’ deve passar a entender-se ‘é admissível retroceder, mas com limites ou com exceções’. </w:t>
      </w:r>
    </w:p>
    <w:p>
      <w:pPr>
        <w:pStyle w:val="Normal"/>
        <w:ind w:left="1701" w:hanging="0"/>
        <w:jc w:val="both"/>
        <w:rPr/>
      </w:pPr>
      <w:r>
        <w:rPr>
          <w:rFonts w:cs="Times New Roman" w:ascii="Times New Roman" w:hAnsi="Times New Roman"/>
          <w:i/>
          <w:sz w:val="24"/>
          <w:szCs w:val="24"/>
        </w:rPr>
        <w:t xml:space="preserve">Dir-se-ia, então, de acordo com as inúmeras propostas com esse sentido geral, que </w:t>
      </w:r>
      <w:r>
        <w:rPr>
          <w:rFonts w:cs="Times New Roman" w:ascii="Times New Roman" w:hAnsi="Times New Roman"/>
          <w:b/>
          <w:i/>
          <w:sz w:val="24"/>
          <w:szCs w:val="24"/>
        </w:rPr>
        <w:t>não se trata de proibição de retrocesso absoluta, mas tão só relativa ou de ‘prima facie’, ou seja, que a proibição só incide sobre retrocessos que afectem o mínimo social, que afectem o conteúdo essencial dos direitos em causa, que sejam desproporcionados ou desarrazoáveis, ou que afectem a protecção da confiança, a igualdade ou a dignidade da pessoa humana.</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i/>
          <w:sz w:val="24"/>
          <w:szCs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Brasil, aludido princípio vem sendo debatido no âmbito do Supremo Tribunal Federal, já tendo sido reconhecido em alguns julgados, conforme se extrai da seguinte 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8"/>
        <w:ind w:left="1701" w:hanging="0"/>
        <w:jc w:val="both"/>
        <w:textAlignment w:val="top"/>
        <w:rPr/>
      </w:pPr>
      <w:r>
        <w:rPr>
          <w:rFonts w:cs="Times New Roman" w:ascii="Times New Roman" w:hAnsi="Times New Roman"/>
          <w:bCs/>
          <w:i/>
          <w:sz w:val="24"/>
          <w:szCs w:val="24"/>
          <w:shd w:fill="FFFFFF" w:val="clear"/>
        </w:rPr>
        <w:t xml:space="preserve">CRIANÇA DE ATÉ CINCO ANOS DE IDADE - ATENDIMENTO EM CRECHE E EM PRÉ-ESCOLA - SENTENÇA QUE OBRIGA O MUNICÍPIO DE SÃO PAULO A MATRICULAR CRIANÇAS EM UNIDADES DE ENSINO INFANTIL PRÓXIMAS DE SUA RESIDÊNCIA OU DO ENDEREÇO DE TRABALHO DE SEUS RESPONSÁVEIS LEGAIS, SOB PENA DE MULTA DIÁRIA POR CRIANÇA NÃO ATENDIDA - LEGITIMIDADE JURÍDICA DA UTILIZAÇÃO DAS “ASTREINTES” CONTRA O PODER PÚBLICO - DOUTRINA - JURISPRUDÊNCIA - OBRIGAÇÃO ESTATAL DE RESPEITAR OS DIREITOS DAS CRIANÇAS - EDUCAÇÃO INFANTIL - DIREITO ASSEGURADO PELO PRÓPRIO TEXTO CONSTITUCIONAL (CF, ART. 208, IV, NA REDAÇÃO DADA PELA EC Nº 53/2006) - COMPREENSÃO GLOBAL DO DIREITO CONSTITUCIONAL À EDUCAÇÃO - DEVER JURÍDICO CUJA EXECUÇÃO SE IMPÕE AO PODER PÚBLICO, NOTADAMENTE AO MUNICÍPIO (CF, ART. 211, § 2º) - LEGITIMIDADE CONSTITUCIONAL DA INTERVENÇÃO DO PODER JUDICIÁRIO EM CASO DE OMISSÃO ESTATAL NA IMPLEMENTAÇÃO DE POLÍTICAS PÚBLICAS PREVISTAS NA CONSTITUIÇÃO - INOCORRÊNCIA DE TRANSGRESSÃO AO POSTULADO DA SEPARAÇÃO DE PODERES - PROTEÇÃO JUDICIAL DE DIREITOS SOCIAIS, ESCASSEZ DE RECURSOS E A QUESTÃO DAS “ESCOLHAS TRÁGICAS” - RESERVA DO POSSÍVEL, MÍNIMO EXISTENCIAL, DIGNIDADE DA PESSOA HUMANA E VEDAÇÃO DO RETROCESSO SOCIAL - PRETENDIDA EXONERAÇÃO DO ENCARGO CONSTITUCIONAL POR EFEITO DE SUPERVENIÊNCIA DE NOVA REALIDADE FÁTICA - QUESTÃO QUE SEQUER FOI SUSCITADA NAS RAZÕES DE RECURSO EXTRAORDINÁRIO -PRINCÍPIO “JURA NOVIT CURIA” - INVOCAÇÃO EM SEDE DE APELO EXTREMO - IMPOSSIBILIDADE - RECURSO DE AGRAVO IMPROVIDO. POLÍTICAS PÚBLICAS, OMISSÃO ESTATAL INJUSTIFICÁVEL E INTERVENÇÃO CONCRETIZADORA DO PODER JUDICIÁRIO EM TEMA DE EDUCAÇÃO INFANTIL: POSSIBILIDADE CONSTITUCIONAL. - A educação infantil representa prerrogativa constitucional indisponível, que, deferida às crianças, a estas assegura, para efeito de seu desenvolvimento integral, e como primeira etapa do processo de educação básica, o atendimento em creche e o acesso à pré-escola (CF, art. 208, IV). - Essa prerrogativa jurídica, em conseqüência, impõe, ao Estado, por efeito da alta significação social de que se reveste a educação infantil, a obrigação constitucional de criar condições objetivas que possibilitem, de maneira concreta, em favor das “crianças até 5 (cinco) anos de idade” (CF, art. 208, IV), o efetivo acesso e atendimento em creches e unidades de pré-escola, sob pena de configurar-se inaceitável omissão governamental, apta a frustrar, injustamente, por inércia, o integral adimplemento, pelo Poder Público, de prestação estatal que lhe impôs o próprio texto da Constituição Federal. - A educação infantil, por qualificar-se como direito fundamental de toda criança, não se expõe, em seu processo de concretização, a avaliações meramente discricionárias da Administração Pública nem se subordina a razões de puro pragmatismo governamental. - Os Municípios - que atuarão, prioritariamente, no ensino fundamental e na educação infantil (CF, art. 211, § 2º) - não poderão demitir-se do mandato constitucional, juridicamente vinculante, que lhes foi outorgado pelo art. 208, IV, da Lei Fundamental da República, e que representa fator de limitação da discricionariedade político-administrativa dos entes municipais, cujas opções, tratando-se do atendimento das crianças em creche (CF, art. 208, IV), não podem ser exercidas de modo a comprometer, com apoio em juízo de simples conveniência ou de mera oportunidade, a eficácia desse direito básico de índole social. - Embora inquestionável que resida, primariamente, nos Poderes Legislativo e Executivo, a prerrogativa de formular e executar políticas públicas, revela-se possível, no entanto, ao Poder Judiciário, ainda que em bases excepcionais, determinar, especialmente nas hipóteses de políticas públicas definidas pela própria Constituição, sejam estas implementadas, sempre que os órgãos estatais competentes, por descumprirem os encargos político- -jurídicos que sobre eles incidem em caráter impositivo, vierem a comprometer, com a sua omissão, a eficácia e a integridade de direitos sociais e culturais impregnados de estatura constitucional. DESCUMPRIMENTO DE POLÍTICAS PÚBLICAS DEFINIDAS EM SEDE CONSTITUCIONAL: HIPÓTESE LEGITIMADORA DE INTERVENÇÃO JURISDICIONAL. - O Poder Público - quando se abstém de cumprir, total ou parcialmente, o dever de implementar políticas públicas definidas no próprio texto constitucional - transgride, com esse comportamento negativo, a própria integridade da Lei Fundamental, estimulando, no âmbito do Estado, o preocupante fenômeno da erosão da consciência constitucional. Precedentes: ADI 1.484/DF, Rel. Min. CELSO DE MELLO, v.g.. - A inércia estatal em adimplir as imposições constitucionais traduz inaceitável gesto de desprezo pela autoridade da Constituição e configura, por isso mesmo, comportamento que deve ser evitado. É que nada se revela mais nocivo, perigoso e ilegítimo do que elaborar uma Constituição, sem a vontade de fazê-la cumprir integralmente, ou, então, de apenas executá-la com o propósito subalterno de torná-la aplicável somente nos pontos que se mostrarem ajustados à conveniência e aos desígnios dos governantes, em detrimento dos interesses maiores dos cidadãos. - A intervenção do Poder Judiciário, em tema de implementação de políticas governamentais previstas e determinadas no texto constitucional, notadamente na área da educação infantil (RTJ 199/1219-1220), objetiva neutralizar os efeitos lesivos e perversos, que, provocados pela omissão estatal, nada mais traduzem senão inaceitável insulto a direitos básicos que a própria Constituição da República assegura à generalidade das pessoas. Precedentes. A CONTROVÉRSIA PERTINENTE À “RESERVA DO POSSÍVEL” E A INTANGIBILIDADE DO MÍNIMO EXISTENCIAL: A QUESTÃO DAS “ESCOLHAS TRÁGICAS”. - A destinação de recursos públicos, sempre tão dramaticamente escassos, faz instaurar situações de conflito, quer com a execução de políticas públicas definidas no texto constitucional, quer, também, com a própria implementação de direitos sociais assegurados pela Constituição da República, daí resultando contextos de antagonismo que impõem, ao Estado, o encargo de superá-los mediante opções por determinados valores, em detrimento de outros igualmente relevantes, compelindo, o Poder Público, em face dessa relação dilemática, causada pela insuficiência de disponibilidade financeira e orçamentária, a proceder a verdadeiras “escolhas trágicas”, em decisão governamental cujo parâmetro, fundado na dignidade da pessoa humana, deverá ter em perspectiva a intangibilidade do mínimo existencial, em ordem a conferir real efetividade às normas programáticas positivadas na própria Lei Fundamental. Magistério da doutrina. - A cláusula da reserva do possível - que não pode ser invocada, pelo Poder Público, com o propósito de fraudar, de frustrar e de inviabilizar a implementação de políticas públicas definidas na própria Constituição - encontra insuperável limitação na garantia constitucional do mínimo existencial, que representa, no contexto de nosso ordenamento positivo, emanação direta do postulado da essencial dignidade da pessoa humana. Doutrina. Precedentes. - A noção de “mínimo existencial”, que resulta, por implicitude, de determinados preceitos constitucionais (CF, art. 1º, III, e art. 3º, III), compreende um complexo de prerrogativas cuja concretização revela-se capaz de garantir condições adequadas de existência digna, em ordem a assegurar, à pessoa, acesso efetivo ao direito geral de liberdade e, também, a prestações positivas originárias do Estado, viabilizadoras da plena fruição de direitos sociais básicos, tais como o direito à educação, o direito à proteção integral da criança e do adolescente, o direito à saúde, o direito à assistência social, o direito à moradia, o direito à alimentação e o direito à segurança. Declaração Universal dos Direitos da Pessoa Humana, de 1948 (Artigo XXV). </w:t>
      </w:r>
      <w:r>
        <w:rPr>
          <w:rFonts w:cs="Times New Roman" w:ascii="Times New Roman" w:hAnsi="Times New Roman"/>
          <w:b/>
          <w:bCs/>
          <w:i/>
          <w:sz w:val="24"/>
          <w:szCs w:val="24"/>
          <w:shd w:fill="FFFFFF" w:val="clear"/>
        </w:rPr>
        <w:t xml:space="preserve">A PROIBIÇÃO DO RETROCESSO SOCIAL COMO OBSTÁCULO CONSTITUCIONAL À FRUSTRAÇÃO E AO INADIMPLEMENTO, PELO PODER PÚBLICO, DE DIREITOS PRESTACIONAIS. - O princípio da proibição do retrocesso impede, em tema de direitos fundamentais de caráter social, que sejam desconstituídas as conquistas já alcançadas pelo cidadão ou pela formação social em que ele vive. - A cláusula que veda o retrocesso em matéria de direitos a prestações positivas do Estado (como o direito à educação, o direito à saúde ou o direito à segurança pública, v.g.) traduz, no processo de efetivação desses direitos fundamentais individuais ou coletivos, obstáculo a que os níveis de concretização de tais prerrogativas, uma vez atingidos, venham a ser ulteriormente reduzidos ou suprimidos pelo Estado. Doutrina. Em conseqüência desse princípio, o Estado, após haver reconhecido os direitos prestacionais, assume o dever não só de torná-los efetivos, mas, também, se obriga, sob pena de transgressão ao texto constitucional, a preservá-los, abstendo-se de frustrar - mediante supressão total ou parcial - os direitos sociais já concretizados. </w:t>
      </w:r>
      <w:r>
        <w:rPr>
          <w:rFonts w:cs="Times New Roman" w:ascii="Times New Roman" w:hAnsi="Times New Roman"/>
          <w:bCs/>
          <w:i/>
          <w:sz w:val="24"/>
          <w:szCs w:val="24"/>
          <w:shd w:fill="FFFFFF" w:val="clear"/>
        </w:rPr>
        <w:t>LEGITIMIDADE JURÍDICA DA IMPOSIÇÃO, AO PODER PÚBLICO, DAS “ASTREINTES”. - Inexiste obstáculo jurídico-processual à utilização, contra entidades de direito público, da multa cominatória prevista no § 5º do art. 461 do CPC. A “astreinte” - que se reveste de função coercitiva - tem por finalidade específica compelir, legitimamente, o devedor, mesmo que se cuide do Poder Público, a cumprir o preceito, tal como definido no ato sentencial. Doutrina. Jurisprudência.</w:t>
      </w:r>
      <w:r>
        <w:rPr>
          <w:rFonts w:cs="Times New Roman" w:ascii="Times New Roman" w:hAnsi="Times New Roman"/>
          <w:bCs/>
          <w:sz w:val="24"/>
          <w:szCs w:val="24"/>
          <w:shd w:fill="FFFFFF" w:val="clear"/>
        </w:rPr>
        <w:t xml:space="preserve"> (ARE 638.337AgR/SP, Segunda Turma, Relator: Ministro Celso de Mello, julgado em 23/08/2011).</w:t>
      </w:r>
    </w:p>
    <w:p>
      <w:pPr>
        <w:pStyle w:val="Normal"/>
        <w:spacing w:lineRule="auto" w:line="360"/>
        <w:ind w:firstLine="17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ind w:firstLine="1701"/>
        <w:jc w:val="both"/>
        <w:rPr/>
      </w:pPr>
      <w:r>
        <w:rPr>
          <w:rFonts w:cs="Times New Roman" w:ascii="Times New Roman" w:hAnsi="Times New Roman"/>
          <w:sz w:val="28"/>
          <w:szCs w:val="28"/>
        </w:rPr>
        <w:t xml:space="preserve">Em outra ocasião, no entanto, no julgamento da Ação Direta de Inconstitucionalidade n.º 3.105/DF, no qual restou reconhecida a constitucionalidade da Emenda Constitucional n.º 41/2003, que instituiu a contribuição previdenciária sobre os proventos dos servidores públicos inativos, o Ministro Celso de Mello sustentou, </w:t>
      </w:r>
      <w:r>
        <w:rPr>
          <w:rFonts w:cs="Times New Roman" w:ascii="Times New Roman" w:hAnsi="Times New Roman"/>
          <w:b/>
          <w:sz w:val="28"/>
          <w:szCs w:val="28"/>
        </w:rPr>
        <w:t>em voto vencido</w:t>
      </w:r>
      <w:r>
        <w:rPr>
          <w:rFonts w:cs="Times New Roman" w:ascii="Times New Roman" w:hAnsi="Times New Roman"/>
          <w:sz w:val="28"/>
          <w:szCs w:val="28"/>
        </w:rPr>
        <w:t>, a ilegitimidade da inovação normativa, trazendo à tona o princípio da vedação do retrocesso, argumentando, com supedâneo na doutrina de José Joaquim Gomes Canotilho, que, com o advento da aposentadoria, o servidor teria conquistado o direito de não mais contribuir para a previdência, de modo que tal garantia não poderia ser suprimida, sob pena de indevido retrocess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corre que o próprio Canotilh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precursor da introdução do princípio da vedação do retrocesso social no direito português, abrandou seu posicionamento inicial, que afirmava que uma vez concretizado um direito fundamental previsto constitucionalmente, o Estado estaria proibido de suprimi-lo. </w:t>
      </w:r>
    </w:p>
    <w:p>
      <w:pPr>
        <w:pStyle w:val="Normal"/>
        <w:spacing w:lineRule="auto" w:line="360"/>
        <w:ind w:firstLine="1701"/>
        <w:jc w:val="both"/>
        <w:rPr/>
      </w:pPr>
      <w:r>
        <w:rPr>
          <w:rFonts w:cs="Times New Roman" w:ascii="Times New Roman" w:hAnsi="Times New Roman"/>
          <w:sz w:val="28"/>
          <w:szCs w:val="28"/>
        </w:rPr>
        <w:t>Em suas obras posteriores, o constitucionalista português, diante da realidade concreta e das dificuldades do Estado de atender toda a demanda social, adotou entendimento diverso, deixando de defender uma proibição a toda e qualquer regressão, mas tão somente àquela que eliminasse totalmente o direito fundamental anteriormente concretizad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O rígido princípio da ‘não reversibilidade’ ou, formulação marcadamente ideológica, o ‘princípio da proibição da evolução reaccionária’ pressupunha um progresso, uma direcção e uma meta emancipatória e unilateralmente definidas: aumento contínuo de prestações sociais. Deve relativizar-se este discurso</w:t>
      </w:r>
      <w:r>
        <w:rPr>
          <w:rFonts w:cs="Times New Roman" w:ascii="Times New Roman" w:hAnsi="Times New Roman"/>
          <w:i/>
          <w:sz w:val="24"/>
          <w:szCs w:val="24"/>
        </w:rPr>
        <w:t xml:space="preserve"> que nós próprios enfatizámos noutros trabalhos. ‘A dramática aceitação de ‘menos trabalho e menos salário, mas trabalho e salário para todos’, o desafio da bancarrota da previdência social, o desemprego duradouro, parecem apontar para a insustentabilidade do princípio da não reversibilidade social.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a trilha, o princípio da vedação do retrocesso deve ser entendido como modalidade dos princípios da proporcionalidade e razoabilidade, não devendo ser tomado como um óbice absoluto aos atos normativos que, de alguma forma, venham a limitar direitos fundamentai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Para tanto, em cada caso concreto, ao efeito de conferir validade constitucional a determinada lei, torna-se imperiosa a análise da tríplice vertente da proporcionalidade: adequação, necessidade e proporcionalidade em sentido estrito, como se verá adia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endimento diverso levaria à falsa ideia de que quaisquer atos normativos que viessem a limitar ou condicionar determinado direito social já consagrado seriam inconstitucionais.  </w:t>
      </w:r>
    </w:p>
    <w:p>
      <w:pPr>
        <w:pStyle w:val="Normal"/>
        <w:spacing w:lineRule="auto" w:line="360"/>
        <w:ind w:firstLine="1701"/>
        <w:jc w:val="both"/>
        <w:rPr/>
      </w:pPr>
      <w:r>
        <w:rPr>
          <w:rFonts w:cs="Times New Roman" w:ascii="Times New Roman" w:hAnsi="Times New Roman"/>
          <w:sz w:val="28"/>
          <w:szCs w:val="28"/>
        </w:rPr>
        <w:t>Nesse particular, obtempera, com razão, Felipe de Melo Fonte</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a doutrina também reconhece que a vedação do retrocesso não pode ser aplicada de forma absoluta, sem espaço para razões contrapostas que eventualmente afastem a sua incidência</w:t>
      </w:r>
      <w:r>
        <w:rPr>
          <w:rFonts w:cs="Times New Roman" w:ascii="Times New Roman" w:hAnsi="Times New Roman"/>
          <w:i/>
          <w:sz w:val="24"/>
          <w:szCs w:val="24"/>
        </w:rPr>
        <w:t>. Isto é da lógica de aplicação dos princípios, os quais não são absolutos por definição, e decorre igualmente da ideia de que não há hierarquia entre as normas constitucionais. O consenso vai até este limit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Ora, a concepção do princípio da vedação do retrocesso social com caráter absolut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não se sustenta, até porque os direitos sociais estão intrinsecamente sujeitos à reserva do possível, considerando que a normatização desses direitos não assegura, por si só, seu indiscriminado cumprimento pelo poder público, dependendo da disponibilidade estatal de recursos.      </w:t>
      </w:r>
    </w:p>
    <w:p>
      <w:pPr>
        <w:pStyle w:val="Normal"/>
        <w:spacing w:lineRule="auto" w:line="360"/>
        <w:ind w:firstLine="1701"/>
        <w:jc w:val="both"/>
        <w:rPr/>
      </w:pPr>
      <w:r>
        <w:rPr>
          <w:rFonts w:cs="Times New Roman" w:ascii="Times New Roman" w:hAnsi="Times New Roman"/>
          <w:sz w:val="28"/>
          <w:szCs w:val="28"/>
        </w:rPr>
        <w:t>Aliás, a própria Suprema Corte brasileira reconheceu a impossibilidade de aplicação do princípio da não regressão em sua forma absolta. Com efeito, no julgamento da Ação Direta de Inconstitucionalidade n.º 4.350/DF, em 23 de outubro de 2014, o Tribunal Pleno, acolhendo o voto do relator, Ministro Luiz Fux,  julgou improcedente a ação promovida pela Confederação Nacional de Saúde, Hospitais e Estabelecimentos e Serviços – CNS contra o artigo 20 da Medida Provisória n.º 451/2008 e o artigo 31 da Lei n.º 11.945/2009, que instituíram novas regras para o ressarcimento de vítimas de acidentes de trânsito através do seguro DPVAT. Em seu voto, o relator acentuou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princípio da vedação ao retrocesso social revela-se, na compreensão de Felipe Derbli, como um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garantia contra a ação erosiva do grau de concretização infraconstitucional de um direito social fundamental definido em uma regra ou princípio constitucional, praticada diretamente pelo legislado, ou mesmo indiretamente pelo titular do Poder Constituinte Reformador, atribuindo-se a esse direito social o status negativo jusfundamental e, com isso, modalidades de eficácia jurídica geralmente atribuídas aos direitos de defesa. (...) Constitui o núcleo essencial do princípio da proibição de retrocesso social a vedação ao legislador de suprimir, pura e simplesmente, a concretização de norma constitucional que trate do núcleo essencial de um direito fundamental social, impedindo a sua fruição, sem que sejam criados mecanismos equivalentes ou compensatórios. É defeso o estabelecimento (ou restabelecimento, conforme o caso) de um vácuo normativo em sede legislativa. (...) Por óbvio, é permitido ao legislador rever as leis editadas, mas o fundamento para uma reformatio in pejus, de acordo com as circunstâncias fáticas em que se a realiza, deve ser, mediante um juízo de proporcionalidade, suficiente para prevalecer sobre um grau de concretização legislativa que já tenha alcançado o consenso básico na socieda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gundo as valiosas lições de Canotilho: </w:t>
      </w:r>
    </w:p>
    <w:p>
      <w:pPr>
        <w:pStyle w:val="Normal"/>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A proibição de retrocesso social nada pode fazer contra as recessões e crises econômicas (reversibilidade fáctica), mas o princípio em análise limita a reversibilidade dos direitos adquiridos (ex.: segurança social, subsídio de desemprego, prestações de saúde), em clara violação do princípio da proteção da confiança e da segurança dos cidadãos no âmbito econômico, social e cultural, e do núcleo essencial da existência mínima inerente ao respeito pela dignidade da pessoa humana. [...]. O princípio da proibição de retrocesso social pode formularse assim: o núcleo essencial dos direitos sociais já realizado e efectivado através de medidas legislativas [...]. deve considerarse constitucionalmente garantido, sendo inconstitucionais quaisquer medidas estaduais que, sem a criação de outros esquemas alternativos ou compensatórios, se traduzam, na prática, numa anulação, revogação ou aniquilação pura e simples desse núcleo essenci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b/>
          <w:i/>
          <w:sz w:val="24"/>
          <w:szCs w:val="24"/>
        </w:rPr>
        <w:t>O princípio da vedação ao retrocesso social não pode impedir o dinamismo da atividade legiferante do Estado, mormente quando não se está diante de alterações prejudiciais ao núcleo fundamento das garantias sociais</w:t>
      </w:r>
      <w:r>
        <w:rPr>
          <w:rFonts w:cs="Times New Roman" w:ascii="Times New Roman" w:hAnsi="Times New Roman"/>
          <w:i/>
          <w:sz w:val="24"/>
          <w:szCs w:val="24"/>
        </w:rPr>
        <w:t>.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sim sendo, prudente a relativização do princípio em exame, de modo que, havendo colisão entre direitos sociais, outra saída não há que a utilização da técnica de ponderação, com a aplicação do postulado da proporcionalidade.</w:t>
      </w:r>
    </w:p>
    <w:p>
      <w:pPr>
        <w:pStyle w:val="Normal"/>
        <w:spacing w:lineRule="auto" w:line="360"/>
        <w:ind w:firstLine="1701"/>
        <w:jc w:val="both"/>
        <w:rPr/>
      </w:pPr>
      <w:r>
        <w:rPr>
          <w:rFonts w:cs="Times New Roman" w:ascii="Times New Roman" w:hAnsi="Times New Roman"/>
          <w:sz w:val="28"/>
          <w:szCs w:val="28"/>
        </w:rPr>
        <w:t>Nesse sentido, leciona, também, Ingo Wolfgang Sarle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sz w:val="24"/>
          <w:szCs w:val="24"/>
        </w:rPr>
        <w:t xml:space="preserve">[...]. Se parece correto apontar a existência de considerável aceitação, pelo menos no Brasil e em alguns outros países latino-americanos, assim como, de modo geral, na esfera do Direito Internacional, quanto à necessidade de uma proteção jurídica contra o retrocesso em matéria de realização dos direitos sociais e das imposições constitucionais na esfera da justiça social, igualmente é certo que tal consenso (como já foi lembrado) abrange o reconhecimento de que tal proteção não pode assumir um caráter absoluto, notadamente no que diz com a concretização dos direitos sociais a prestações. Para além desse consenso (no sentido de que existe uma proibição relativa de retrocesso em matéria de direitos sociais), constata-se intensa discussão em torno da amplitude da proteção contra o retrocesso, sendo significativas as diferenças de entendimento registradas no âmbito doutrinário e jurisprudencial, mas também na seara das soluções adotadas pelo direito positivo de cada ordem jurídica individualmente considerada. Assim, ilustrando as principais tendências no que diz com o reconhecimento de um valor jurídico à proibição de retrocesso, pode-se partilhar do entendimento de que </w:t>
      </w:r>
      <w:r>
        <w:rPr>
          <w:rFonts w:cs="Times New Roman" w:ascii="Times New Roman" w:hAnsi="Times New Roman"/>
          <w:b/>
          <w:i/>
          <w:sz w:val="24"/>
          <w:szCs w:val="24"/>
        </w:rPr>
        <w:t>entre uma negativa total da eficácia jurídica do princípio da proibição de retrocesso (que, ao fim e ao cabo, teria a função de mera diretriz para os agentes políticos) e o outro extremo, o que propugna uma vedação categórica de todo e qualquer ajuste em termos de direitos sociais, também aqui o melhor caminho é o do meio, ou seja, o que implica uma tutela efetiva, mas não cega e descontextualizada dos direitos fundamentais sociais.</w:t>
      </w:r>
    </w:p>
    <w:p>
      <w:pPr>
        <w:pStyle w:val="Normal"/>
        <w:autoSpaceDE w:val="false"/>
        <w:ind w:left="1701" w:hanging="0"/>
        <w:jc w:val="both"/>
        <w:rPr/>
      </w:pPr>
      <w:r>
        <w:rPr>
          <w:rFonts w:cs="Times New Roman" w:ascii="Times New Roman" w:hAnsi="Times New Roman"/>
          <w:b/>
          <w:i/>
          <w:sz w:val="24"/>
          <w:szCs w:val="24"/>
        </w:rPr>
        <w:t>Que o reconhecimento de uma proibição de retrocesso não pode resultar na transformação do legislador em órgão de mera execução das decisões constitucionais e nem assegurar (caso compreendida como absoluta vedação de qualquer alteração ou ajuste) aos direitos fundamentais sociais a prestações legislativamente concretizadas uma eficácia mais reforçada do que a atribuída aos direitos de defesa em geral, já que estes podem ser restringidos pelo legislador, desde que preservado seu núcleo essencial, já foi objeto de referência na doutrina.</w:t>
      </w:r>
      <w:r>
        <w:rPr>
          <w:rFonts w:cs="Times New Roman" w:ascii="Times New Roman" w:hAnsi="Times New Roman"/>
          <w:i/>
          <w:sz w:val="24"/>
          <w:szCs w:val="24"/>
        </w:rPr>
        <w:t xml:space="preserve"> Posta a questão em outros termos, a aplicação de uma proibição de retrocesso por si só não veda uma diminuição dos níveis de proteção e promoção de direitos sociais, especialmente na perspectiva subjetiva, para assegurar outros interesses públicos urgentes e relevantes, pois do contrário poderia levar a uma proteção maior dos direitos sociais em relação aos direitos civis e políticos. Em síntese, se uma posição preferencial das liberdades há de ser afastada, pelo menos no sentido de um caráter secundário dos direitos sociais, no Estado Democrático de Direito também não se poderia justificar uma posição preferencial dos direitos sociais, tema que, à evidência, merece maior reflexão do que aqui se pode oferecer.</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liás, bastaria esta linha argumentativa para reconhecer que não se pode encarar a proibição de retrocesso como tendo a natureza de uma regra de cunho absoluto, seja pelo fato, já apontado, de que a atividade legislativa não pode ser reduzida à função de execução pura e simples da Constituição, seja pelo fato de que esta solução radical, caso tida como aceitável, acabaria por conduzir a uma espécie de transmutação das normas infraconstitucionais em Direito Constitucional, além de inviabilizar o próprio desenvolvimento deste. Além disso, resulta evidente que a admissão de uma vedação absoluta de retrocesso – especialmente no sentido estrito aqui versado – inexoravelmente resultaria na procedência das críticas formuladas pelos seus adversári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toada, considerar que a assistência à saúde assegurada pelo Poder Público não poderia sofrer qualquer redimensionamento significaria engessar o ordenamento jurídico, criando um direito fundamental absoluto, o que não se mostra adequado e poderia inviabilizar a concretização do próprio núcleo do direito constitucionalmente assegurado. </w:t>
      </w:r>
    </w:p>
    <w:p>
      <w:pPr>
        <w:pStyle w:val="Normal"/>
        <w:spacing w:lineRule="auto" w:line="360"/>
        <w:ind w:firstLine="1701"/>
        <w:jc w:val="both"/>
        <w:rPr/>
      </w:pPr>
      <w:r>
        <w:rPr>
          <w:rFonts w:cs="Times New Roman" w:ascii="Times New Roman" w:hAnsi="Times New Roman"/>
          <w:sz w:val="28"/>
          <w:szCs w:val="28"/>
        </w:rPr>
        <w:t>É inevitável, assim, que a vedação de evolução reacionária seja considerada, apenas, de forma relativa, ou seja, temperada pelo princípio da proporcionalidade.</w:t>
      </w:r>
    </w:p>
    <w:p>
      <w:pPr>
        <w:pStyle w:val="Normal"/>
        <w:spacing w:lineRule="auto" w:line="360"/>
        <w:ind w:firstLine="1701"/>
        <w:jc w:val="both"/>
        <w:rPr/>
      </w:pPr>
      <w:r>
        <w:rPr>
          <w:rFonts w:cs="Times New Roman" w:ascii="Times New Roman" w:hAnsi="Times New Roman"/>
          <w:sz w:val="28"/>
          <w:szCs w:val="28"/>
        </w:rPr>
        <w:t>Acerca do princípio da</w:t>
      </w:r>
      <w:r>
        <w:rPr>
          <w:rFonts w:cs="Times New Roman" w:ascii="Times New Roman" w:hAnsi="Times New Roman"/>
          <w:b/>
          <w:i/>
          <w:sz w:val="24"/>
          <w:szCs w:val="24"/>
        </w:rPr>
        <w:t xml:space="preserve"> </w:t>
      </w:r>
      <w:r>
        <w:rPr>
          <w:rFonts w:cs="Times New Roman" w:ascii="Times New Roman" w:hAnsi="Times New Roman"/>
          <w:sz w:val="28"/>
          <w:szCs w:val="28"/>
        </w:rPr>
        <w:t xml:space="preserve">proporcionalidade, Gilmar Mendes, no voto proferido nos autos da Intervenção Federal n.º 2.915-5/SP, bem sintetiza seu alcanc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iante desse conflito de princípios constitucionais, considero adequada a análise da legitimidade da intervenção a partir de sue conformidade ao princípio constitucional da proporcionalidade.</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O princípio da proporcionalidade, também denominado princípio do devido processo legal em sentido substantivo, ou ainda, princípio da proibição do excesso, constitui uma exigência positiva e material relacionada ao conteúdo de atos restritivos de direitos fundamentais, de modo a estabelecer um "limite do limite" ou uma "proibição de excesso" na restrição de tais direitos. A máxima da proporcionalidade, na expressão de Alexy, coincide igualmente com o chamado núcleo essencial dos direitos fundamentais concebido de modo relativo - tal como o defende o próprio Alexy. Nesse sentido, o princípio ou máxima da proporcionalidade determina o limite último da possibilidade de restrição legítima de determinado direito fundamental.</w:t>
      </w:r>
    </w:p>
    <w:p>
      <w:pPr>
        <w:pStyle w:val="Normal"/>
        <w:ind w:left="1701" w:hanging="0"/>
        <w:jc w:val="both"/>
        <w:rPr/>
      </w:pPr>
      <w:r>
        <w:rPr>
          <w:rFonts w:cs="Times New Roman" w:ascii="Times New Roman" w:hAnsi="Times New Roman"/>
          <w:b/>
          <w:i/>
          <w:sz w:val="24"/>
          <w:szCs w:val="24"/>
        </w:rPr>
        <w:t>A par dessa vinculação aos direitos fundamentais, o princípio da proporcionalidade alcança as denominadas colisões de bens, valores ou princípios constitucionais</w:t>
      </w:r>
      <w:r>
        <w:rPr>
          <w:rFonts w:cs="Times New Roman" w:ascii="Times New Roman" w:hAnsi="Times New Roman"/>
          <w:i/>
          <w:sz w:val="24"/>
          <w:szCs w:val="24"/>
        </w:rPr>
        <w:t>. Nesse contexto, as exigências do princípio da proporcionalidade representam um método geral para a solução de conflitos entre princípios, isto é, um conflito entre normas que, ao contrário do conflito entre regras, é resolvido não pela revogação ou redução teleológica de uma das normas conflitantes nem pela explicitação de distinto campo de aplicação entre as normas, mas antes e tão-somente pela ponderação do peso relativo de cada uma das normas em tese aplicáveis e aptas a fundamentar decisões em sentidos opostos. Nessa última hipótese, aplica-se o princípio da proporcionalidade para estabelecer ponderações entre distintos bens constitucionais.</w:t>
      </w:r>
    </w:p>
    <w:p>
      <w:pPr>
        <w:pStyle w:val="Normal"/>
        <w:ind w:left="1701" w:hanging="0"/>
        <w:jc w:val="both"/>
        <w:rPr/>
      </w:pPr>
      <w:r>
        <w:rPr>
          <w:rFonts w:cs="Times New Roman" w:ascii="Times New Roman" w:hAnsi="Times New Roman"/>
          <w:i/>
          <w:sz w:val="24"/>
          <w:szCs w:val="24"/>
        </w:rPr>
        <w:t xml:space="preserve">Em síntese, </w:t>
      </w:r>
      <w:r>
        <w:rPr>
          <w:rFonts w:cs="Times New Roman" w:ascii="Times New Roman" w:hAnsi="Times New Roman"/>
          <w:b/>
          <w:i/>
          <w:sz w:val="24"/>
          <w:szCs w:val="24"/>
        </w:rPr>
        <w:t>a aplicação cio princípio da proporcionalidade se dá quando verificada restrição a determinado direito fundamental ou um conflito entre distintos princípios constitucionais de modo a exigir que se estabeleça o peso relativo de cada um dos direitos por meio da aplicação das máximas que integram o mencionado princípio da proporcionalidade. São três as máximas parciais do princípio da proporcionalidade: a adequação, a necessidade e a proporcionalidade em sentido estrito</w:t>
      </w:r>
      <w:r>
        <w:rPr>
          <w:rFonts w:cs="Times New Roman" w:ascii="Times New Roman" w:hAnsi="Times New Roman"/>
          <w:i/>
          <w:sz w:val="24"/>
          <w:szCs w:val="24"/>
        </w:rPr>
        <w:t>. (...)</w:t>
      </w:r>
    </w:p>
    <w:p>
      <w:pPr>
        <w:pStyle w:val="Normal"/>
        <w:ind w:left="1701" w:hanging="0"/>
        <w:jc w:val="both"/>
        <w:rPr/>
      </w:pPr>
      <w:r>
        <w:rPr>
          <w:rFonts w:cs="Times New Roman" w:ascii="Times New Roman" w:hAnsi="Times New Roman"/>
          <w:b/>
          <w:i/>
          <w:sz w:val="24"/>
          <w:szCs w:val="24"/>
        </w:rPr>
        <w:t>Registre-se, por oportuno, que o principio a proporcionalidade aplica-se a todas as espécies de atos dos poderes públicos, de modo que vincula o legislador, a administração e o judiciário</w:t>
      </w:r>
      <w:r>
        <w:rPr>
          <w:rFonts w:cs="Times New Roman" w:ascii="Times New Roman" w:hAnsi="Times New Roman"/>
          <w:i/>
          <w:sz w:val="24"/>
          <w:szCs w:val="24"/>
        </w:rPr>
        <w:t>, tal como lembra Canotilho (Direito Constitucional e Teoria da constituição, Coimbra, Almedina, 2ª ed., p. 264).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iante de tais circunstâncias, cumpre indagar se a medida extrema da intervenção atende, no caso, as três máximas parciais da proporcionali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É duvidosa, de imediato, a adequação da medida de intervenção. O eventual interventor, evidentemente, estará sujeito àquelas mesmas limitações factuais e normativas a que está sujeita a Administração Pública do Estado. Poderá o interventor, em nome do cumprimento do art. 78 do ADCT, ignorar as demais obrigações constitucionais do Estado? Evidente que não. Por outro lado, é inegável que as disponibilidades financeiras do regime de intervenção não serão muito diferentes das condições atu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nfim, resta evidente que a intervenção, no caso, sequer consegue ultrapassar o exame de adequação, o que bastaria para demonstrar sua ausência de proporcionali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Também é duvidoso que o regime de intervenção seja necessário, sob o pressuposto de ausência de outro meio menos gravoso e igualmente eficaz. Manter a condução da Administração estadual sob o comando de um Governador democraticamente eleito, com a ressalva de que esteja o mesmo acuando com boa-fé e com o inequívoco propósito de superar o quadro de inadimplência, é inegavelmente medida menos gravosa que a ruptura na condução administrativa do Estado. Pode-se presumir, ademais, que preservar a chefia do Estado será igualmente eficaz à eventual administração por um interventor, ou, ao menos, não se poderia afirmar, com segurança, que a administração de um interventor, sujeito às inúmeras condicionantes já apontadas, será mais eficaz que a atuação do Governador do Estad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 intervenção não atende, por fim, ao requisito da proporcionalidade em sentido estrito. Nesse plano, é necessário aferir a existência de proporção entre o objetivo perseguido, qual seja o adimplemento de obrigações de natureza alimentícia, e o ônus imposto ao atingido que, no caso, não é apenas o Estado, mas também a própria sociedade. Não se contesta, por certo, a especial relevância conferida pelo constituinte aos créditos de natureza alimentícia. Todavia, é inegável que há inúmeros outros bens jurídicos de base constitucional que estariam sacrificados na hipótese de uma intervenção pautada por um objetivo de aplicação literal e irrestrita das normas que determinam o pagamento imediato daqueles créditos. </w:t>
      </w:r>
      <w:r>
        <w:rPr>
          <w:rFonts w:cs="Times New Roman" w:ascii="Times New Roman" w:hAnsi="Times New Roman"/>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 xml:space="preserve">Com efeito, a incidência do princípio da proporcionalidade – e da razoabilidade –, ainda que não tenha sido prevista, expressamente, na Constituição de 1988, é corolário do princípio do Estado de Direito, insculpido no artigo 1º, </w:t>
      </w:r>
      <w:r>
        <w:rPr>
          <w:rFonts w:cs="Times New Roman" w:ascii="Times New Roman" w:hAnsi="Times New Roman"/>
          <w:i/>
          <w:sz w:val="28"/>
          <w:szCs w:val="28"/>
        </w:rPr>
        <w:t>caput</w:t>
      </w:r>
      <w:r>
        <w:rPr>
          <w:rFonts w:cs="Times New Roman" w:ascii="Times New Roman" w:hAnsi="Times New Roman"/>
          <w:sz w:val="28"/>
          <w:szCs w:val="28"/>
        </w:rPr>
        <w:t>, da Carta Federal, e do princípio do devido processo legal</w:t>
      </w:r>
      <w:r>
        <w:rPr>
          <w:rFonts w:cs="Times New Roman" w:ascii="Times New Roman" w:hAnsi="Times New Roman"/>
        </w:rPr>
        <w:t xml:space="preserve"> </w:t>
      </w:r>
      <w:r>
        <w:rPr>
          <w:rFonts w:cs="Times New Roman" w:ascii="Times New Roman" w:hAnsi="Times New Roman"/>
          <w:sz w:val="28"/>
          <w:szCs w:val="28"/>
        </w:rPr>
        <w:t>– substantivo, no caso –, preconizado pelo artigo 5º, inciso LIV, da Lei Maior, além de constituir mecanismo normativo inevitável à interpretação e aplicação dos direitos fundament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somente será legítima medida estatal comprovadamente proporcional, devendo, para tanto, mostrar-se ela simultaneamente adequada, necessária e, por fim, proporcional em sentido estrito.</w:t>
      </w:r>
    </w:p>
    <w:p>
      <w:pPr>
        <w:pStyle w:val="Normal"/>
        <w:spacing w:lineRule="auto" w:line="360"/>
        <w:ind w:firstLine="1701"/>
        <w:jc w:val="both"/>
        <w:rPr/>
      </w:pPr>
      <w:r>
        <w:rPr>
          <w:rFonts w:cs="Times New Roman" w:ascii="Times New Roman" w:hAnsi="Times New Roman"/>
          <w:sz w:val="28"/>
          <w:szCs w:val="28"/>
        </w:rPr>
        <w:t>E, ao revés dos argumentos trazidos na petição inicial, no caso concreto, as medidas adotadas pelo legislador estadual não se afiguram ofensivas ao princípio da proporcionalidade, não atingindo o núcleo essencial do direito fundamental à assistência à saúde, que permaneceu preserv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asseverou Canotilh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O princípio da proibição de retrocesso social pode formular-se assim: </w:t>
      </w:r>
      <w:r>
        <w:rPr>
          <w:rFonts w:eastAsia="Calibri" w:cs="Times New Roman" w:ascii="Times New Roman" w:hAnsi="Times New Roman"/>
          <w:b/>
          <w:i/>
          <w:sz w:val="24"/>
          <w:szCs w:val="24"/>
        </w:rPr>
        <w:t xml:space="preserve">o núcleo essencial dos direitos já realizado e efectivado através de medidas legislativas </w:t>
      </w:r>
      <w:r>
        <w:rPr>
          <w:rFonts w:eastAsia="Calibri" w:cs="Times New Roman" w:ascii="Times New Roman" w:hAnsi="Times New Roman"/>
          <w:i/>
          <w:sz w:val="24"/>
          <w:szCs w:val="24"/>
        </w:rPr>
        <w:t xml:space="preserve">(‘lei da segurança social’, ‘lei do subsídio de desemprego’, ‘lei do serviço de saúde’) </w:t>
      </w:r>
      <w:r>
        <w:rPr>
          <w:rFonts w:eastAsia="Calibri" w:cs="Times New Roman" w:ascii="Times New Roman" w:hAnsi="Times New Roman"/>
          <w:b/>
          <w:i/>
          <w:sz w:val="24"/>
          <w:szCs w:val="24"/>
        </w:rPr>
        <w:t xml:space="preserve">deve considerar-se constitucionalmente garantido sendo inconstitucionais quaisquer medidas estaduais que, sem a criação de outros esquemas alternativos ou compensatórios, se traduzam na prática numa ‘anulação’, ‘revogação’ ou ‘aniquilação’ pura a simples desse núcleo essencial. </w:t>
      </w:r>
      <w:r>
        <w:rPr>
          <w:rFonts w:eastAsia="Calibri" w:cs="Times New Roman" w:ascii="Times New Roman" w:hAnsi="Times New Roman"/>
          <w:i/>
          <w:sz w:val="24"/>
          <w:szCs w:val="24"/>
        </w:rPr>
        <w:t xml:space="preserve">A liberdade de conformação do legislador e inerente </w:t>
      </w:r>
      <w:r>
        <w:rPr>
          <w:rFonts w:eastAsia="Calibri" w:cs="Times New Roman" w:ascii="Times New Roman" w:hAnsi="Times New Roman"/>
          <w:b/>
          <w:i/>
          <w:sz w:val="24"/>
          <w:szCs w:val="24"/>
        </w:rPr>
        <w:t>autoreversibilidade têm como limite o núcleo essencial já realizado,</w:t>
      </w:r>
      <w:r>
        <w:rPr>
          <w:rFonts w:eastAsia="Calibri" w:cs="Times New Roman" w:ascii="Times New Roman" w:hAnsi="Times New Roman"/>
          <w:i/>
          <w:sz w:val="24"/>
          <w:szCs w:val="24"/>
        </w:rPr>
        <w:t xml:space="preserve"> sobretudo quando o núcleo essencial se reconduz à garantia do mínimo de existência condigna inerente ao respeito pela dignidade da pessoa humana</w:t>
      </w:r>
      <w:r>
        <w:rPr>
          <w:rFonts w:eastAsia="Calibri" w:cs="Times New Roman" w:ascii="Times New Roman" w:hAnsi="Times New Roman"/>
          <w:sz w:val="24"/>
          <w:szCs w:val="24"/>
        </w:rPr>
        <w:t>.</w:t>
      </w:r>
      <w:r>
        <w:rPr>
          <w:rFonts w:eastAsia="Calibri" w:cs="Times New Roman" w:ascii="Times New Roman" w:hAnsi="Times New Roman"/>
          <w:i/>
          <w:sz w:val="24"/>
          <w:szCs w:val="24"/>
        </w:rPr>
        <w:t>[...]</w:t>
      </w:r>
      <w:r>
        <w:rPr>
          <w:rStyle w:val="FootnoteCharacters"/>
          <w:rStyle w:val="FootnoteAnchor"/>
          <w:rFonts w:eastAsia="Calibri" w:cs="Times New Roman" w:ascii="Times New Roman" w:hAnsi="Times New Roman"/>
          <w:i/>
          <w:sz w:val="24"/>
          <w:szCs w:val="24"/>
        </w:rPr>
        <w:footnoteReference w:id="16"/>
      </w:r>
      <w:r>
        <w:rPr>
          <w:rFonts w:eastAsia="Calibri" w:cs="Times New Roman" w:ascii="Times New Roman" w:hAnsi="Times New Roman"/>
          <w:i/>
          <w:sz w:val="24"/>
          <w:szCs w:val="24"/>
        </w:rPr>
        <w:t>.</w:t>
      </w:r>
    </w:p>
    <w:p>
      <w:pPr>
        <w:pStyle w:val="Normal"/>
        <w:autoSpaceDE w:val="false"/>
        <w:ind w:left="1701" w:hanging="0"/>
        <w:jc w:val="both"/>
        <w:rPr>
          <w:rFonts w:ascii="Arial" w:hAnsi="Arial" w:eastAsia="Calibri" w:cs="Arial"/>
          <w:i/>
          <w:i/>
          <w:sz w:val="19"/>
          <w:szCs w:val="19"/>
        </w:rPr>
      </w:pPr>
      <w:r>
        <w:rPr>
          <w:rFonts w:eastAsia="Calibri" w:cs="Arial" w:ascii="Arial" w:hAnsi="Arial"/>
          <w:i/>
          <w:sz w:val="19"/>
          <w:szCs w:val="19"/>
        </w:rPr>
      </w:r>
    </w:p>
    <w:p>
      <w:pPr>
        <w:pStyle w:val="Normal"/>
        <w:spacing w:lineRule="auto" w:line="360"/>
        <w:ind w:firstLine="1701"/>
        <w:jc w:val="both"/>
        <w:rPr>
          <w:rFonts w:ascii="Arial" w:hAnsi="Arial" w:eastAsia="Calibri" w:cs="Arial"/>
          <w:i/>
          <w:i/>
          <w:sz w:val="19"/>
          <w:szCs w:val="19"/>
        </w:rPr>
      </w:pPr>
      <w:r>
        <w:rPr>
          <w:rFonts w:eastAsia="Calibri" w:cs="Arial" w:ascii="Arial" w:hAnsi="Arial"/>
          <w:i/>
          <w:sz w:val="19"/>
          <w:szCs w:val="19"/>
        </w:rPr>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No caso em testilha, a proponente arguiu o retrocesso social porque o novo sistema não ofereceria assistência à saúde, mas, apenas, a prestação de serviços médicos, sendo que a norma revogada garantiria a integralidade, universalização e humanização dos serviços, nos moldes do artigo 1º, parágrafo 1º, da Lei Complementar Estadual n.º 12.134/2004:</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º - Fica reestruturado o Sistema de Assistência à Saúde dos Servidores Públicos do Estado do Rio Grande do Sul, seus dependentes e pensionistas, denominado IPE-SAÚDE, tendo como gestor o IPERGS – Instituto de Previdência do Estado do Rio Grande do Sul, autarquia criada pelo Decreto nº 4.842, de 8 de agosto de 1931, segundo os ditames da presente Lei Complementar, resoluções e regulamentos próprio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1º - </w:t>
      </w:r>
      <w:r>
        <w:rPr>
          <w:rFonts w:cs="Times New Roman" w:ascii="Times New Roman" w:hAnsi="Times New Roman"/>
          <w:b/>
          <w:i/>
          <w:sz w:val="24"/>
          <w:szCs w:val="24"/>
        </w:rPr>
        <w:t xml:space="preserve">O Sistema </w:t>
      </w:r>
      <w:r>
        <w:rPr>
          <w:rFonts w:cs="Times New Roman" w:ascii="Times New Roman" w:hAnsi="Times New Roman"/>
          <w:i/>
          <w:sz w:val="24"/>
          <w:szCs w:val="24"/>
        </w:rPr>
        <w:t xml:space="preserve">de que trata o “caput” </w:t>
      </w:r>
      <w:r>
        <w:rPr>
          <w:rFonts w:cs="Times New Roman" w:ascii="Times New Roman" w:hAnsi="Times New Roman"/>
          <w:b/>
          <w:i/>
          <w:sz w:val="24"/>
          <w:szCs w:val="24"/>
        </w:rPr>
        <w:t>engloba um conjunto de ações visando à prevenção de doenças, à promoção, educação e assistência à saúde de seus usuários, constituído pelo Plano Principal,</w:t>
      </w:r>
      <w:r>
        <w:rPr>
          <w:rFonts w:cs="Times New Roman" w:ascii="Times New Roman" w:hAnsi="Times New Roman"/>
          <w:i/>
          <w:sz w:val="24"/>
          <w:szCs w:val="24"/>
        </w:rPr>
        <w:t xml:space="preserve"> também denominado IPE-SAÚDE </w:t>
      </w:r>
      <w:r>
        <w:rPr>
          <w:rFonts w:cs="Times New Roman" w:ascii="Times New Roman" w:hAnsi="Times New Roman"/>
          <w:b/>
          <w:i/>
          <w:sz w:val="24"/>
          <w:szCs w:val="24"/>
        </w:rPr>
        <w:t>e por Planos Suplementares e Complementares, que já existam ou que venham a ser criados, para o aprimoramento, qualificação, maior abrangência e efetividade da cobertura prestada.</w:t>
      </w:r>
    </w:p>
    <w:p>
      <w:pPr>
        <w:pStyle w:val="Normal"/>
        <w:ind w:left="1701" w:hanging="0"/>
        <w:jc w:val="both"/>
        <w:rPr>
          <w:rFonts w:ascii="Times New Roman" w:hAnsi="Times New Roman" w:eastAsia="Calibri" w:cs="Times New Roman"/>
          <w:i/>
          <w:i/>
          <w:sz w:val="24"/>
          <w:szCs w:val="24"/>
        </w:rPr>
      </w:pPr>
      <w:r>
        <w:rPr>
          <w:rFonts w:cs="Times New Roman" w:ascii="Times New Roman" w:hAnsi="Times New Roman"/>
          <w:i/>
          <w:sz w:val="24"/>
          <w:szCs w:val="24"/>
        </w:rPr>
        <w:t>[...].</w:t>
      </w:r>
    </w:p>
    <w:p>
      <w:pPr>
        <w:pStyle w:val="Normal"/>
        <w:spacing w:lineRule="auto" w:line="360"/>
        <w:ind w:firstLine="1701"/>
        <w:jc w:val="both"/>
        <w:rPr>
          <w:rFonts w:ascii="Arial" w:hAnsi="Arial" w:eastAsia="Calibri" w:cs="Arial"/>
          <w:i/>
          <w:i/>
          <w:sz w:val="19"/>
          <w:szCs w:val="19"/>
        </w:rPr>
      </w:pPr>
      <w:r>
        <w:rPr>
          <w:rFonts w:eastAsia="Calibri" w:cs="Arial" w:ascii="Arial" w:hAnsi="Arial"/>
          <w:i/>
          <w:sz w:val="19"/>
          <w:szCs w:val="19"/>
        </w:rPr>
      </w:r>
    </w:p>
    <w:p>
      <w:pPr>
        <w:pStyle w:val="Normal"/>
        <w:spacing w:lineRule="auto" w:line="360"/>
        <w:ind w:firstLine="1701"/>
        <w:jc w:val="both"/>
        <w:rPr>
          <w:rFonts w:ascii="Times New Roman" w:hAnsi="Times New Roman" w:cs="Times New Roman"/>
          <w:i/>
          <w:i/>
          <w:sz w:val="28"/>
          <w:szCs w:val="28"/>
        </w:rPr>
      </w:pPr>
      <w:r>
        <w:rPr>
          <w:rFonts w:eastAsia="Calibri" w:cs="Times New Roman" w:ascii="Times New Roman" w:hAnsi="Times New Roman"/>
          <w:sz w:val="28"/>
          <w:szCs w:val="28"/>
        </w:rPr>
        <w:t xml:space="preserve">A leitura da norma fustigada, todavia, evidencia que, embora tenha havido temperamentos, o núcleo essencial do direito foi mantido, inclusive quanto à configuração do Sistema, constituído por um </w:t>
      </w:r>
      <w:r>
        <w:rPr>
          <w:rFonts w:cs="Times New Roman" w:ascii="Times New Roman" w:hAnsi="Times New Roman"/>
          <w:i/>
          <w:sz w:val="28"/>
          <w:szCs w:val="28"/>
        </w:rPr>
        <w:t xml:space="preserve">Plano Principal e por Planos Suplementares e Complementares, que já existem, ou que venham a ser criados, para o aprimoramento, qualificação, maior abrangência e efetividade de cobertura prestada na área da saúde, </w:t>
      </w:r>
      <w:r>
        <w:rPr>
          <w:rFonts w:cs="Times New Roman" w:ascii="Times New Roman" w:hAnsi="Times New Roman"/>
          <w:sz w:val="28"/>
          <w:szCs w:val="28"/>
        </w:rPr>
        <w:t>na forma do artigo 2º da lei impugnada:</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Art. 2º </w:t>
      </w:r>
      <w:r>
        <w:rPr>
          <w:rFonts w:cs="Times New Roman" w:ascii="Times New Roman" w:hAnsi="Times New Roman"/>
          <w:b/>
          <w:i/>
          <w:sz w:val="24"/>
          <w:szCs w:val="24"/>
        </w:rPr>
        <w:t>É objetivo primordial</w:t>
      </w:r>
      <w:r>
        <w:rPr>
          <w:rFonts w:cs="Times New Roman" w:ascii="Times New Roman" w:hAnsi="Times New Roman"/>
          <w:i/>
          <w:sz w:val="24"/>
          <w:szCs w:val="24"/>
        </w:rPr>
        <w:t xml:space="preserve"> do Sistema IPE Saúde </w:t>
      </w:r>
      <w:r>
        <w:rPr>
          <w:rFonts w:cs="Times New Roman" w:ascii="Times New Roman" w:hAnsi="Times New Roman"/>
          <w:b/>
          <w:i/>
          <w:sz w:val="24"/>
          <w:szCs w:val="24"/>
        </w:rPr>
        <w:t xml:space="preserve">a realização das operações de assistência à saúde aos servidores públicos </w:t>
      </w:r>
      <w:r>
        <w:rPr>
          <w:rFonts w:cs="Times New Roman" w:ascii="Times New Roman" w:hAnsi="Times New Roman"/>
          <w:i/>
          <w:sz w:val="24"/>
          <w:szCs w:val="24"/>
        </w:rPr>
        <w:t xml:space="preserve">dos Poderes de Estado, órgãos e entidades autônomas, </w:t>
      </w:r>
      <w:r>
        <w:rPr>
          <w:rFonts w:cs="Times New Roman" w:ascii="Times New Roman" w:hAnsi="Times New Roman"/>
          <w:b/>
          <w:i/>
          <w:sz w:val="24"/>
          <w:szCs w:val="24"/>
        </w:rPr>
        <w:t>previstas nas tabelas de cobertura do IPE Saúde,</w:t>
      </w:r>
      <w:r>
        <w:rPr>
          <w:rFonts w:cs="Times New Roman" w:ascii="Times New Roman" w:hAnsi="Times New Roman"/>
          <w:i/>
          <w:sz w:val="24"/>
          <w:szCs w:val="24"/>
        </w:rPr>
        <w:t xml:space="preserve"> </w:t>
      </w:r>
      <w:r>
        <w:rPr>
          <w:rFonts w:cs="Times New Roman" w:ascii="Times New Roman" w:hAnsi="Times New Roman"/>
          <w:b/>
          <w:i/>
          <w:sz w:val="24"/>
          <w:szCs w:val="24"/>
        </w:rPr>
        <w:t xml:space="preserve">na forma prevista e autorizada nesta Lei Complementar, no respectivo Regulamento e nos atos normativos expedidos pelo Instituto. </w:t>
      </w:r>
    </w:p>
    <w:p>
      <w:pPr>
        <w:pStyle w:val="Normal"/>
        <w:ind w:left="1701" w:hanging="0"/>
        <w:jc w:val="both"/>
        <w:rPr/>
      </w:pPr>
      <w:r>
        <w:rPr>
          <w:rFonts w:cs="Times New Roman" w:ascii="Times New Roman" w:hAnsi="Times New Roman"/>
          <w:i/>
          <w:sz w:val="24"/>
          <w:szCs w:val="24"/>
        </w:rPr>
        <w:t xml:space="preserve">§ 1º O Sistema de que trata o “caput” deste artigo </w:t>
      </w:r>
      <w:r>
        <w:rPr>
          <w:rFonts w:cs="Times New Roman" w:ascii="Times New Roman" w:hAnsi="Times New Roman"/>
          <w:b/>
          <w:i/>
          <w:sz w:val="24"/>
          <w:szCs w:val="24"/>
        </w:rPr>
        <w:t>é fundamentado nos princípios da coparticipação financeira dos usuários e da prestação de serviços de assistência médica,</w:t>
      </w:r>
      <w:r>
        <w:rPr>
          <w:rFonts w:cs="Times New Roman" w:ascii="Times New Roman" w:hAnsi="Times New Roman"/>
          <w:i/>
          <w:sz w:val="24"/>
          <w:szCs w:val="24"/>
        </w:rPr>
        <w:t xml:space="preserve"> mediante credenciamento de profissionais e pessoas jurídicas da área da saúde.</w:t>
      </w:r>
      <w:r>
        <w:rPr>
          <w:rFonts w:cs="Times New Roman" w:ascii="Times New Roman" w:hAnsi="Times New Roman"/>
          <w:b/>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2º É vedada a utilização da denominação IPE Saúde com fins comerciais, publicitários e promocionais, sem autorização formal do Órgão Gestor, excetuando-se os prestadores regularmente credenciados junto ao Sistema de Assistência à Saúde. </w:t>
      </w:r>
    </w:p>
    <w:p>
      <w:pPr>
        <w:pStyle w:val="Normal"/>
        <w:ind w:left="1701" w:hanging="0"/>
        <w:jc w:val="both"/>
        <w:rPr/>
      </w:pPr>
      <w:r>
        <w:rPr>
          <w:rFonts w:cs="Times New Roman" w:ascii="Times New Roman" w:hAnsi="Times New Roman"/>
          <w:i/>
          <w:sz w:val="24"/>
          <w:szCs w:val="24"/>
        </w:rPr>
        <w:t xml:space="preserve">§ 3º </w:t>
      </w:r>
      <w:r>
        <w:rPr>
          <w:rFonts w:cs="Times New Roman" w:ascii="Times New Roman" w:hAnsi="Times New Roman"/>
          <w:b/>
          <w:i/>
          <w:sz w:val="24"/>
          <w:szCs w:val="24"/>
        </w:rPr>
        <w:t>O Sistema</w:t>
      </w:r>
      <w:r>
        <w:rPr>
          <w:rFonts w:cs="Times New Roman" w:ascii="Times New Roman" w:hAnsi="Times New Roman"/>
          <w:i/>
          <w:sz w:val="24"/>
          <w:szCs w:val="24"/>
        </w:rPr>
        <w:t xml:space="preserve"> de que trata o “caput” </w:t>
      </w:r>
      <w:r>
        <w:rPr>
          <w:rFonts w:cs="Times New Roman" w:ascii="Times New Roman" w:hAnsi="Times New Roman"/>
          <w:b/>
          <w:i/>
          <w:sz w:val="24"/>
          <w:szCs w:val="24"/>
        </w:rPr>
        <w:t>é constituído pelo Plano Principal e por Planos Suplementares e Complementares, que já existem, ou que venham a ser criados, para o aprimoramento, qualificação, maior abrangência e efetividade de cobertura prestada na área da saúde</w:t>
      </w:r>
      <w:r>
        <w:rPr>
          <w:rFonts w:cs="Times New Roman" w:ascii="Times New Roman" w:hAnsi="Times New Roman"/>
          <w:i/>
          <w:sz w:val="24"/>
          <w:szCs w:val="24"/>
        </w:rPr>
        <w:t xml:space="preserve">. </w:t>
      </w:r>
    </w:p>
    <w:p>
      <w:pPr>
        <w:pStyle w:val="Normal"/>
        <w:spacing w:lineRule="auto" w:line="360"/>
        <w:ind w:firstLine="1701"/>
        <w:jc w:val="both"/>
        <w:rPr>
          <w:rFonts w:ascii="Arial" w:hAnsi="Arial" w:eastAsia="Calibri" w:cs="Arial"/>
          <w:i/>
          <w:i/>
          <w:sz w:val="19"/>
          <w:szCs w:val="19"/>
        </w:rPr>
      </w:pPr>
      <w:r>
        <w:rPr>
          <w:rFonts w:eastAsia="Calibri" w:cs="Arial" w:ascii="Arial" w:hAnsi="Arial"/>
          <w:i/>
          <w:sz w:val="19"/>
          <w:szCs w:val="19"/>
        </w:rPr>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Logo, não configurada mácula ao princípio do não retrocesso social.</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1701"/>
        <w:jc w:val="both"/>
        <w:rPr/>
      </w:pPr>
      <w:r>
        <w:rPr>
          <w:rFonts w:eastAsia="Calibri" w:cs="Times New Roman" w:ascii="Times New Roman" w:hAnsi="Times New Roman"/>
          <w:b/>
          <w:sz w:val="28"/>
          <w:szCs w:val="28"/>
        </w:rPr>
        <w:t xml:space="preserve">4.2.3. </w:t>
      </w:r>
      <w:r>
        <w:rPr>
          <w:rFonts w:eastAsia="Calibri" w:cs="Times New Roman" w:ascii="Times New Roman" w:hAnsi="Times New Roman"/>
          <w:sz w:val="28"/>
          <w:szCs w:val="28"/>
        </w:rPr>
        <w:t xml:space="preserve">Por fim, sustentou a proponente a inconstitucionalidade do artigo 37, inciso II, da Lei Complementar n.º 15.145/2018 que viabiliza a cobertura assistencial, também, a não servidores públicos, </w:t>
      </w:r>
      <w:r>
        <w:rPr>
          <w:rFonts w:eastAsia="Calibri" w:cs="Times New Roman" w:ascii="Times New Roman" w:hAnsi="Times New Roman"/>
          <w:i/>
          <w:sz w:val="28"/>
          <w:szCs w:val="28"/>
        </w:rPr>
        <w:t>in verbis:</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rt. 37. </w:t>
      </w:r>
      <w:r>
        <w:rPr>
          <w:rFonts w:cs="Times New Roman" w:ascii="Times New Roman" w:hAnsi="Times New Roman"/>
          <w:b/>
          <w:i/>
          <w:sz w:val="24"/>
          <w:szCs w:val="24"/>
        </w:rPr>
        <w:t>O IPE Saúde poderá firmar contratos, tendo por objeto a cobertura assistencial prevista nesta Lei Complementar,</w:t>
      </w:r>
      <w:r>
        <w:rPr>
          <w:rFonts w:cs="Times New Roman" w:ascii="Times New Roman" w:hAnsi="Times New Roman"/>
          <w:i/>
          <w:sz w:val="24"/>
          <w:szCs w:val="24"/>
        </w:rPr>
        <w:t xml:space="preserve"> para servidores ativos e inativos, agentes políticos e dependentes, </w:t>
      </w:r>
      <w:r>
        <w:rPr>
          <w:rFonts w:cs="Times New Roman" w:ascii="Times New Roman" w:hAnsi="Times New Roman"/>
          <w:b/>
          <w:i/>
          <w:sz w:val="24"/>
          <w:szCs w:val="24"/>
        </w:rPr>
        <w:t xml:space="preserve">mediante a devida contrapartida financeira, com contribuição em percentual não inferior ao dos servidores públicos estaduais, baseada em análise atuarial, e na forma de regulamentação própri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 - com fundações, empresas públicas, sociedades de economia mista e empresas controladas integrantes da Administração Indireta do Estad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I - com órgãos ou Poderes da União, de outros Estados e de municípios, autarquias, inclusive as consideradas “sui generis”, </w:t>
      </w:r>
      <w:r>
        <w:rPr>
          <w:rFonts w:cs="Times New Roman" w:ascii="Times New Roman" w:hAnsi="Times New Roman"/>
          <w:b/>
          <w:i/>
          <w:sz w:val="24"/>
          <w:szCs w:val="24"/>
        </w:rPr>
        <w:t>com entidades de registro e fiscalização profissional, e com entes paraestatais.</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1º </w:t>
      </w:r>
      <w:r>
        <w:rPr>
          <w:rFonts w:cs="Times New Roman" w:ascii="Times New Roman" w:hAnsi="Times New Roman"/>
          <w:b/>
          <w:i/>
          <w:sz w:val="24"/>
          <w:szCs w:val="24"/>
        </w:rPr>
        <w:t>Os contratos</w:t>
      </w:r>
      <w:r>
        <w:rPr>
          <w:rFonts w:cs="Times New Roman" w:ascii="Times New Roman" w:hAnsi="Times New Roman"/>
          <w:i/>
          <w:sz w:val="24"/>
          <w:szCs w:val="24"/>
        </w:rPr>
        <w:t xml:space="preserve"> a que se refere o “caput” deste artigo </w:t>
      </w:r>
      <w:r>
        <w:rPr>
          <w:rFonts w:cs="Times New Roman" w:ascii="Times New Roman" w:hAnsi="Times New Roman"/>
          <w:b/>
          <w:i/>
          <w:sz w:val="24"/>
          <w:szCs w:val="24"/>
        </w:rPr>
        <w:t>não poderão causar prejuízo e serão objeto de constante verificação do equilíbrio atuarial-financeiro</w:t>
      </w:r>
      <w:r>
        <w:rPr>
          <w:rFonts w:cs="Times New Roman" w:ascii="Times New Roman" w:hAnsi="Times New Roman"/>
          <w:i/>
          <w:sz w:val="24"/>
          <w:szCs w:val="24"/>
        </w:rPr>
        <w:t xml:space="preserve">, mediante revisão dos termos contratuais, anualment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O usuário inscrito por meio do contrato autorizado neste artigo sujeitar-se-á às prescrições desta Lei Complementar e das demais normas aplicáveis ao IPE Saúde, sendo que as regras para o acesso e fruição dos serviços contratados serão estabelecidas em termo de ajuste específic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3º É facultado aos segurados oriundos desses contratos, quando desligados do contratante, optarem pela manutenção do Plano IPE Saúde, nos termos do § 1º do art. 9º desta Lei Complementar. </w:t>
      </w:r>
    </w:p>
    <w:p>
      <w:pPr>
        <w:pStyle w:val="Normal"/>
        <w:spacing w:lineRule="auto" w:line="360"/>
        <w:ind w:firstLine="1701"/>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o entendimento da proponente, o texto legal afronta o artigo 41 da Constituição do Estado do Rio Grande do Sul, que restringiria o acesso à cobertura tão somente aos servidores públicos, </w:t>
      </w:r>
      <w:r>
        <w:rPr>
          <w:rFonts w:eastAsia="Calibri" w:cs="Times New Roman" w:ascii="Times New Roman" w:hAnsi="Times New Roman"/>
          <w:i/>
          <w:sz w:val="28"/>
          <w:szCs w:val="28"/>
        </w:rPr>
        <w:t>in verbis</w:t>
      </w:r>
      <w:r>
        <w:rPr>
          <w:rFonts w:eastAsia="Calibri" w:cs="Times New Roman" w:ascii="Times New Roman" w:hAnsi="Times New Roman"/>
          <w:sz w:val="28"/>
          <w:szCs w:val="28"/>
        </w:rPr>
        <w:t>:</w:t>
      </w:r>
    </w:p>
    <w:p>
      <w:pPr>
        <w:pStyle w:val="Normal"/>
        <w:tabs>
          <w:tab w:val="clear" w:pos="708"/>
          <w:tab w:val="left" w:pos="1843" w:leader="none"/>
        </w:tabs>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843" w:leader="none"/>
        </w:tabs>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Art. 41. O Estado manterá órgão ou entidade de previdência e</w:t>
      </w:r>
    </w:p>
    <w:p>
      <w:pPr>
        <w:pStyle w:val="Normal"/>
        <w:tabs>
          <w:tab w:val="clear" w:pos="708"/>
          <w:tab w:val="left" w:pos="1843" w:leader="none"/>
        </w:tabs>
        <w:autoSpaceDE w:val="false"/>
        <w:ind w:left="1701" w:hanging="0"/>
        <w:jc w:val="both"/>
        <w:rPr/>
      </w:pPr>
      <w:r>
        <w:rPr>
          <w:rFonts w:eastAsia="Calibri" w:cs="Times New Roman" w:ascii="Times New Roman" w:hAnsi="Times New Roman"/>
          <w:i/>
          <w:sz w:val="24"/>
          <w:szCs w:val="24"/>
        </w:rPr>
        <w:t>assistência à saúde para seus servidores e dependentes, mediante contribuição, na forma da lei previdenciária própria.</w:t>
      </w:r>
    </w:p>
    <w:p>
      <w:pPr>
        <w:pStyle w:val="Normal"/>
        <w:tabs>
          <w:tab w:val="clear" w:pos="708"/>
          <w:tab w:val="left" w:pos="1843" w:leader="none"/>
        </w:tabs>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spacing w:lineRule="auto" w:line="360"/>
        <w:ind w:firstLine="1701"/>
        <w:jc w:val="both"/>
        <w:rPr>
          <w:rFonts w:ascii="Arial" w:hAnsi="Arial" w:eastAsia="Calibri" w:cs="Arial"/>
          <w:i/>
          <w:i/>
          <w:sz w:val="19"/>
          <w:szCs w:val="19"/>
        </w:rPr>
      </w:pPr>
      <w:r>
        <w:rPr>
          <w:rFonts w:eastAsia="Calibri" w:cs="Arial" w:ascii="Arial" w:hAnsi="Arial"/>
          <w:i/>
          <w:sz w:val="19"/>
          <w:szCs w:val="19"/>
        </w:rPr>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Efetivamente, não há dúvida de que o constituinte estadual, no artigo 41 da Carta, assentou o dever do Estado de manter órgão ou entidade de previdência e assistência à saúde para seus servidores e dependentes.</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Nada obstante, asseverar-se que o dispositivo constitucional veda a realização de contratos que, mediante a devida contrapartida financeira, autorizem a cobertura, também, para não servidores públicos é ir além do texto normativo, que relegou o regramento da matéria à lei previdenciária própria.</w:t>
      </w:r>
    </w:p>
    <w:p>
      <w:pPr>
        <w:pStyle w:val="Normal"/>
        <w:spacing w:lineRule="auto" w:line="360"/>
        <w:ind w:firstLine="1701"/>
        <w:jc w:val="both"/>
        <w:rPr/>
      </w:pPr>
      <w:r>
        <w:rPr>
          <w:rFonts w:eastAsia="Calibri" w:cs="Times New Roman" w:ascii="Times New Roman" w:hAnsi="Times New Roman"/>
          <w:sz w:val="28"/>
          <w:szCs w:val="28"/>
        </w:rPr>
        <w:t>É bem verdade que, em 1996, no bojo da Ação Direta de Inconstitucionalidade n.º 594161796, essa egrégia Corte de Justiça conferiu interpretação mais restritiva à norma constitucional em apreço, entendendo que a assistência à saúde ali assegurada beneficiaria, apenas, os servidores públicos e seus dependentes, consoante ementa que ora se transcreve:</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z w:val="24"/>
          <w:szCs w:val="24"/>
          <w:shd w:fill="FFFFFF" w:val="clear"/>
        </w:rPr>
        <w:t>AÇÃO DIRETA DE INCONSTITUCIONALIDADE. CONSTITUIÇÃO ESTADUAL - ART-41, CAPUT: INTERPRETAÇÃO. INCONSTITUCIONALIDADE DOS PAR-2 E PAR-6 DO ART-2, DA LEI N-7672/82, NA DICCAO DA LEI N-10095/94. ACOLHERAM.</w:t>
      </w:r>
      <w:r>
        <w:rPr>
          <w:rStyle w:val="Firstementa"/>
          <w:rFonts w:cs="Times New Roman" w:ascii="Times New Roman" w:hAnsi="Times New Roman"/>
          <w:sz w:val="24"/>
          <w:szCs w:val="24"/>
          <w:shd w:fill="FFFFFF" w:val="clear"/>
        </w:rPr>
        <w:t xml:space="preserve"> (Ação Direta de Inconstitucionalidade Nº </w:t>
      </w:r>
      <w:r>
        <w:rPr>
          <w:rStyle w:val="Marcapalavra"/>
          <w:rFonts w:cs="Times New Roman" w:ascii="Times New Roman" w:hAnsi="Times New Roman"/>
          <w:bCs/>
          <w:sz w:val="24"/>
          <w:szCs w:val="24"/>
        </w:rPr>
        <w:t>594161796</w:t>
      </w:r>
      <w:r>
        <w:rPr>
          <w:rStyle w:val="Firstementa"/>
          <w:rFonts w:cs="Times New Roman" w:ascii="Times New Roman" w:hAnsi="Times New Roman"/>
          <w:sz w:val="24"/>
          <w:szCs w:val="24"/>
        </w:rPr>
        <w:t>,</w:t>
      </w:r>
      <w:r>
        <w:rPr>
          <w:rStyle w:val="Firstementa"/>
          <w:rFonts w:cs="Times New Roman" w:ascii="Times New Roman" w:hAnsi="Times New Roman"/>
          <w:sz w:val="24"/>
          <w:szCs w:val="24"/>
          <w:shd w:fill="FFFFFF" w:val="clear"/>
        </w:rPr>
        <w:t xml:space="preserve"> Tribunal Pleno,</w:t>
      </w:r>
      <w:r>
        <w:rPr>
          <w:rFonts w:cs="Times New Roman" w:ascii="Times New Roman" w:hAnsi="Times New Roman"/>
          <w:sz w:val="24"/>
          <w:szCs w:val="24"/>
          <w:shd w:fill="FFFFFF" w:val="clear"/>
        </w:rPr>
        <w:t> </w:t>
      </w:r>
      <w:r>
        <w:rPr>
          <w:rStyle w:val="Hidden"/>
          <w:rFonts w:cs="Times New Roman" w:ascii="Times New Roman" w:hAnsi="Times New Roman"/>
          <w:sz w:val="24"/>
          <w:szCs w:val="24"/>
          <w:shd w:fill="FFFFFF" w:val="clear"/>
        </w:rPr>
        <w:t>Tribunal de Justiça do RS, Relator: Nelson Oscar de Souza, Julgado em 07/10/1996)</w:t>
      </w:r>
      <w:r>
        <w:rPr>
          <w:rFonts w:eastAsia="Calibri" w:cs="Times New Roman" w:ascii="Times New Roman" w:hAnsi="Times New Roman"/>
          <w:sz w:val="24"/>
          <w:szCs w:val="24"/>
        </w:rPr>
        <w:t xml:space="preserve"> </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ada obstante, a exegese dada ao texto na época não mais se mostra adequada à realidade financeira e atuarial das entidades assistenciais que gerem o sistema de assistência à saúde dos servidores públicos, mais ainda a partir do momento em que a </w:t>
      </w:r>
      <w:r>
        <w:rPr>
          <w:rFonts w:eastAsia="Calibri" w:cs="Times New Roman" w:ascii="Times New Roman" w:hAnsi="Times New Roman"/>
          <w:b/>
          <w:sz w:val="28"/>
          <w:szCs w:val="28"/>
        </w:rPr>
        <w:t>filiação a essas entidades deixou de ser obrigatória</w:t>
      </w:r>
      <w:r>
        <w:rPr>
          <w:rFonts w:eastAsia="Calibri" w:cs="Times New Roman" w:ascii="Times New Roman" w:hAnsi="Times New Roman"/>
          <w:sz w:val="28"/>
          <w:szCs w:val="28"/>
        </w:rPr>
        <w:t>, o que obrigou os gestores a buscar novos mecanismos para suprir a insuficiência de recursos e viabilizar a própria sobrevivência do sistema.</w:t>
      </w:r>
    </w:p>
    <w:p>
      <w:pPr>
        <w:pStyle w:val="Normal"/>
        <w:spacing w:lineRule="auto" w:line="360"/>
        <w:ind w:firstLine="1701"/>
        <w:jc w:val="both"/>
        <w:rPr/>
      </w:pPr>
      <w:r>
        <w:rPr>
          <w:rFonts w:eastAsia="Calibri" w:cs="Times New Roman" w:ascii="Times New Roman" w:hAnsi="Times New Roman"/>
          <w:sz w:val="28"/>
          <w:szCs w:val="28"/>
        </w:rPr>
        <w:t xml:space="preserve">Nessa linha, inexistindo vedação constitucional à ampliação da cobertura para outros beneficiários, e garantida a contrapartida financeira e a ausência de prejuízos ao sistema, impositivo o reconhecimento da ausência de vício na norma atacad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Como corolário, não se vislumbra</w:t>
      </w:r>
      <w:r>
        <w:rPr>
          <w:rFonts w:cs="Times New Roman" w:ascii="Times New Roman" w:hAnsi="Times New Roman"/>
          <w:i/>
          <w:sz w:val="28"/>
          <w:szCs w:val="28"/>
        </w:rPr>
        <w:t xml:space="preserve"> </w:t>
      </w:r>
      <w:r>
        <w:rPr>
          <w:rFonts w:cs="Times New Roman" w:ascii="Times New Roman" w:hAnsi="Times New Roman"/>
          <w:sz w:val="28"/>
          <w:szCs w:val="28"/>
        </w:rPr>
        <w:t xml:space="preserve">qualquer mácula de inconstitucionalidade no ato normativo estadual impugnad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repelida a prefacial de ilegitimidade ativa, seja a ação julgada improce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rFonts w:ascii="Times New Roman" w:hAnsi="Times New Roman" w:cs="Times New Roman"/>
          <w:sz w:val="28"/>
          <w:szCs w:val="28"/>
          <w:lang w:val="it-IT"/>
        </w:rPr>
      </w:pPr>
      <w:r>
        <w:rPr>
          <w:rFonts w:cs="Times New Roman" w:ascii="Times New Roman" w:hAnsi="Times New Roman"/>
          <w:sz w:val="28"/>
          <w:szCs w:val="28"/>
          <w:lang w:val="it-IT"/>
        </w:rPr>
        <w:t>Porto Alegre, 05 de outubro de 2018.</w:t>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te é um documento eletrônico assinado digitalmente pelo signatári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085/201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085/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100"/>
        <w:spacing w:before="0" w:after="0"/>
        <w:ind w:hanging="0"/>
        <w:rPr/>
      </w:pPr>
      <w:r>
        <w:rPr>
          <w:rStyle w:val="FootnoteCharacters"/>
        </w:rPr>
        <w:footnoteRef/>
      </w:r>
      <w:r>
        <w:rPr/>
        <w:t xml:space="preserve"> </w:t>
      </w:r>
      <w:r>
        <w:rPr>
          <w:i/>
          <w:spacing w:val="-6"/>
        </w:rPr>
        <w:t>A</w:t>
      </w:r>
      <w:bookmarkStart w:id="3" w:name="A152"/>
      <w:r>
        <w:rPr>
          <w:i/>
          <w:spacing w:val="-6"/>
        </w:rPr>
        <w:t xml:space="preserve">rt. 152 </w:t>
      </w:r>
      <w:bookmarkEnd w:id="3"/>
      <w:r>
        <w:rPr>
          <w:i/>
          <w:spacing w:val="-6"/>
        </w:rPr>
        <w:t>-</w:t>
      </w:r>
      <w:r>
        <w:rPr>
          <w:i/>
        </w:rPr>
        <w:t xml:space="preserve"> O plano plurianual, as diretrizes orçamentárias, os orçamentos anuais e os créditos adicionais constarão de projetos de lei encaminhados ao Poder Legislativo.</w:t>
      </w:r>
    </w:p>
  </w:footnote>
  <w:footnote w:id="3">
    <w:p>
      <w:pPr>
        <w:pStyle w:val="Footnote"/>
        <w:jc w:val="both"/>
        <w:rPr/>
      </w:pPr>
      <w:r>
        <w:rPr>
          <w:rStyle w:val="FootnoteCharacters"/>
        </w:rPr>
        <w:footnoteRef/>
      </w:r>
      <w:r>
        <w:rPr/>
        <w:t xml:space="preserve"> </w:t>
      </w:r>
      <w:r>
        <w:rPr/>
        <w:t>STF RDA 28/51; 42/240; 47/238 e TASP RT 274/748.</w:t>
      </w:r>
    </w:p>
  </w:footnote>
  <w:footnote w:id="4">
    <w:p>
      <w:pPr>
        <w:pStyle w:val="TextBodyIndent"/>
        <w:spacing w:lineRule="auto" w:line="240"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sse sentido, vale trazer à colação decisão da Segunda Turma (Recurso Extraordinário n.º 191191/PR, julgado em 12/12/97, relator Ministro Carlos Velloso): </w:t>
      </w:r>
    </w:p>
    <w:p>
      <w:pPr>
        <w:pStyle w:val="TextBodyIndent"/>
        <w:spacing w:lineRule="auto" w:line="240" w:before="0" w:after="0"/>
        <w:ind w:left="0" w:hanging="0"/>
        <w:rPr/>
      </w:pPr>
      <w:r>
        <w:rPr>
          <w:rFonts w:cs="Times New Roman" w:ascii="Times New Roman" w:hAnsi="Times New Roman"/>
          <w:i/>
          <w:sz w:val="20"/>
        </w:rPr>
        <w:t xml:space="preserve">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5">
    <w:p>
      <w:pPr>
        <w:pStyle w:val="Footnote"/>
        <w:rPr/>
      </w:pPr>
      <w:r>
        <w:rPr>
          <w:rStyle w:val="FootnoteCharacters"/>
        </w:rPr>
        <w:footnoteRef/>
      </w:r>
      <w:r>
        <w:rPr/>
        <w:t xml:space="preserve"> </w:t>
      </w:r>
      <w:r>
        <w:rPr/>
        <w:t xml:space="preserve">MEIRELLES, Hely Lopes. </w:t>
      </w:r>
      <w:r>
        <w:rPr>
          <w:i/>
        </w:rPr>
        <w:t xml:space="preserve"> Direito Municipal Brasileiro</w:t>
      </w:r>
      <w:r>
        <w:rPr/>
        <w:t>. 8ª ed. São Paulo: Malheiros, 1996, p. 531.</w:t>
      </w:r>
    </w:p>
  </w:footnote>
  <w:footnote w:id="6">
    <w:p>
      <w:pPr>
        <w:pStyle w:val="Footnote"/>
        <w:jc w:val="both"/>
        <w:rPr/>
      </w:pPr>
      <w:r>
        <w:rPr>
          <w:rStyle w:val="FootnoteCharacters"/>
        </w:rPr>
        <w:footnoteRef/>
      </w:r>
      <w:r>
        <w:rPr/>
        <w:t xml:space="preserve"> </w:t>
      </w:r>
      <w:r>
        <w:rPr>
          <w:i/>
        </w:rPr>
        <w:t>Princípio da publicidade é aquele segundo o qual as deliberações das Câmaras se realizam perante o público. Esta publicidade tem uma tríplice transcendência: pode referir-se à assistência efetiva do público às deliberações das Câmaras, ao levantamento de atas de suas deliberações que fazem públicas e se aprovam pela própria Câmara em sessão imediata àquela a que correspondem, ou à publicação pela imprensa de resumos ou extratos de suas atas e, em geral, uma informação livre de suas sessões.</w:t>
      </w:r>
      <w:r>
        <w:rPr/>
        <w:t xml:space="preserve"> (SILVA, José Afonso. </w:t>
      </w:r>
      <w:r>
        <w:rPr>
          <w:i/>
        </w:rPr>
        <w:t>Processo Constitucional de Formação das Leis</w:t>
      </w:r>
      <w:r>
        <w:rPr/>
        <w:t xml:space="preserve">. 2ed. São Paulo: Malheiros, 2006, p. 50/1)  </w:t>
      </w:r>
    </w:p>
  </w:footnote>
  <w:footnote w:id="7">
    <w:p>
      <w:pPr>
        <w:pStyle w:val="Footnote"/>
        <w:jc w:val="both"/>
        <w:rPr/>
      </w:pPr>
      <w:r>
        <w:rPr>
          <w:rStyle w:val="FootnoteCharacters"/>
        </w:rPr>
        <w:footnoteRef/>
      </w:r>
      <w:r>
        <w:rPr/>
        <w:t xml:space="preserve"> </w:t>
      </w:r>
      <w:r>
        <w:rPr/>
        <w:t xml:space="preserve">REIS NOVAIS, Jorge. </w:t>
      </w:r>
      <w:r>
        <w:rPr>
          <w:i/>
        </w:rPr>
        <w:t>Direitos Sociais</w:t>
      </w:r>
      <w:r>
        <w:rPr/>
        <w:t>: Teoria jurídica dos direitos sociais enquanto direitos fundamentais. Coimbra: Coimbra Editora, 2010, p. 241.</w:t>
      </w:r>
    </w:p>
  </w:footnote>
  <w:footnote w:id="8">
    <w:p>
      <w:pPr>
        <w:pStyle w:val="Footnote"/>
        <w:rPr/>
      </w:pPr>
      <w:r>
        <w:rPr>
          <w:rStyle w:val="FootnoteCharacters"/>
        </w:rPr>
        <w:footnoteRef/>
      </w:r>
      <w:r>
        <w:rPr/>
        <w:t xml:space="preserve"> </w:t>
      </w:r>
      <w:r>
        <w:rPr>
          <w:i/>
        </w:rPr>
        <w:t>Idem</w:t>
      </w:r>
      <w:r>
        <w:rPr/>
        <w:t>, p. 243/245.</w:t>
      </w:r>
    </w:p>
  </w:footnote>
  <w:footnote w:id="9">
    <w:p>
      <w:pPr>
        <w:pStyle w:val="Footnote"/>
        <w:jc w:val="both"/>
        <w:rPr/>
      </w:pPr>
      <w:r>
        <w:rPr>
          <w:rStyle w:val="FootnoteCharacters"/>
        </w:rPr>
        <w:footnoteRef/>
      </w:r>
      <w:r>
        <w:rPr/>
        <w:t xml:space="preserve"> </w:t>
      </w:r>
      <w:r>
        <w:rPr/>
        <w:t>Disponível em http://redir.stf.jus.br/paginadorpub/paginador.jsp?docTP=AC&amp;docID=363310.</w:t>
      </w:r>
    </w:p>
  </w:footnote>
  <w:footnote w:id="10">
    <w:p>
      <w:pPr>
        <w:pStyle w:val="Footnote"/>
        <w:jc w:val="both"/>
        <w:rPr/>
      </w:pPr>
      <w:r>
        <w:rPr>
          <w:rStyle w:val="FootnoteCharacters"/>
        </w:rPr>
        <w:footnoteRef/>
      </w:r>
      <w:r>
        <w:rPr/>
        <w:t xml:space="preserve"> </w:t>
      </w:r>
      <w:r>
        <w:rPr/>
        <w:t xml:space="preserve">CANOTILHO, José Joaquim Gomes. </w:t>
      </w:r>
      <w:r>
        <w:rPr>
          <w:i/>
        </w:rPr>
        <w:t>Estudos sobre Direitos Fundamentais</w:t>
      </w:r>
      <w:r>
        <w:rPr/>
        <w:t>. Coimbra: Almedina, 2004, p. 111.</w:t>
      </w:r>
    </w:p>
  </w:footnote>
  <w:footnote w:id="11">
    <w:p>
      <w:pPr>
        <w:pStyle w:val="Footnote"/>
        <w:jc w:val="both"/>
        <w:rPr/>
      </w:pPr>
      <w:r>
        <w:rPr>
          <w:rStyle w:val="FootnoteCharacters"/>
        </w:rPr>
        <w:footnoteRef/>
      </w:r>
      <w:r>
        <w:rPr>
          <w:sz w:val="22"/>
          <w:szCs w:val="22"/>
        </w:rPr>
        <w:t xml:space="preserve"> </w:t>
      </w:r>
      <w:r>
        <w:rPr>
          <w:sz w:val="22"/>
          <w:szCs w:val="22"/>
        </w:rPr>
        <w:t xml:space="preserve">O Tribunal Constitucional português, da mesma forma, após um período inicial de consagração do princípio da não regressão, passou a admitir crescentes restrições diante do que restou conhecido como a jurisprudência da crise: POMPEU, Gina Vidal Marcílio; PIMENTA, Camila Arraes de Alencar. “O princípio da vedação do retrocesso social diante da crise econômica do século XXI”. </w:t>
      </w:r>
      <w:r>
        <w:rPr>
          <w:i/>
          <w:sz w:val="22"/>
          <w:szCs w:val="22"/>
        </w:rPr>
        <w:t>In: Direito e Desenvolvimento</w:t>
      </w:r>
      <w:r>
        <w:rPr>
          <w:sz w:val="22"/>
          <w:szCs w:val="22"/>
        </w:rPr>
        <w:t xml:space="preserve">, João Pessoa, v. 6, n. 12, p. 216/237. </w:t>
      </w:r>
    </w:p>
  </w:footnote>
  <w:footnote w:id="1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a Espanha, também se verifica o acolhimento da versão não absoluta do princípio: LEAL, Fábio Gesser; SOUZA, Klauss Correa; SABINO, Rafael Giordani. </w:t>
      </w:r>
      <w:r>
        <w:rPr>
          <w:rFonts w:cs="Times New Roman" w:ascii="Times New Roman" w:hAnsi="Times New Roman"/>
          <w:i/>
          <w:sz w:val="22"/>
          <w:szCs w:val="22"/>
        </w:rPr>
        <w:t>A aplicação do princípio da proibição de retrocesso ambiental no Brasil e na Espanha</w:t>
      </w:r>
      <w:r>
        <w:rPr>
          <w:rFonts w:cs="Times New Roman" w:ascii="Times New Roman" w:hAnsi="Times New Roman"/>
          <w:sz w:val="22"/>
          <w:szCs w:val="22"/>
        </w:rPr>
        <w:t xml:space="preserve">. Disponível em: </w:t>
      </w:r>
      <w:hyperlink r:id="rId1">
        <w:r>
          <w:rPr>
            <w:rStyle w:val="InternetLink"/>
            <w:rFonts w:cs="Times New Roman" w:ascii="Times New Roman" w:hAnsi="Times New Roman"/>
            <w:color w:val="000000"/>
            <w:sz w:val="22"/>
            <w:szCs w:val="22"/>
          </w:rPr>
          <w:t>http://ambito-juridico.com.br/site/?n_link=revista_artigos_leitura&amp;artigo_id=19505</w:t>
        </w:r>
      </w:hyperlink>
      <w:r>
        <w:rPr>
          <w:rFonts w:cs="Times New Roman" w:ascii="Times New Roman" w:hAnsi="Times New Roman"/>
          <w:sz w:val="22"/>
          <w:szCs w:val="22"/>
        </w:rPr>
        <w:t>. Acesso em: 28 Mai 2018.</w:t>
      </w:r>
    </w:p>
  </w:footnote>
  <w:footnote w:id="13">
    <w:p>
      <w:pPr>
        <w:pStyle w:val="Footnote"/>
        <w:jc w:val="both"/>
        <w:rPr/>
      </w:pPr>
      <w:r>
        <w:rPr>
          <w:rStyle w:val="FootnoteCharacters"/>
        </w:rPr>
        <w:footnoteRef/>
      </w:r>
      <w:r>
        <w:rPr/>
        <w:t xml:space="preserve"> </w:t>
      </w:r>
      <w:r>
        <w:rPr/>
        <w:t xml:space="preserve">FONTE, Felipe de Melo. </w:t>
      </w:r>
      <w:r>
        <w:rPr>
          <w:i/>
        </w:rPr>
        <w:t>Políticas Públicas e Direitos Fundamentais</w:t>
      </w:r>
      <w:r>
        <w:rPr/>
        <w:t xml:space="preserve">. 2ª ed. São Paulo: Saraiva, 2015, p. 244. </w:t>
      </w:r>
    </w:p>
  </w:footnote>
  <w:footnote w:id="14">
    <w:p>
      <w:pPr>
        <w:pStyle w:val="Footnote"/>
        <w:jc w:val="both"/>
        <w:rPr/>
      </w:pPr>
      <w:r>
        <w:rPr>
          <w:rStyle w:val="FootnoteCharacters"/>
        </w:rPr>
        <w:footnoteRef/>
      </w:r>
      <w:r>
        <w:rPr/>
        <w:t xml:space="preserve"> </w:t>
      </w:r>
      <w:r>
        <w:rPr/>
        <w:t xml:space="preserve">Sobre a inexistência de direitos fundamentais absolutos, já decidiu o Supremo Tribunal Federal: </w:t>
      </w:r>
      <w:r>
        <w:rPr>
          <w:i/>
          <w:iCs/>
        </w:rPr>
        <w:t>Os direitos e garantias individuais não têm caráter absoluto. Não há, no sistema constitucional brasileiro, direitos ou garantias que se revistam de caráter absoluto, mesmo porque razões de relevante interesse público ou exigências derivadas do princípio de convivência das liberdades legitimam, ainda que excepcionalmente, a adoção, por parte dos órgãos estatais, de medidas restritivas das prerrogativas individuais ou coletivas, desde que respeitados os termos estabelecidos pela própria Constituição. O estatuto constitucional das liberdades públicas, ao delinear o regime jurídico a que estas estão sujeitas – e considerado o substrato ético que as informa – permite que sobre elas incidam limitações de ordem jurídica, destinadas, de um lado, a proteger a integridade do interesse social e, de outro, a assegurar a coexistência harmoniosa das liberdades, pois nenhum direito ou garantia pode ser exercido em detrimento da ordem pública ou com desrespeito aos direitos e garantias de terceiros</w:t>
      </w:r>
      <w:r>
        <w:rPr/>
        <w:t>. (MS n. 23.452, Rel. Min. Celso de Mello, j. 16/09/1999)</w:t>
      </w:r>
    </w:p>
  </w:footnote>
  <w:footnote w:id="15">
    <w:p>
      <w:pPr>
        <w:pStyle w:val="Footnote"/>
        <w:jc w:val="both"/>
        <w:rPr/>
      </w:pPr>
      <w:r>
        <w:rPr>
          <w:rStyle w:val="FootnoteCharacters"/>
        </w:rPr>
        <w:footnoteRef/>
      </w:r>
      <w:r>
        <w:rPr/>
        <w:t xml:space="preserve"> </w:t>
      </w:r>
      <w:r>
        <w:rPr/>
        <w:t xml:space="preserve">SARLET, Ingo Wolfgang. </w:t>
      </w:r>
      <w:r>
        <w:rPr>
          <w:i/>
        </w:rPr>
        <w:t>Notas sobre a assim designada proibição de retrocesso social no constitucionalismo latino-americano</w:t>
      </w:r>
      <w:r>
        <w:rPr/>
        <w:t xml:space="preserve">. </w:t>
      </w:r>
      <w:r>
        <w:rPr>
          <w:iCs/>
        </w:rPr>
        <w:t>Rev. TST, Brasília, v. 75, n.º 3, jul/set 2009, p. 136/8.</w:t>
      </w:r>
    </w:p>
  </w:footnote>
  <w:footnote w:id="16">
    <w:p>
      <w:pPr>
        <w:pStyle w:val="Normal"/>
        <w:autoSpaceDE w:val="false"/>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rPr>
        <w:t xml:space="preserve">CANOTINHO, J.J. Gomes. </w:t>
      </w:r>
      <w:r>
        <w:rPr>
          <w:rFonts w:eastAsia="Calibri" w:cs="Times New Roman" w:ascii="Times New Roman" w:hAnsi="Times New Roman"/>
          <w:i/>
          <w:sz w:val="20"/>
        </w:rPr>
        <w:t>Direito Constitucional e Teoria da Constituição</w:t>
      </w:r>
      <w:r>
        <w:rPr>
          <w:rFonts w:eastAsia="Calibri" w:cs="Times New Roman" w:ascii="Times New Roman" w:hAnsi="Times New Roman"/>
          <w:sz w:val="20"/>
        </w:rPr>
        <w:t>. 7ed. Coimbra: Almedina, p. 33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Cecaixatexto">
    <w:name w:val="cecaixatexto"/>
    <w:basedOn w:val="Normal"/>
    <w:qFormat/>
    <w:pPr>
      <w:spacing w:before="280" w:after="280"/>
    </w:pPr>
    <w:rPr>
      <w:rFonts w:ascii="Times New Roman" w:hAnsi="Times New Roman" w:cs="Times New Roman"/>
      <w:sz w:val="24"/>
      <w:szCs w:val="24"/>
    </w:rPr>
  </w:style>
  <w:style w:type="paragraph" w:styleId="Cepargrafo">
    <w:name w:val="cepargrafo"/>
    <w:basedOn w:val="Normal"/>
    <w:qFormat/>
    <w:pPr>
      <w:spacing w:before="280" w:after="280"/>
    </w:pPr>
    <w:rPr>
      <w:rFonts w:ascii="Times New Roman" w:hAnsi="Times New Roman" w:cs="Times New Roman"/>
      <w:sz w:val="24"/>
      <w:szCs w:val="24"/>
    </w:rPr>
  </w:style>
  <w:style w:type="paragraph" w:styleId="CEPARGRAFO1">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agrafo">
    <w:name w:val="paragrafo"/>
    <w:basedOn w:val="Normal"/>
    <w:qFormat/>
    <w:pPr>
      <w:spacing w:before="280" w:after="280"/>
    </w:pPr>
    <w:rPr>
      <w:rFonts w:ascii="Times New Roman" w:hAnsi="Times New Roman" w:cs="Times New Roman"/>
      <w:sz w:val="24"/>
      <w:szCs w:val="24"/>
    </w:rPr>
  </w:style>
  <w:style w:type="paragraph" w:styleId="Inciso">
    <w:name w:val="inciso"/>
    <w:basedOn w:val="Normal"/>
    <w:qFormat/>
    <w:pPr>
      <w:spacing w:before="280" w:after="28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eartigo1">
    <w:name w:val="ceartigo"/>
    <w:basedOn w:val="Normal"/>
    <w:qFormat/>
    <w:pPr>
      <w:spacing w:before="280" w:after="280"/>
    </w:pPr>
    <w:rPr>
      <w:rFonts w:ascii="Times New Roman" w:hAnsi="Times New Roman" w:cs="Times New Roman"/>
      <w:sz w:val="24"/>
      <w:szCs w:val="24"/>
    </w:rPr>
  </w:style>
  <w:style w:type="paragraph" w:styleId="Ceinciso1">
    <w:name w:val="ceinciso"/>
    <w:basedOn w:val="Normal"/>
    <w:qFormat/>
    <w:pPr>
      <w:spacing w:before="280" w:after="280"/>
    </w:pPr>
    <w:rPr>
      <w:rFonts w:ascii="Times New Roman" w:hAnsi="Times New Roman" w:cs="Times New Roman"/>
      <w:sz w:val="24"/>
      <w:szCs w:val="24"/>
    </w:rPr>
  </w:style>
  <w:style w:type="paragraph" w:styleId="Cealinea">
    <w:name w:val="cealine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bito-juridico.com.br/site/?n_link=revista_artigos_leitura&amp;artigo_id=19505"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06:00Z</dcterms:created>
  <dc:creator>Divisão de Informática</dc:creator>
  <dc:description/>
  <cp:keywords/>
  <dc:language>en-US</dc:language>
  <cp:lastModifiedBy>xpadmin</cp:lastModifiedBy>
  <cp:lastPrinted>2018-09-25T16:18:00Z</cp:lastPrinted>
  <dcterms:modified xsi:type="dcterms:W3CDTF">2018-10-05T16:13:00Z</dcterms:modified>
  <cp:revision>3</cp:revision>
  <dc:subject/>
  <dc:title/>
</cp:coreProperties>
</file>