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CESSO N.º 70071848469 – TRIBUNAL PLENO</w:t>
      </w:r>
    </w:p>
    <w:p>
      <w:pPr>
        <w:pStyle w:val="Heading1"/>
        <w:keepNext w:val="fals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INHAL DA SERRA E CÂMARA DE VEREADORES DE PINHAL DA SERRA</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w:t>
      </w:r>
      <w:r>
        <w:rPr>
          <w:rFonts w:cs="Times New Roman" w:ascii="Times New Roman" w:hAnsi="Times New Roman"/>
          <w:sz w:val="28"/>
          <w:szCs w:val="28"/>
        </w:rPr>
        <w:t xml:space="preserve"> </w:t>
      </w:r>
      <w:r>
        <w:rPr>
          <w:rFonts w:cs="Times New Roman" w:ascii="Times New Roman" w:hAnsi="Times New Roman"/>
          <w:b/>
          <w:sz w:val="28"/>
          <w:szCs w:val="28"/>
        </w:rPr>
        <w:t>DESEMBARGADORA MARILENE BONZANI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Pinhal da Serra. Criação de cargos em comissão sem atribuições de chefia, direção ou assessoramento. Superveniência de lei municipal extinguindo alguns dos cargos impugnados, sobre os quais se operou a perda do objeto. No que atine aos demais cargos, que permanecem previstos e com atribuições delineadas pelo ato normativo atacado, verifica-se inconstitucionalidade material, por desacordo com os ditames constitucionais afeitos à matéria. Violação dos artigos 8º, caput, 20, caput, e parágrafo 4º, e 32, caput, da Constituição Estadual.  </w:t>
      </w:r>
      <w:r>
        <w:rPr>
          <w:rFonts w:cs="Times New Roman" w:ascii="Times New Roman" w:hAnsi="Times New Roman"/>
          <w:b/>
          <w:i/>
        </w:rPr>
        <w:t xml:space="preserve"> </w:t>
      </w:r>
      <w:r>
        <w:rPr>
          <w:rFonts w:cs="Times New Roman" w:ascii="Times New Roman" w:hAnsi="Times New Roman"/>
          <w:i/>
        </w:rPr>
        <w:t>MANIFESTAÇÃO PELA PROCEDÊNCIA DA AÇÃO.</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360"/>
        <w:ind w:firstLine="1701"/>
        <w:jc w:val="both"/>
        <w:rPr>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e parte do artigo 4º da Lei n.º 1.022, de 10 de junho de 2016, do </w:t>
      </w:r>
      <w:r>
        <w:rPr>
          <w:rFonts w:cs="Times New Roman" w:ascii="Times New Roman" w:hAnsi="Times New Roman"/>
          <w:b/>
          <w:sz w:val="28"/>
          <w:szCs w:val="28"/>
        </w:rPr>
        <w:t>Município de Pinhal da Serra</w:t>
      </w:r>
      <w:r>
        <w:rPr>
          <w:rFonts w:cs="Times New Roman" w:ascii="Times New Roman" w:hAnsi="Times New Roman"/>
          <w:sz w:val="28"/>
          <w:szCs w:val="28"/>
        </w:rPr>
        <w:t xml:space="preserve">, em relação aos cargos em comissão de </w:t>
      </w:r>
      <w:r>
        <w:rPr>
          <w:rFonts w:cs="Times New Roman" w:ascii="Times New Roman" w:hAnsi="Times New Roman"/>
          <w:b/>
          <w:sz w:val="28"/>
          <w:szCs w:val="28"/>
        </w:rPr>
        <w:t xml:space="preserve">Chefe do Setor de Frota, Chefe do Setor de Almoxarifado e Patrimônio, Chefe do Setor de Compras, Chefe do Setor de Finanças, Coordenador do Departamento de Licitações e Compras, Coordenador do Departamento Administrativo e Financeiro da Educação, Chefe do Setor de Transporte Escolar, Chefe do Setor de Desporto, Chefe do Setor da Cultura, Coordenador do Departamento do Meio Ambiente, Chefe do Setor de Turismo, Chefe do Parque de Eventos, Coordenador do Departamento de Obras e Serviços, Chefe do Setor de Serviços Elétricos, Chefe do Setor de Oficina Mecânica, Chefe do Setor de Britagem, Coordenador do Departamento de Águas, Coordenador do Departamento de Gestão de Saúde, Chefe do PIM, Chefe do Setor de Apoio Administrativo, Chefe da UBS Sede, </w:t>
      </w:r>
      <w:r>
        <w:rPr>
          <w:rFonts w:cs="Times New Roman" w:ascii="Times New Roman" w:hAnsi="Times New Roman"/>
          <w:sz w:val="28"/>
          <w:szCs w:val="28"/>
        </w:rPr>
        <w:t>bem como de</w:t>
      </w:r>
      <w:r>
        <w:rPr>
          <w:rFonts w:cs="Times New Roman" w:ascii="Times New Roman" w:hAnsi="Times New Roman"/>
          <w:b/>
          <w:sz w:val="28"/>
          <w:szCs w:val="28"/>
        </w:rPr>
        <w:t xml:space="preserve"> Chefe da Unidade de Saúde da Serra dos Gregórios</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do Estado do Rio Grande do Sul</w:t>
      </w:r>
      <w:r>
        <w:rPr>
          <w:rFonts w:cs="Times New Roman" w:ascii="Times New Roman" w:hAnsi="Times New Roman"/>
          <w:b/>
          <w:sz w:val="28"/>
          <w:szCs w:val="28"/>
        </w:rPr>
        <w:t>.</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 xml:space="preserve">O Procurador-Geral do Estado, devidamente citado, sustentou, inicialmente, que, no dispositivo impugnado, dentre os diversos cargos em comissão criados, está incluído o cargo de Coordenador do Departamento Administrativo e Financeiro da Educação, que possuiria as características típicas de confiança. Destacou que a administração pública não prescinde das atividades de chefia e assessoramento e que o cargo em comissão seria tão permanente quanto o cargo efetivo ou qualquer outra posição no serviço público. Ressaltou que a lei detém presunção de constitucionalidade. Postulou a improcedência da presente ação, com a permanência da norma impugnada no ordenamento jurídico, em especial em relação ao cargo de Coordenador do Departamento Administrativo e Financeiro da Educação e, no caso da procedência da Ação Direta de Inconstitucionalidade, a modulação dos efeitos da decisão, assegurando prazo para que a Administração Municipal sane eventual inconstitucionalidade que venha a ser declarada (fls. 439/444). </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A Câmara de Vereadores de Pinhal da Serra, em suas informações, ressaltou que o projeto de lei que originou o ato normativo vergastado teve regular tramitação, observando os preceitos da Constituição Federal. Sustentou que os cargos criados guardam relação direta com os preceitos constitucionais de chefia, assessoramento e direção. Propugnou pela improcedência da ação (fls. 448/450). Juntou documentos (fls. 452/479).</w:t>
      </w:r>
    </w:p>
    <w:p>
      <w:pPr>
        <w:pStyle w:val="Normal"/>
        <w:spacing w:lineRule="auto" w:line="360"/>
        <w:ind w:firstLine="1701"/>
        <w:jc w:val="both"/>
        <w:rPr/>
      </w:pPr>
      <w:r>
        <w:rPr>
          <w:rFonts w:cs="Times New Roman" w:ascii="Times New Roman" w:hAnsi="Times New Roman"/>
          <w:sz w:val="28"/>
        </w:rPr>
        <w:t>O Município de Pinhal da Serra manifestou-se nos autos, noticiando, de início, que os cargos de comissão de Chefe do Setor de Compras, Chefe do Setor de Finanças, Coordenador do Departamento do Meio Ambiente e Chefe do Setor de Serviços Elétricos foram extintos pela Lei Municipal n.º 1.050/2017. Afirmou que os demais cargos comissionados detêm as características de direção, chefia e assessoramento, devendo permanecer no ordenamento jurídico. Teceu comentários relativos a cada um dos cargos que, consoante argumentos apresentados, seriam constitucionais (fls. 484/500). Carreou documentos (fls. 502/508).</w:t>
      </w:r>
    </w:p>
    <w:p>
      <w:pPr>
        <w:pStyle w:val="Normal"/>
        <w:spacing w:lineRule="auto" w:line="360"/>
        <w:ind w:firstLine="1701"/>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1701"/>
        <w:jc w:val="both"/>
        <w:rPr/>
      </w:pPr>
      <w:r>
        <w:rPr>
          <w:rFonts w:cs="Times New Roman" w:ascii="Times New Roman" w:hAnsi="Times New Roman"/>
          <w:b/>
          <w:sz w:val="28"/>
        </w:rPr>
        <w:t xml:space="preserve">2. </w:t>
      </w:r>
      <w:r>
        <w:rPr>
          <w:rFonts w:cs="Times New Roman" w:ascii="Times New Roman" w:hAnsi="Times New Roman"/>
          <w:sz w:val="28"/>
        </w:rPr>
        <w:t>Inicialmente, cumpre salientar que, diante do ingresso no ordenamento da Lei Municipal n.º 1.050/2017, cujo teor encontra-se às fls. 504/507, a qual, em conformidade com as informações prestadas pela Prefeitura Municipal de Pinhal da Serra, extinguiu os cargos de Chefe do Setor de Compras, Chefe do Setor de Finanças, Coordenador do Departamento do Meio Ambiente, operou-se a perda do objeto em relação aos referidos cargos.</w:t>
      </w:r>
    </w:p>
    <w:p>
      <w:pPr>
        <w:pStyle w:val="Normal"/>
        <w:spacing w:lineRule="auto" w:line="360"/>
        <w:ind w:firstLine="1701"/>
        <w:jc w:val="both"/>
        <w:rPr/>
      </w:pPr>
      <w:r>
        <w:rPr>
          <w:rFonts w:cs="Times New Roman" w:ascii="Times New Roman" w:hAnsi="Times New Roman"/>
          <w:sz w:val="28"/>
        </w:rPr>
        <w:t xml:space="preserve">E isso porque, tratando-se o presente feito </w:t>
      </w:r>
      <w:r>
        <w:rPr>
          <w:rFonts w:cs="Times New Roman" w:ascii="Times New Roman" w:hAnsi="Times New Roman"/>
          <w:sz w:val="28"/>
          <w:szCs w:val="28"/>
        </w:rPr>
        <w:t>de medida que se destina à expunção do mundo jurídico de atos normativos incompatíveis com as Constituições Federal e Estadual, para assegurar a unidade e a coerência da ordem jurídica, é inviável se cogitar do controle de constitucionalidade de aspectos da lei questionada que não mais se encontram em vig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é o entendimento firman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 Lei n.º 8.024/90 – Bloqueio dos cruzados novos – Devolução integral dos ativos financeiros retidos – Inexistência de efeitos residuais concretos – Normas legais de vigência temporária – Pleno exaurimento do seu conteúdo eficacial – Prejudicialidade reconhecida – Questão de ordem acolhida. – A cessação superveniente da eficácia da lei argüida de inconstitucionalidade inibe o prosseguimento da ação direta de inconstitucionalidade, desde que inexistam efeitos residuais concretos, derivados da aplicação do ato estatal impugnado. Precedentes do STF. – </w:t>
      </w:r>
      <w:r>
        <w:rPr>
          <w:rFonts w:cs="Times New Roman" w:ascii="Times New Roman" w:hAnsi="Times New Roman"/>
          <w:b/>
          <w:i/>
        </w:rPr>
        <w:t>A extinção anômala do processo de controle normativo abstrato, motivada pela perda superveniente de seu objeto, tanto pode decorrer da revogação pura e simples do ato estatal impugnado como do exaurimento de sua eficácia, tal como sucede nas hipóteses de normas legais destinadas a vigência temporária</w:t>
      </w:r>
      <w:r>
        <w:rPr>
          <w:rFonts w:cs="Times New Roman" w:ascii="Times New Roman" w:hAnsi="Times New Roman"/>
          <w:i/>
        </w:rPr>
        <w:t xml:space="preserve">. – Com a devolução integral dos ativos financeiros retidos, e a conseqüente conversão dos cruzados novos em cruzeiros, exauriu-se, de modo definitivo e irreversível, o conteúdo eficacial das normas impugnadas inscritas na Lei n.º 8.024/90. </w:t>
      </w:r>
      <w:r>
        <w:rPr>
          <w:rFonts w:cs="Times New Roman" w:ascii="Times New Roman" w:hAnsi="Times New Roman"/>
        </w:rPr>
        <w:t>(ADI n.º 534-DF, Pleno, rel. Min. Celso de Mello, DJU 08.04.94, p. 7.24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rsiste, no entanto, a necessidade de que todos os demais cargos em comissão atacados nesta Ação Direta de Inconstitucionalidade sejam retirados do ordena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fato, em que pese os Chefes do Poder Executivo e do Poder Legislativo de Pinhal de Serra defendam que os cargos questionados revestem-se dos requisitos inerentes aos cargos em comissão, na forma disciplinada pela Carta Magna de 1988, ou seja, que detêm os atributos da direção, chefia ou assessoramento, não é, devida vênia, esse o caso.</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esse tocante, imperioso reiterar os argumentos vertidos na peça vestibu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 não basta, para a adequação constitucional, que o nome deste ou daquele cargo remeta a funções que exijam especial confiança: necessário é que as atribuições reflitam essa natureza. </w:t>
      </w:r>
    </w:p>
    <w:p>
      <w:pPr>
        <w:pStyle w:val="Normal"/>
        <w:ind w:left="1701" w:hanging="0"/>
        <w:jc w:val="both"/>
        <w:rPr>
          <w:rFonts w:ascii="Times New Roman" w:hAnsi="Times New Roman" w:cs="Times New Roman"/>
          <w:bCs/>
          <w:i/>
          <w:i/>
        </w:rPr>
      </w:pPr>
      <w:r>
        <w:rPr>
          <w:rFonts w:cs="Times New Roman" w:ascii="Times New Roman" w:hAnsi="Times New Roman"/>
          <w:bCs/>
          <w:i/>
        </w:rPr>
        <w:t xml:space="preserve">Basta analisar, para tanto, o conjunto das atribuições indicadas para que se perceba que não são compatíveis com a natureza do cargo em comissão e, portanto, padecem de vício material, uma vez que são descritas atividades de natureza permanente, que não se conciliam com o caráter diferençado do cargo em comissão. </w:t>
      </w:r>
    </w:p>
    <w:p>
      <w:pPr>
        <w:pStyle w:val="Normal"/>
        <w:ind w:left="1701" w:hanging="0"/>
        <w:jc w:val="both"/>
        <w:rPr>
          <w:rFonts w:ascii="Times New Roman" w:hAnsi="Times New Roman" w:cs="Times New Roman"/>
          <w:i/>
          <w:i/>
        </w:rPr>
      </w:pPr>
      <w:r>
        <w:rPr>
          <w:rFonts w:cs="Times New Roman" w:ascii="Times New Roman" w:hAnsi="Times New Roman"/>
          <w:i/>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Normal"/>
        <w:spacing w:lineRule="auto" w:line="360"/>
        <w:ind w:firstLine="1701"/>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pPr>
      <w:r>
        <w:rPr>
          <w:rFonts w:cs="Times New Roman" w:ascii="Times New Roman" w:hAnsi="Times New Roman"/>
          <w:sz w:val="28"/>
          <w:szCs w:val="28"/>
        </w:rPr>
        <w:t xml:space="preserve">Deste modo, em sendo as </w:t>
      </w:r>
      <w:r>
        <w:rPr>
          <w:rFonts w:cs="Times New Roman" w:ascii="Times New Roman" w:hAnsi="Times New Roman"/>
          <w:sz w:val="28"/>
          <w:szCs w:val="28"/>
          <w:u w:val="single"/>
        </w:rPr>
        <w:t>atribuições</w:t>
      </w:r>
      <w:r>
        <w:rPr>
          <w:rFonts w:cs="Times New Roman" w:ascii="Times New Roman" w:hAnsi="Times New Roman"/>
          <w:sz w:val="28"/>
          <w:szCs w:val="28"/>
        </w:rPr>
        <w:t xml:space="preserve"> dos cargos comissionados sob exame </w:t>
      </w:r>
      <w:r>
        <w:rPr>
          <w:rFonts w:cs="Times New Roman" w:ascii="Times New Roman" w:hAnsi="Times New Roman"/>
          <w:sz w:val="28"/>
          <w:szCs w:val="28"/>
          <w:u w:val="single"/>
        </w:rPr>
        <w:t>permanentes e burocráticas</w:t>
      </w:r>
      <w:r>
        <w:rPr>
          <w:rFonts w:cs="Times New Roman" w:ascii="Times New Roman" w:hAnsi="Times New Roman"/>
          <w:sz w:val="28"/>
          <w:szCs w:val="28"/>
        </w:rPr>
        <w:t>, tem-se que somente podem ser exercidas por servidores públicos efetivos, apresentando o ato normativo municipal que os criou, como corolário, inconstitucionalidade material insuperável.</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spacing w:lineRule="auto" w:line="360"/>
        <w:ind w:firstLine="1701"/>
        <w:rPr>
          <w:sz w:val="28"/>
          <w:szCs w:val="28"/>
        </w:rPr>
      </w:pPr>
      <w:r>
        <w:rPr>
          <w:b/>
          <w:sz w:val="28"/>
          <w:szCs w:val="28"/>
        </w:rPr>
        <w:t>3. Pelo exposto</w:t>
      </w:r>
      <w:r>
        <w:rPr>
          <w:sz w:val="28"/>
          <w:szCs w:val="28"/>
        </w:rPr>
        <w:t xml:space="preserve">, o </w:t>
      </w:r>
      <w:r>
        <w:rPr>
          <w:b/>
          <w:caps/>
          <w:sz w:val="28"/>
          <w:szCs w:val="28"/>
        </w:rPr>
        <w:t xml:space="preserve">Procurador-Geral de Justiça, </w:t>
      </w:r>
      <w:r>
        <w:rPr>
          <w:sz w:val="28"/>
          <w:szCs w:val="28"/>
        </w:rPr>
        <w:t xml:space="preserve">reiterando os argumentos já vertidos na peça exordial, aos quais se agrega os apresentados na presente manifestação, requer seja a ação julgada procedente, com a retirada do ordenamento jurídico de parte do artigo 4º da Lei n.º 1.022, de 10 de junho de 2016, do </w:t>
      </w:r>
      <w:r>
        <w:rPr>
          <w:b/>
          <w:sz w:val="28"/>
          <w:szCs w:val="28"/>
        </w:rPr>
        <w:t>Município de Pinhal da Serra</w:t>
      </w:r>
      <w:r>
        <w:rPr>
          <w:sz w:val="28"/>
          <w:szCs w:val="28"/>
        </w:rPr>
        <w:t>, especificamente em relação aos cargos em comissão de</w:t>
      </w:r>
      <w:r>
        <w:rPr>
          <w:szCs w:val="28"/>
        </w:rPr>
        <w:t xml:space="preserve"> </w:t>
      </w:r>
      <w:r>
        <w:rPr>
          <w:b/>
          <w:sz w:val="28"/>
          <w:szCs w:val="28"/>
        </w:rPr>
        <w:t xml:space="preserve">Chefe do Setor de Frota, Chefe do Setor de Almoxarifado e Patrimônio, Coordenador do Departamento de Licitações e Compras, Coordenador do Departamento Administrativo e Financeiro da Educação, Chefe do Setor de Transporte Escolar, Chefe do Setor de Desporto, Chefe do Setor da Cultura, Chefe do Setor de Turismo, Chefe do Parque de Eventos, Coordenador do Departamento de Gestão da Saúde, Chefe do PIM, Chefe do Setor de Apoio Administrativo, Chefe da UBS Sede, Chefe da Unidade de Saúde Serra dos Gregórios, Coordenador do Departamento de Obras e Serviços, Chefe do Setor de Oficina Mecânica, Chefe do Setor de Britagem </w:t>
      </w:r>
      <w:r>
        <w:rPr>
          <w:sz w:val="28"/>
          <w:szCs w:val="28"/>
        </w:rPr>
        <w:t xml:space="preserve">e </w:t>
      </w:r>
      <w:r>
        <w:rPr>
          <w:b/>
          <w:sz w:val="28"/>
          <w:szCs w:val="28"/>
        </w:rPr>
        <w:t>Coordenador do Departamento de Águas</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10 de fevereiro de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sz w:val="16"/>
        </w:rPr>
        <w:t>BHJ/BSB/IH</w:t>
      </w:r>
    </w:p>
    <w:sectPr>
      <w:headerReference w:type="default" r:id="rId2"/>
      <w:headerReference w:type="first" r:id="rId3"/>
      <w:footerReference w:type="default" r:id="rId4"/>
      <w:footerReference w:type="first" r:id="rId5"/>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20"/>
        <w:szCs w:val="20"/>
      </w:rPr>
      <w:t>SUBJUR N.º 1.134/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13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caps/>
        <w:sz w:val="24"/>
        <w:b/>
      </w:rPr>
    </w:lvl>
    <w:lvl w:ilvl="1">
      <w:start w:val="1"/>
      <w:numFmt w:val="lowerLetter"/>
      <w:lvlText w:val="%2."/>
      <w:lvlJc w:val="left"/>
      <w:pPr>
        <w:tabs>
          <w:tab w:val="num" w:pos="2781"/>
        </w:tabs>
        <w:ind w:left="2781" w:hanging="360"/>
      </w:pPr>
    </w:lvl>
    <w:lvl w:ilvl="2">
      <w:start w:val="1"/>
      <w:pStyle w:val="Heading3"/>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rPr>
  </w:style>
  <w:style w:type="character" w:styleId="WW8Num3z0">
    <w:name w:val="WW8Num3z0"/>
    <w:qFormat/>
    <w:rPr/>
  </w:style>
  <w:style w:type="character" w:styleId="WW8Num4z0">
    <w:name w:val="WW8Num4z0"/>
    <w:qFormat/>
    <w:rPr>
      <w:b/>
      <w:caps/>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3Char">
    <w:name w:val="Título 3 Char"/>
    <w:basedOn w:val="Fontepargpadro"/>
    <w:qFormat/>
    <w:rPr>
      <w:rFonts w:ascii="Arial" w:hAnsi="Arial" w:cs="Arial"/>
      <w:b/>
      <w:bCs/>
      <w:sz w:val="28"/>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7:00Z</dcterms:created>
  <dc:creator>xpadmin</dc:creator>
  <dc:description/>
  <dc:language>en-US</dc:language>
  <cp:lastModifiedBy>Divisão de Informática</cp:lastModifiedBy>
  <cp:lastPrinted>2017-02-10T12:01:00Z</cp:lastPrinted>
  <dcterms:modified xsi:type="dcterms:W3CDTF">2017-02-10T14:57:00Z</dcterms:modified>
  <cp:revision>3</cp:revision>
  <dc:subject/>
  <dc:title>EXCELENTÍSSIMO SENHOR DESEMBARGADOR PRESIDENTE DO TRIBUNAL DE JUSTIÇA DO ESTADO DO RIO GRANDE DO SUL:</dc:title>
</cp:coreProperties>
</file>