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71797989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INCIDENTE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SEGUNDA CÂMARA CÍV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S: ERONE PEDRINHO LONDERO, GLENO MORVAN RODRIGUES LEMOS, JOSIAS DOS SANTOS VIDART E MUNICÍPIO DE HULHA NEGRA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A: DESEMBARGADORA ANA PAULA DALBOSC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tabs>
          <w:tab w:val="clear" w:pos="708"/>
          <w:tab w:val="left" w:pos="2268" w:leader="none"/>
        </w:tabs>
        <w:spacing w:before="0" w:after="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NCIDENTE DE INCONSTITUCIONALIDADE. Dispositivo da Lei Orgânica Municipal de Hulha Negra que outorga à Câmara de Vereadores poder de convocação do Prefeito, Vice-Prefeito, Secretário do Município ou Diretor equivalente para prestar esclarecimentos. Violação, quanto ao Prefeito e ao Vice-Prefeito, do princípio da independência e harmonia entre os Poderes municipais. Desrespeito aos artigos 2º da Constituição Federal e 5º e 10 da Constituição Estadual. PARECER PELA PROCEDÊNCIA DO INCIDENTE DE CONSTITUCIONALIDADE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Trata-se de incidente de inconstitucionalidade suscitado pela Segunda Câmara Cível do Tribunal de Justiça do Estado do Rio Grande do Sul, nos autos do Reexame Necessário n.º 70069537596, questionando a constitucionalidade do inciso X do artigo 52 da Lei Orgânica do Município de Hulha Negra, que dispõe acerca da competência privativa da Câmara Municipal de Vereadores para convocar o Prefeito, o Vice-Prefeito, Secretários Municipais ou Diretores responsáveis por órgãos da administração indireta para prestarem esclarecimentos sobre matéria de sua competênci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m síntese, aduz o órgão fracionário que o dispositivo legal viola princípios da separação, independência e harmonia dos poderes do Estado, malferindo, assim, o previsto nos artigos 2º da Constituição Federal e 5º e 10 da Constituição Estad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s autos foram remetidos ao Órgão Especial dessa Corte de Justiça, nos termos do artigo 97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da Súmula Vinculante nº 10 do Supremo Tribunal Federal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e do artigo 209 do Regimento Interno desse Tribunal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Vieram os autos com vista ao Ministério Públic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Questiona-se a constitucionalidade do inciso X do artigo 52 da Lei Orgânica do Município de Hulha Negra, que dispõe acerca da competência privativa da Câmara Municipal para convocar o Prefeito, o Vice-Prefeito, Secretários Municipais ou Diretores responsáveis por órgãos da administração indireta para prestarem esclarecimentos sobre matéria de sua competência, ao argumento de que o dispositivo legal afronta os princípios da separação, independência e harmonia dos poderes do Estado, malferindo, assim, o previsto nos artigos 2º da Constituição Federal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e 5º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e 10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da Constituição Estadu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dispositivo da Lei Orgânica Municipal atacado tem a seguinte redação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52 – É de competência privativa da Câmara Municipal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X – convocar o Prefeito, o Vice-Prefeito ou Secretários Municipais ou, ainda, Diretores responsáveis por órgãos da administração indireta para prestarem esclarecimentos sobre a matéria de sua competência. 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pre observar que, na estrutura federativa brasileira, os Estados-membros e os Municípios não dispõem de autonomia ilimitada para organizarem-se. Somente o Poder Constituinte originário apresenta esta característica. Em sendo assim, por simetria, impõe-se a observância pelos entes federados inferiores (Estados-membros e Municípios) dos princípios e regras gerais de organização adotados pela Uniã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is bem. O artigo 50 da Constituição Federal contém dispositivo prevendo a possibilidade de convocação, pela Câmara dos Deputados e pelo Senador Federal, de Ministros de Estado ou de quaisquer titulares de órgãos diretamente subordinados à Presidência da República para prestarem, pessoalmente, informações sobre assuntos previamente determina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Regra semelhante a essa consta do artigo 53, inciso XXI, da Constituição do Estado, que assim dispõe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rt. 53 – Compete exclusivamente à Assembleia Legislativa, além de outras atribuições previstas nesta Constituição: 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 – solicitar informações aos Poderes Executivo e Judiciário, por escrito, nos termos da lei, sobre fatos relacionados com cada um deles e sobre matéria legislativa em tramitação na Assembleia Legislativa ou sujeita a fiscalização desta;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XXI – convocar Secretário de Estado para prestar, pessoalmente, informações sobre assuntos de sua Pasta, previamente determinados, importando crime de responsabilidade a ausência sem justificação adequada;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art50"/>
      <w:bookmarkStart w:id="1" w:name="art50"/>
      <w:bookmarkEnd w:id="1"/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o evidenciado pela transcrição do dispositivo da Constituição Estadual, não se verifica ofensa constitucional no artigo 52, inciso X, da Lei Orgânica Municipal de Hulha Negra no tocante à previsão de convocação de Secretário Municipal ou Diretor equivalente, visto que, nesse caso, a lei local encontra, por simetria, guarida na Carta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ntudo, a previsão de convocação do Prefeito ou do Vice-Prefeito Municipal é inconstitucional. Isso porque não há precedente constitucional que autorize a convocação do Presidente ou do Vice-Presidente da República e do Governador ou do Vice-Governador do Estado, o que ensejaria, por simetria, a convocação no âmbito local. E nem poderia ser diferente, sob pena de se estabelecer uma intolerável situação de subordinação do Executivo ao Legislativo, em afronta ao princípio da independência entre os Poderes, o qual encontra previsão nos artigos 2º da Constituição Federal e 5º e 10 da Constituição Estadual. Consagra-se, pois, a separação dos Poderes assentada na independência e harmonia entre eles, o que resulta na ausência de relação de subordinação no exercício de suas funções e, ao mesmo tempo, no estabelecimento de um mecanismo de controle mútuo entre os três Podere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caso, cabe fazer a distinção entre solicitar (que é o mesmo que pedir) e convocar (que tem a conotação de determinar). Há diferença sensível nessas expressões, com consequências relevantes, pois a solicitação não tem caráter cogente, ao passo que a convocação significa ordem, cuja desobediência importa sanção. E, no caso em tela, a lei refere convocaçã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Supremo Tribunal Federal, reconhecendo flagrante violação ao principio da separação dos Poderes, declarou a inconstitucionalidade de dispositivo da Constituição do Estado da Bahia que estabelecia a possibilidade de convocação, pela Assembleia Legislativa, do Governador do Estado, para prestar informações. A decisão foi assim ementada: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Medida Cautelar. Dispositivo da Constituição do Estado da Bahia que prevê a convocação, pela Assembléia Legislativa, do Governador do Estado, para prestar pessoalmente informações sobre assunto determinado, importando em crime de responsabilidade a ausência sem justificação adequada. ‘Fumus boni iuris’ que se demostra com a afronta ao princípio de separação e harmonia dos poderes, consagrado na Constituição Federal. ‘Periculum in mora’ evidenciado no justo receio do conflito entre poderes, me face de injunções políticas. MEDIDA CAUTELAR CONCEDIDA.</w:t>
      </w:r>
      <w:r>
        <w:rPr>
          <w:sz w:val="24"/>
          <w:szCs w:val="24"/>
        </w:rPr>
        <w:t xml:space="preserve"> (STF, Tribunal Pleno, ADI-MC 111/BA, rel. Min. Carlos Madeira, j. 25.10.1989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, seguindo a mesma linha de raciocínio, o Supremo Tribunal Federal declarou a inconstitucionalidade de dispositivo da Constituição do Estado do Espírito Santo que contemplava a possibilidade de a Assembleia Legislativa convocar o Presidente do Tribunal de Justiça para prestar informações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CONSTITUCIONAL. AÇÃO DIRETA DE INCONSTITUCIONALIDADE. IMPUGNAÇÃO DA EXPRESSÃO "PRESIDENTE DO TRIBUNAL DE JUSTIÇA", CONTIDA NOS §§ 1º E 2º DO ART. 57 DA CONSTITUIÇÃO DO ESTADO DO ESPÍRITO SANTO. Os dispositivos impugnados contemplam a possibilidade de a Assembléia Legislativa capixaba convocar o Presidente do Tribunal de Justiça para prestar, pessoalmente, informações sobre assunto previamente determinado, importando crime de responsabilidade a ausência injustificada desse Chefe de Poder. Ao fazê-lo, porém, o art. 57 da Constituição capixaba não seguiu o paradigma da Constituição Federal, extrapolando as fronteiras do esquema de freios e contrapesos -- cuja aplicabilidade é sempre estrita ou materialmente inelástica -- e maculando o Princípio da Separação de Poderes. Ação julgada parcialmente procedente para declarar a inconstitucionalidade da expressão "Presidente do Tribunal de Justiça", inserta no § 2º e no caput do art. 57 da Constituição do Estado do Espírito Santo. </w:t>
      </w:r>
      <w:r>
        <w:rPr>
          <w:sz w:val="24"/>
          <w:szCs w:val="24"/>
        </w:rPr>
        <w:t>(STF, Tribunal Pleno, ADI 2111/ES, rel. Min. Carlos Britto, j. 10.08.2006, DJ 02.02.2007, p. 71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Essa mesma diretriz jurisprudencial acha-se bem sintetizada em decisões emanadas do Tribunal de Justiça do Rio Grande do Sul, consubstanciadas em acórdãos assim ementados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</w:t>
      </w:r>
      <w:r>
        <w:rPr>
          <w:bCs/>
          <w:i/>
          <w:sz w:val="24"/>
          <w:szCs w:val="24"/>
        </w:rPr>
        <w:t>INCONSTITUCIONALIDADE</w:t>
      </w:r>
      <w:r>
        <w:rPr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CONVOCAÇÃO</w:t>
      </w:r>
      <w:r>
        <w:rPr>
          <w:i/>
          <w:sz w:val="24"/>
          <w:szCs w:val="24"/>
        </w:rPr>
        <w:t xml:space="preserve"> DO </w:t>
      </w:r>
      <w:r>
        <w:rPr>
          <w:bCs/>
          <w:i/>
          <w:sz w:val="24"/>
          <w:szCs w:val="24"/>
        </w:rPr>
        <w:t>PREFEITO</w:t>
      </w:r>
      <w:r>
        <w:rPr>
          <w:i/>
          <w:sz w:val="24"/>
          <w:szCs w:val="24"/>
        </w:rPr>
        <w:t xml:space="preserve"> MUNICIPAL PARA PRESTAR INFORMAÇÕES NA </w:t>
      </w:r>
      <w:r>
        <w:rPr>
          <w:bCs/>
          <w:i/>
          <w:sz w:val="24"/>
          <w:szCs w:val="24"/>
        </w:rPr>
        <w:t>CÂMARA</w:t>
      </w:r>
      <w:r>
        <w:rPr>
          <w:i/>
          <w:sz w:val="24"/>
          <w:szCs w:val="24"/>
        </w:rPr>
        <w:t xml:space="preserve"> MUNICIPAL. DESCABIMENTO. VIOLAÇÃO AOS PRINCÍPIOS DE SEPARAÇÃO, INDEPENDÊNCIA E HARMONIA DOS PODERES. Diante do regramento constitucional existente, </w:t>
      </w:r>
      <w:r>
        <w:rPr>
          <w:b/>
          <w:i/>
          <w:sz w:val="24"/>
          <w:szCs w:val="24"/>
        </w:rPr>
        <w:t xml:space="preserve">não há espaço para e existência de norma municipal que possibilite a </w:t>
      </w:r>
      <w:r>
        <w:rPr>
          <w:b/>
          <w:bCs/>
          <w:i/>
          <w:sz w:val="24"/>
          <w:szCs w:val="24"/>
        </w:rPr>
        <w:t>convocação</w:t>
      </w:r>
      <w:r>
        <w:rPr>
          <w:b/>
          <w:i/>
          <w:sz w:val="24"/>
          <w:szCs w:val="24"/>
        </w:rPr>
        <w:t xml:space="preserve"> do </w:t>
      </w:r>
      <w:r>
        <w:rPr>
          <w:b/>
          <w:bCs/>
          <w:i/>
          <w:sz w:val="24"/>
          <w:szCs w:val="24"/>
        </w:rPr>
        <w:t>Prefeito</w:t>
      </w:r>
      <w:r>
        <w:rPr>
          <w:b/>
          <w:i/>
          <w:sz w:val="24"/>
          <w:szCs w:val="24"/>
        </w:rPr>
        <w:t xml:space="preserve"> Municipal para prestar esclarecimentos na </w:t>
      </w:r>
      <w:r>
        <w:rPr>
          <w:b/>
          <w:bCs/>
          <w:i/>
          <w:sz w:val="24"/>
          <w:szCs w:val="24"/>
        </w:rPr>
        <w:t>Câmara</w:t>
      </w:r>
      <w:r>
        <w:rPr>
          <w:b/>
          <w:i/>
          <w:sz w:val="24"/>
          <w:szCs w:val="24"/>
        </w:rPr>
        <w:t xml:space="preserve"> Municipal, havendo violação aos princípios de separação, independência e harmonia entre os poderes</w:t>
      </w:r>
      <w:r>
        <w:rPr>
          <w:i/>
          <w:sz w:val="24"/>
          <w:szCs w:val="24"/>
        </w:rPr>
        <w:t>. Precedentes do Órgão Especial do Tribunal de Justiça do Estado. AÇÃO JULGADA PROCEDENTE. UNÂNIME.</w:t>
      </w:r>
      <w:r>
        <w:rPr>
          <w:sz w:val="24"/>
          <w:szCs w:val="24"/>
        </w:rPr>
        <w:t xml:space="preserve"> (Ação Direta de </w:t>
      </w:r>
      <w:r>
        <w:rPr>
          <w:bCs/>
          <w:sz w:val="24"/>
          <w:szCs w:val="24"/>
        </w:rPr>
        <w:t>Inconstitucionalidade</w:t>
      </w:r>
      <w:r>
        <w:rPr>
          <w:sz w:val="24"/>
          <w:szCs w:val="24"/>
        </w:rPr>
        <w:t xml:space="preserve"> nº 70031004500, Tribunal Pleno, Tribunal de Justiça do RS, Relator: Carlos Eduardo Zietlow Duro, Julgado em 28/09/2009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</w:t>
      </w:r>
      <w:r>
        <w:rPr>
          <w:bCs/>
          <w:i/>
          <w:sz w:val="24"/>
          <w:szCs w:val="24"/>
        </w:rPr>
        <w:t>INCONSTITUCIONALIDADE</w:t>
      </w:r>
      <w:r>
        <w:rPr>
          <w:i/>
          <w:sz w:val="24"/>
          <w:szCs w:val="24"/>
        </w:rPr>
        <w:t xml:space="preserve"> - LEI ORGÂNICA DO MUNICÍPIO DE SERAFINA CORRÊA - DISPOSITIVO QUE CONCEDE À </w:t>
      </w:r>
      <w:r>
        <w:rPr>
          <w:bCs/>
          <w:i/>
          <w:sz w:val="24"/>
          <w:szCs w:val="24"/>
        </w:rPr>
        <w:t>CAMARA</w:t>
      </w:r>
      <w:r>
        <w:rPr>
          <w:i/>
          <w:sz w:val="24"/>
          <w:szCs w:val="24"/>
        </w:rPr>
        <w:t xml:space="preserve"> DE VEREADORES PODER DE </w:t>
      </w:r>
      <w:r>
        <w:rPr>
          <w:bCs/>
          <w:i/>
          <w:sz w:val="24"/>
          <w:szCs w:val="24"/>
        </w:rPr>
        <w:t>CONVOCAÇÃO</w:t>
      </w:r>
      <w:r>
        <w:rPr>
          <w:i/>
          <w:sz w:val="24"/>
          <w:szCs w:val="24"/>
        </w:rPr>
        <w:t xml:space="preserve"> DO </w:t>
      </w:r>
      <w:r>
        <w:rPr>
          <w:bCs/>
          <w:i/>
          <w:sz w:val="24"/>
          <w:szCs w:val="24"/>
        </w:rPr>
        <w:t>PREFEITO</w:t>
      </w:r>
      <w:r>
        <w:rPr>
          <w:i/>
          <w:sz w:val="24"/>
          <w:szCs w:val="24"/>
        </w:rPr>
        <w:t xml:space="preserve">, SECRETÁRIOS MUNICIPAIS OU DIRETORES EQUIVALENTES PARA PRESTAR ESCLARECIMENTOS - </w:t>
      </w:r>
      <w:r>
        <w:rPr>
          <w:b/>
          <w:bCs/>
          <w:i/>
          <w:sz w:val="24"/>
          <w:szCs w:val="24"/>
        </w:rPr>
        <w:t>INCONSTITUCIONALIDADE</w:t>
      </w:r>
      <w:r>
        <w:rPr>
          <w:b/>
          <w:i/>
          <w:sz w:val="24"/>
          <w:szCs w:val="24"/>
        </w:rPr>
        <w:t xml:space="preserve"> QUE SE CONFIGURA APENAS QUANTO À </w:t>
      </w:r>
      <w:r>
        <w:rPr>
          <w:b/>
          <w:bCs/>
          <w:i/>
          <w:sz w:val="24"/>
          <w:szCs w:val="24"/>
        </w:rPr>
        <w:t>CONVOCAÇÃO</w:t>
      </w:r>
      <w:r>
        <w:rPr>
          <w:b/>
          <w:i/>
          <w:sz w:val="24"/>
          <w:szCs w:val="24"/>
        </w:rPr>
        <w:t xml:space="preserve"> DO </w:t>
      </w:r>
      <w:r>
        <w:rPr>
          <w:b/>
          <w:bCs/>
          <w:i/>
          <w:sz w:val="24"/>
          <w:szCs w:val="24"/>
        </w:rPr>
        <w:t>PREFEITO</w:t>
      </w:r>
      <w:r>
        <w:rPr>
          <w:b/>
          <w:i/>
          <w:sz w:val="24"/>
          <w:szCs w:val="24"/>
        </w:rPr>
        <w:t xml:space="preserve"> POR AFRONTA AO PRINCÍPIO DA INDEPENDÊNCIA E HARMONIA ENTRE OS PODERES - OFENSA QUE NÃO SE OSTENTA QUANTO AOS DEMAIS MEMBROS DA ADMINISTRAÇÃO MUNICIPAL ANTE O DISPOSTO NO ARTIGO 53, XXI DA CONSTITUIÇÃO ESTADUAL</w:t>
      </w:r>
      <w:r>
        <w:rPr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Inconstitucionalidade</w:t>
      </w:r>
      <w:r>
        <w:rPr>
          <w:i/>
          <w:sz w:val="24"/>
          <w:szCs w:val="24"/>
        </w:rPr>
        <w:t xml:space="preserve"> reconhecida parcialmente, com redução de texto. Ação julgada procedente em parte.</w:t>
      </w:r>
      <w:r>
        <w:rPr>
          <w:sz w:val="24"/>
          <w:szCs w:val="24"/>
        </w:rPr>
        <w:t xml:space="preserve"> (Ação Direta de </w:t>
      </w:r>
      <w:r>
        <w:rPr>
          <w:bCs/>
          <w:sz w:val="24"/>
          <w:szCs w:val="24"/>
        </w:rPr>
        <w:t>Inconstitucionalidade</w:t>
      </w:r>
      <w:r>
        <w:rPr>
          <w:sz w:val="24"/>
          <w:szCs w:val="24"/>
        </w:rPr>
        <w:t xml:space="preserve"> nº 70023760747, Tribunal Pleno, Tribunal de Justiça do RS, Relator: João Carlos Branco Cardoso, Julgado em 04/08/2008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MUNICÍPIO DE QUARAÍ. </w:t>
      </w:r>
      <w:r>
        <w:rPr>
          <w:b/>
          <w:i/>
          <w:sz w:val="24"/>
          <w:szCs w:val="24"/>
        </w:rPr>
        <w:t>LEI ORGÂNICA MUNICIPAL QUE, EM SEU ARTIGO 26, INCISO IX, FIXA A COMPETÊNCIA PRIVATIVA DA CÂMARA MUNICIPAL PARA CONVOCAR O PREFEITO E SEU VICE PARA PRESTAREM ESCLARECIMENTOS SOBRE MATÉRIAS DE SUAS COMPETÊNCIAS. AFRONTA AO PRINCÍPIO DA INDEPENDÊNCIA E HARMONIA ENTRE OS PODERES.</w:t>
      </w:r>
      <w:r>
        <w:rPr>
          <w:i/>
          <w:sz w:val="24"/>
          <w:szCs w:val="24"/>
        </w:rPr>
        <w:t xml:space="preserve"> VIOLAÇÃO DAS REGRAS INSERTAS NO ART. 2º DA CARTA FEDERAL E NOS ARTS. 10 e 53, XX, DA CONSTITUIÇÃO ESTADUAL. PRECEDENTES JURISPRUDENCIAIS. INCONSTITUCIONALIDADE MATERIAL OU SUBSTANCIAL, COM REDUÇÃO DE TEXTO. OFENSA CONSTITUCIONAL NÃO VERIFICADA, PORÉM, NO TOCANTE À PREVISÃO NORMATIVA DE CONVOCAÇÃO DE SECRETÁRIOS MUNICIPAIS OU DE DIRETORES RESPONSÁVEIS POR ÓRGÃOS DA ADMINISTRAÇÃO INDIRETA. AÇÃO PARCIALMENTE PROCEDENTE.</w:t>
      </w:r>
      <w:r>
        <w:rPr>
          <w:sz w:val="24"/>
          <w:szCs w:val="24"/>
        </w:rPr>
        <w:t xml:space="preserve"> (Ação Direta de Inconstitucionalidade nº </w:t>
      </w:r>
      <w:r>
        <w:rPr>
          <w:bCs/>
          <w:sz w:val="24"/>
          <w:szCs w:val="24"/>
        </w:rPr>
        <w:t>70015074230</w:t>
      </w:r>
      <w:r>
        <w:rPr>
          <w:sz w:val="24"/>
          <w:szCs w:val="24"/>
        </w:rPr>
        <w:t>, Tribunal Pleno, Tribunal de Justiça do RS, Relator: Luiz Ari Azambuja Ramos, Julgado em 30/10/2006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CAO DIRETA DE INCONSTITUCIONALIDADE. CONVOCACAO DO PREFEITO E VICE-PREFEITO PELO LEGISLATIVO MUNICIPAL. IMPOSSIBILIDADE E INCONSTITUCIONALIDADE. </w:t>
      </w:r>
      <w:r>
        <w:rPr>
          <w:b/>
          <w:i/>
          <w:sz w:val="24"/>
          <w:szCs w:val="24"/>
        </w:rPr>
        <w:t>A CONVOCACAO DO PREFEITO OU DO VICE POR ATO DO LEGISLATIVO OFENDE O PRINCIPIO GERAL DE INDEPENDENCIA ENTRE OS PODERES</w:t>
      </w:r>
      <w:r>
        <w:rPr>
          <w:i/>
          <w:sz w:val="24"/>
          <w:szCs w:val="24"/>
        </w:rPr>
        <w:t xml:space="preserve">, POR SE CONTER NA CONVOCACAO UMA SUJEICAO DE UM PODER PARA COM O OUTRO. INCIDENCIA DOS ARTIGOS 10 E 53,XX,DA CE. ACAO JULGADA PROCEDENTE. </w:t>
      </w:r>
      <w:r>
        <w:rPr>
          <w:sz w:val="24"/>
          <w:szCs w:val="24"/>
        </w:rPr>
        <w:t xml:space="preserve">(Ação Direta de Inconstitucionalidade nº </w:t>
      </w:r>
      <w:r>
        <w:rPr>
          <w:bCs/>
          <w:sz w:val="24"/>
          <w:szCs w:val="24"/>
        </w:rPr>
        <w:t>598012029</w:t>
      </w:r>
      <w:r>
        <w:rPr>
          <w:sz w:val="24"/>
          <w:szCs w:val="24"/>
        </w:rPr>
        <w:t xml:space="preserve">, Tribunal Pleno, Tribunal de Justiça do RS, Relator: Tupinambá Miguel Castro do Nascimento, Julgado em 31/05/1999)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procedência do incidente de inconstitucionalidade, portanto, impõe-se, para excluir do dispositivo municipal impugnado a menção ao Prefeito e ao Vice-Prefeit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manifesta-se 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>pela procedência do incidente de inconstitucionalidade suscitado, nos termos antes delineados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Porto Alegre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ATE \@"d' de 'MMMM' de 'yyyy"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8 de julho de 202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AULO EMILIO J. BARBOS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28"/>
          <w:szCs w:val="28"/>
        </w:rPr>
      </w:pPr>
      <w:r>
        <w:rPr>
          <w:rFonts w:eastAsia="Arial, Helvetica;Arial"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18"/>
          <w:szCs w:val="18"/>
        </w:rPr>
      </w:pPr>
      <w:r>
        <w:rPr>
          <w:rFonts w:eastAsia="Arial, Helvetica;Arial" w:cs="Times New Roman" w:ascii="Times New Roman" w:hAnsi="Times New Roman"/>
          <w:bCs/>
          <w:sz w:val="18"/>
          <w:szCs w:val="18"/>
        </w:rPr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18"/>
          <w:szCs w:val="18"/>
        </w:rPr>
      </w:pPr>
      <w:r>
        <w:rPr>
          <w:rFonts w:eastAsia="Arial, Helvetica;Arial" w:cs="Times New Roman" w:ascii="Times New Roman" w:hAnsi="Times New Roman"/>
          <w:bCs/>
          <w:sz w:val="18"/>
          <w:szCs w:val="18"/>
        </w:rPr>
      </w:r>
    </w:p>
    <w:p>
      <w:pPr>
        <w:pStyle w:val="Standard"/>
        <w:widowControl/>
        <w:jc w:val="both"/>
        <w:rPr>
          <w:rFonts w:ascii="Times New Roman" w:hAnsi="Times New Roman" w:eastAsia="Arial, Helvetica;Arial" w:cs="Times New Roman"/>
          <w:bCs/>
          <w:sz w:val="18"/>
          <w:szCs w:val="18"/>
        </w:rPr>
      </w:pPr>
      <w:r>
        <w:rPr>
          <w:rFonts w:eastAsia="Arial, Helvetica;Arial" w:cs="Times New Roman" w:ascii="Times New Roman" w:hAnsi="Times New Roman"/>
          <w:bCs/>
          <w:sz w:val="18"/>
          <w:szCs w:val="18"/>
        </w:rPr>
      </w:r>
    </w:p>
    <w:p>
      <w:pPr>
        <w:pStyle w:val="Standard"/>
        <w:widowControl/>
        <w:jc w:val="both"/>
        <w:rPr/>
      </w:pPr>
      <w:r>
        <w:rPr>
          <w:rFonts w:eastAsia="Arial, Helvetica;Arial" w:cs="Times New Roman" w:ascii="Times New Roman" w:hAnsi="Times New Roman"/>
          <w:bCs/>
          <w:sz w:val="18"/>
          <w:szCs w:val="18"/>
        </w:rPr>
        <w:t>BHJ/LCA/IH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311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SUBJUR Nº 1282/201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8788" w:leader="none"/>
      </w:tabs>
      <w:rPr>
        <w:sz w:val="18"/>
        <w:szCs w:val="18"/>
      </w:rPr>
    </w:pPr>
    <w:r>
      <w:rPr>
        <w:sz w:val="18"/>
        <w:szCs w:val="18"/>
      </w:rPr>
      <w:t>SUBJUR Nº 1282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97 - Somente pelo voto da maioria absoluta de seus membros ou dos membros do respectivo órgão especial poderão os tribunais declarar a inconstitucionalidade de lei ou ato normativo do Poder Públ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Viola a cláusula de reserva de plenário (CF, artigo 97) a decisão de órgão fracionário de Tribunal que embora não declare expressamente a inconstitucionalidade de lei ou ato normativo do poder público, afasta sua incidência, no todo ou em par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209 - Sempre que os órgãos fracionários do Tribunal se inclinarem pela inconstitucionalidade de lei ou de ato normativo, determinarão a remessa do processo ao Órgão Especia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</w:t>
      </w:r>
      <w:bookmarkStart w:id="2" w:name="2"/>
      <w:bookmarkEnd w:id="2"/>
      <w:r>
        <w:rPr>
          <w:i/>
        </w:rPr>
        <w:t>rt. 2º - São Poderes da União, independentes e harmônicos entre si, o Legislativo, o Executivo e o Judiciári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5º - São Poderes do Estado, independentes e harmônicos entre si, o Legislativo, o Executivo e o Judiciário.</w:t>
      </w:r>
    </w:p>
    <w:p>
      <w:pPr>
        <w:pStyle w:val="Footnote"/>
        <w:jc w:val="both"/>
        <w:rPr>
          <w:i/>
          <w:i/>
        </w:rPr>
      </w:pPr>
      <w:r>
        <w:rPr>
          <w:i/>
        </w:rPr>
        <w:t>Parágrafo único. É vedado a qualquer dos Poderes delegar atribuições, e ao cidadão investido</w:t>
      </w:r>
    </w:p>
    <w:p>
      <w:pPr>
        <w:pStyle w:val="Footnote"/>
        <w:jc w:val="both"/>
        <w:rPr>
          <w:i/>
          <w:i/>
        </w:rPr>
      </w:pPr>
      <w:r>
        <w:rPr>
          <w:i/>
        </w:rPr>
        <w:t>em um deles, exercer função em outro, salvo nos casos previstos nesta Constituiçã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rt. 10 - São Poderes do Município, independentes e harmônicos entre si, o Legislativo, exercido pela Câmara Municipal, e o Executivo, exercido pelo Prefe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MINISTÉRIO PÚBLICO DO 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20"/>
      </w:rPr>
      <w:t>pgj@mprs.mp.br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MINISTÉRIO PÚBLICO DO 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ABINETE DO PROCURADOR-GERAL DE JUSTIÇA</w:t>
    </w:r>
  </w:p>
  <w:p>
    <w:pPr>
      <w:pStyle w:val="Header"/>
      <w:jc w:val="center"/>
      <w:rPr>
        <w:b/>
        <w:b/>
        <w:sz w:val="20"/>
      </w:rPr>
    </w:pPr>
    <w:hyperlink r:id="rId2">
      <w:r>
        <w:rPr>
          <w:rStyle w:val="InternetLink"/>
          <w:color w:val="000000"/>
          <w:sz w:val="20"/>
        </w:rPr>
        <w:t>pgj@mprs.mp.br</w:t>
      </w:r>
    </w:hyperlink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rFonts w:ascii="Century Schoolbook;Times New Roman" w:hAnsi="Century Schoolbook;Times New Roman" w:cs="Century Schoolbook;Times New Roma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E5B1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Badge8">
    <w:name w:val="badge8"/>
    <w:basedOn w:val="Fontepargpadro"/>
    <w:qFormat/>
    <w:rPr>
      <w:b/>
      <w:bCs/>
      <w:color w:val="FFFFFF"/>
      <w:position w:val="0"/>
      <w:sz w:val="18"/>
      <w:sz w:val="18"/>
      <w:szCs w:val="18"/>
      <w:shd w:fill="777777" w:val="clear"/>
      <w:vertAlign w:val="baseline"/>
    </w:rPr>
  </w:style>
  <w:style w:type="character" w:styleId="Firstementa">
    <w:name w:val="firstement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283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EmentaCorpo">
    <w:name w:val="Ementa - Corpo"/>
    <w:basedOn w:val="Normal"/>
    <w:qFormat/>
    <w:pPr>
      <w:ind w:left="2836" w:hanging="0"/>
      <w:jc w:val="both"/>
    </w:pPr>
    <w:rPr>
      <w:rFonts w:ascii="Arial" w:hAnsi="Arial" w:cs="Arial"/>
      <w:b/>
      <w:color w:val="000000"/>
      <w:sz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ousual">
    <w:name w:val="texto usual"/>
    <w:basedOn w:val="Normal"/>
    <w:qFormat/>
    <w:pPr>
      <w:ind w:firstLine="226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staque1">
    <w:name w:val="Destaque1"/>
    <w:qFormat/>
    <w:pPr>
      <w:widowControl w:val="false"/>
      <w:autoSpaceDE w:val="false"/>
      <w:bidi w:val="0"/>
      <w:spacing w:before="0" w:after="120"/>
      <w:ind w:left="2268" w:hanging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DestaqueEmenta">
    <w:name w:val="Destaque Ementa"/>
    <w:qFormat/>
    <w:pPr>
      <w:widowControl w:val="false"/>
      <w:autoSpaceDE w:val="false"/>
      <w:bidi w:val="0"/>
      <w:ind w:left="850" w:firstLine="567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 Narrow" w:hAnsi="Arial Narrow" w:cs="Arial Narrow"/>
      <w:sz w:val="24"/>
      <w:szCs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sz w:val="20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 w:val="20"/>
      <w:szCs w:val="24"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sz w:val="20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17:00Z</dcterms:created>
  <dc:creator>MP</dc:creator>
  <dc:description/>
  <dc:language>en-US</dc:language>
  <cp:lastModifiedBy>Divisão de Informática</cp:lastModifiedBy>
  <cp:lastPrinted>2016-11-16T16:48:00Z</cp:lastPrinted>
  <dcterms:modified xsi:type="dcterms:W3CDTF">2016-11-16T19:17:00Z</dcterms:modified>
  <cp:revision>2</cp:revision>
  <dc:subject/>
  <dc:title>INCIDENTE DE INCONSTITUCIONALIDADE</dc:title>
</cp:coreProperties>
</file>