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67865410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EFEITO MUNICIPAL DE SÃO LEOPOLDO</w:t>
      </w:r>
    </w:p>
    <w:p>
      <w:pPr>
        <w:pStyle w:val="Normal"/>
        <w:spacing w:lineRule="auto" w:line="360"/>
        <w:jc w:val="both"/>
        <w:rPr/>
      </w:pPr>
      <w:r>
        <w:rPr>
          <w:rFonts w:cs="Times New Roman" w:ascii="Times New Roman" w:hAnsi="Times New Roman"/>
          <w:sz w:val="27"/>
          <w:szCs w:val="27"/>
        </w:rPr>
        <w:t xml:space="preserve">REQUERIDA: CÂMARA MUNICIPAL DE VEREADORES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7"/>
          <w:szCs w:val="27"/>
        </w:rPr>
        <w:t xml:space="preserve">RELATOR: DESEMBARGADORA ANA PAULA DALBOSC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EMBARGOS DE DECLARAÇÃO. Ação direta de inconstitucionalidade. Lei do Município de São Leopoldo: artigo 54, “caput” e parágrafos 1º e 2º, da Lei Municipal nº 3.821/1993. Dispositivo legal, acrescentado via emenda parlamentar, que trata de matéria afeta à competência legislativa privativa do Chefe do Executivo. Aumento de despesa. Vício de inconstitucionalidade formal. Ação julgada procedente. Modulação dos efeitos. Princípios da segurança jurídica e da proteção da confiança. Técnica decisional em controle de constitucionalidade.   </w:t>
      </w:r>
      <w:r>
        <w:rPr>
          <w:rFonts w:cs="Times New Roman" w:ascii="Times New Roman" w:hAnsi="Times New Roman"/>
          <w:b/>
          <w:i/>
          <w:caps/>
        </w:rPr>
        <w:t>Manifestação pelO ACOLHIMENTO PARCIAL DOS EMBARGOS DE DECLARAÇÃO OPOSTOS, PARA ESCLARECER QUE A DECISÃO DECLARA A INCONSTITUCIONALIDADE DO DISPOSITIVO IMPUGNADO, SEM PRONUNCIAR-LHE, CONTUDO, A NULIDAD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DO MUNICÍPIO DE SÃO LEOPOLDO</w:t>
      </w:r>
      <w:r>
        <w:rPr>
          <w:rFonts w:cs="Times New Roman" w:ascii="Times New Roman" w:hAnsi="Times New Roman"/>
          <w:sz w:val="28"/>
          <w:szCs w:val="28"/>
        </w:rPr>
        <w:t xml:space="preserve"> objetivando a declaração de inconstitucionalidade do artigo 54, </w:t>
      </w:r>
      <w:r>
        <w:rPr>
          <w:rFonts w:cs="Times New Roman" w:ascii="Times New Roman" w:hAnsi="Times New Roman"/>
          <w:i/>
          <w:sz w:val="28"/>
          <w:szCs w:val="28"/>
        </w:rPr>
        <w:t>caput</w:t>
      </w:r>
      <w:r>
        <w:rPr>
          <w:rFonts w:cs="Times New Roman" w:ascii="Times New Roman" w:hAnsi="Times New Roman"/>
          <w:sz w:val="28"/>
          <w:szCs w:val="28"/>
        </w:rPr>
        <w:t xml:space="preserve"> e parágrafos 1º e 2º, da Lei Municipal nº 3.821, de 27 de janeiro de 1993, que “</w:t>
      </w:r>
      <w:r>
        <w:rPr>
          <w:rFonts w:cs="Times New Roman" w:ascii="Times New Roman" w:hAnsi="Times New Roman"/>
          <w:i/>
          <w:sz w:val="28"/>
          <w:szCs w:val="28"/>
        </w:rPr>
        <w:t xml:space="preserve">cria o instituto de aposentadoria e pensões dos servidores municipais de São Leopoldo e dá outras providências”, </w:t>
      </w:r>
      <w:r>
        <w:rPr>
          <w:rFonts w:cs="Times New Roman" w:ascii="Times New Roman" w:hAnsi="Times New Roman"/>
          <w:sz w:val="28"/>
          <w:szCs w:val="28"/>
        </w:rPr>
        <w:t>sob a alegação de que referido dispositivo legal, promulgado por meio de emenda parlamentar, padeceria de vício insanável de inconstitucionalidade, por tratar de matéria cuja competência legislativa pertence privativamente ao Prefeito de São Leopoldo, sobretudo por importar aumento de despesa ao Município.</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pós regular processamento, a ação direta foi julgada procedente, mas foram modulados os efeitos da decisão, “para que a inconstitucionalidade aqui reconhecida produza efeitos somente para os empregados públicos que ingressarem no serviço público a partir do trânsito em julgado desta ação” (fl. 225, v.). </w:t>
      </w:r>
    </w:p>
    <w:p>
      <w:pPr>
        <w:pStyle w:val="Normal"/>
        <w:spacing w:lineRule="auto" w:line="360"/>
        <w:ind w:firstLine="1701"/>
        <w:jc w:val="both"/>
        <w:rPr/>
      </w:pPr>
      <w:r>
        <w:rPr>
          <w:rFonts w:cs="Times New Roman" w:ascii="Times New Roman" w:hAnsi="Times New Roman"/>
          <w:sz w:val="28"/>
          <w:szCs w:val="28"/>
        </w:rPr>
        <w:t>Contudo, entendendo que a modulação dos efeitos do acórdão é incabível no caso, ao menos na forma decidida pela Corte, vez que o dispositivo impugnado apenas abrangia os empregados públicos estabilizados pelo artigo 19 do Ato das Disposições Constitucionais Transitórias, o Prefeito Municipal de São Leopoldo opôs embargos de declaração (fls. 245/262).</w:t>
      </w:r>
    </w:p>
    <w:p>
      <w:pPr>
        <w:pStyle w:val="Normal"/>
        <w:spacing w:lineRule="auto" w:line="360"/>
        <w:ind w:firstLine="1701"/>
        <w:jc w:val="both"/>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o breve relatóri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Pretende o embargante que se afaste a modulação de efeitos da decisão promovida pela Corte ou, ao menos, limite-a apenas para os empregados públicos que já tenham sido aposentados, ao argumento de que o dispositivo impugnado se dirigia apenas a servidores estabilizados por força do artigo 19 dos ADCT.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questão posta traz à baila a discussão sobre os efeitos da declaração de inconstitucionalidade, em especial quanto às situações concretas atingidas e à necessária ponderação entre os princípios constitucionais da nulidade da norma declarada inconstitucional e da segurança jurídica.</w:t>
      </w:r>
    </w:p>
    <w:p>
      <w:pPr>
        <w:pStyle w:val="Normal"/>
        <w:spacing w:lineRule="auto" w:line="360"/>
        <w:ind w:firstLine="1701"/>
        <w:jc w:val="both"/>
        <w:rPr/>
      </w:pPr>
      <w:r>
        <w:rPr>
          <w:rFonts w:cs="Times New Roman" w:ascii="Times New Roman" w:hAnsi="Times New Roman"/>
          <w:sz w:val="28"/>
          <w:szCs w:val="28"/>
        </w:rPr>
        <w:t xml:space="preserve">A teoria da nulidade da lei declarada inconstitucional tem sido sustentada por praticamente todos os constitucionalistas brasileiros, sendo da tradição do Direito pátrio, importando na eliminação </w:t>
      </w:r>
      <w:r>
        <w:rPr>
          <w:rFonts w:cs="Times New Roman" w:ascii="Times New Roman" w:hAnsi="Times New Roman"/>
          <w:i/>
          <w:sz w:val="28"/>
          <w:szCs w:val="28"/>
        </w:rPr>
        <w:t>ipso jure</w:t>
      </w:r>
      <w:r>
        <w:rPr>
          <w:rFonts w:cs="Times New Roman" w:ascii="Times New Roman" w:hAnsi="Times New Roman"/>
          <w:sz w:val="28"/>
          <w:szCs w:val="28"/>
        </w:rPr>
        <w:t xml:space="preserve"> do ordenamento jurídico da norma declarada incompatível com os parâmetros 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reconhecimento da validade de lei inconstitucional, ainda que por tempo limitado, representa não só afronta ao princípio da nulidade da norma reconhecida como inconstitucional, mas ao próprio princípio da supremacia da Constituição, ambos de estatura constitucional.</w:t>
      </w:r>
    </w:p>
    <w:p>
      <w:pPr>
        <w:pStyle w:val="Normal"/>
        <w:spacing w:lineRule="auto" w:line="360"/>
        <w:ind w:firstLine="1701"/>
        <w:jc w:val="both"/>
        <w:rPr/>
      </w:pPr>
      <w:r>
        <w:rPr>
          <w:rFonts w:cs="Times New Roman" w:ascii="Times New Roman" w:hAnsi="Times New Roman"/>
          <w:sz w:val="28"/>
          <w:szCs w:val="28"/>
        </w:rPr>
        <w:t xml:space="preserve">Por essa razão, a regra, no Direito Brasileiro, é de que se agreguem efeitos </w:t>
      </w:r>
      <w:r>
        <w:rPr>
          <w:rFonts w:cs="Times New Roman" w:ascii="Times New Roman" w:hAnsi="Times New Roman"/>
          <w:i/>
          <w:sz w:val="28"/>
          <w:szCs w:val="28"/>
        </w:rPr>
        <w:t>ex tunc</w:t>
      </w:r>
      <w:r>
        <w:rPr>
          <w:rFonts w:cs="Times New Roman" w:ascii="Times New Roman" w:hAnsi="Times New Roman"/>
          <w:sz w:val="28"/>
          <w:szCs w:val="28"/>
        </w:rPr>
        <w:t xml:space="preserve"> às decisões que declaram a inconstitucionalidade de leis e atos normativos, sendo eles extirpados do ordenamento jurídico como se dele jamais tivessem feito parte, inaptos para gerar direitos ou obrigações.</w:t>
      </w:r>
    </w:p>
    <w:p>
      <w:pPr>
        <w:pStyle w:val="Normal"/>
        <w:spacing w:lineRule="auto" w:line="360"/>
        <w:ind w:firstLine="1701"/>
        <w:jc w:val="both"/>
        <w:rPr/>
      </w:pPr>
      <w:r>
        <w:rPr>
          <w:rFonts w:cs="Times New Roman" w:ascii="Times New Roman" w:hAnsi="Times New Roman"/>
          <w:sz w:val="28"/>
          <w:szCs w:val="28"/>
        </w:rPr>
        <w:t>Essa teoria, todavia, tem sido abrandada por parte da doutrina e da jurisprudência, levando em linha de conta, especialmente, considerações de ordem prática que aconselham a manutenção de alguns dos atos concretos praticados sob a égide da lei posteriormente declarada inconstitucional. Essa mitigação, em geral, baseia-se na circunstância de que todas as leis nascem sob a presunção de constitucionalidade e de que não se pode ignorar a boa- fé dos envolvidos no momento da concretização de determinado ato, situação na qual sua desconstituição poderia acarretar maiores danos aos abrangidos e à sociedade do que sua manutenção, pois traria instabilidade às relações jurídicas, maculando os princípios da segurança jurídica e da proteção da confiança e da boa-fé.</w:t>
      </w:r>
    </w:p>
    <w:p>
      <w:pPr>
        <w:pStyle w:val="Normal"/>
        <w:spacing w:lineRule="auto" w:line="360"/>
        <w:ind w:firstLine="1701"/>
        <w:jc w:val="both"/>
        <w:rPr/>
      </w:pPr>
      <w:r>
        <w:rPr>
          <w:rFonts w:cs="Times New Roman" w:ascii="Times New Roman" w:hAnsi="Times New Roman"/>
          <w:sz w:val="28"/>
          <w:szCs w:val="28"/>
        </w:rPr>
        <w:t xml:space="preserve">Exatamente inspirado nessa preocupação, veio a lume o artigo 27 da Lei Federal n.º 9.868/1999, que permite, ao Supremo Tribunal Federal, considerando razões de segurança jurídica ou de excepcional interesse social, modular os efeitos da decisão que declara a inconstitucionalidade de lei ou ato normativo, fixando-os </w:t>
      </w:r>
      <w:r>
        <w:rPr>
          <w:rFonts w:cs="Times New Roman" w:ascii="Times New Roman" w:hAnsi="Times New Roman"/>
          <w:i/>
          <w:sz w:val="28"/>
          <w:szCs w:val="28"/>
        </w:rPr>
        <w:t xml:space="preserve">ex tunc, ex nunc </w:t>
      </w:r>
      <w:r>
        <w:rPr>
          <w:rFonts w:cs="Times New Roman" w:ascii="Times New Roman" w:hAnsi="Times New Roman"/>
          <w:sz w:val="28"/>
          <w:szCs w:val="28"/>
        </w:rPr>
        <w:t xml:space="preserve">ou </w:t>
      </w:r>
      <w:r>
        <w:rPr>
          <w:rFonts w:cs="Times New Roman" w:ascii="Times New Roman" w:hAnsi="Times New Roman"/>
          <w:i/>
          <w:sz w:val="28"/>
          <w:szCs w:val="28"/>
        </w:rPr>
        <w:t>pro futuro</w:t>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r>
        <w:rPr>
          <w:i/>
        </w:rPr>
        <w:t>Art. 27. Ao declarar a inconstitucionalidade de lei ou ato normativo, e tendo em vista razões de segurança jurídica ou de excepcional interesse social, poderá o Supremo Tribunal Federal, por maioria de dois terços de seus membros, restringir os efeitos daquela declaração ou decidir que ela só tenha eficácia a partir de seu trânsito em julgado ou de outro momento que venha a ser fixad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claração de inconstitucionalidade, assim, pode ser proferida com efeitos estritos ou mitigados.</w:t>
      </w:r>
    </w:p>
    <w:p>
      <w:pPr>
        <w:pStyle w:val="Normal"/>
        <w:spacing w:lineRule="auto" w:line="360"/>
        <w:ind w:firstLine="1701"/>
        <w:jc w:val="both"/>
        <w:rPr/>
      </w:pPr>
      <w:r>
        <w:rPr>
          <w:rFonts w:cs="Times New Roman" w:ascii="Times New Roman" w:hAnsi="Times New Roman"/>
          <w:sz w:val="28"/>
          <w:szCs w:val="28"/>
        </w:rPr>
        <w:t>Feitas tais considerações, no caso em testilha, o Ministério Público, em seu anterior parecer (fls. 197/203), já havia se pronunciado no sentido de que os princípios da segurança jurídica e da proteção da confiança não são suficientes para impedir o reconhecimento da inconstitucionalidade de eventual ato normativo.</w:t>
      </w:r>
    </w:p>
    <w:p>
      <w:pPr>
        <w:pStyle w:val="Normal"/>
        <w:spacing w:lineRule="auto" w:line="360"/>
        <w:ind w:firstLine="1701"/>
        <w:jc w:val="both"/>
        <w:rPr/>
      </w:pPr>
      <w:r>
        <w:rPr>
          <w:rFonts w:cs="Times New Roman" w:ascii="Times New Roman" w:hAnsi="Times New Roman"/>
          <w:sz w:val="28"/>
          <w:szCs w:val="28"/>
        </w:rPr>
        <w:t xml:space="preserve">Isso, porém, não significa que não se possam modular os efeitos da decisão na linha autorizada pela legislação de regência. Por isso, no sentir do </w:t>
      </w:r>
      <w:r>
        <w:rPr>
          <w:rFonts w:cs="Times New Roman" w:ascii="Times New Roman" w:hAnsi="Times New Roman"/>
          <w:i/>
          <w:sz w:val="28"/>
          <w:szCs w:val="28"/>
        </w:rPr>
        <w:t>Parquet</w:t>
      </w:r>
      <w:r>
        <w:rPr>
          <w:rFonts w:cs="Times New Roman" w:ascii="Times New Roman" w:hAnsi="Times New Roman"/>
          <w:sz w:val="28"/>
          <w:szCs w:val="28"/>
        </w:rPr>
        <w:t xml:space="preserve">, o acórdão apontou para a direção corre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corre que não se pode admitir que a declaração de inconstitucionalidade do dispositivo impugnado, por questão meramente formal, acabe prejudicando servidores que há mais de 23 anos vêm contribuindo com o objetivo de incrementar os proventos da aposentadoria, uma vez alcançada a jubilação. Mais que violação aos valores que empolgam a ordem jurídica nacional, haveria manifesta perversão, já que o empregado não teria como recuperar o tempo perdido para preparar outra forma de complementação de renda. E, como se sabe, a principal função do Direito é garantir as expectativas de comportamento.</w:t>
      </w:r>
    </w:p>
    <w:p>
      <w:pPr>
        <w:pStyle w:val="Normal"/>
        <w:spacing w:lineRule="auto" w:line="360"/>
        <w:ind w:firstLine="1701"/>
        <w:jc w:val="both"/>
        <w:rPr/>
      </w:pPr>
      <w:r>
        <w:rPr>
          <w:rFonts w:cs="Times New Roman" w:ascii="Times New Roman" w:hAnsi="Times New Roman"/>
          <w:sz w:val="28"/>
          <w:szCs w:val="28"/>
        </w:rPr>
        <w:t>Nessa linha, vem sendo o entendimento dessa Corte de Justiça:</w:t>
      </w:r>
    </w:p>
    <w:p>
      <w:pPr>
        <w:pStyle w:val="Normal"/>
        <w:ind w:left="1701" w:hanging="0"/>
        <w:jc w:val="both"/>
        <w:rPr>
          <w:rStyle w:val="Firstementa"/>
          <w:rFonts w:ascii="Times New Roman" w:hAnsi="Times New Roman" w:cs="Times New Roman"/>
          <w:i/>
          <w:i/>
          <w:color w:val="312F27"/>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Style w:val="Firstementa"/>
          <w:rFonts w:cs="Times New Roman" w:ascii="Times New Roman" w:hAnsi="Times New Roman"/>
          <w:i/>
          <w:color w:val="312F27"/>
        </w:rPr>
        <w:t>EMBARGOS DE DECLARAÇÃO. AÇÃO DIRETA DE INCONSTITUCIONALIDADE. LEGITIMIDADE ATIVA DO PREFEITO MUNICIPAL. COMPETÊNCIA DESTE TRIBUNAL PARA ANÁLISE DA MATÉRIA. MODULAÇÃO DOS EFEITOS DA DECISÃO DE INCONSTITUCIONALIDADE. EFICÁCIA EX NUNC, A CONTAR DE 180 DIAS DO TRÂNSITO EM</w:t>
      </w:r>
      <w:r>
        <w:rPr>
          <w:rFonts w:cs="Times New Roman" w:ascii="Times New Roman" w:hAnsi="Times New Roman"/>
          <w:i/>
          <w:color w:val="312F27"/>
        </w:rPr>
        <w:t xml:space="preserve"> </w:t>
      </w:r>
      <w:r>
        <w:rPr>
          <w:rStyle w:val="Hidden1"/>
          <w:rFonts w:cs="Times New Roman" w:ascii="Times New Roman" w:hAnsi="Times New Roman"/>
          <w:i/>
          <w:vanish w:val="false"/>
          <w:color w:val="312F27"/>
        </w:rPr>
        <w:t xml:space="preserve">JULGADO DESTE ARESTO. ACOLHIMENTO NO PONTO. O Prefeito Municipal possui legitimidade ativa para a propositura de ação direta de inconstitucionalidade, nos termos do §2º do artigo 95 da Constituição Estadual, de sorte que vão rechaçados os embargos quanto ao ponto. Na mesma linha, vai rejeitada a alegação de incompetência deste Tribunal para análise da matéria, pois o artigo 8º da Constituição Estadual, referido no julgado embargado, faz remissão às regras constantes na Constituição Federal, o que torna as normas federais, no aspecto, componentes, em sentido formal, do conteúdo constitucional da Carta Estadual, o que, modo reflexo, autoriza o Tribunal local a complementar o sentido das normas estaduais conforme a Constituição Federal, como no caso em tela. Já quanto à modulação de efeitos, vão acolhidos os embargos declaratórios. </w:t>
      </w:r>
      <w:r>
        <w:rPr>
          <w:rStyle w:val="Hidden1"/>
          <w:rFonts w:cs="Times New Roman" w:ascii="Times New Roman" w:hAnsi="Times New Roman"/>
          <w:b/>
          <w:i/>
          <w:vanish w:val="false"/>
          <w:color w:val="312F27"/>
        </w:rPr>
        <w:t>A partir, principalmente, da edição da norma disposta no artigo 27 da Lei nº 9.868/99, a regra da retroatividade dos efeitos da declaração de inconstitucionalidade passou a conviver com as exceções, observando-se, para tanto, a proteção à segurança jurídica e excepcional interesse social. A lei inconstitucional nasce com presunção de constitucionalidade e dá origem a diversas relações jurídicas que se estabelecem durante a sua vigência, criando, em seus destinatários, legítima expectativa de que as situações até então previstas lhes sejam alcançadas. Aqui, razões de segurança jurídica conferem prevalência a direitos fundamentais, particularmente, proteção ao ato jurídico perfeito, a partir da consideração da boa-fé e da proteção das expectativas dos indivíduos na origem daqueles direitos.</w:t>
      </w:r>
      <w:r>
        <w:rPr>
          <w:rStyle w:val="Hidden1"/>
          <w:rFonts w:cs="Times New Roman" w:ascii="Times New Roman" w:hAnsi="Times New Roman"/>
          <w:i/>
          <w:vanish w:val="false"/>
          <w:color w:val="312F27"/>
        </w:rPr>
        <w:t xml:space="preserve"> Acolhimento dos embargos declaratórios, no sentido de conferir efeitos prospectivos à declaração de inconstitucionalidade da Lei nº 2.188/91. EMBARGOS DECLARATÓRIOS PARCIALMENTE ACOLHIDOS. UNÂNIME. (Embargos de Declaração Nº 70068395615, Tribunal Pleno, Tribunal de Justiça do RS, Relator: Angela Terezinha de Oliveira Brito, Julgado em 18/07/2016).</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apesar de a modulação dos efeitos da declaração de inconstitucionalidade ter, de certa forma, esvaziado a própria decisão, é, ainda assim, solução adequada ao problema veiculado pelo proponente, o qual, diga-se de passagem, é resultado da omissão do próprio ente político interess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ituações excepcionais como essa são raras, mas já foram apreciadas pelo Poder Judiciário brasileiro.</w:t>
      </w:r>
    </w:p>
    <w:p>
      <w:pPr>
        <w:pStyle w:val="Normal"/>
        <w:spacing w:lineRule="auto" w:line="360"/>
        <w:ind w:firstLine="1701"/>
        <w:jc w:val="both"/>
        <w:rPr/>
      </w:pPr>
      <w:r>
        <w:rPr>
          <w:rFonts w:cs="Times New Roman" w:ascii="Times New Roman" w:hAnsi="Times New Roman"/>
          <w:sz w:val="28"/>
          <w:szCs w:val="28"/>
        </w:rPr>
        <w:t>No âmbito do Supremo Tribunal Federal, por exemplo, decidiu-se ação direta de inconstitucionalidade que tinha por objeto lei estadual baiana que criava o Município de Luís Eduardo Magalhães, tendo a Corte, devido à consolidação temporal da existência e funcionamento da Comuna, reconhecido a inconstitucionalidade formal do ato normativo – o Município fora criado na ausência de lei federal regulando a matéria como determinado pela Constituição –, mas não pronunciou a sua nulidade, admitindo, assim, “a força normativa dos fa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ementa do acórdão restou assim vazada:</w:t>
      </w:r>
    </w:p>
    <w:p>
      <w:pPr>
        <w:pStyle w:val="Normal"/>
        <w:spacing w:lineRule="auto" w:line="360"/>
        <w:ind w:firstLine="1701"/>
        <w:jc w:val="both"/>
        <w:rPr>
          <w:rFonts w:ascii="Times New Roman" w:hAnsi="Times New Roman" w:cs="Times New Roman"/>
          <w:sz w:val="32"/>
          <w:szCs w:val="28"/>
        </w:rPr>
      </w:pPr>
      <w:r>
        <w:rPr>
          <w:rFonts w:cs="Times New Roman" w:ascii="Times New Roman" w:hAnsi="Times New Roman"/>
          <w:sz w:val="32"/>
          <w:szCs w:val="28"/>
        </w:rPr>
      </w:r>
    </w:p>
    <w:p>
      <w:pPr>
        <w:pStyle w:val="Normal"/>
        <w:ind w:left="1701" w:hanging="0"/>
        <w:jc w:val="both"/>
        <w:rPr>
          <w:rFonts w:ascii="Times New Roman" w:hAnsi="Times New Roman" w:cs="Times New Roman"/>
          <w:bCs/>
          <w:color w:val="385260"/>
        </w:rPr>
      </w:pPr>
      <w:r>
        <w:rPr>
          <w:rFonts w:cs="Times New Roman" w:ascii="Times New Roman" w:hAnsi="Times New Roman"/>
          <w:bCs/>
          <w:i/>
          <w:color w:val="385260"/>
        </w:rPr>
        <w:t xml:space="preserve">AÇÃO DIRETA DE INCONSTITUCIONALIDADE. LEI N. 7.619/00, DO ESTADO DA BAHIA, QUE CRIOU O MUNICÍPIO DE LUÍS EDUARDO MAGALHÃES. INCONSTITUCIONALIDADE DE LEI ESTADUAL POSTERIOR À EC 15/96. AUSÊNCIA DE LEI COMPLEMENTAR FEDERAL PREVISTA NO TEXTO CONSTITUCIONAL. AFRONTA AO DISPOSTO NO ARTIGO 18, § 4º, DA CONSTITUIÇÃO DO BRASIL. OMISSÃO DO PODER LEGISLATIVO. EXISTÊNCIA DE FATO. SITUAÇÃO CONSOLIDADA. PRINCÍPIO DA SEGURANÇA DA JURÍDICA. SITUAÇÃO DE EXCEÇÃO, ESTADO DE EXCEÇÃO. A EXCEÇÃO NÃO SE SUBTRAI À NORMA, MAS ESTA, SUSPENDENDO-SE, DÁ LUGAR À EXCEÇÃO --- APENAS ASSIM ELA SE CONSTITUI COMO REGRA, MANTENDO-SE EM RELAÇÃO COM A EXCEÇÃO. 1. O Município foi efetivamente criado e assumiu existência de fato, há mais de seis anos, como ente federativo. 2. Existência de fato do Município, decorrente da decisão política que importou na sua instalação como ente federativo dotado de autonomia. Situação excepcional consolidada, de caráter institucional, político. </w:t>
      </w:r>
      <w:r>
        <w:rPr>
          <w:rFonts w:cs="Times New Roman" w:ascii="Times New Roman" w:hAnsi="Times New Roman"/>
          <w:b/>
          <w:bCs/>
          <w:i/>
          <w:color w:val="385260"/>
        </w:rPr>
        <w:t>Hipótese que consubstancia reconhecimento e acolhimento da força normativa dos fatos.</w:t>
      </w:r>
      <w:r>
        <w:rPr>
          <w:rFonts w:cs="Times New Roman" w:ascii="Times New Roman" w:hAnsi="Times New Roman"/>
          <w:bCs/>
          <w:i/>
          <w:color w:val="385260"/>
        </w:rPr>
        <w:t xml:space="preserve"> 3. Esta Corte não pode limitar-se à prática de mero exercício de subsunção. </w:t>
      </w:r>
      <w:r>
        <w:rPr>
          <w:rFonts w:cs="Times New Roman" w:ascii="Times New Roman" w:hAnsi="Times New Roman"/>
          <w:b/>
          <w:bCs/>
          <w:i/>
          <w:color w:val="385260"/>
        </w:rPr>
        <w:t>A situação de exceção, situação consolidada --- embora ainda não jurídica --- não pode ser desconsiderada.</w:t>
      </w:r>
      <w:r>
        <w:rPr>
          <w:rFonts w:cs="Times New Roman" w:ascii="Times New Roman" w:hAnsi="Times New Roman"/>
          <w:bCs/>
          <w:i/>
          <w:color w:val="385260"/>
        </w:rPr>
        <w:t xml:space="preserve"> 4. A exceção resulta de omissão do Poder Legislativo, visto que o impedimento de criação, incorporação, fusão e desmembramento de Municípios, desde a promulgação da Emenda Constitucional n. 15, em 12 de setembro de 1.996, deve-se à ausência de lei complementar federal. 5. Omissão do Congresso Nacional que inviabiliza o que a Constituição autoriza: a criação de Município. A não edição da lei complementar dentro de um prazo razoável consubstancia autêntica violação da ordem constitucional. 6. A criação do Município de Luís Eduardo Magalhães importa, tal como se deu, uma situação excepcional não prevista pelo direito positivo. 7. </w:t>
      </w:r>
      <w:r>
        <w:rPr>
          <w:rFonts w:cs="Times New Roman" w:ascii="Times New Roman" w:hAnsi="Times New Roman"/>
          <w:b/>
          <w:bCs/>
          <w:i/>
          <w:color w:val="385260"/>
        </w:rPr>
        <w:t xml:space="preserve">O estado de exceção é uma zona de indiferença entre o caos e o estado da normalidade. Não é a exceção que se subtrai à norma, mas a norma que, suspendendo-se, dá lugar à exceção --- apenas desse modo ela se constitui como regra, mantendo-se em relação com a exceção. </w:t>
      </w:r>
      <w:r>
        <w:rPr>
          <w:rFonts w:cs="Times New Roman" w:ascii="Times New Roman" w:hAnsi="Times New Roman"/>
          <w:bCs/>
          <w:i/>
          <w:color w:val="385260"/>
        </w:rPr>
        <w:t>8</w:t>
      </w:r>
      <w:r>
        <w:rPr>
          <w:rFonts w:cs="Times New Roman" w:ascii="Times New Roman" w:hAnsi="Times New Roman"/>
          <w:b/>
          <w:bCs/>
          <w:i/>
          <w:color w:val="385260"/>
        </w:rPr>
        <w:t xml:space="preserve">. Ao Supremo Tribunal Federal incumbe decidir regulando também essas situações de exceção. Não se afasta do ordenamento, ao fazê-lo, eis que aplica a norma à exceção desaplicando-a, isto é, retirando-a da exceção. </w:t>
      </w:r>
      <w:r>
        <w:rPr>
          <w:rFonts w:cs="Times New Roman" w:ascii="Times New Roman" w:hAnsi="Times New Roman"/>
          <w:bCs/>
          <w:i/>
          <w:color w:val="385260"/>
        </w:rPr>
        <w:t>9</w:t>
      </w:r>
      <w:r>
        <w:rPr>
          <w:rFonts w:cs="Times New Roman" w:ascii="Times New Roman" w:hAnsi="Times New Roman"/>
          <w:b/>
          <w:bCs/>
          <w:i/>
          <w:color w:val="385260"/>
        </w:rPr>
        <w:t>. Cumpre verificar o que menos compromete a força normativa futura da Constituição e sua função de estabilização.</w:t>
      </w:r>
      <w:r>
        <w:rPr>
          <w:rFonts w:cs="Times New Roman" w:ascii="Times New Roman" w:hAnsi="Times New Roman"/>
          <w:bCs/>
          <w:i/>
          <w:color w:val="385260"/>
        </w:rPr>
        <w:t xml:space="preserve"> No aparente conflito de inconstitucionalidades impor-se-ia o reconhecimento da existência válida do Município, a fim de que se afaste a agressão à federação. 10. O princípio da segurança jurídica prospera em benefício da preservação do Município. 11. Princípio da continuidade do Estado. 12. Julgamento no qual foi considerada a decisão desta Corte no MI n. 725, quando determinado que o Congresso Nacional, no prazo de dezoito meses, ao editar a lei complementar federal referida no § 4º do artigo 18 da Constituição do Brasil, considere, reconhecendo-a, a existência consolidada do Município de Luís Eduardo Magalhães. Declaração de inconstitucionalidade da lei estadual sem pronúncia de sua nulidade 13. Ação direta julgada procedente para declarar a inconstitucionalidade, mas não pronunciar a nulidade pelo prazo de 24 meses, da Lei n. 7.619, de 30 de março de 2000, do Estado da Bahia</w:t>
      </w:r>
      <w:r>
        <w:rPr>
          <w:rFonts w:cs="Times New Roman" w:ascii="Times New Roman" w:hAnsi="Times New Roman"/>
          <w:bCs/>
          <w:color w:val="385260"/>
        </w:rPr>
        <w:t xml:space="preserve">. </w:t>
      </w:r>
    </w:p>
    <w:p>
      <w:pPr>
        <w:pStyle w:val="Normal"/>
        <w:ind w:left="1701" w:hanging="0"/>
        <w:jc w:val="both"/>
        <w:rPr>
          <w:rFonts w:ascii="Times New Roman" w:hAnsi="Times New Roman" w:cs="Times New Roman"/>
          <w:b/>
          <w:b/>
          <w:i/>
          <w:i/>
          <w:sz w:val="20"/>
          <w:szCs w:val="20"/>
        </w:rPr>
      </w:pPr>
      <w:r>
        <w:rPr>
          <w:rFonts w:cs="Times New Roman" w:ascii="Times New Roman" w:hAnsi="Times New Roman"/>
          <w:b/>
          <w:bCs/>
          <w:color w:val="385260"/>
          <w:sz w:val="20"/>
          <w:szCs w:val="20"/>
        </w:rPr>
        <w:t>(</w:t>
      </w:r>
      <w:r>
        <w:rPr>
          <w:rFonts w:cs="Times New Roman" w:ascii="Times New Roman" w:hAnsi="Times New Roman"/>
          <w:bCs/>
          <w:color w:val="385260"/>
          <w:sz w:val="20"/>
          <w:szCs w:val="20"/>
        </w:rPr>
        <w:t>ADI 2240</w:t>
      </w:r>
      <w:r>
        <w:rPr>
          <w:rStyle w:val="StrongEmphasis"/>
          <w:rFonts w:cs="Times New Roman" w:ascii="Times New Roman" w:hAnsi="Times New Roman"/>
          <w:b w:val="false"/>
          <w:color w:val="385260"/>
          <w:sz w:val="20"/>
          <w:szCs w:val="20"/>
        </w:rPr>
        <w:t>/BA – Órgão Julgador: Tribunal Pleno, STF, Relator: Min. EROS GRAU, Julgado em: 09/05/2007)</w:t>
      </w:r>
    </w:p>
    <w:p>
      <w:pPr>
        <w:pStyle w:val="Normal"/>
        <w:spacing w:lineRule="auto" w:line="360"/>
        <w:ind w:firstLine="1701"/>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dos autos, </w:t>
      </w:r>
      <w:r>
        <w:rPr>
          <w:rFonts w:cs="Times New Roman" w:ascii="Times New Roman" w:hAnsi="Times New Roman"/>
          <w:i/>
          <w:sz w:val="28"/>
          <w:szCs w:val="28"/>
        </w:rPr>
        <w:t>mutatis mutandis</w:t>
      </w:r>
      <w:r>
        <w:rPr>
          <w:rFonts w:cs="Times New Roman" w:ascii="Times New Roman" w:hAnsi="Times New Roman"/>
          <w:sz w:val="28"/>
          <w:szCs w:val="28"/>
        </w:rPr>
        <w:t xml:space="preserve">, o mesmo raciocínio deve ser feito. O Poder Judiciário não pode ignorar o fato de que os empregados públicos do Município de São Leopoldo passaram mais de 23 anos contribuindo para perceberem proventos de aposentadoria de forma integral, com base em lei local agora tida como inconstitucional por razões formais. Não se pode, evidentemente, subtrair-lhes a justa expectativa de que venham a colher os frutos de sua precaução devido à nulidade do ato normativo que vinha amparando, até esse momento, a sua pretensão. Trata-se, manifestamente, de situação fática consolidada ou em vias de consolidar-se – mas irreversível –, cumprindo a esse Tribunal de Justiça reconhecer a sua excepcionalidade e, como tal, conferir-lhe os efeitos jurídicos necessár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tudo, talvez a técnica de modulação de efeitos não seja a </w:t>
      </w:r>
      <w:r>
        <w:rPr>
          <w:rFonts w:cs="Times New Roman" w:ascii="Times New Roman" w:hAnsi="Times New Roman"/>
          <w:sz w:val="28"/>
          <w:szCs w:val="28"/>
          <w:u w:val="single"/>
        </w:rPr>
        <w:t>mais</w:t>
      </w:r>
      <w:r>
        <w:rPr>
          <w:rFonts w:cs="Times New Roman" w:ascii="Times New Roman" w:hAnsi="Times New Roman"/>
          <w:sz w:val="28"/>
          <w:szCs w:val="28"/>
        </w:rPr>
        <w:t xml:space="preserve"> adequada, pois, para os servidores públicos ainda não jubilados, o dispositivo legal declarado inconstitucional deve continuar a ser aplicado – para o recolhimento da contribuição previdenciária respectiva e para o reconhecimento do direito à complementação da aposentadoria no momento oportuno –, de modo que a lei há de preservar toda a sua eficácia, apesar da contrariedade à Constitui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parece que, na linha do decidido pelo Supremo Tribunal Federal, se deva declarar a inconstitucionalidade das normas impugnada, sem, contudo, pronunciar a sua nulidade, para que a situação jurídica dos destinatários não seja afetada.</w:t>
      </w:r>
    </w:p>
    <w:p>
      <w:pPr>
        <w:pStyle w:val="Normal"/>
        <w:spacing w:lineRule="auto" w:line="360"/>
        <w:ind w:firstLine="1701"/>
        <w:jc w:val="both"/>
        <w:rPr/>
      </w:pPr>
      <w:r>
        <w:rPr>
          <w:rFonts w:cs="Times New Roman" w:ascii="Times New Roman" w:hAnsi="Times New Roman"/>
          <w:sz w:val="28"/>
          <w:szCs w:val="28"/>
        </w:rPr>
        <w:t>Com isso, afirma-se o descompasso constitucional do dispositivo ao mesmo tempo em que se admite, excepcionalmente, que continue a produzir efeitos no mundo jurídico, por razões de ordem constitucional prevalecent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mpre observar, por fim, que isso não significa que o Município não possa, de alguma forma, adotar medidas que façam frente à alegada inviabilidade financeira do Instituto de Aposentadorias e Pensões dos Servidores, como apontado pelo proponente. Pode-se pensar em elevação de alíquota de contribuição, em limitação dos aumentos remuneratórios às categorias atingidas, entre outros. Contudo, simplesmente alijar um grupo de contribuintes do plano de benefícios, por falha político-administrativa não imputável a ele, é solução que não se afeiçoa ao Estado de Direito.</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Normal"/>
        <w:tabs>
          <w:tab w:val="clear" w:pos="708"/>
          <w:tab w:val="left" w:pos="142" w:leader="none"/>
        </w:tabs>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opina pelo deferimento parcial da pretensão vertida nos presentes embargos declaratórios, para esclarecer que a decisão declara a inconstitucionalidade do dispositivo legal impugnado, sem pronunciar-lhe, contudo, a nulidade.</w:t>
      </w:r>
    </w:p>
    <w:p>
      <w:pPr>
        <w:pStyle w:val="TextBodyIndent"/>
        <w:spacing w:lineRule="auto" w:line="360" w:before="0" w:after="0"/>
        <w:ind w:left="283" w:firstLine="141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283" w:firstLine="1418"/>
        <w:jc w:val="both"/>
        <w:rPr/>
      </w:pPr>
      <w:r>
        <w:rPr>
          <w:rFonts w:cs="Times New Roman" w:ascii="Times New Roman" w:hAnsi="Times New Roman"/>
          <w:sz w:val="28"/>
          <w:szCs w:val="28"/>
        </w:rPr>
        <w:t>Porto Alegre, 28 de outubro de 2016.</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PAULO EMILIO J. BARBOSA,</w:t>
      </w:r>
    </w:p>
    <w:p>
      <w:pPr>
        <w:pStyle w:val="TextBodyIndent"/>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BHJ/</w:t>
      </w:r>
    </w:p>
    <w:sectPr>
      <w:headerReference w:type="default" r:id="rId2"/>
      <w:headerReference w:type="first" r:id="rId3"/>
      <w:footerReference w:type="default" r:id="rId4"/>
      <w:footerReference w:type="first" r:id="rId5"/>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422/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42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Desc2">
    <w:name w:val="desc2"/>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44:00Z</dcterms:created>
  <dc:creator>xpadmin</dc:creator>
  <dc:description/>
  <dc:language>en-US</dc:language>
  <cp:lastModifiedBy>xpadmin</cp:lastModifiedBy>
  <cp:lastPrinted>2016-11-04T15:42:00Z</cp:lastPrinted>
  <dcterms:modified xsi:type="dcterms:W3CDTF">2016-11-04T17:44:00Z</dcterms:modified>
  <cp:revision>2</cp:revision>
  <dc:subject/>
  <dc:title>PROCESSO N</dc:title>
</cp:coreProperties>
</file>