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705331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Heading1"/>
        <w:keepNext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PROPONENTE: PROCURADOR-GERAL DE JUSTIÇA</w:t>
      </w:r>
    </w:p>
    <w:p>
      <w:pPr>
        <w:pStyle w:val="Normal"/>
        <w:spacing w:lineRule="auto" w:line="360"/>
        <w:jc w:val="both"/>
        <w:rPr/>
      </w:pPr>
      <w:r>
        <w:rPr>
          <w:rFonts w:cs="Times New Roman" w:ascii="Times New Roman" w:hAnsi="Times New Roman"/>
          <w:sz w:val="28"/>
          <w:szCs w:val="28"/>
        </w:rPr>
        <w:t>REQUERIDOS: MUNICÍPIO DE TAQUARA E CÂMARA MUNICIPAL DE VEREADORES DE TAQUARA</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A. ANGELA TEREZINHA DE OLIVEIRA BRI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 xml:space="preserve">MANIFESTAÇÃO FI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sz w:val="24"/>
          <w:szCs w:val="24"/>
        </w:rPr>
        <w:t>AÇÃO DIRETA DE INCONSTITUCIONALIDADE. Impugnação do artigo 5º e parágrafos da Lei Municipal nº 1.153/1987, com as alterações da Lei Municipal nº 1.493/92, da Lei Municipal nº 1.512/92, da Lei Municipal nº 1.942/96 e da Lei Municipal nº 4.083/08, todas do Município de Taquara. Exploração do serviço de automóveis e Kombi de aluguel. Projeto de Lei n.º 032/16, aprovado e sancionado pelo Executivo, que altera a disciplina da matéria. Perda superveniente do objeto.</w:t>
      </w:r>
      <w:r>
        <w:rPr>
          <w:rFonts w:cs="Times New Roman" w:ascii="Times New Roman" w:hAnsi="Times New Roman"/>
          <w:b/>
          <w:i/>
          <w:sz w:val="24"/>
          <w:szCs w:val="24"/>
        </w:rPr>
        <w:t xml:space="preserve"> MANIFESTAÇÃO PELA EXTINÇÃO DO FEITO SEM RESOLUÇÃO DO MÉRITO.</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do artigo 5º e parágrafos da </w:t>
      </w:r>
      <w:r>
        <w:rPr>
          <w:rFonts w:cs="Times New Roman" w:ascii="Times New Roman" w:hAnsi="Times New Roman"/>
          <w:b/>
          <w:sz w:val="28"/>
          <w:szCs w:val="28"/>
        </w:rPr>
        <w:t>Lei Municipal nº 1.153</w:t>
      </w:r>
      <w:r>
        <w:rPr>
          <w:rFonts w:cs="Times New Roman" w:ascii="Times New Roman" w:hAnsi="Times New Roman"/>
          <w:sz w:val="28"/>
          <w:szCs w:val="28"/>
        </w:rPr>
        <w:t xml:space="preserve">, de 17 de dezembro de 1987, do </w:t>
      </w:r>
      <w:r>
        <w:rPr>
          <w:rFonts w:cs="Times New Roman" w:ascii="Times New Roman" w:hAnsi="Times New Roman"/>
          <w:b/>
          <w:sz w:val="28"/>
          <w:szCs w:val="28"/>
        </w:rPr>
        <w:t>Município de Taquara</w:t>
      </w:r>
      <w:r>
        <w:rPr>
          <w:rFonts w:cs="Times New Roman" w:ascii="Times New Roman" w:hAnsi="Times New Roman"/>
          <w:sz w:val="28"/>
          <w:szCs w:val="28"/>
        </w:rPr>
        <w:t xml:space="preserve">, com as alterações da Lei Municipal nº 1.493/92, da Lei Municipal nº 1.512/92, da Lei Municipal nº 1.942/96 e da Lei Municipal nº 4.083/08, todas daquela comuna,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Normal"/>
        <w:spacing w:lineRule="auto" w:line="360"/>
        <w:ind w:firstLine="1701"/>
        <w:jc w:val="both"/>
        <w:rPr/>
      </w:pPr>
      <w:r>
        <w:rPr>
          <w:rFonts w:cs="Times New Roman" w:ascii="Times New Roman" w:hAnsi="Times New Roman"/>
          <w:sz w:val="28"/>
          <w:szCs w:val="28"/>
        </w:rPr>
        <w:t>O Município de Taquara, devidamente notificado, prestou suas informações, aduzindo que, tendo em vista os apontamentos do Ministério Público em sede de inquérito civil e, também, na petição inicial da presente ação direta de inconstitucionalidade, o Chefe do Poder Executivo encaminhou novo projeto de lei à Câmara de Vereadores, alterando a regulamentação da matéria, razão pela qual postulou a suspensão do feito por quinze dias. No mérito, sustentou a adequação constitucional da norma atacada, visto que em harmonia com a Lei Federal n.º 12.587/2012 (fls. 63/64 e documentos das fls. 65/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igualmente notificada (fl. 60v.), manteve-se silente (certidão da fl. 1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apresentou a defesa das normas, nos moldes do artigo 95, parágrafo 4º, da Constituição Estadual, pugnando por sua manutenção no ordenamento jurídico, forte no princípio que presume a constitucionalidade das leis (fl. 100).</w:t>
      </w:r>
    </w:p>
    <w:p>
      <w:pPr>
        <w:pStyle w:val="Normal"/>
        <w:spacing w:lineRule="auto" w:line="360"/>
        <w:ind w:firstLine="1701"/>
        <w:jc w:val="both"/>
        <w:rPr/>
      </w:pPr>
      <w:r>
        <w:rPr>
          <w:rFonts w:cs="Times New Roman" w:ascii="Times New Roman" w:hAnsi="Times New Roman"/>
          <w:sz w:val="28"/>
          <w:szCs w:val="28"/>
        </w:rPr>
        <w:t>O Ministério Público opinou pelo deferimento do pleito de suspensão do feito por 15 dias (fls.103/104), o qual foi concedido (fl. 10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pós o decurso do prazo (fl. 114), retorna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Inicialmente, impende algumas considerações acerca do process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tendo em vista a notícia trazida em sede de informações por parte do Município de Taquara – no sentido de que havia encaminhado novo projeto de lei à Câmara de Vereadores, alterando a regulamentação da matéria - foi realizada pesquisa no sítio da Câmara Municipal de Vereadores na interne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oportunidade em que constatado o efetivo aporte do Projeto de Lei n.º 032/2016, que </w:t>
      </w:r>
      <w:r>
        <w:rPr>
          <w:rFonts w:cs="Times New Roman" w:ascii="Times New Roman" w:hAnsi="Times New Roman"/>
          <w:i/>
          <w:sz w:val="28"/>
          <w:szCs w:val="28"/>
        </w:rPr>
        <w:t>dispõe sobre o serviço público de transporte individual por táxis no Município de Taquara e dá outras providências</w:t>
      </w:r>
      <w:r>
        <w:rPr>
          <w:rFonts w:cs="Times New Roman" w:ascii="Times New Roman" w:hAnsi="Times New Roman"/>
          <w:sz w:val="28"/>
          <w:szCs w:val="28"/>
        </w:rPr>
        <w:t>, que foi aprovado em sessão plenária realizada em 22 de março de 2016, sendo encaminhado para a sanção do Chefe do Poder Executivo em 23 de março de 201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À vista disso, foi contatada a Prefeitura Municipal de Taquara, que noticiou que o referido projeto de lei já havia sido sancionado, conforme se denota da certidão em anexo. </w:t>
      </w:r>
    </w:p>
    <w:p>
      <w:pPr>
        <w:pStyle w:val="Normal"/>
        <w:spacing w:lineRule="auto" w:line="360"/>
        <w:ind w:firstLine="1701"/>
        <w:jc w:val="both"/>
        <w:rPr/>
      </w:pPr>
      <w:r>
        <w:rPr>
          <w:rFonts w:cs="Times New Roman" w:ascii="Times New Roman" w:hAnsi="Times New Roman"/>
          <w:sz w:val="28"/>
          <w:szCs w:val="28"/>
        </w:rPr>
        <w:t xml:space="preserve">Ocorre que o artigo 79 do Projeto de Lei nº 032/2016 revoga expressamente as Leis Municipais n.º 1.153, de 17 de dezembro de 1987, n.º 1.586, de 13 de abril de 1993, n.º 3.022, de 30 de dezembro de 2002, n.º 3.109, de 27 de agosto de 2003, n.º 3.445, de 30 de junho de 2005 e n.º 3.616, de 27 de abril de 2006, todas do Município de Taquara. </w:t>
      </w:r>
    </w:p>
    <w:p>
      <w:pPr>
        <w:pStyle w:val="Normal"/>
        <w:spacing w:lineRule="auto" w:line="360"/>
        <w:ind w:firstLine="1701"/>
        <w:jc w:val="both"/>
        <w:rPr/>
      </w:pPr>
      <w:r>
        <w:rPr>
          <w:rFonts w:cs="Times New Roman" w:ascii="Times New Roman" w:hAnsi="Times New Roman"/>
          <w:sz w:val="28"/>
          <w:szCs w:val="28"/>
        </w:rPr>
        <w:t>Nessa ordem, imperativa a extinção do feito, pela perda superveniente do seu objeto, na forma de iterativa jurisprudência da Corte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ORDINÁRIA DO MUNICÍPIO DE ALVORADA ESTABELECENDO ATUALIZAÇÃO MONETÁRIA, APÓS QUINZE ANOS, DA PLANTA GENÉRICA DE VALORES (PGV), COM VISTAS À APURAÇÃO DE VALOR VENAL DE IMÓVEIS URBANOS PARA O LANÇAMENTO DO IPTU DO EXERCÍCIO DE 2015. CAPACIDADE CONTRIBUTIVA, RAZOABILIDADE E PROPORCIONALIDADE. PROIBIÇÃO DE CONFISCO. AFRONTA AOS PRINCÍPIOS CONSTITUCIONAIS. PERDA DO OBJETO. </w:t>
      </w:r>
      <w:r>
        <w:rPr>
          <w:rFonts w:cs="Times New Roman" w:ascii="Times New Roman" w:hAnsi="Times New Roman"/>
          <w:b/>
          <w:i/>
          <w:sz w:val="24"/>
          <w:szCs w:val="24"/>
        </w:rPr>
        <w:t>Considerando que sobreveio a Lei Municipal nº 2.924/2015 revogando a Lei nº 2.850/2014, restou esvaziada a pretensão deduzida na presente ação direta de inconstitucionalidade.</w:t>
      </w:r>
      <w:r>
        <w:rPr>
          <w:rFonts w:cs="Times New Roman" w:ascii="Times New Roman" w:hAnsi="Times New Roman"/>
          <w:i/>
          <w:sz w:val="24"/>
          <w:szCs w:val="24"/>
        </w:rPr>
        <w:t xml:space="preserve"> Ação extinta sem resolução do mérito. </w:t>
      </w:r>
      <w:r>
        <w:rPr>
          <w:rFonts w:cs="Times New Roman" w:ascii="Times New Roman" w:hAnsi="Times New Roman"/>
          <w:sz w:val="24"/>
          <w:szCs w:val="24"/>
        </w:rPr>
        <w:t>(Ação Direta de Inconstitucionalidade Nº 70063209662, Tribunal Pleno, Tribunal de Justiça do RS, Relator: Sérgio Fernando de Vasconcellos Chaves, Julgado em 28/01/2016)</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Importa, ainda, consignar que o Projeto de Lei n.º 032/2016, em exame perfunctório, apresenta inconstitucionalidade em alguns de seus preceitos, o que será oportunamente analisado pelo Ministério Público, a fim de eventual ajuizamento de ação direta de inconstitucionalidade.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highlight w:val="yellow"/>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a extinção do presente feito, sem resolução do mérito, com fulcro no artigo 485, inciso VI, do novo Código de Processo Civil. </w:t>
      </w:r>
    </w:p>
    <w:p>
      <w:pPr>
        <w:pStyle w:val="Normal"/>
        <w:spacing w:lineRule="auto" w:line="360"/>
        <w:ind w:firstLine="170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5 de abril de 2016.</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PAULO EMILIO J. BARBOS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szCs w:val="16"/>
        </w:rPr>
        <w:t>CN/TSB/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50/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imes New Roman" w:hAnsi="Times New Roman" w:cs="Times New Roman"/>
        <w:sz w:val="18"/>
        <w:szCs w:val="18"/>
      </w:rPr>
    </w:pPr>
    <w:r>
      <w:rPr>
        <w:rFonts w:cs="Times New Roman" w:ascii="Times New Roman" w:hAnsi="Times New Roman"/>
        <w:sz w:val="18"/>
        <w:szCs w:val="18"/>
      </w:rPr>
      <w:t>SUBJUR N.º 105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legis.camarataquara.com.br/index.php?sec=proposicao&amp;id=763</w:t>
        </w:r>
      </w:hyperlink>
      <w:r>
        <w:rPr>
          <w:rFonts w:cs="Times New Roman" w:ascii="Times New Roman" w:hAnsi="Times New Roman"/>
        </w:rPr>
        <w:t xml:space="preserve"> (acessado em 04 de abril de 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forme documentos ora jun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sz w:val="20"/>
      </w:rPr>
    </w:pPr>
    <w:hyperlink r:id="rId2">
      <w:r>
        <w:rPr>
          <w:rStyle w:val="InternetLink"/>
          <w:rFonts w:cs="Times New Roman" w:ascii="Times New Roman" w:hAnsi="Times New Roman"/>
          <w:sz w:val="20"/>
        </w:rPr>
        <w:t>pgj@mp.rs.gov.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Arial Narrow" w:hAnsi="Arial Narrow" w:cs="Arial Narrow"/>
      <w:sz w:val="16"/>
      <w:szCs w:val="16"/>
    </w:rPr>
  </w:style>
  <w:style w:type="character" w:styleId="Emphasis">
    <w:name w:val="Emphasis"/>
    <w:basedOn w:val="Fontepargpadro"/>
    <w:qFormat/>
    <w:rPr>
      <w:i/>
      <w:iCs/>
    </w:rPr>
  </w:style>
  <w:style w:type="character" w:styleId="Firstementa">
    <w:name w:val="firstementa"/>
    <w:basedOn w:val="Fontepargpadro"/>
    <w:qFormat/>
    <w:rPr/>
  </w:style>
  <w:style w:type="character" w:styleId="Marcapalavra">
    <w:name w:val="marca_palavr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camarataquara.com.br/index.php?sec=proposicao&amp;id=76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0:00Z</dcterms:created>
  <dc:creator>xpadmin</dc:creator>
  <dc:description/>
  <dc:language>en-US</dc:language>
  <cp:lastModifiedBy>xpadmin</cp:lastModifiedBy>
  <cp:lastPrinted>2016-04-05T15:16:00Z</cp:lastPrinted>
  <dcterms:modified xsi:type="dcterms:W3CDTF">2016-04-05T18:40:00Z</dcterms:modified>
  <cp:revision>2</cp:revision>
  <dc:subject/>
  <dc:title>PROCESSO Nº 70029429164 – TRIBUNAL PLENO</dc:title>
</cp:coreProperties>
</file>