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728978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SANTA ROSA E PREFEITO MUNICIPAL DE SANT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JORGE LUÍS DALL’AGNO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Santa Rosa. Cargos em comissão.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w:t>
      </w:r>
      <w:r>
        <w:rPr>
          <w:rFonts w:cs="Times New Roman" w:ascii="Times New Roman" w:hAnsi="Times New Roman"/>
          <w:b/>
          <w:i/>
        </w:rPr>
        <w:t xml:space="preserve"> MANIFESTAÇÃO PELA PROCEDÊNCIA DA AÇÃO.</w:t>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e </w:t>
      </w:r>
      <w:r>
        <w:rPr>
          <w:rFonts w:cs="Times New Roman" w:ascii="Times New Roman" w:hAnsi="Times New Roman"/>
          <w:b/>
          <w:sz w:val="28"/>
          <w:szCs w:val="28"/>
        </w:rPr>
        <w:t>parte do artigo 36 e dos Anexos II e IV da Lei Municipal n.º 5.050</w:t>
      </w:r>
      <w:r>
        <w:rPr>
          <w:rFonts w:cs="Times New Roman" w:ascii="Times New Roman" w:hAnsi="Times New Roman"/>
          <w:sz w:val="28"/>
          <w:szCs w:val="28"/>
        </w:rPr>
        <w:t xml:space="preserve">, de 1º de outubro de 2013, na redação que lhe foi dada pela </w:t>
      </w:r>
      <w:r>
        <w:rPr>
          <w:rFonts w:cs="Times New Roman" w:ascii="Times New Roman" w:hAnsi="Times New Roman"/>
          <w:b/>
          <w:sz w:val="28"/>
          <w:szCs w:val="28"/>
        </w:rPr>
        <w:t>Lei Municipal n.º 5.240</w:t>
      </w:r>
      <w:r>
        <w:rPr>
          <w:rFonts w:cs="Times New Roman" w:ascii="Times New Roman" w:hAnsi="Times New Roman"/>
          <w:sz w:val="28"/>
          <w:szCs w:val="28"/>
        </w:rPr>
        <w:t xml:space="preserve">, de 26 de agosto de 2015, ambas do </w:t>
      </w:r>
      <w:r>
        <w:rPr>
          <w:rFonts w:cs="Times New Roman" w:ascii="Times New Roman" w:hAnsi="Times New Roman"/>
          <w:b/>
          <w:sz w:val="28"/>
          <w:szCs w:val="28"/>
        </w:rPr>
        <w:t>Município de Santa Rosa</w:t>
      </w:r>
      <w:r>
        <w:rPr>
          <w:rFonts w:cs="Times New Roman" w:ascii="Times New Roman" w:hAnsi="Times New Roman"/>
          <w:sz w:val="28"/>
          <w:szCs w:val="28"/>
        </w:rPr>
        <w:t xml:space="preserve">, especificamente em relação aos cargos de Coordenador de Apoio aos Conselhos Comunitários, Assessor do Departamento Administrativo, Assessor de Serviços de Vigilância, Assessor de Material e Patrimônio, Coordenador de Serviços, Assessor da Defesa Civil, Diretor do Departamento de Fiscalização Tributária e Arrecadação, Assessor do Departamento de Meio Ambiente, Coordenador Administrativo, Assessor de Desenvolvimento Econômico, Coordenador de Economia Solidária, Assessor de Articulação Comunitária, Coordenador de Hortas e Pomares, Diretor do Departamento Administrativo, Diretor do Departamento de Obras do Interior, Assessor de Obras do Interior, Assessor de Obras Urbanas, Diretor do Departamento de Cultura, Diretor do Departamento de Turismo, Coordenador da UCAM, Diretor do Departamento de Mobilidade Urbana, Assessor do Estacionamento Rotativo, Assessor de Regularização Fundiária, Coordenador de Créditos Habitacionais, Coordenador dos Programas de Educação no Trânsito, Diretor do Departamento de Esporte e Lazer, Assessor do Departamento de Eventos, Diretor do Departamento de Apoio Administrativo, Assessor de Políticas da Juventude, Coordenador de Escrituração Escolar,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moldes do artigo 2º da Constituição Federal, alegando a presunção de constitucionalidade derivada da independência e harmonia entre os poderes estatais, postulando a manutenção da Lei n.º 5.240/2015, que altera a Lei n.º 5.050/2013, ambas do Município de Santa Rosa (fl. 89).</w:t>
      </w:r>
    </w:p>
    <w:p>
      <w:pPr>
        <w:pStyle w:val="Normal"/>
        <w:spacing w:lineRule="auto" w:line="360"/>
        <w:ind w:firstLine="1701"/>
        <w:jc w:val="both"/>
        <w:rPr/>
      </w:pPr>
      <w:r>
        <w:rPr>
          <w:rFonts w:cs="Times New Roman" w:ascii="Times New Roman" w:hAnsi="Times New Roman"/>
          <w:sz w:val="28"/>
          <w:szCs w:val="28"/>
        </w:rPr>
        <w:t>A Câmara Municipal de Vereadores de Santa Rosa e o Município de Santa Rosa, embora notificados (fl. 90 e verso), deixaram de prestar informações (certidão da fl. 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2</w:t>
      </w:r>
      <w:r>
        <w:rPr>
          <w:rFonts w:cs="Times New Roman" w:ascii="Times New Roman" w:hAnsi="Times New Roman"/>
          <w:sz w:val="28"/>
          <w:szCs w:val="28"/>
        </w:rPr>
        <w:t>. O Ministério Público ratifica o pedido constante da peça vestibular, impondo-se reiterar, na sua totalidade, os fundamentos já lançados na exordial, os quais se deixam de transcrever para evitar tautologia.</w:t>
      </w:r>
    </w:p>
    <w:p>
      <w:pPr>
        <w:pStyle w:val="Texto"/>
        <w:suppressAutoHyphens w:val="true"/>
        <w:spacing w:lineRule="auto" w:line="360"/>
        <w:ind w:firstLine="1701"/>
        <w:rPr/>
      </w:pPr>
      <w:r>
        <w:rPr>
          <w:sz w:val="28"/>
          <w:szCs w:val="28"/>
        </w:rPr>
        <w:t>O cargo em comissão compreende três pressupostos: excepcionalidade, chefia e confiança. 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 xml:space="preserve">Nessa ordem, imperativo reconhecer que os cargos aqui atacados estão em descompasso com as determinações constitucionais, pois sob a denominação de “chefe”, “assessor” e “coordenador” foram instituídos cargos para o exercício de atribuições predominantemente burocráticas e permanentes, que não se conciliam com o caráter diferenciado do cargo em comissão. </w:t>
      </w:r>
    </w:p>
    <w:p>
      <w:pPr>
        <w:pStyle w:val="Texto"/>
        <w:spacing w:lineRule="auto" w:line="360"/>
        <w:ind w:firstLine="1701"/>
        <w:rPr/>
      </w:pPr>
      <w:r>
        <w:rPr>
          <w:sz w:val="28"/>
          <w:szCs w:val="28"/>
        </w:rPr>
        <w:t xml:space="preserve">Mais ainda, o provimento da totalidade dos cargos impugnados demanda apenas o ensino fundamental, o que é outro elemento de convicção em prol da assertiva de que destoam dos parâmetros constitucionais. </w:t>
      </w:r>
    </w:p>
    <w:p>
      <w:pPr>
        <w:pStyle w:val="Texto"/>
        <w:spacing w:lineRule="auto" w:line="360"/>
        <w:ind w:firstLine="1701"/>
        <w:rPr/>
      </w:pPr>
      <w:r>
        <w:rPr>
          <w:sz w:val="28"/>
          <w:szCs w:val="28"/>
        </w:rPr>
        <w:t>Anote-se, por último, que os cargos guerreados possuem descrições genéricas e imprecisas, não atendendo, também neste particular, às exigências estatuídas nas Cartas Constituciona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bookmarkStart w:id="1" w:name="A154"/>
      <w:r>
        <w:rPr>
          <w:rFonts w:cs="Times New Roman" w:ascii="Times New Roman" w:hAnsi="Times New Roman"/>
          <w:b/>
          <w:sz w:val="28"/>
          <w:szCs w:val="28"/>
        </w:rPr>
        <w:t xml:space="preserve">3. </w:t>
      </w:r>
      <w:bookmarkEnd w:id="1"/>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Procurador-Geral de Justiça do Estado do Rio Grande do Sul seja julgada integralmente procedente a presente ação, declarando-se a inconstitucionalidade de parte do artigo 36 e dos Anexos II e IV da Lei Municipal n.º 5.050, de 1º de outubro de 2013, do Município de Santa Rosa, que </w:t>
      </w:r>
      <w:r>
        <w:rPr>
          <w:rFonts w:cs="Times New Roman" w:ascii="Times New Roman" w:hAnsi="Times New Roman"/>
          <w:i/>
          <w:sz w:val="28"/>
          <w:szCs w:val="28"/>
        </w:rPr>
        <w:t>dispõe sobre a estrutura administrativa do Município de Santa Rosa</w:t>
      </w:r>
      <w:r>
        <w:rPr>
          <w:rFonts w:cs="Times New Roman" w:ascii="Times New Roman" w:hAnsi="Times New Roman"/>
          <w:sz w:val="28"/>
          <w:szCs w:val="28"/>
        </w:rPr>
        <w:t xml:space="preserve">, </w:t>
      </w:r>
      <w:r>
        <w:rPr>
          <w:rFonts w:cs="Times New Roman" w:ascii="Times New Roman" w:hAnsi="Times New Roman"/>
          <w:b/>
          <w:sz w:val="28"/>
          <w:szCs w:val="28"/>
          <w:u w:val="single"/>
        </w:rPr>
        <w:t>na redação que lhe foi dada</w:t>
      </w:r>
      <w:r>
        <w:rPr>
          <w:rFonts w:cs="Times New Roman" w:ascii="Times New Roman" w:hAnsi="Times New Roman"/>
          <w:sz w:val="28"/>
          <w:szCs w:val="28"/>
        </w:rPr>
        <w:t xml:space="preserve"> pela </w:t>
      </w:r>
      <w:r>
        <w:rPr>
          <w:rFonts w:cs="Times New Roman" w:ascii="Times New Roman" w:hAnsi="Times New Roman"/>
          <w:b/>
          <w:sz w:val="28"/>
          <w:szCs w:val="28"/>
        </w:rPr>
        <w:t>Lei Municipal n.º 5.240</w:t>
      </w:r>
      <w:r>
        <w:rPr>
          <w:rFonts w:cs="Times New Roman" w:ascii="Times New Roman" w:hAnsi="Times New Roman"/>
          <w:sz w:val="28"/>
          <w:szCs w:val="28"/>
        </w:rPr>
        <w:t>, de 26 de agosto de 2015, do Município de Santa Rosa, em relação aos cargos de Coordenador de Apoio aos Conselhos Comunitários, Assessor do Departamento Administrativo, Assessor de Serviços de Vigilância, Assessor de Material e Patrimônio, Coordenador de Serviços, Assessor da Defesa Civil, Diretor do Departamento de Fiscalização Tributária e Arrecadação, Assessor do Departamento de Meio Ambiente, Coordenador Administrativo, Assessor de Desenvolvimento Econômico, Coordenador de Economia Solidária, Assessor de Articulação Comunitária, Coordenador de Hortas e Pomares, Diretor do Departamento Administrativo, Diretor do Departamento de Obras do Interior, Assessor de Obras do Interior, Assessor de Obras Urbanas, Diretor do Departamento de Cultura, Diretor do Departamento de Turismo, Coordenador da UCAM, Diretor do Departamento de Mobilidade Urbana, Assessor do Estacionamento Rotativo, Assessor de Regularização Fundiária, Coordenador de Créditos Habitacionais, Coordenador dos Programas de Educação no Trânsito, Diretor do Departamento de Esporte e Lazer, Assessor do Departamento de Eventos, Diretor do Departamento de Apoio Administrativo, Assessor de Políticas da Juventude, Coordenador de Escrituração Escolar, bem como suas respectivas atribuições, por afronta aos artigos 8º, caput, 20, caput, e parágrafo 4º, e 32, caput, todos da Constituição Estadual, combinados com o artigo 37, incisos II e V, da Constituição Federal.</w:t>
      </w:r>
    </w:p>
    <w:p>
      <w:pPr>
        <w:pStyle w:val="Normal"/>
        <w:spacing w:lineRule="auto" w:line="360"/>
        <w:ind w:firstLine="1701"/>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rStyle w:val="CECONDENSADO"/>
          <w:sz w:val="28"/>
          <w:szCs w:val="28"/>
        </w:rPr>
      </w:pPr>
      <w:r>
        <w:rPr>
          <w:rStyle w:val="CECONDENSADO"/>
          <w:sz w:val="28"/>
          <w:szCs w:val="28"/>
        </w:rPr>
        <w:t xml:space="preserve">Porto Alegre, 08 de março de 2016. </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N/TSB/MPM</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171/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17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28:00Z</dcterms:created>
  <dc:creator>xpadmin</dc:creator>
  <dc:description/>
  <dc:language>en-US</dc:language>
  <cp:lastModifiedBy>xpadmin</cp:lastModifiedBy>
  <cp:lastPrinted>2015-12-17T15:03:00Z</cp:lastPrinted>
  <dcterms:modified xsi:type="dcterms:W3CDTF">2016-03-08T17:28:00Z</dcterms:modified>
  <cp:revision>2</cp:revision>
  <dc:subject/>
  <dc:title>PROCESSO N</dc:title>
</cp:coreProperties>
</file>