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690875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ÃO FRANCISCO DE PAU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SÃO FRANCISCO DE PAU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São Francisco de Paula. Revisão geral anual. Percentual concedido que não atende, integralmente, o comando constitucional.  Ofensa aos artigos 8º, “caput”, e 33, parágrafos 1º e 2º, da Constituição Estadual, combinados com o artigo 37, inciso X, da Constituição Federal. Necessidade de que sejam instados o Prefeito Municipal e a Câmara de Vereadores do Município para que adotem as providências que competem a cada um para complementar o índice de revisão geral anual já concedido de molde a recompor o poder aquisitivo das remunerações. MANIFESTAÇÃO PELA 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seja declarada a </w:t>
      </w:r>
      <w:r>
        <w:rPr>
          <w:rFonts w:cs="Times New Roman" w:ascii="Times New Roman" w:hAnsi="Times New Roman"/>
          <w:b/>
          <w:sz w:val="28"/>
          <w:szCs w:val="28"/>
        </w:rPr>
        <w:t>inconstitucionalidade por omissão parcial sem pronunciamento de nulidade</w:t>
      </w:r>
      <w:r>
        <w:rPr>
          <w:rFonts w:cs="Times New Roman" w:ascii="Times New Roman" w:hAnsi="Times New Roman"/>
          <w:sz w:val="28"/>
          <w:szCs w:val="28"/>
        </w:rPr>
        <w:t xml:space="preserve"> das </w:t>
      </w:r>
      <w:r>
        <w:rPr>
          <w:rFonts w:cs="Times New Roman" w:ascii="Times New Roman" w:hAnsi="Times New Roman"/>
          <w:b/>
          <w:sz w:val="28"/>
          <w:szCs w:val="28"/>
        </w:rPr>
        <w:t>Leis Municipais n.º 3.128/2015, n.º 3.129/2015, n.º 3.130/2015 e  n.º 3.131/2015</w:t>
      </w:r>
      <w:r>
        <w:rPr>
          <w:rFonts w:cs="Times New Roman" w:ascii="Times New Roman" w:hAnsi="Times New Roman"/>
          <w:sz w:val="28"/>
          <w:szCs w:val="28"/>
        </w:rPr>
        <w:t xml:space="preserve">, todas do </w:t>
      </w:r>
      <w:r>
        <w:rPr>
          <w:rFonts w:cs="Times New Roman" w:ascii="Times New Roman" w:hAnsi="Times New Roman"/>
          <w:b/>
          <w:sz w:val="28"/>
          <w:szCs w:val="28"/>
        </w:rPr>
        <w:t xml:space="preserve">Município de São Francisco de Paula, </w:t>
      </w:r>
      <w:r>
        <w:rPr>
          <w:rFonts w:cs="Times New Roman" w:ascii="Times New Roman" w:hAnsi="Times New Roman"/>
          <w:sz w:val="28"/>
          <w:szCs w:val="28"/>
        </w:rPr>
        <w:t xml:space="preserve">que concedem revisão geral anual aos servidores públicos e agentes políticos do Município de São Francisco de Paula no percentual de 0,5%, relativo ao período de janeiro a dezembro de 2014, por ofensa aos artigos 8º, </w:t>
      </w:r>
      <w:r>
        <w:rPr>
          <w:rFonts w:cs="Times New Roman" w:ascii="Times New Roman" w:hAnsi="Times New Roman"/>
          <w:i/>
          <w:sz w:val="28"/>
          <w:szCs w:val="28"/>
        </w:rPr>
        <w:t>caput</w:t>
      </w:r>
      <w:r>
        <w:rPr>
          <w:rFonts w:cs="Times New Roman" w:ascii="Times New Roman" w:hAnsi="Times New Roman"/>
          <w:sz w:val="28"/>
          <w:szCs w:val="28"/>
        </w:rPr>
        <w:t>, e 33, parágrafos 1º e 2º, da Constituição Estadual, combinados com o artigo 37, inciso X, da Constituição Federal, determinando-se sejam instados o Prefeito Municipal e a Câmara de Vereadores do Município para que adotem as providências que competem a cada um para complementar o índice de revisão geral anual já concedido de molde a recompor o poder aquisitivo das remunera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São Francisco de Paula, notificado, prestou suas informações, asseverando, em síntese, que a presente ação não encontra respaldo jurisprudencial ou doutrinário, configurando indevida intervenção em um Poder de Estado. Aduziu que o pedido não leva em consideração a situação orçamentária, a receita do Município e o comprometimento fiscal de gastos com pessoal do ente municipal, sendo já sumulado o entendimento de que não cabe ao Judiciário conceder aumento de vencimentos a servidores públicos a título de isonomia, o que afrontaria a independência e harmonia entre os Poderes.  Argumentou que o orçamento municipal não autoriza reajustes mais significativos, encontrando a pretensão obstáculo, também, na Lei de Responsabilidade Fiscal. Lançou comentários sobre os dispositivos constitucionais aplicáveis e sobre as responsabilidades do Administrador, afirmando a inconsistência da tese levantada e referindo jurisprudência das Cortes Pátrias.  Postulou, por fim, a improcedência do pedido (fls. 182/93).</w:t>
      </w:r>
    </w:p>
    <w:p>
      <w:pPr>
        <w:pStyle w:val="Normal"/>
        <w:spacing w:lineRule="auto" w:line="360"/>
        <w:ind w:firstLine="1701"/>
        <w:jc w:val="both"/>
        <w:rPr/>
      </w:pPr>
      <w:r>
        <w:rPr>
          <w:rFonts w:cs="Times New Roman" w:ascii="Times New Roman" w:hAnsi="Times New Roman"/>
          <w:sz w:val="28"/>
          <w:szCs w:val="28"/>
        </w:rPr>
        <w:t>A Câmara Municipal de Vereadores de São Francisco de Paula, igualmente notificada, esclareceu que o projeto foi votado como encaminhado, porque entenderam os Edis que era melhor um reajuste parcial do que nenhum reajuste. Entretanto, concordam que ele deva ser complementado, pleiteando, assim, a procedência da ação (fls. 197/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vidamente citado, apresentou a defesa das normas, nos termos do artigo 95, parágrafo 4º, da Constituição Estadual, asseverando que não houve omissão do Administrador, mas, sim, exercício efetivo das competências gerenciais decorrente dos princípios federativo e da especialização das funções. Argumentou que, tendo o gestor municipal editado lei fixando a revisão geral anual dentro da autonomia e possibilidades do Município, não há que se falar em omissão. A inadequação do índice não pode ser tida como mácula constitucional a ensejar ação direta.  Postulou, assim, a improcedência do pedido (fls. 202/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Nada obstante os doutos argumentos trazidos à colação pelo Município e pela Procuradoria-Geral do Estado, merece integral acolhimento a pretensão deduzida na exordial, cabendo, aqui, reiterar os fundamentos lá lançad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O Prefeito Municipal de São Francisco de Paula encaminhou à Casa Legislativa Municipal projetos de lei de sua autoria, em atendimento ao preceituado no inciso X do artigo 37 da Constituição Federal, promovendo a revisão geral anual da remuneração dos servidores públicos e agentes políticos do Município, revisando-as no percentual de 0,5% (meio por cento), projetos estes que se transformaram nas Leis Municipais n.º 3.128/2015, n.º 3.129/2015, n.º 3.130/2015 e n.º 3.131/2015.</w:t>
      </w:r>
    </w:p>
    <w:p>
      <w:pPr>
        <w:pStyle w:val="Normal"/>
        <w:spacing w:lineRule="auto" w:line="360"/>
        <w:ind w:firstLine="1701"/>
        <w:jc w:val="both"/>
        <w:rPr/>
      </w:pPr>
      <w:r>
        <w:rPr>
          <w:rFonts w:cs="Times New Roman" w:ascii="Times New Roman" w:hAnsi="Times New Roman"/>
          <w:sz w:val="28"/>
          <w:szCs w:val="28"/>
        </w:rPr>
        <w:t>As normas fustigadas, em que pese tenham atendido o comando constitucional formalmente, o fizeram, apenas, parcialmente, já que, materialmente, não recompuseram, minimamente, a perda do poder aquisitivo das remunerações, revisando-as em 0,5% quando o IGP-M (3,67%) e o IPC-A (6,41%), índices mais utilizados para esse fim, apontaram percentuais muito mais elevados para o mesmo período compreendido entre janeiro e dezembro de 2014</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Assim sendo, a discussão trazida à apreciação neste feito diz respeito, exatamente, à adequação constitucional da dimensão desse índice.</w:t>
      </w:r>
    </w:p>
    <w:p>
      <w:pPr>
        <w:pStyle w:val="Normal"/>
        <w:spacing w:lineRule="auto" w:line="360"/>
        <w:ind w:firstLine="1701"/>
        <w:jc w:val="both"/>
        <w:rPr/>
      </w:pPr>
      <w:r>
        <w:rPr>
          <w:rFonts w:cs="Times New Roman" w:ascii="Times New Roman" w:hAnsi="Times New Roman"/>
          <w:sz w:val="28"/>
          <w:szCs w:val="28"/>
        </w:rPr>
        <w:t>Nesse desiderato, cumpre assentar, inicialmente, os conceitos de revisão e de reajuste das remunerações, traçando suas diferenças, tarefa minuciosamente realizada pelo Conselheiro em exercício do Tribunal de Contas do Estado de Minas Gerais, Doutor Hamilton Coelho, cujo voto como relator da Consulta n.º 747.843 foi acolhido, por unanimidade, pelo Pleno daquela Corte de Contas na sessão de 18 de julho de 2012</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cujo teor se pede vênia para transcrever na parte que importa à apreciação deste feit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A revisão geral anual está prevista na parte final do inciso X do artigo 37 da Constituição da República, com redação dada pela Emenda Constitucional n.º 19/98, por meio da qual foi promovida a denominada reforma administrativa.</w:t>
      </w:r>
    </w:p>
    <w:p>
      <w:pPr>
        <w:pStyle w:val="Normal"/>
        <w:ind w:left="1701" w:hanging="0"/>
        <w:jc w:val="both"/>
        <w:rPr>
          <w:rFonts w:ascii="Times New Roman" w:hAnsi="Times New Roman" w:cs="Times New Roman"/>
          <w:i/>
          <w:i/>
        </w:rPr>
      </w:pPr>
      <w:r>
        <w:rPr>
          <w:rFonts w:cs="Times New Roman" w:ascii="Times New Roman" w:hAnsi="Times New Roman"/>
          <w:i/>
        </w:rPr>
        <w:t>Segundo a doutrina de Maria Sylvia Zanella Di Pietro e Dinorá Adelaide Musetti Grotti, o objetivo da revisão geral anual é atualizar as remunerações de modo “a acompanhar a evolução do poder aquisitivo da moeda”, ressaltando que, se assim não fosse, inexistiria razão para tornar obrigatória a sua concessão anual, no mesmo índice e na mesma data.</w:t>
      </w:r>
    </w:p>
    <w:p>
      <w:pPr>
        <w:pStyle w:val="Normal"/>
        <w:ind w:left="1701" w:hanging="0"/>
        <w:jc w:val="both"/>
        <w:rPr>
          <w:rFonts w:ascii="Times New Roman" w:hAnsi="Times New Roman" w:cs="Times New Roman"/>
          <w:i/>
          <w:i/>
        </w:rPr>
      </w:pPr>
      <w:r>
        <w:rPr>
          <w:rFonts w:cs="Times New Roman" w:ascii="Times New Roman" w:hAnsi="Times New Roman"/>
          <w:i/>
        </w:rPr>
        <w:t xml:space="preserve">A natureza jurídica e a finalidade do instituto já foram discutidas por este Tribunal de Contas na Consulta n.º 734.297, apreciada na sessão plenária de 18/7/07, de relatoria do Conselheiro Eduardo Carone Costa que, diferenciando revisão de reajuste, assim pontuou em seu parecer: </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Revisão significa recomposição de perdas de vencimentos num determinado período, não se confundindo com aumento real. A revisão tem por escopo atualizar o poder aquisitivo da moeda. Enquanto a revisão é obrigatória e decorre de preceito constitucional, o reajuste, de natureza eventual, visa a corrigir situações de injustiças, valorização profissional, etc., sujeitando-se à conveniência e oportunidade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t>Sobre a matéria, Hely Lopes Meirelles observa que a revisão geral anual assegura a irredutibilidade real dos subsídios e dos vencimentos dos ocupantes de cargos e empregos públicos.</w:t>
      </w:r>
    </w:p>
    <w:p>
      <w:pPr>
        <w:pStyle w:val="Normal"/>
        <w:ind w:left="1701" w:hanging="0"/>
        <w:jc w:val="both"/>
        <w:rPr>
          <w:rFonts w:ascii="Times New Roman" w:hAnsi="Times New Roman" w:cs="Times New Roman"/>
          <w:i/>
          <w:i/>
        </w:rPr>
      </w:pPr>
      <w:r>
        <w:rPr>
          <w:rFonts w:cs="Times New Roman" w:ascii="Times New Roman" w:hAnsi="Times New Roman"/>
          <w:i/>
        </w:rPr>
        <w:t>Outro aspecto da atualização da remuneração salientado pela doutrina é sua condição de direito subjetivo dos agentes públicos, consagrado constitucionalmente, como se verifica no pensamento de Diógenes Gasparini e de Maria Sylvia Zanella de Pietro.</w:t>
      </w:r>
    </w:p>
    <w:p>
      <w:pPr>
        <w:pStyle w:val="Normal"/>
        <w:ind w:left="1701" w:hanging="0"/>
        <w:jc w:val="both"/>
        <w:rPr>
          <w:rFonts w:ascii="Times New Roman" w:hAnsi="Times New Roman" w:cs="Times New Roman"/>
          <w:i/>
          <w:i/>
        </w:rPr>
      </w:pPr>
      <w:r>
        <w:rPr>
          <w:rFonts w:cs="Times New Roman" w:ascii="Times New Roman" w:hAnsi="Times New Roman"/>
          <w:i/>
        </w:rPr>
        <w:t>Nesse contexto, como é cediço que a cada direito corresponde um dever, da garantia constitucional estabelecida no inciso X do artigo 37 da Constituição da República erige-se para o Estado a obrigação de rever, anualmente, a remuneração dos agentes públicos.</w:t>
      </w:r>
    </w:p>
    <w:p>
      <w:pPr>
        <w:pStyle w:val="Normal"/>
        <w:ind w:left="1701" w:hanging="0"/>
        <w:jc w:val="both"/>
        <w:rPr>
          <w:rFonts w:ascii="Times New Roman" w:hAnsi="Times New Roman" w:cs="Times New Roman"/>
          <w:i/>
          <w:i/>
        </w:rPr>
      </w:pPr>
      <w:r>
        <w:rPr>
          <w:rFonts w:cs="Times New Roman" w:ascii="Times New Roman" w:hAnsi="Times New Roman"/>
          <w:i/>
        </w:rPr>
        <w:t>Acerca do assunto, o constitucionalista Alexandre de Moraes assevera que a nova redação do dispositivo, dada pela Emenda Constitucional n.º 19/98, reforçou a noção de periodicidade da revisão geral, o que se mostra condizente com o objetivo do instituto de combater, de modo permanente, os efeitos degradantes da inflação. Denota-se, dessa sucinta digressão sobre o tema, que a finalidade precípua da revisão geral anual é recompor o valor da remuneração dos agentes públicos em face da perda do poder aquisitivo da moeda, garantindo-se, dessa forma, a irredutibilidade real dos vencimentos e subsídios.</w:t>
      </w:r>
    </w:p>
    <w:p>
      <w:pPr>
        <w:pStyle w:val="Normal"/>
        <w:ind w:left="1701" w:hanging="0"/>
        <w:jc w:val="both"/>
        <w:rPr>
          <w:rFonts w:ascii="Times New Roman" w:hAnsi="Times New Roman" w:cs="Times New Roman"/>
          <w:i/>
          <w:i/>
        </w:rPr>
      </w:pPr>
      <w:r>
        <w:rPr>
          <w:rFonts w:cs="Times New Roman" w:ascii="Times New Roman" w:hAnsi="Times New Roman"/>
          <w:i/>
        </w:rPr>
        <w:t>Demais disso, a revisão, da maneira como o legislador a consignou na Constituição da República, consiste em direito subjetivo dos servidores públicos e agentes políticos, restando ao Poder Público a obrigação de concedê-la anualmente, de forma geral, sempre na mesma data e sem distinção de índic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a leitura do voto, percebe-se que as diferenças mais significativas entre os dois institutos residem, justamente, (a) na obrigatoriedade de implementação da revisão geral anual, que não fica adstrita à discricionariedade do Administrador, como a concessão de reajustes, e (b) no índice que deverá ser considerado para a sua concessão, já que ela se destina, especificamente, a promover a recomposição do poder aquisitivo das remunerações,  garantindo sua irredutibilidade.</w:t>
      </w:r>
    </w:p>
    <w:p>
      <w:pPr>
        <w:pStyle w:val="Normal"/>
        <w:spacing w:lineRule="auto" w:line="360"/>
        <w:ind w:firstLine="1701"/>
        <w:jc w:val="both"/>
        <w:rPr/>
      </w:pPr>
      <w:r>
        <w:rPr>
          <w:rFonts w:cs="Times New Roman" w:ascii="Times New Roman" w:hAnsi="Times New Roman"/>
          <w:sz w:val="28"/>
          <w:szCs w:val="28"/>
        </w:rPr>
        <w:t>Justamente em razão disso, afirmava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que a revisão geral configura verdadeiro direito subjetivo dos servidores e agentes político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i/>
        </w:rPr>
        <w:t>A revisão já era prevista pela mesma norma na sua antiga redação, que, todavia, não a assegurava. Agora, no</w:t>
      </w:r>
      <w:r>
        <w:rPr>
          <w:rFonts w:cs="Times New Roman" w:ascii="Times New Roman" w:hAnsi="Times New Roman"/>
          <w:b/>
          <w:i/>
        </w:rPr>
        <w:t xml:space="preserve"> </w:t>
      </w:r>
      <w:r>
        <w:rPr>
          <w:rFonts w:cs="Times New Roman" w:ascii="Times New Roman" w:hAnsi="Times New Roman"/>
          <w:i/>
        </w:rPr>
        <w:t>entanto,</w:t>
      </w:r>
      <w:r>
        <w:rPr>
          <w:rFonts w:cs="Times New Roman" w:ascii="Times New Roman" w:hAnsi="Times New Roman"/>
          <w:b/>
          <w:i/>
        </w:rPr>
        <w:t xml:space="preserve"> </w:t>
      </w:r>
      <w:r>
        <w:rPr>
          <w:rFonts w:cs="Times New Roman" w:ascii="Times New Roman" w:hAnsi="Times New Roman"/>
          <w:i/>
        </w:rPr>
        <w:t>na medida em que o dispositivo diz que a revisão é “assegurada”, trata-se de verdadeiro direito subjetivo do servidor e do agente político, a ser anualmente respeitado e atendido pelo emprego do índice que for adotado, o qual, à evidência, sob pena de fraude à Constituição e imoralidade, não pode deixar de assegurar a revisão. Tais considerações é que nos levam a entender que, agora, a Constituição assegura a irredutibilidade real, e não apenas nominal, da remuner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stabelece o inciso X do artigo 37 da Constituição Federal que:</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X - a remuneração dos servidores públicos e o subsídio de que trata o § 4º do art. 39 somente poderão ser fixados ou alterados por lei específica, observada a iniciativa privativa em cada caso, </w:t>
      </w:r>
      <w:r>
        <w:rPr>
          <w:rFonts w:cs="Times New Roman" w:ascii="Times New Roman" w:hAnsi="Times New Roman"/>
          <w:b/>
          <w:i/>
        </w:rPr>
        <w:t>assegurada revisão geral anual, sempre na mesma data e sem distinção de índices</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pPr>
      <w:r>
        <w:rPr>
          <w:rFonts w:cs="Times New Roman" w:ascii="Times New Roman" w:hAnsi="Times New Roman"/>
          <w:sz w:val="28"/>
          <w:szCs w:val="28"/>
        </w:rPr>
        <w:t xml:space="preserve">No Estado do Rio Grande do Sul, o legislador constituinte foi além, na medida em que não se limitou a reprisar o texto da Carta Federal, mas, também, vedou a concessão de índice na revisão geral anual que seja inferior ao necessário à reposição do poder aquisitivo da moeda, deixando, explicitamente, proibida a revisão em montante inferior à inflação,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b/>
          <w:b/>
        </w:rPr>
      </w:pPr>
      <w:r>
        <w:rPr>
          <w:i/>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w:t>
      </w:r>
      <w:r>
        <w:rPr>
          <w:b/>
          <w:i/>
        </w:rPr>
        <w:t>sendo assegurada através de lei d</w:t>
      </w:r>
      <w:r>
        <w:rPr>
          <w:i/>
        </w:rPr>
        <w:t xml:space="preserve">e iniciativa do Poder Executivo </w:t>
      </w:r>
      <w:r>
        <w:rPr>
          <w:b/>
          <w:i/>
        </w:rPr>
        <w:t xml:space="preserve">a revisão geral anual da remuneração </w:t>
      </w:r>
      <w:r>
        <w:rPr>
          <w:i/>
        </w:rPr>
        <w:t xml:space="preserve">de todos os agentes públicos, civis e militares, ativos, inativos e pensionistas, </w:t>
      </w:r>
      <w:r>
        <w:rPr>
          <w:b/>
          <w:i/>
        </w:rPr>
        <w:t>sempre na mesma data e sem distinção de índices.</w:t>
      </w:r>
    </w:p>
    <w:p>
      <w:pPr>
        <w:pStyle w:val="NormalWeb"/>
        <w:spacing w:before="0" w:after="0"/>
        <w:ind w:left="1701" w:hanging="0"/>
        <w:jc w:val="both"/>
        <w:rPr/>
      </w:pPr>
      <w:r>
        <w:rPr>
          <w:i/>
        </w:rPr>
        <w:t xml:space="preserve">§ 2.º </w:t>
      </w:r>
      <w:r>
        <w:rPr>
          <w:b/>
          <w:i/>
          <w:u w:val="single"/>
        </w:rPr>
        <w:t xml:space="preserve">O índice de reajuste </w:t>
      </w:r>
      <w:r>
        <w:rPr>
          <w:i/>
        </w:rPr>
        <w:t>dos vencimentos dos servidores</w:t>
      </w:r>
      <w:r>
        <w:rPr>
          <w:i/>
          <w:u w:val="single"/>
        </w:rPr>
        <w:t xml:space="preserve"> </w:t>
      </w:r>
      <w:r>
        <w:rPr>
          <w:b/>
          <w:i/>
          <w:u w:val="single"/>
        </w:rPr>
        <w:t>não poderá ser inferior ao necessário para repor seu poder aquisitivo</w:t>
      </w:r>
      <w:r>
        <w:rPr>
          <w:i/>
        </w:rPr>
        <w:t>.</w:t>
      </w:r>
    </w:p>
    <w:p>
      <w:pPr>
        <w:pStyle w:val="NormalWeb"/>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ratamento conferido pela Constituição Estadual à revisão geral anual, assim, representa, inegavelmente, um avanço em relação ao tratamento conferido à matéria pela Carta da República, sendo de todo prudente que, ao se analisar a jurisprudência em construção no Supremo Tribunal Federal sobre o tema, não se perca de vista essa peculiar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oada, não se desconhece que o tema da revisão geral anual se encontra em discussão na Corte Suprema Federal, especificamente nos autos do Recurso Extraordinário n.º 565.089/SP, com repercussão geral reconhecida e com decisão assim ementada:</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rPr>
        <w:t xml:space="preserve">VENCIMENTOS - REPOSIÇÃO DO PODER AQUISITIVO - ATO OMISSIVO - INDENIZAÇÃO - INCISO X DO ARTIGO 37 DA CONSTITUIÇÃO FEDERAL - RECURSO EXTRAORDINÁRIO - REPERCUSSÃO DO TEMA. </w:t>
      </w:r>
      <w:r>
        <w:rPr>
          <w:rFonts w:cs="Times New Roman" w:ascii="Times New Roman" w:hAnsi="Times New Roman"/>
          <w:b/>
          <w:i/>
        </w:rPr>
        <w:t>Ante a vala comum da inobservância da cláusula constitucional da reposição do poder aquisitivo dos vencimentos, surge com repercussão maior definir o direito dos servidores a indenização</w:t>
      </w:r>
      <w:r>
        <w:rPr>
          <w:rFonts w:cs="Times New Roman" w:ascii="Times New Roman" w:hAnsi="Times New Roman"/>
        </w:rPr>
        <w:t xml:space="preserve"> (STF, RE nº 565.089-RG, Relator: Min. Marco Aurélio, julgado em 13/12/2007). </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quele feito, todavia, a discussão travada na Suprema Corte diz respeito a eventual direito de indenização por danos patrimoniais decorrentes do não envio pelo Poder Executivo do Estado de São Paulo de projeto de lei destinado a viabilizar a revisão geral anual assegurada na Constituição Federal, direito esse negado pelo Tribunal de Justiça daquele Estado em sede de apelação (Recurso n.º 391.413.5/1-00). </w:t>
      </w:r>
    </w:p>
    <w:p>
      <w:pPr>
        <w:pStyle w:val="Normal"/>
        <w:spacing w:lineRule="auto" w:line="360"/>
        <w:ind w:firstLine="1701"/>
        <w:jc w:val="both"/>
        <w:rPr/>
      </w:pPr>
      <w:r>
        <w:rPr>
          <w:rFonts w:cs="Times New Roman" w:ascii="Times New Roman" w:hAnsi="Times New Roman"/>
          <w:sz w:val="28"/>
          <w:szCs w:val="28"/>
        </w:rPr>
        <w:t xml:space="preserve">No caso em testilha, porém, o que está em debate não é o desencadeamento do processo legislativo em si, o qual foi, tempestivamente, realizado pelo Prefeito, mas, isto sim, o percentual concedido aos servidores e agentes políticos a título de revisão geral anual, o qual não atende minimamente o comando constitucional inserido nos parágrafos 1º e 2º do artigo 33 da Constituição Estadual, aplicável aos Municípios por força do princípio da simetria, fulcrado que está no </w:t>
      </w:r>
      <w:r>
        <w:rPr>
          <w:rFonts w:cs="Times New Roman" w:ascii="Times New Roman" w:hAnsi="Times New Roman"/>
          <w:i/>
          <w:sz w:val="28"/>
          <w:szCs w:val="28"/>
        </w:rPr>
        <w:t xml:space="preserve">caput </w:t>
      </w:r>
      <w:r>
        <w:rPr>
          <w:rFonts w:cs="Times New Roman" w:ascii="Times New Roman" w:hAnsi="Times New Roman"/>
          <w:sz w:val="28"/>
          <w:szCs w:val="28"/>
        </w:rPr>
        <w:t>do artigo 8º da Constituição da Proví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inconstitucionalidade do índice concedido – 0,5% - é, portanto, indiscutível, já que não se presta ao fim colimado pelo constituinte, de recompor o poder aquisitivo das remunerações, razão pela qual se faz necessária a intervenção judicial, a fim de que seja reconhecida a afronta ao texto constitucional, bem como instados o Prefeito Municipal e a Câmara de Vereadores de São Francisco de Paula a complementar o percentual revisional vigente, contemplando índice inflacionário mais compatível com o escopo da norma no período consider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esencadeamento do controle concentrado de constitucionalidade, na espécie, é importante frisar, mostra-se ainda mais oportuno quando se leva em linha de conta que três Ministros do Supremo Tribunal Federal já se posicionaram, no âmbito do Recurso Extraordinário n.º 565.089/SP, pela possibilidade de os servidores públicos do Estado de São Paulo buscarem indenização frente ao não envio de projeto de lei prevendo a revisão geral anual, entendimento que, se adotado pela maioria dos demais Ministros, certamente, incentivará os servidores públicos do Estado do Rio Grande do Sul a pleitearem, judicialmente, o mesmo direito, inundando o Poder Judiciário com inúmeras ações individu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importante trazer à colação o voto do Ministro Marco Aurélio de Mello, relator do referido recurso extraordinário, que foi acompanhado pelos Ministros Cármen Lúcia e Luiz Fux, entendendo ser a revisão geral anual direito subjetivo dos servidores e que eventuais dificuldades financeiras do ente público devem ser solvidas pelo Administrador, não servindo elas de justificativa para o descumprimento de comandos constitucionai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b/>
          <w:i/>
        </w:rPr>
        <w:t xml:space="preserve">Esclareço não preconizar, com isso, ignorar-se no processo a </w:t>
      </w:r>
      <w:r>
        <w:rPr>
          <w:rFonts w:cs="Times New Roman" w:ascii="Times New Roman" w:hAnsi="Times New Roman"/>
          <w:i/>
        </w:rPr>
        <w:t>quadra vivida. Não perco de vista o horizonte social quando busco a solução dos problemas jurídicos com que me defronto. Aliás, qualquer interpretação jurídica parte da consideração de elementos fáticos, ainda que seja uma interpretação em abstrato, pois, mesmo em casos tais, o magistrado não deixa de formular a hipótese e alcançar conclusões com base na realidade conhecida. O que não posso aceitar é que, presente a obrigação jurídica sob todos os cânones interpretativos – extraída da literalidade, historicidade, sistematicidade e teleologia da Constituição –,</w:t>
      </w:r>
    </w:p>
    <w:p>
      <w:pPr>
        <w:pStyle w:val="Normal"/>
        <w:ind w:left="1701" w:hanging="0"/>
        <w:jc w:val="both"/>
        <w:rPr>
          <w:rFonts w:ascii="Times New Roman" w:hAnsi="Times New Roman" w:cs="Times New Roman"/>
          <w:i/>
          <w:i/>
        </w:rPr>
      </w:pPr>
      <w:r>
        <w:rPr>
          <w:rFonts w:cs="Times New Roman" w:ascii="Times New Roman" w:hAnsi="Times New Roman"/>
          <w:i/>
        </w:rPr>
        <w:t>simplesmente se deixe de reconhecê-la ante razões de índole pragmática.</w:t>
      </w:r>
    </w:p>
    <w:p>
      <w:pPr>
        <w:pStyle w:val="Normal"/>
        <w:ind w:left="1701" w:hanging="0"/>
        <w:jc w:val="both"/>
        <w:rPr/>
      </w:pPr>
      <w:r>
        <w:rPr>
          <w:rFonts w:cs="Times New Roman" w:ascii="Times New Roman" w:hAnsi="Times New Roman"/>
          <w:b/>
          <w:i/>
        </w:rPr>
        <w:t xml:space="preserve">Impõe-se o contorcionismo técnico para salvar as finanças públicas, mas este é o papel do Tribunal Constitucional? A resposta só pode ser negativa. O Supremo tornou esse enfoque claro ao apreciar casos envolvendo a colisão entre direitos fundamentais, que ficariam submetidos à ineficácia por argumentos de índole financeira. </w:t>
      </w:r>
      <w:r>
        <w:rPr>
          <w:rFonts w:cs="Times New Roman" w:ascii="Times New Roman" w:hAnsi="Times New Roman"/>
          <w:i/>
        </w:rPr>
        <w:t xml:space="preserve">Faço referência a decisões que resultaram no deferimento de coquetéis para tratamento da Aids, direito à matrícula em creche, direito a tratamentos médicos e internação hospitalar – vejam, por exemplo, os acórdãos relativos ao Agravo Regimental no Recurso Extraordinário nº 271.286-8/RS, ao Recurso Extraordinário nº 436.996-6/SP, ambos relatados pelo Ministro Celso de Mello, e ao Recurso Extraordinário nº 226.835-6/RS,relatado pelo Ministro Ilmar Galvão. </w:t>
      </w:r>
      <w:r>
        <w:rPr>
          <w:rFonts w:cs="Times New Roman" w:ascii="Times New Roman" w:hAnsi="Times New Roman"/>
          <w:b/>
          <w:i/>
        </w:rPr>
        <w:t>Invariavelmente, este Tribunal tem assentado a plena eficácia da Carta, colocando em segundo plano considerações pragmáticas.</w:t>
      </w:r>
    </w:p>
    <w:p>
      <w:pPr>
        <w:pStyle w:val="Normal"/>
        <w:ind w:left="1701" w:hanging="0"/>
        <w:jc w:val="both"/>
        <w:rPr/>
      </w:pPr>
      <w:r>
        <w:rPr>
          <w:rFonts w:cs="Times New Roman" w:ascii="Times New Roman" w:hAnsi="Times New Roman"/>
          <w:b/>
          <w:i/>
        </w:rPr>
        <w:t>O Supremo não deve ser um filtro pragmático quanto a disposições constitucionais cuja eficácia depende de recursos para que seja concretamente observada</w:t>
      </w:r>
      <w:r>
        <w:rPr>
          <w:rFonts w:cs="Times New Roman" w:ascii="Times New Roman" w:hAnsi="Times New Roman"/>
          <w:i/>
        </w:rPr>
        <w:t xml:space="preserve">.(...) </w:t>
      </w:r>
      <w:r>
        <w:rPr>
          <w:rFonts w:cs="Times New Roman" w:ascii="Times New Roman" w:hAnsi="Times New Roman"/>
          <w:b/>
          <w:i/>
        </w:rPr>
        <w:t xml:space="preserve">Cabe aos poderes constituídos agir com responsabilidade, e não simplesmente jogar para o Supremo o ônus de impedir que as promessas políticas inconsequentes tornem-se realidades desastrosas. O Supremo não é o Ministro da Fazenda ou o Banco Central do Brasil. Não compete ao Tribunal fazer contas quando está em jogo o Direito, mais ainda quando se trata do direito constitucional </w:t>
      </w:r>
      <w:r>
        <w:rPr>
          <w:rFonts w:cs="Times New Roman" w:ascii="Times New Roman" w:hAnsi="Times New Roman"/>
          <w:i/>
        </w:rPr>
        <w:t xml:space="preserve">(...) </w:t>
      </w:r>
      <w:r>
        <w:rPr>
          <w:rFonts w:cs="Times New Roman" w:ascii="Times New Roman" w:hAnsi="Times New Roman"/>
          <w:b/>
          <w:i/>
        </w:rPr>
        <w:t>O que se tem é o desrespeito pelo Estado, solapando o direito do servidor público, de norma de envergadura maior a impor o reajuste anual da remuneração, ano a ano, considerado o mesmo percentual que, alfim, é ditado pela inflação do período</w:t>
      </w:r>
      <w:r>
        <w:rPr>
          <w:rFonts w:cs="Times New Roman" w:ascii="Times New Roman" w:hAnsi="Times New Roman"/>
          <w:i/>
        </w:rPr>
        <w:t xml:space="preserve">. Como então não se entender cabível a verba indenizatória, presente o que Celso Antônio Bandeira de Mello aponta como incúria e que se revela como verdadeira postura de força diante do prestador de serviços? (...) </w:t>
      </w:r>
      <w:r>
        <w:rPr>
          <w:rFonts w:cs="Times New Roman" w:ascii="Times New Roman" w:hAnsi="Times New Roman"/>
          <w:b/>
          <w:i/>
        </w:rPr>
        <w:t>Provejo o extraordinário para julgar procedente o pleito formulado, impondo ao Estado do São Paulo a obrigação de indenizar os autores em razão do descompasso entre os reajustes porventura implementados e a inflação dos períodos</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também, adotado pelo Órgão Especial dessa Corte de Justiça Estadu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AGRAVO REGIMENTAL. LIMINAR EM MANDADO DE SEGURANÇA. SISTEMA ÚNICO DE SAÚDE. DETERMINAÇÃO DE MANUTENÇÃO DE REPASSES REGULARES E AUTOMÁTICOS DEVIDOS AO MUNICÍPIO.</w:t>
      </w:r>
    </w:p>
    <w:p>
      <w:pPr>
        <w:pStyle w:val="Normal"/>
        <w:ind w:left="1701" w:hanging="0"/>
        <w:jc w:val="both"/>
        <w:rPr>
          <w:rFonts w:ascii="Times New Roman" w:hAnsi="Times New Roman" w:cs="Times New Roman"/>
          <w:i/>
          <w:i/>
        </w:rPr>
      </w:pPr>
      <w:r>
        <w:rPr>
          <w:rFonts w:cs="Times New Roman" w:ascii="Times New Roman" w:hAnsi="Times New Roman"/>
          <w:i/>
        </w:rPr>
        <w:t>1.</w:t>
        <w:tab/>
        <w:t xml:space="preserve">Ainda que se sejam públicas e notórias as dificuldades financeiras do Estado e ainda que se saiba que decisões judiciais não fazem com que o dinheiro apareça, fato é que, do ponto de vista jurídico, há um dever constitucional do senhor Governador de cumprir e fazer cumprir a legislação, honrando compromissos legalmente assumidos. </w:t>
      </w:r>
    </w:p>
    <w:p>
      <w:pPr>
        <w:pStyle w:val="Normal"/>
        <w:ind w:left="1701" w:hanging="0"/>
        <w:jc w:val="both"/>
        <w:rPr>
          <w:rFonts w:ascii="Times New Roman" w:hAnsi="Times New Roman" w:cs="Times New Roman"/>
          <w:i/>
          <w:i/>
        </w:rPr>
      </w:pPr>
      <w:r>
        <w:rPr>
          <w:rFonts w:cs="Times New Roman" w:ascii="Times New Roman" w:hAnsi="Times New Roman"/>
          <w:i/>
        </w:rPr>
        <w:t>2.</w:t>
        <w:tab/>
        <w:t>Sempre que o Judiciário venha a ser acionado a respeito da interpretação e aplicação de previsões normativas expressas, sua resposta necessariamente deverá ser no sentido de que as normas legais devem ser cumpridas. Ao Judiciário não cabe abrir exceções nem tampouco autorizar seu descumprimento. No máximo, cabe declarar a presença de exceções legais, inocorrentes no caso.</w:t>
      </w:r>
    </w:p>
    <w:p>
      <w:pPr>
        <w:pStyle w:val="Normal"/>
        <w:ind w:left="1701" w:hanging="0"/>
        <w:jc w:val="both"/>
        <w:rPr>
          <w:rFonts w:ascii="Times New Roman" w:hAnsi="Times New Roman" w:cs="Times New Roman"/>
          <w:i/>
          <w:i/>
        </w:rPr>
      </w:pPr>
      <w:r>
        <w:rPr>
          <w:rFonts w:cs="Times New Roman" w:ascii="Times New Roman" w:hAnsi="Times New Roman"/>
          <w:i/>
        </w:rPr>
        <w:t>3.</w:t>
        <w:tab/>
        <w:t xml:space="preserve">Se o Executivo realmente não dispuser de dinheiro em caixa para honrar seus compromissos, ele então adotará as medidas que entender necessárias ou inevitáveis, assumindo, porém, os ônus políticos e a responsabilidade jurídica daí decorrentes. Governar também significa enfrentar crises e assumir responsabilidades. Ao Judiciário é que falece legitimidade institucional para autorizar descumprimento de normas ou compactuar com isso. </w:t>
      </w:r>
    </w:p>
    <w:p>
      <w:pPr>
        <w:pStyle w:val="PargrafoNormal"/>
        <w:spacing w:lineRule="auto" w:line="240" w:before="0" w:after="0"/>
        <w:ind w:left="1701" w:hanging="0"/>
        <w:rPr/>
      </w:pPr>
      <w:r>
        <w:rPr>
          <w:rFonts w:cs="Times New Roman" w:ascii="Times New Roman" w:hAnsi="Times New Roman"/>
          <w:i/>
        </w:rPr>
        <w:t>4.</w:t>
        <w:tab/>
      </w:r>
      <w:r>
        <w:rPr>
          <w:rFonts w:cs="Times New Roman" w:ascii="Times New Roman" w:hAnsi="Times New Roman"/>
          <w:b/>
          <w:i/>
        </w:rPr>
        <w:t>Um governante pode muito, mas não pode tudo. Ao Judiciário, quando acionado por alguém que esteja sofrendo, ou tema sofrer, uma violação a seus direitos, cabe não só fazer cessar atos contrários à ordem jurídica, como também compelir os entes públicos a fazerem aquilo que o mesmo ordenamento jurídico impõe. E isso pela simples razão de que a margem de manobra de um governante abrange atos tidos pela lei como discricionários, mas não alcança os atos administrativos vinculados, como é o caso</w:t>
      </w:r>
      <w:r>
        <w:rPr>
          <w:rFonts w:cs="Times New Roman" w:ascii="Times New Roman" w:hAnsi="Times New Roman"/>
          <w:i/>
        </w:rPr>
        <w:t>. AGRAVO REGIMENTAL DESPROVIDO. UNÂNIME.</w:t>
      </w:r>
      <w:r>
        <w:rPr>
          <w:rFonts w:cs="Times New Roman" w:ascii="Times New Roman" w:hAnsi="Times New Roman"/>
        </w:rPr>
        <w:t xml:space="preserve"> (Órgão Especial, Tribunal de Justiça do RS, Agravo Regimental nº 70065667032, Relator: Des. Eugênio Facchini Neto, julgado em 17/08/2015).</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videntemente, não se desconhece que algumas categorias de servidores públicos do Município de São Francisco de Paula possam ter recebido reajustes de suas remunerações recentemente, circunstância que, igualmente, pesará sobre as contas públicas municip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tretanto, não se pode aceitar que esses reajustes, concedidos de forma discricionária pelo Administrador, se transformem em escusa para afastar a revisão geral anual, esta sim uma imposição das Cartas Constitucionais Federal e Estadual,  abrindo-se ao Gestor Municipal, tão somente, a possibilidade de descontar, daqueles servidores que receberam reajuste real, o  percentual a ele relativo daquele que lhes é assegurado a título de revisão geral an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é a jurisprudência do Supremo Tribunal Federal e do Superior Tribunal de Justiça, segundo os quais podem ser compensados nas revisões gerais anuais anteriores reajustes concedidos a classes de servido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GRAVO REGIMENTAL NO RECURSO EXTRAORDINÁRIO. REESTRUTURAÇÃO DE CARREIRA. AUMENTO. DEDUÇÃO DA REVISÃO GERAL ANUAL. POSSIBILIDADE. </w:t>
      </w:r>
      <w:r>
        <w:rPr>
          <w:rFonts w:cs="Times New Roman" w:ascii="Times New Roman" w:hAnsi="Times New Roman"/>
          <w:b/>
          <w:i/>
        </w:rPr>
        <w:t>O texto normativo inserido artigo 37, X, da Constituição do Brasil não impede a dedução de eventuais aumentos decorrentes da reestruturação da carreira, criação e majoração de gratificações e adicionais ou de qualquer outra vantagem inerente ao respectivo cargo ou emprego da revisão geral de vencimentos</w:t>
      </w:r>
      <w:r>
        <w:rPr>
          <w:rFonts w:cs="Times New Roman" w:ascii="Times New Roman" w:hAnsi="Times New Roman"/>
          <w:i/>
        </w:rPr>
        <w:t>. Agravo regimental a que se nega provimento</w:t>
      </w:r>
      <w:r>
        <w:rPr>
          <w:rFonts w:cs="Times New Roman" w:ascii="Times New Roman" w:hAnsi="Times New Roman"/>
        </w:rPr>
        <w:t xml:space="preserve">. (STF, Segunda Turma, AgRg no RE n.º 57.3316, Relator:  Min. Eros Grau, julgado em 04/11/2008).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LEI FEDERAL 10331/01 QUE REGULAMENTA A REVISÃO GERAL E ANUAL DA REMUNERAÇÃO DOS SERVIDORES PÚBLICOS. ARTIGO 3º: POSSIBILIDADE DE DEDUÇÃO DOS ADIANTAMENTOS OU QUAISQUER OUTROS AUMENTOS CONCEDIDOS NO EXERCÍCIO ANTERIOR. CONSTITUCIONALIDADE. 1. O inciso X do artigo 37 da Carta Federal autoriza a concessão de aumentos reais aos servidores públicos, lato sensu, e determina a revisão geral anual das respectivas remunerações. Sem embargo da divergência conceitual entre as duas espécies de acréscimo salarial, inexiste óbice de ordem constitucional para que a lei ordinária disponha, com antecedência, que os reajustes individualizados no exercício anterior sejam deduzidos da próxima correção ordinária. 2. </w:t>
      </w:r>
      <w:r>
        <w:rPr>
          <w:rFonts w:cs="Times New Roman" w:ascii="Times New Roman" w:hAnsi="Times New Roman"/>
          <w:b/>
          <w:i/>
        </w:rPr>
        <w:t>A ausência de compensação importaria desvirtuamento da reestruturação aprovada pela União no decorrer do exercício, resultando acréscimo salarial superior ao autorizado em lei. Implicaria, por outro lado, necessidade de redução do índice de revisão anual, em evidente prejuízo às categorias funcionais que não tiveram qualquer aumento</w:t>
      </w:r>
      <w:r>
        <w:rPr>
          <w:rFonts w:cs="Times New Roman" w:ascii="Times New Roman" w:hAnsi="Times New Roman"/>
          <w:i/>
        </w:rPr>
        <w:t xml:space="preserve">. 3. Espécies de reajustamento de vencimentos que são inter-relacionadas, pois dependem de previsão orçamentária própria, são custeadas pela mesma fonte de receita e repercutem na esfera jurídica dos mesmo destinatários. Razoabilidade da previsão legal. Ação direta improcedente. </w:t>
      </w:r>
      <w:r>
        <w:rPr>
          <w:rFonts w:cs="Times New Roman" w:ascii="Times New Roman" w:hAnsi="Times New Roman"/>
        </w:rPr>
        <w:t xml:space="preserve">(STF, Tribunal Pleno, ADI n.º 2.726, Relator: Min. Maurício Corrêa, julgado em 05/12/2002). </w:t>
      </w:r>
    </w:p>
    <w:p>
      <w:pPr>
        <w:pStyle w:val="Normal"/>
        <w:ind w:left="1701" w:hanging="0"/>
        <w:jc w:val="both"/>
        <w:rPr/>
      </w:pPr>
      <w:r>
        <w:rPr>
          <w:rFonts w:cs="Times New Roman" w:ascii="Times New Roman" w:hAnsi="Times New Roman"/>
          <w:i/>
        </w:rPr>
        <w:t xml:space="preserve">AGRAVO REGIMENTAL NO RECURSO ORDINÁRIO EM MANDADO DE SEGURANÇA. DELEGADOS DE POLÍCIA. AUMENTO. DEDUÇÃO DA REVISÃO GERAL ANUAL. POSSIBILIDADE. PROVIMENTO NEGADO. 1. </w:t>
      </w:r>
      <w:r>
        <w:rPr>
          <w:rFonts w:cs="Times New Roman" w:ascii="Times New Roman" w:hAnsi="Times New Roman"/>
          <w:b/>
          <w:i/>
        </w:rPr>
        <w:t>Na esteira do decidido pelo Supremo Tribunal Federal, esta Corte de Justiça tem entendido que o art. 37, X, da Constituição Federal não impede a dedução de eventuais aumentos decorrentes da reestruturação da carreira, criação e majoração de gratificações e adicionais ou de qualquer outra vantagem inerente ao respectivo cargo ou emprego da revisão geral de vencimentos. Precedentes</w:t>
      </w:r>
      <w:r>
        <w:rPr>
          <w:rFonts w:cs="Times New Roman" w:ascii="Times New Roman" w:hAnsi="Times New Roman"/>
          <w:i/>
        </w:rPr>
        <w:t>. 2. Agravo regimental não provido.</w:t>
      </w:r>
      <w:r>
        <w:rPr>
          <w:rFonts w:cs="Times New Roman" w:ascii="Times New Roman" w:hAnsi="Times New Roman"/>
        </w:rPr>
        <w:t xml:space="preserve"> (STJ, Sexta Turma, AgRg no RMS nº 29.693 - GO, Relator: Min. Rogerio Schietti Cruz, julgado em 24/02/2015). </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ADMINISTRATIVO. AGRAVO REGIMENTAL NO RECURSO EM MANDADO DE SEGURANÇA. SERVIDOR PÚBLICO ESTADUAL. REVISÃO GERAL ANUAL. COMPENSAÇÃO COM REAJUSTES ANTERIORES. POSSIBILIDADE. ACÓRDÃO RECORRIDO EM CONFORMIDADE COM A JURISPRUDÊNCIA DOMINANTE DO STF E DO STJ. 1</w:t>
      </w:r>
      <w:r>
        <w:rPr>
          <w:rFonts w:cs="Times New Roman" w:ascii="Times New Roman" w:hAnsi="Times New Roman"/>
          <w:b/>
          <w:i/>
        </w:rPr>
        <w:t>. Consoante jurisprudência pacífica deste Tribunal Superior, bem como do Supremo Tribunal Federal, o art. 37, X, da CF não impede a dedução de eventuais aumentos decorrentes da reestruturação da carreira, criação e majoração de gratificações e adicionais ou de qualquer outra vantagem inerente ao cargo público ou emprego da revisão geral de vencimentos. 2. Assim, mostra-se possível a compensação das revisões gerais anuais com anteriores reajustes concedidos à classes de servidores, desde que haja previsão legal, como na hipótese</w:t>
      </w:r>
      <w:r>
        <w:rPr>
          <w:rFonts w:cs="Times New Roman" w:ascii="Times New Roman" w:hAnsi="Times New Roman"/>
          <w:i/>
        </w:rPr>
        <w:t>. 3. Agravo regimental não provido.</w:t>
      </w:r>
      <w:r>
        <w:rPr>
          <w:rFonts w:cs="Times New Roman" w:ascii="Times New Roman" w:hAnsi="Times New Roman"/>
        </w:rPr>
        <w:t xml:space="preserve"> (STJ, Primeira Turma, AgRg no RMS nº 32.672 - GO, Relator: Min. Benedito Gonçalves, julgado em 25/06/2013).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o que se pretende com a presente ação é o reconhecimento da inconstitucionalidade por omissão parcial das Leis Municipais n.º 3.128/2015, n.º 3.129/2015, n.º 3.130/2015 e n.º 3.131/2015 sem pronúncia de nulidade, determinando-se ao Prefeito Municipal e à Câmara de Vereadores de São Francisco de Paula que adotem as providências que lhes competem para complementar o índice já concedido, de molde a recompor o poder aquisitivo das remunerações no período a que se refere à revisão geral (janeiro a dezemb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Quanto à alegação de desconformidade com a Lei de Responsabilidade Fiscal, consigna-se que o direito à revisão geral anual se encontra previsto na Constituição Federal, não podendo, em respeito à superioridade hierárquica que a Lei Maior ostenta em relação às demais normas, ser por lei infraconstitucional restringido.</w:t>
      </w:r>
    </w:p>
    <w:p>
      <w:pPr>
        <w:pStyle w:val="Normal"/>
        <w:spacing w:lineRule="auto" w:line="360"/>
        <w:ind w:firstLine="1702"/>
        <w:jc w:val="both"/>
        <w:rPr/>
      </w:pPr>
      <w:r>
        <w:rPr>
          <w:rFonts w:cs="Times New Roman" w:ascii="Times New Roman" w:hAnsi="Times New Roman"/>
          <w:sz w:val="28"/>
          <w:szCs w:val="28"/>
        </w:rPr>
        <w:t xml:space="preserve">Além disso, a própria Lei Complementar Federal n.º 101/2000, que </w:t>
      </w:r>
      <w:r>
        <w:rPr>
          <w:rFonts w:cs="Times New Roman" w:ascii="Times New Roman" w:hAnsi="Times New Roman"/>
          <w:i/>
          <w:sz w:val="28"/>
          <w:szCs w:val="28"/>
        </w:rPr>
        <w:t>estabelece normas de finanças públicas voltadas para a responsabilidade na gestão fiscal e dá outras providência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ao estabelecer mecanismos de compensação nos casos de excesso de despesas com pessoal, ressalva a manutenção da revisão geral anual dos servidores públicos prevista no inciso X do artigo 37 da Carta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ind w:firstLine="1702"/>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Art. 22. A verificação do cumprimento dos limites estabelecidos nos arts. 19 e 20 será realizada ao final de cada quadrimestre.</w:t>
      </w:r>
    </w:p>
    <w:p>
      <w:pPr>
        <w:pStyle w:val="Normal"/>
        <w:ind w:left="1701" w:hanging="0"/>
        <w:jc w:val="both"/>
        <w:rPr>
          <w:rFonts w:ascii="Times New Roman" w:hAnsi="Times New Roman" w:cs="Times New Roman"/>
          <w:i/>
          <w:i/>
        </w:rPr>
      </w:pPr>
      <w:r>
        <w:rPr>
          <w:rFonts w:cs="Times New Roman" w:ascii="Times New Roman" w:hAnsi="Times New Roman"/>
          <w:i/>
        </w:rPr>
        <w:t>Parágrafo único. Se a despesa total com pessoal exceder a 95% (noventa e cinco por cento) do limite, são vedados ao Poder ou órgão referido no art. 20 que houver incorrido no excess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I - concessão de vantagem, aumento, reajuste ou adequação de remuneração a qualquer título, salvo os derivados de sentença judicial ou de determinação legal ou contratual, </w:t>
      </w:r>
      <w:r>
        <w:rPr>
          <w:rFonts w:cs="Times New Roman" w:ascii="Times New Roman" w:hAnsi="Times New Roman"/>
          <w:b/>
          <w:i/>
        </w:rPr>
        <w:t>ressalvada a revisão prevista no inciso X do art. 37 da Constituição</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firstLine="1702"/>
        <w:jc w:val="both"/>
        <w:rPr>
          <w:rFonts w:ascii="Times New Roman" w:hAnsi="Times New Roman" w:cs="Times New Roman"/>
          <w:i/>
          <w:i/>
          <w:sz w:val="27"/>
          <w:szCs w:val="27"/>
        </w:rPr>
      </w:pPr>
      <w:r>
        <w:rPr>
          <w:rFonts w:cs="Times New Roman" w:ascii="Times New Roman" w:hAnsi="Times New Roman"/>
          <w:i/>
          <w:sz w:val="27"/>
          <w:szCs w:val="27"/>
        </w:rPr>
      </w:r>
    </w:p>
    <w:p>
      <w:pPr>
        <w:pStyle w:val="PargrafoNormal"/>
        <w:spacing w:before="0" w:after="0"/>
        <w:ind w:firstLine="1701"/>
        <w:rPr/>
      </w:pPr>
      <w:r>
        <w:rPr>
          <w:rFonts w:cs="Times New Roman" w:ascii="Times New Roman" w:hAnsi="Times New Roman"/>
          <w:sz w:val="28"/>
          <w:szCs w:val="28"/>
        </w:rPr>
        <w:t>Na mesma linha, é a doutrina de Regis Fernandes de Oliveir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PargrafoNormal"/>
        <w:spacing w:lineRule="auto" w:line="240" w:before="0" w:after="0"/>
        <w:ind w:left="1701" w:hanging="0"/>
        <w:rPr>
          <w:rFonts w:ascii="Times New Roman" w:hAnsi="Times New Roman" w:cs="Times New Roman"/>
          <w:i/>
          <w:i/>
          <w:sz w:val="27"/>
          <w:szCs w:val="27"/>
        </w:rPr>
      </w:pPr>
      <w:r>
        <w:rPr>
          <w:rFonts w:cs="Times New Roman" w:ascii="Times New Roman" w:hAnsi="Times New Roman"/>
          <w:i/>
          <w:sz w:val="27"/>
          <w:szCs w:val="27"/>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vidente que a norma constitucional está acima do disposto em lei, ainda que complementar. Esta é submissa àquela. A obrigatoriedade da revisão geral anual impõe, eventual e provisoriamente, o descumprimento da norma legal, até futura adequação. É que a norma legal não pode limitar o cumprimento de preceito constitucional, nem impedir sua aplica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estaca-se, por derradeiro, que não há que se falar, na espécie, em omissão absoluta, uma vez que as leis fustigadas atenderam, parcialmente, o comando constitucional, na medida em que promoveram a revisão geral anual, mas, apenas, em omissão parcial, visto que a dimensão do índice adotado foi insuficiente para atender, integralmente, a determinação insculpida no texto constitucional, afrontando, assim, as Cartas Federal e Estadual por não promover a recomposição do poder aquisitivo das remunerações.</w:t>
      </w:r>
    </w:p>
    <w:p>
      <w:pPr>
        <w:pStyle w:val="PargrafoNormal"/>
        <w:spacing w:before="0" w:after="0"/>
        <w:ind w:firstLine="1701"/>
        <w:rPr/>
      </w:pPr>
      <w:r>
        <w:rPr>
          <w:rFonts w:cs="Times New Roman" w:ascii="Times New Roman" w:hAnsi="Times New Roman"/>
          <w:sz w:val="28"/>
          <w:szCs w:val="28"/>
        </w:rPr>
        <w:t>Nesse sentido, asseveram Hely Lopes Meirelles, Arnoldo Wald e Gilmar Ferreira Mend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PargrafoNormal"/>
        <w:spacing w:lineRule="auto" w:line="240" w:before="0" w:after="0"/>
        <w:ind w:left="1701" w:hanging="0"/>
        <w:rPr>
          <w:rFonts w:ascii="Times New Roman" w:hAnsi="Times New Roman" w:cs="Times New Roman"/>
          <w:i/>
          <w:i/>
          <w:sz w:val="27"/>
          <w:szCs w:val="27"/>
        </w:rPr>
      </w:pPr>
      <w:r>
        <w:rPr>
          <w:rFonts w:cs="Times New Roman" w:ascii="Times New Roman" w:hAnsi="Times New Roman"/>
          <w:i/>
          <w:sz w:val="27"/>
          <w:szCs w:val="27"/>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Tem-se omissão absoluta quando o legislador não empreende a providência legislativa reclamada. Constatam-se semelhanças com a omissão total ou absoluta nos casos em que </w:t>
      </w:r>
      <w:r>
        <w:rPr>
          <w:rFonts w:cs="Times New Roman" w:ascii="Times New Roman" w:hAnsi="Times New Roman"/>
          <w:b/>
          <w:i/>
        </w:rPr>
        <w:t>existe um ato normativo que, todavia, atende parcialmente à vontade constitucional. Trata-se de</w:t>
      </w:r>
      <w:r>
        <w:rPr>
          <w:rFonts w:cs="Times New Roman" w:ascii="Times New Roman" w:hAnsi="Times New Roman"/>
          <w:i/>
        </w:rPr>
        <w:t xml:space="preserve"> </w:t>
      </w:r>
      <w:r>
        <w:rPr>
          <w:rFonts w:cs="Times New Roman" w:ascii="Times New Roman" w:hAnsi="Times New Roman"/>
          <w:b/>
          <w:i/>
        </w:rPr>
        <w:t>omissão parci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before="0" w:after="0"/>
        <w:ind w:left="1701" w:hanging="0"/>
        <w:rPr>
          <w:rFonts w:ascii="Times New Roman" w:hAnsi="Times New Roman" w:cs="Times New Roman"/>
          <w:i/>
          <w:i/>
          <w:sz w:val="27"/>
          <w:szCs w:val="27"/>
        </w:rPr>
      </w:pPr>
      <w:r>
        <w:rPr>
          <w:rFonts w:cs="Times New Roman" w:ascii="Times New Roman" w:hAnsi="Times New Roman"/>
          <w:i/>
          <w:sz w:val="27"/>
          <w:szCs w:val="27"/>
        </w:rPr>
      </w:r>
    </w:p>
    <w:p>
      <w:pPr>
        <w:pStyle w:val="PargrafoNormal"/>
        <w:spacing w:before="0" w:after="0"/>
        <w:ind w:left="1701" w:hanging="0"/>
        <w:rPr/>
      </w:pPr>
      <w:r>
        <w:rPr>
          <w:rFonts w:cs="Times New Roman" w:ascii="Times New Roman" w:hAnsi="Times New Roman"/>
          <w:sz w:val="28"/>
          <w:szCs w:val="28"/>
        </w:rPr>
        <w:t>Na mesma linha, preleciona Luís Roberto Barros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PargrafoNormal"/>
        <w:spacing w:lineRule="auto" w:line="240" w:before="0" w:after="0"/>
        <w:ind w:left="1701" w:hanging="0"/>
        <w:rPr>
          <w:rFonts w:ascii="Times New Roman" w:hAnsi="Times New Roman" w:cs="Times New Roman"/>
          <w:sz w:val="27"/>
          <w:szCs w:val="27"/>
        </w:rPr>
      </w:pPr>
      <w:r>
        <w:rPr>
          <w:rFonts w:cs="Times New Roman" w:ascii="Times New Roman" w:hAnsi="Times New Roman"/>
          <w:sz w:val="27"/>
          <w:szCs w:val="27"/>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A omissão parcial poderá ser identificada como relativa ou parcial propriamente dita. </w:t>
      </w:r>
      <w:r>
        <w:rPr>
          <w:rFonts w:cs="Times New Roman" w:ascii="Times New Roman" w:hAnsi="Times New Roman"/>
          <w:b/>
          <w:i/>
        </w:rPr>
        <w:t>Na omissão parcial propriamente dita, a norma existe, mas não satisfaz plenamente o mandamento constitucional, por insuficiência ou deficiência de seu texto</w:t>
      </w:r>
      <w:r>
        <w:rPr>
          <w:rFonts w:cs="Times New Roman" w:ascii="Times New Roman" w:hAnsi="Times New Roman"/>
          <w:i/>
        </w:rPr>
        <w:t xml:space="preserve">. É o que ocorre, por exemplo, com a lei que instituiu o salário mínimo em patamar incapaz de atender aos parâmetros impostos pelo art. 7º, IV, da constituição. Por outro lado, a omissão será relativa quanto um ato normativo outorgar a alguma categoria de pessoas determinado benefício, com exclusão de outra ou outras categorias que deveriam ter sido contempladas, em violação ao princípio da isonomia. Exemplo típico é a concessão de reajuste a servidores militares, sem estendê-lo aos civis, ao tempo em que a constituição impunha o tratamento paritári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sz w:val="27"/>
          <w:szCs w:val="27"/>
        </w:rPr>
      </w:pPr>
      <w:r>
        <w:rPr>
          <w:rFonts w:cs="Times New Roman" w:ascii="Times New Roman" w:hAnsi="Times New Roman"/>
          <w:i/>
          <w:sz w:val="27"/>
          <w:szCs w:val="27"/>
        </w:rPr>
      </w:r>
    </w:p>
    <w:p>
      <w:pPr>
        <w:pStyle w:val="PargrafoNormal"/>
        <w:spacing w:lineRule="auto" w:line="240" w:before="0" w:after="0"/>
        <w:ind w:left="1701" w:hanging="0"/>
        <w:rPr>
          <w:rFonts w:ascii="Times New Roman" w:hAnsi="Times New Roman" w:cs="Times New Roman"/>
          <w:i/>
          <w:i/>
          <w:sz w:val="27"/>
          <w:szCs w:val="27"/>
        </w:rPr>
      </w:pPr>
      <w:r>
        <w:rPr>
          <w:rFonts w:cs="Times New Roman" w:ascii="Times New Roman" w:hAnsi="Times New Roman"/>
          <w:i/>
          <w:sz w:val="27"/>
          <w:szCs w:val="27"/>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e fato, no caso em testilha se está diante de inconstitucionalidade por omissão parcial propriamente dita, já que norma existe e está em vigor. Contudo, não satisfaz, plenamente, o mandamento constitucional, devendo, por esse motivo, ser reconhecida, judicialmente, sua mácula, para o fim de ser o Prefeito instado a elaborar projeto de lei, e enviá-lo ao Legislativo, contemplando índice complementar que recomponha o poder aquisitivo das remunerações no perío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Importante salientar, também, que a busca da cassação do percentual já estipulado pelas leis objurgadas não traria uma melhor solução à questão.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o contrário, agravaria ainda mais a situação dos servidores públicos e agentes políticos municipais de São Francisco de Paula, alijando-os, também, desse percentual ínfimo já concedido, o que serviria, apenas, para aumentar ainda mais a mácula de inconstitucionalidade apontada.</w:t>
      </w:r>
    </w:p>
    <w:p>
      <w:pPr>
        <w:pStyle w:val="PargrafoNormal"/>
        <w:spacing w:before="0" w:after="0"/>
        <w:ind w:firstLine="1701"/>
        <w:rPr/>
      </w:pPr>
      <w:r>
        <w:rPr>
          <w:rFonts w:cs="Times New Roman" w:ascii="Times New Roman" w:hAnsi="Times New Roman"/>
          <w:sz w:val="28"/>
          <w:szCs w:val="28"/>
        </w:rPr>
        <w:t>Esse, de resto, o entendimento de Hely Lopes Meirelles, Arnoldo Wald e Gilmar Ferreira Mend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7"/>
          <w:szCs w:val="27"/>
        </w:rPr>
      </w:pPr>
      <w:r>
        <w:rPr>
          <w:rFonts w:cs="Times New Roman" w:ascii="Times New Roman" w:hAnsi="Times New Roman"/>
          <w:sz w:val="27"/>
          <w:szCs w:val="27"/>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É certo que </w:t>
      </w:r>
      <w:r>
        <w:rPr>
          <w:rFonts w:cs="Times New Roman" w:ascii="Times New Roman" w:hAnsi="Times New Roman"/>
          <w:b/>
          <w:i/>
        </w:rPr>
        <w:t>a declaração de nulidade não configura técnica adequada para a eliminação da situação inconstitucional nesses casos de omissão. Uma cassação aprofundaria o estado de inconstitucionalidade</w:t>
      </w:r>
      <w:r>
        <w:rPr>
          <w:rFonts w:cs="Times New Roman" w:ascii="Times New Roman" w:hAnsi="Times New Roman"/>
          <w:i/>
        </w:rPr>
        <w:t>, tal como já admitido pela Corte Constitucional alemã em algumas decisões. A soma de duas omissões não gera uma ação ou afirmação, mas uma “omissão ao quadrad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aí porque o pedido cinge-se à declaração de inconstitucionalidade por omissão parcial sem pronunciamento de nulidade, preservando o percentual concedido, mas buscando sejam o Prefeito e a Câmara de Vereadores instados para que sanem a omissão parcial constatada, afastando a ofensa à Constituição, o que é, tecnicamente, viável diante do teor abrangente do artigo 27 da Lei Federal n.º 9.868/1999: </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PargrafoNormal"/>
        <w:spacing w:lineRule="auto" w:line="240" w:before="0" w:after="0"/>
        <w:ind w:left="1701" w:hanging="0"/>
        <w:rPr>
          <w:rFonts w:ascii="Times New Roman" w:hAnsi="Times New Roman" w:cs="Times New Roman"/>
          <w:i/>
          <w:i/>
          <w:sz w:val="27"/>
          <w:szCs w:val="27"/>
        </w:rPr>
      </w:pPr>
      <w:r>
        <w:rPr>
          <w:rFonts w:cs="Times New Roman" w:ascii="Times New Roman" w:hAnsi="Times New Roman"/>
          <w:i/>
          <w:sz w:val="27"/>
          <w:szCs w:val="27"/>
        </w:rPr>
      </w:r>
    </w:p>
    <w:p>
      <w:pPr>
        <w:pStyle w:val="PargrafoNormal"/>
        <w:spacing w:lineRule="auto" w:line="240" w:before="0" w:after="0"/>
        <w:ind w:left="1701" w:hanging="0"/>
        <w:rPr>
          <w:rFonts w:ascii="Times New Roman" w:hAnsi="Times New Roman" w:cs="Times New Roman"/>
          <w:i/>
          <w:i/>
          <w:sz w:val="27"/>
          <w:szCs w:val="27"/>
        </w:rPr>
      </w:pPr>
      <w:r>
        <w:rPr>
          <w:rFonts w:cs="Times New Roman" w:ascii="Times New Roman" w:hAnsi="Times New Roman"/>
          <w:i/>
          <w:sz w:val="27"/>
          <w:szCs w:val="27"/>
        </w:rPr>
      </w:r>
    </w:p>
    <w:p>
      <w:pPr>
        <w:pStyle w:val="PargrafoNormal"/>
        <w:spacing w:lineRule="auto" w:line="240" w:before="0" w:after="0"/>
        <w:ind w:firstLine="1701"/>
        <w:rPr/>
      </w:pPr>
      <w:r>
        <w:rPr>
          <w:rFonts w:cs="Times New Roman" w:ascii="Times New Roman" w:hAnsi="Times New Roman"/>
          <w:sz w:val="28"/>
          <w:szCs w:val="28"/>
        </w:rPr>
        <w:t>Esse, também, o entendimento de Zeno Velos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PargrafoNormal"/>
        <w:spacing w:lineRule="auto" w:line="240" w:before="0" w:after="0"/>
        <w:ind w:left="1701" w:hanging="0"/>
        <w:rPr>
          <w:rFonts w:ascii="Times New Roman" w:hAnsi="Times New Roman" w:cs="Times New Roman"/>
          <w:sz w:val="27"/>
          <w:szCs w:val="27"/>
        </w:rPr>
      </w:pPr>
      <w:r>
        <w:rPr>
          <w:rFonts w:cs="Times New Roman" w:ascii="Times New Roman" w:hAnsi="Times New Roman"/>
          <w:sz w:val="27"/>
          <w:szCs w:val="27"/>
        </w:rPr>
      </w:r>
    </w:p>
    <w:p>
      <w:pPr>
        <w:pStyle w:val="PargrafoNormal"/>
        <w:spacing w:lineRule="auto" w:line="240" w:before="0" w:after="0"/>
        <w:ind w:left="1701" w:hanging="0"/>
        <w:rPr>
          <w:rFonts w:ascii="Times New Roman" w:hAnsi="Times New Roman" w:cs="Times New Roman"/>
          <w:sz w:val="27"/>
          <w:szCs w:val="27"/>
        </w:rPr>
      </w:pPr>
      <w:r>
        <w:rPr>
          <w:rFonts w:cs="Times New Roman" w:ascii="Times New Roman" w:hAnsi="Times New Roman"/>
          <w:sz w:val="27"/>
          <w:szCs w:val="27"/>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Considerando que os casos de omissão absoluta do legislador, com o passar do tempo, e o atendimento do dever constitucional de legislar irão ficando raros, e não havendo dúvida maior quanto ao efeito da sentença, persistirão as hipóteses de omissão parcial do legislador, matéria complexa, que tem suscitado posições divergentes na doutrina, especialmente quanto à extensão e conteúdo das sentenças proferidas nesses process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a falta de opções, o Supremo Tribunal Federal vinha declarando a inconstitucionalidade por omissão de leis, quer se tratasse de omissão completa ou absoluta, ou parcial ou relativa, com as necessárias consequências da sentença de inconstitucionalidade.</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Atualmente, diante do art. 27, da Lei 9.868/99, o angustiante problema das omissões parciais pode ser solucionado com a utilização das novas técnicas de controle de que pode se utilizar o Excelso Pretóri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sz w:val="27"/>
          <w:szCs w:val="27"/>
        </w:rPr>
      </w:pPr>
      <w:r>
        <w:rPr>
          <w:rFonts w:cs="Times New Roman" w:ascii="Times New Roman" w:hAnsi="Times New Roman"/>
          <w:i/>
          <w:sz w:val="27"/>
          <w:szCs w:val="27"/>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Impende recordar, ainda, que o Supremo Tribunal Federal tem, efetivamente, lançado mão, diuturnamente, dessas novas técnicas, como a que ora se quer ver consagrada, como se depreende dos seguintes precedentes da Corte Federal:</w:t>
      </w:r>
    </w:p>
    <w:p>
      <w:pPr>
        <w:pStyle w:val="PargrafoNormal"/>
        <w:spacing w:lineRule="auto" w:line="240" w:before="0" w:after="0"/>
        <w:ind w:left="1701" w:hanging="0"/>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i/>
        </w:rPr>
        <w:t xml:space="preserve">Benefício assistencial de prestação continuada ao idoso e ao deficiente. Art. 203, V, da Constituição. A Lei de Organização da Assistência Social (LOAS), ao regulamentar o art. 203, V, da Constituição da República, estabeleceu os critérios para que o benefício mensal de um salário mínimo seja concedido aos portadores de deficiência e aos idosos que comprovem não possuir meios de prover a própria manutenção ou de tê-la provida por sua família. 2. Art. 20, § 3º, da Lei 8.742/1993 e a declaração de constitucionalidade da norma pelo Supremo Tribunal Federal na ADI 1.232. Dispõe o art. 20, § 3º, da Lei 8.742/93 que: “considera-se incapaz de prover a manutenção da pessoa portadora de deficiência ou idosa a família cuja renda mensal per capita seja inferior a 1/4 (um quarto) do salário mínimo”. O requisito financeiro estabelecido pela Lei teve sua constitucionalidade contestada, ao fundamento de que permitiria que situações de patente miserabilidade social fossem consideradas fora do alcance do benefício assistencial previsto constitucionalmente. Ao apreciar a Ação Direta de Inconstitucionalidade 1.232-1/DF, o Supremo Tribunal Federal declarou a constitucionalidade do art. 20, § 3º, da LOAS. 3. Decisões judiciais contrárias aos critérios objetivos preestabelecidos e processo de inconstitucionalização dos critérios definidos pela Lei 8.742/1993. A decisão do Supremo Tribunal Federal, entretanto, não pôs termo à controvérsia quanto à aplicação em concreto do critério da renda familiar per capita estabelecido pela LOAS. Como a Lei permaneceu inalterada, elaboraram-se maneiras de contornar o critério objetivo e único estipulado pela LOAS e de avaliar o real estado de miserabilidade social das famílias com entes idosos ou deficientes. Paralelamente, foram editadas leis que estabeleceram critérios mais elásticos para concessão de outros benefícios assistenciais, tais como: a Lei 10.836/2004, que criou o Bolsa Família; a Lei 10.689/2003, que instituiu o Programa Nacional de Acesso à Alimentação; a Lei 10.219/01, que criou o Bolsa Escola; a Lei 9.533/97, que autoriza o Poder Executivo a conceder apoio financeiro a municípios que instituírem programas de garantia de renda mínima associados a ações socioeducativas. O Supremo Tribunal Federal, em decisões monocráticas, passou a rever anteriores posicionamentos acerca da intransponibilidade dos critérios objetivos. Verificou-se a ocorrência do processo de inconstitucionalização decorrente de notórias mudanças fáticas (políticas, econômicas e sociais) e jurídicas (sucessivas modificações legislativas dos patamares econômicos utilizados como critérios de concessão de outros benefícios assistenciais por parte do Estado brasileiro). 4. </w:t>
      </w:r>
      <w:r>
        <w:rPr>
          <w:rFonts w:cs="Times New Roman" w:ascii="Times New Roman" w:hAnsi="Times New Roman"/>
          <w:b/>
          <w:i/>
        </w:rPr>
        <w:t xml:space="preserve">A inconstitucionalidade por omissão parcial do art. 34, parágrafo único, da Lei 10.741/2003. </w:t>
      </w:r>
      <w:r>
        <w:rPr>
          <w:rFonts w:cs="Times New Roman" w:ascii="Times New Roman" w:hAnsi="Times New Roman"/>
          <w:i/>
        </w:rPr>
        <w:t xml:space="preserve">O Estatuto do Idoso dispõe, no art. 34, parágrafo único, que o benefício assistencial já concedido a qualquer membro da família não será computado para fins do cálculo da renda familiar per capita a que se refere a LOAS. Não exclusão dos benefícios assistenciais recebidos por deficientes e de previdenciários, no valor de até um salário mínimo, percebido por idosos. Inexistência de justificativa plausível para discriminação dos portadores de deficiência em relação aos idosos, bem como dos idosos beneficiários da assistência social em relação aos idosos titulares de benefícios previdenciários no valor de até um salário mínimo. </w:t>
      </w:r>
      <w:r>
        <w:rPr>
          <w:rFonts w:cs="Times New Roman" w:ascii="Times New Roman" w:hAnsi="Times New Roman"/>
          <w:b/>
          <w:i/>
        </w:rPr>
        <w:t>Omissão parcial inconstitucional. 5. Declaração de inconstitucionalidade parcial, sem pronúncia de nulidade, do art. 34, parágrafo único, da Lei 10.741/2003</w:t>
      </w:r>
      <w:r>
        <w:rPr>
          <w:rFonts w:cs="Times New Roman" w:ascii="Times New Roman" w:hAnsi="Times New Roman"/>
          <w:i/>
        </w:rPr>
        <w:t>. 6. Recurso extraordinário a que se nega provimento. (STF, Pleno, RE nº 580963, Relator:  Min. Gilmar Mendes, julgado em 18/04/2013)</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Style w:val="StrongEmphasis"/>
          <w:rFonts w:cs="Times New Roman" w:ascii="Times New Roman" w:hAnsi="Times New Roman"/>
          <w:b w:val="false"/>
          <w:i/>
        </w:rPr>
        <w:t xml:space="preserve">Ações Diretas de Inconstitucionalidade (ADI n.° 875/DF, ADI n.° 1.987/DF, ADI n.° 2.727/DF e ADI n.° 3.243/DF). Fungibilidade entre as ações diretas de inconstitucionalidade por ação e por omissão. Fundo de Participação dos Estados - FPE (art. 161, inciso II, da Constituição). Lei Complementar n° 62/1989. </w:t>
      </w:r>
      <w:r>
        <w:rPr>
          <w:rStyle w:val="StrongEmphasis"/>
          <w:rFonts w:cs="Times New Roman" w:ascii="Times New Roman" w:hAnsi="Times New Roman"/>
          <w:i/>
        </w:rPr>
        <w:t>Omissão inconstitucional de caráter parcial.</w:t>
      </w:r>
      <w:r>
        <w:rPr>
          <w:rStyle w:val="StrongEmphasis"/>
          <w:rFonts w:cs="Times New Roman" w:ascii="Times New Roman" w:hAnsi="Times New Roman"/>
          <w:b w:val="false"/>
          <w:i/>
        </w:rPr>
        <w:t xml:space="preserve"> Descumprimento do mandamento constitucional constante do art. 161, II, da Constituição, segundo o qual lei complementar deve estabelecer os critérios de rateio do Fundo de Participação dos Estados, com a finalidade de promover o equilíbrio socioeconômico entre os entes federativos. </w:t>
      </w:r>
      <w:r>
        <w:rPr>
          <w:rStyle w:val="StrongEmphasis"/>
          <w:rFonts w:cs="Times New Roman" w:ascii="Times New Roman" w:hAnsi="Times New Roman"/>
          <w:i/>
        </w:rPr>
        <w:t>Ações julgadas procedentes para declarar a inconstitucionalidade, sem a pronúncia da nulidade,</w:t>
      </w:r>
      <w:r>
        <w:rPr>
          <w:rStyle w:val="StrongEmphasis"/>
          <w:rFonts w:cs="Times New Roman" w:ascii="Times New Roman" w:hAnsi="Times New Roman"/>
          <w:b w:val="false"/>
          <w:i/>
        </w:rPr>
        <w:t xml:space="preserve"> do art. 2º, incisos I e II, §§ 1º, 2º e 3º, e do Anexo Único, da Lei Complementar n.º 62/1989, assegurada a sua aplicação até 31 de dezembro de 2012</w:t>
      </w:r>
      <w:r>
        <w:rPr>
          <w:rStyle w:val="StrongEmphasis"/>
          <w:rFonts w:cs="Times New Roman" w:ascii="Times New Roman" w:hAnsi="Times New Roman"/>
          <w:b w:val="false"/>
        </w:rPr>
        <w:t xml:space="preserve"> (STF, Pleno, ADI 875/DF, Relator: Min. Gilmar Mendes, julgado em 24/02/2010) </w:t>
      </w:r>
    </w:p>
    <w:p>
      <w:pPr>
        <w:pStyle w:val="PargrafoNormal"/>
        <w:spacing w:before="0" w:after="0"/>
        <w:ind w:firstLine="1701"/>
        <w:rPr>
          <w:rStyle w:val="StrongEmphasis"/>
          <w:rFonts w:ascii="Times New Roman" w:hAnsi="Times New Roman" w:cs="Times New Roman"/>
          <w:b w:val="false"/>
          <w:b w:val="false"/>
          <w:sz w:val="27"/>
          <w:szCs w:val="27"/>
        </w:rPr>
      </w:pPr>
      <w:r>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Por tudo isso, imperativo o acolhimento integral do pedid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seja julgada integralmente </w:t>
      </w:r>
      <w:r>
        <w:rPr>
          <w:rFonts w:cs="Times New Roman" w:ascii="Times New Roman" w:hAnsi="Times New Roman"/>
          <w:b/>
          <w:sz w:val="28"/>
          <w:szCs w:val="28"/>
        </w:rPr>
        <w:t>procedente</w:t>
      </w:r>
      <w:r>
        <w:rPr>
          <w:rFonts w:cs="Times New Roman" w:ascii="Times New Roman" w:hAnsi="Times New Roman"/>
          <w:sz w:val="28"/>
          <w:szCs w:val="28"/>
        </w:rPr>
        <w:t xml:space="preserve"> a presente ação, declarando-se a </w:t>
      </w:r>
      <w:r>
        <w:rPr>
          <w:rFonts w:cs="Times New Roman" w:ascii="Times New Roman" w:hAnsi="Times New Roman"/>
          <w:b/>
          <w:sz w:val="28"/>
          <w:szCs w:val="28"/>
        </w:rPr>
        <w:t>inconstitucionalidade por omissão parcial sem pronunciamento de nulidade</w:t>
      </w:r>
      <w:r>
        <w:rPr>
          <w:rFonts w:cs="Times New Roman" w:ascii="Times New Roman" w:hAnsi="Times New Roman"/>
          <w:sz w:val="28"/>
          <w:szCs w:val="28"/>
        </w:rPr>
        <w:t xml:space="preserve"> das Leis Municipais n.º 3.128/2015, n.º 3.129/2015, n.º 3.130/2015 e n.º 3.131/2015, todas do </w:t>
      </w:r>
      <w:r>
        <w:rPr>
          <w:rFonts w:cs="Times New Roman" w:ascii="Times New Roman" w:hAnsi="Times New Roman"/>
          <w:b/>
          <w:sz w:val="28"/>
          <w:szCs w:val="28"/>
        </w:rPr>
        <w:t xml:space="preserve">Município de São Francisco de Paula, </w:t>
      </w:r>
      <w:r>
        <w:rPr>
          <w:rFonts w:cs="Times New Roman" w:ascii="Times New Roman" w:hAnsi="Times New Roman"/>
          <w:sz w:val="28"/>
          <w:szCs w:val="28"/>
        </w:rPr>
        <w:t xml:space="preserve">que concedem </w:t>
      </w:r>
      <w:r>
        <w:rPr>
          <w:rFonts w:cs="Times New Roman" w:ascii="Times New Roman" w:hAnsi="Times New Roman"/>
          <w:b/>
          <w:sz w:val="28"/>
          <w:szCs w:val="28"/>
        </w:rPr>
        <w:t>revisão geral anual aos servidores públicos e agentes políticos</w:t>
      </w:r>
      <w:r>
        <w:rPr>
          <w:rFonts w:cs="Times New Roman" w:ascii="Times New Roman" w:hAnsi="Times New Roman"/>
          <w:sz w:val="28"/>
          <w:szCs w:val="28"/>
        </w:rPr>
        <w:t xml:space="preserve"> do Município de São Francisco de Paula no percentual de 0,5%, relativo ao período de janeiro a dezembro de 2014, por ofensa aos artigos 8º, </w:t>
      </w:r>
      <w:r>
        <w:rPr>
          <w:rFonts w:cs="Times New Roman" w:ascii="Times New Roman" w:hAnsi="Times New Roman"/>
          <w:i/>
          <w:sz w:val="28"/>
          <w:szCs w:val="28"/>
        </w:rPr>
        <w:t>caput</w:t>
      </w:r>
      <w:r>
        <w:rPr>
          <w:rFonts w:cs="Times New Roman" w:ascii="Times New Roman" w:hAnsi="Times New Roman"/>
          <w:sz w:val="28"/>
          <w:szCs w:val="28"/>
        </w:rPr>
        <w:t>, e 33, parágrafos 1º e 2º, da Constituição Estadual, combinados com o artigo 37, inciso X, da Constituição Federal, determinando-se sejam instados o Prefeito Municipal e a Câmara de Vereadores do Município para que adotem as providências que competem a cada um para complementar o índice de revisão geral anual já concedido de molde a recompor o poder aquisitivo das remunera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7 de dezembro de 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543/201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543/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176/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ulta realizada no sítio do Tribunal de Contas do Estado de Minas Gerais,  </w:t>
      </w:r>
      <w:hyperlink r:id="rId1">
        <w:r>
          <w:rPr>
            <w:rStyle w:val="InternetLink"/>
            <w:rFonts w:cs="Times New Roman" w:ascii="Times New Roman" w:hAnsi="Times New Roman"/>
            <w:color w:val="000000"/>
          </w:rPr>
          <w:t>http://tcjuris.tce.mg.gov.br</w:t>
        </w:r>
      </w:hyperlink>
      <w:r>
        <w:rPr>
          <w:rFonts w:cs="Times New Roman" w:ascii="Times New Roman" w:hAnsi="Times New Roman"/>
        </w:rPr>
        <w:t>, acesso em 01/10/201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28ed. São Paulo: Malheiros, 2003, p. 45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IVEIRA, Regis Fernandes de. </w:t>
      </w:r>
      <w:r>
        <w:rPr>
          <w:rFonts w:cs="Times New Roman" w:ascii="Times New Roman" w:hAnsi="Times New Roman"/>
          <w:i/>
        </w:rPr>
        <w:t>Curso de Direito Financeiro</w:t>
      </w:r>
      <w:r>
        <w:rPr>
          <w:rFonts w:cs="Times New Roman" w:ascii="Times New Roman" w:hAnsi="Times New Roman"/>
        </w:rPr>
        <w:t>. 6ed. São Paulo: Saraiva, 2014, p. 730/73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ald, Arnoldo; MENDES, Gilmar Ferreira. </w:t>
      </w:r>
      <w:r>
        <w:rPr>
          <w:rFonts w:cs="Times New Roman" w:ascii="Times New Roman" w:hAnsi="Times New Roman"/>
          <w:i/>
        </w:rPr>
        <w:t>Mandado de Segurança e Ações Constitucionais</w:t>
      </w:r>
      <w:r>
        <w:rPr>
          <w:rFonts w:cs="Times New Roman" w:ascii="Times New Roman" w:hAnsi="Times New Roman"/>
        </w:rPr>
        <w:t>. 36ed. São Paulo: Malheiros, 2014, p. 50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 Controle de Constitucionalidade no Direito Brasileiro</w:t>
      </w:r>
      <w:r>
        <w:rPr>
          <w:rFonts w:cs="Times New Roman" w:ascii="Times New Roman" w:hAnsi="Times New Roman"/>
        </w:rPr>
        <w:t>. São Paulo: Saraiva, 2004, p. 19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ALD, Arnoldo; MENDES, Gilmar Ferreira. </w:t>
      </w:r>
      <w:r>
        <w:rPr>
          <w:rFonts w:cs="Times New Roman" w:ascii="Times New Roman" w:hAnsi="Times New Roman"/>
          <w:i/>
        </w:rPr>
        <w:t>Op. cit.,</w:t>
      </w:r>
      <w:r>
        <w:rPr>
          <w:rFonts w:cs="Times New Roman" w:ascii="Times New Roman" w:hAnsi="Times New Roman"/>
        </w:rPr>
        <w:t xml:space="preserve"> p. 50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OSO, Zeno. </w:t>
      </w:r>
      <w:r>
        <w:rPr>
          <w:rFonts w:cs="Times New Roman" w:ascii="Times New Roman" w:hAnsi="Times New Roman"/>
          <w:i/>
        </w:rPr>
        <w:t>Controle Jurisdicional de Constitucionalidade</w:t>
      </w:r>
      <w:r>
        <w:rPr>
          <w:rFonts w:cs="Times New Roman" w:ascii="Times New Roman" w:hAnsi="Times New Roman"/>
        </w:rPr>
        <w:t>. 2ed. Belo Horizonte: Del Rey, 2000, p. 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cjuris.tce.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22:00Z</dcterms:created>
  <dc:creator>xpadmin</dc:creator>
  <dc:description/>
  <dc:language>en-US</dc:language>
  <cp:lastModifiedBy>xpadmin</cp:lastModifiedBy>
  <cp:lastPrinted>2015-12-17T15:20:00Z</cp:lastPrinted>
  <dcterms:modified xsi:type="dcterms:W3CDTF">2015-12-17T17:22:00Z</dcterms:modified>
  <cp:revision>2</cp:revision>
  <dc:subject/>
  <dc:title>PROCESSO N</dc:title>
</cp:coreProperties>
</file>