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fim assinado,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ÇÃO DIRETA DE INCONSTITUCIONALIDADE COM PEDIDO LIMINAR</w:t>
      </w:r>
      <w:r>
        <w:rPr>
          <w:rFonts w:cs="Times New Roman" w:ascii="Times New Roman" w:hAnsi="Times New Roman"/>
          <w:b w:val="false"/>
          <w:sz w:val="28"/>
          <w:szCs w:val="28"/>
        </w:rPr>
        <w:t>,</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pPr>
      <w:r>
        <w:rPr>
          <w:rFonts w:cs="Times New Roman" w:ascii="Times New Roman" w:hAnsi="Times New Roman"/>
          <w:sz w:val="28"/>
          <w:szCs w:val="28"/>
        </w:rPr>
        <w:t xml:space="preserve">tendo por objeto a retirada do ordenamento jurídico d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 xml:space="preserve">bem como dos incisos I, II e III do mesmo artigo da referida Lei, </w:t>
      </w:r>
      <w:r>
        <w:rPr>
          <w:rFonts w:cs="Times New Roman" w:ascii="Times New Roman" w:hAnsi="Times New Roman"/>
          <w:i/>
          <w:sz w:val="28"/>
          <w:szCs w:val="28"/>
        </w:rPr>
        <w:t xml:space="preserve">que disciplina o regime de fretamento para o transporte de escolares no âmbito do Município de Gravataí, revoga a Lei n.º 2.054/2003 e dá outras providências, </w:t>
      </w:r>
      <w:r>
        <w:rPr>
          <w:rFonts w:cs="Times New Roman" w:ascii="Times New Roman" w:hAnsi="Times New Roman"/>
          <w:sz w:val="28"/>
          <w:szCs w:val="28"/>
        </w:rPr>
        <w:t>pelas seguintes razões de dire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numPr>
          <w:ilvl w:val="0"/>
          <w:numId w:val="2"/>
        </w:numPr>
        <w:rPr>
          <w:rFonts w:ascii="Times New Roman" w:hAnsi="Times New Roman" w:cs="Times New Roman"/>
          <w:sz w:val="28"/>
          <w:szCs w:val="28"/>
        </w:rPr>
      </w:pPr>
      <w:r>
        <w:rPr>
          <w:rFonts w:cs="Times New Roman" w:ascii="Times New Roman" w:hAnsi="Times New Roman"/>
          <w:sz w:val="28"/>
          <w:szCs w:val="28"/>
        </w:rPr>
        <w:t>A norma impugnada está assim redigida:</w:t>
      </w:r>
    </w:p>
    <w:p>
      <w:pPr>
        <w:pStyle w:val="Recuodecorpodetexto2"/>
        <w:ind w:left="1701"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Ordinária n.º 3.596, de 22 de janeiro de 2015</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268" w:hanging="0"/>
        <w:jc w:val="both"/>
        <w:rPr/>
      </w:pPr>
      <w:r>
        <w:rPr/>
        <w:br/>
      </w:r>
      <w:r>
        <w:rPr>
          <w:rFonts w:cs="Times New Roman" w:ascii="Times New Roman" w:hAnsi="Times New Roman"/>
          <w:i/>
        </w:rPr>
        <w:t>Disciplina o regime de fretamento para o transporte de escolares no âmbito do município de Gravataí, revoga a Lei n° 2.054/2003 e dá outras providências.</w:t>
      </w:r>
    </w:p>
    <w:p>
      <w:pPr>
        <w:pStyle w:val="Normal"/>
        <w:ind w:left="2268" w:hanging="0"/>
        <w:jc w:val="both"/>
        <w:rPr>
          <w:rFonts w:ascii="Times New Roman" w:hAnsi="Times New Roman" w:cs="Times New Roman"/>
          <w:i/>
          <w:i/>
        </w:rPr>
      </w:pPr>
      <w:r>
        <w:rPr>
          <w:rFonts w:cs="Times New Roman" w:ascii="Times New Roman" w:hAnsi="Times New Roman"/>
          <w:i/>
        </w:rPr>
        <w:br/>
        <w:t>   </w:t>
      </w:r>
    </w:p>
    <w:p>
      <w:pPr>
        <w:pStyle w:val="Normal"/>
        <w:ind w:left="2268"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O PREFEITO MUNICIPAL DE GRAVATAÍ.</w:t>
      </w:r>
    </w:p>
    <w:p>
      <w:pPr>
        <w:pStyle w:val="Normal"/>
        <w:ind w:left="2268"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FAÇO SABER, em cumprimento ao disposto no art. 58, inciso IV, da Lei Orgânica do Município que a Câmara Municipal aprovou e eu sanciono e promulgo a seguinte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rPr/>
      </w:pPr>
      <w:r>
        <w:rPr>
          <w:rFonts w:cs="Times New Roman" w:ascii="Times New Roman" w:hAnsi="Times New Roman"/>
          <w:i/>
        </w:rPr>
        <w:t>CAPÍTULO I</w:t>
        <w:br/>
        <w:t>DISPOSIÇÕES PRELIMINARES</w:t>
      </w:r>
    </w:p>
    <w:p>
      <w:pPr>
        <w:pStyle w:val="Normal"/>
        <w:ind w:left="1701" w:hanging="0"/>
        <w:jc w:val="both"/>
        <w:rPr>
          <w:rFonts w:ascii="Times New Roman" w:hAnsi="Times New Roman" w:cs="Times New Roman"/>
          <w:i/>
          <w:i/>
        </w:rPr>
      </w:pPr>
      <w:r>
        <w:rPr>
          <w:rFonts w:cs="Times New Roman" w:ascii="Times New Roman" w:hAnsi="Times New Roman"/>
          <w:i/>
        </w:rPr>
        <w:br/>
        <w:br/>
        <w:t>Art. 1°  O regime de fretamento para o transporte coletivo de escolares, realizado no âmbito do município de Gravataí é disciplinado, autorizado e fiscalizado nos termos desta Lei, dos regulamentos complementares instituídos pelo Poder Executivo Municipal e da legislação nacional aplicável. </w:t>
        <w:br/>
        <w:br/>
        <w:t>Art. 2°  A autorização para exploração do fretamento para o transporte coletivo de escolares será expedida pela Secretaria Municipal de Mobilidade Urbana - SEMURB e outorgada pelo Prefeit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3°  As autorizações serão concedidas às pessoas físicas e jurídicas, com domicílio e sede no município de Gravataí, e que satisfaçam as exigências desta Lei, da Legislação Estadual e do Código de Trânsito Brasileiro, observando que: </w:t>
        <w:br/>
      </w:r>
    </w:p>
    <w:p>
      <w:pPr>
        <w:pStyle w:val="Normal"/>
        <w:ind w:left="1701" w:hanging="0"/>
        <w:jc w:val="both"/>
        <w:rPr>
          <w:rFonts w:ascii="Times New Roman" w:hAnsi="Times New Roman" w:cs="Times New Roman"/>
          <w:i/>
          <w:i/>
        </w:rPr>
      </w:pPr>
      <w:r>
        <w:rPr>
          <w:rFonts w:cs="Times New Roman" w:ascii="Times New Roman" w:hAnsi="Times New Roman"/>
          <w:i/>
        </w:rPr>
        <w:t>I-  é proibida a alteração societária que implique no ingresso de novos sócios, sob pena de revogação da autorização e descadastramento da função de condutor para todos os envolvi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é permitida a retirada ou exclusão de sócios, gradativamente, até a extinção da pessoa juríd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o autorizatário pessoa física poderá ter até 01 (uma) autorização, Passando deste número deverá constituir pessoa jurídica que poderá ter até 05 (cinco) autorizações (prefix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  Compete à Secretaria Municipal de Mobilidade Urbana - SEMURB o planejamento, a regulamentação, a fiscalização e a aplicação de penalidades e medidas administrativas relativas às autorizações para o regime de fretamento para o transporte coletivo de escolares. </w:t>
        <w:br/>
        <w:br/>
        <w:t>Art. 5º  A SEMURB poderá delegar, mediante ato administrativo, atribuições a outros órgãos da Administração Municipal, com o objetivo de atender às disposições desta Lei. </w:t>
        <w:br/>
        <w:br/>
        <w:t>Art. 6º  Considera-se fretamento para o transporte coletivo de escolares, com o embarque e desembarque em instituições de ensino público ou privado localizadas no Município, o serviço prestado por pessoas físicas e jurídicas detentoras da autorização municipal, com contrato firmado entre transporte e seu cliente, constando a quantidade de viagens e preço total mensal ou anual estabelecido, sem a cobrança de passagem no ato de sua utilização, destinado exclusivamente ao transporte de estudantes e professores, obedecidas as normas estabelecidas pelo Código de Trânsito Brasileiro, pela Legislação Estadual e pelo Poder Público municipal. </w:t>
        <w:br/>
        <w:br/>
        <w:t>Art. 7°  Para efeitos desta Lei, são instituições de ensino localizadas no Município, as escolas públicas e privadas, de educação infantil (creches), de ensino fundamental e médio, as universidades e as faculdad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º  O valor para a prestação do serviço será estabelecido contratualmente entre o transportador e o transportado ou seu responsável. </w:t>
        <w:br/>
        <w:br/>
        <w:t>Art. 9°  O contrato deverá conter cláusulas responsabilizando os transportados ou seus responsáveis, sobre a não observância da validade do alvará de tráfego e se o veículo utilizado para o transporte está devidamente regularizado pela SEMURB.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0  O transporte coletivo de escolares sob o regime de fretamento deverá ser contínuo, submetendo-se ao regime de autorização disposto nas normas municipais, devendo ser realizado apenas nas instituições de ensino conforme artigo 7º, desta Lei, de acordo com o alvará, definido pela SEMURB. </w:t>
        <w:br/>
        <w:br/>
        <w:t>Art. 11  É vedado aos autorizatários do transporte de escolar a execução de outro tipo de serviço no Município, que não estabelecido nesta Lei, salvo quando possuir autorização específica para o tipo de serviço que estiverem executando. </w:t>
        <w:br/>
        <w:br/>
        <w:t>Art. 12  Considera-se contínuo o serviço realizado por pessoas físicas e jurídicas ou empresas autorizatárias, através de contrato firmado com seus clientes, individualmente, com a quantidade de viagens e destino previamente determinados e preço fixado por período no mínimo mensal. </w:t>
        <w:br/>
        <w:br/>
      </w:r>
    </w:p>
    <w:p>
      <w:pPr>
        <w:pStyle w:val="Normal"/>
        <w:ind w:left="1701" w:hanging="0"/>
        <w:jc w:val="both"/>
        <w:rPr>
          <w:rFonts w:ascii="Times New Roman" w:hAnsi="Times New Roman" w:cs="Times New Roman"/>
          <w:i/>
          <w:i/>
        </w:rPr>
      </w:pPr>
      <w:r>
        <w:rPr>
          <w:rFonts w:cs="Times New Roman" w:ascii="Times New Roman" w:hAnsi="Times New Roman"/>
          <w:i/>
        </w:rPr>
        <w:t>CAPÍTULO II</w:t>
      </w:r>
    </w:p>
    <w:p>
      <w:pPr>
        <w:pStyle w:val="Normal"/>
        <w:ind w:left="1701" w:hanging="0"/>
        <w:jc w:val="both"/>
        <w:rPr>
          <w:rFonts w:ascii="Times New Roman" w:hAnsi="Times New Roman" w:cs="Times New Roman"/>
          <w:i/>
          <w:i/>
        </w:rPr>
      </w:pPr>
      <w:r>
        <w:rPr>
          <w:rFonts w:cs="Times New Roman" w:ascii="Times New Roman" w:hAnsi="Times New Roman"/>
          <w:i/>
        </w:rPr>
        <w:t>DOS CRITÉRIOS PARA OUTORGA DE NOVAS AUTORIZAÇÕES</w:t>
      </w:r>
    </w:p>
    <w:p>
      <w:pPr>
        <w:pStyle w:val="Normal"/>
        <w:ind w:left="1701" w:hanging="0"/>
        <w:jc w:val="both"/>
        <w:rPr>
          <w:rFonts w:ascii="Times New Roman" w:hAnsi="Times New Roman" w:cs="Times New Roman"/>
          <w:b/>
          <w:b/>
          <w:i/>
          <w:i/>
        </w:rPr>
      </w:pPr>
      <w:r>
        <w:rPr>
          <w:rFonts w:cs="Times New Roman" w:ascii="Times New Roman" w:hAnsi="Times New Roman"/>
          <w:i/>
        </w:rPr>
        <w:br/>
        <w:br/>
        <w:t xml:space="preserve">Art. 13  As autorizações para exploração do serviço de fretamento para o transporte coletivo de escolares serão expedidas pelo Poder Público municipal, </w:t>
      </w:r>
      <w:r>
        <w:rPr>
          <w:rFonts w:cs="Times New Roman" w:ascii="Times New Roman" w:hAnsi="Times New Roman"/>
          <w:b/>
          <w:i/>
        </w:rPr>
        <w:t>que determinará a quantidade de veículos necessários para a execução do serviço. </w:t>
      </w:r>
      <w:r>
        <w:rPr>
          <w:rFonts w:cs="Times New Roman" w:ascii="Times New Roman" w:hAnsi="Times New Roman"/>
          <w:i/>
        </w:rPr>
        <w:br/>
        <w:br/>
      </w:r>
      <w:r>
        <w:rPr>
          <w:rFonts w:cs="Times New Roman" w:ascii="Times New Roman" w:hAnsi="Times New Roman"/>
          <w:b/>
          <w:i/>
        </w:rPr>
        <w:t>I-  Todos os processos para novas autorizações deverão ser precedidos de levantamento realizado pela SEMURB, admitindo-se o acréscimo de 01 (um) veículo (autorização), quando o sistema de transporte escolar de uma das regiões operacionais tiver ocupação (número de passageiros) maior que 90% (noventa por cento), desde que tais fatos sejam comprovados, o qual deverá ser concluído até o último dia útil do mês de março, admitindo-se a expedição de novas autorizações. </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II- Observado o disposto no inciso I, a SEMURB deverá avaliar a necessidade de ampliação do número de prefixos, realizando estudo quantitativo por instituição de ensino, observando a taxa de ocupação de 90% (noventa por cento) por veículo autorizado e avaliando possibilidade de acomodar os novos alunos nos aos prefixos existentes. </w:t>
        <w:br/>
      </w:r>
    </w:p>
    <w:p>
      <w:pPr>
        <w:pStyle w:val="Normal"/>
        <w:ind w:left="1701" w:hanging="0"/>
        <w:jc w:val="both"/>
        <w:rPr>
          <w:rFonts w:ascii="Times New Roman" w:hAnsi="Times New Roman" w:cs="Times New Roman"/>
          <w:i/>
          <w:i/>
        </w:rPr>
      </w:pPr>
      <w:r>
        <w:rPr>
          <w:rFonts w:cs="Times New Roman" w:ascii="Times New Roman" w:hAnsi="Times New Roman"/>
          <w:b/>
          <w:i/>
        </w:rPr>
        <w:t>III-  Após a constatação da necessidade de ampliação do número de prefixos, a SEMURB publicará edital visando à outorga das novas autorizações, que será realizada mediante sorteio público, quando o número de inscrições for maior que o número de autorizações a serem outorgadas. </w:t>
        <w:br/>
        <w:br/>
      </w:r>
      <w:r>
        <w:rPr>
          <w:rFonts w:cs="Times New Roman" w:ascii="Times New Roman" w:hAnsi="Times New Roman"/>
          <w:i/>
        </w:rPr>
        <w:t>IV-  Os novos autorizatários terão o prazo de 30 (trinta) dias, contados a partir da data de homologação, para adequarem-se ao disposto nesta Lei e iniciarem as atividades.</w:t>
        <w:br/>
        <w:br/>
        <w:t>CAPÍTULO III</w:t>
      </w:r>
    </w:p>
    <w:p>
      <w:pPr>
        <w:pStyle w:val="Normal"/>
        <w:ind w:left="1701" w:hanging="0"/>
        <w:jc w:val="both"/>
        <w:rPr>
          <w:rFonts w:ascii="Times New Roman" w:hAnsi="Times New Roman" w:cs="Times New Roman"/>
          <w:i/>
          <w:i/>
        </w:rPr>
      </w:pPr>
      <w:r>
        <w:rPr>
          <w:rFonts w:cs="Times New Roman" w:ascii="Times New Roman" w:hAnsi="Times New Roman"/>
          <w:i/>
        </w:rPr>
        <w:t>DOS DOCUMENTOS PARA A AUTORIZAÇÃO DOS SERVIÇOS</w:t>
      </w:r>
    </w:p>
    <w:p>
      <w:pPr>
        <w:pStyle w:val="Normal"/>
        <w:ind w:left="1701" w:hanging="0"/>
        <w:jc w:val="both"/>
        <w:rPr>
          <w:rFonts w:ascii="Times New Roman" w:hAnsi="Times New Roman" w:cs="Times New Roman"/>
          <w:i/>
          <w:i/>
        </w:rPr>
      </w:pPr>
      <w:r>
        <w:rPr>
          <w:rFonts w:cs="Times New Roman" w:ascii="Times New Roman" w:hAnsi="Times New Roman"/>
          <w:i/>
        </w:rPr>
        <w:br/>
        <w:br/>
        <w:t>Art. 14  Os autorizatários pessoas jurídicas deverão apresentar à SEMURB requerimento assinado pelo representante legal, com identificação do signatário, acompanhado dos seguintes documentos originais ou por cópia autentic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contrato social consolidado ou estatuto social atualizados, com objeto compatível com a atividade que pretende exercer, devidamente registrado na forma da Lei;</w:t>
      </w:r>
    </w:p>
    <w:p>
      <w:pPr>
        <w:pStyle w:val="Normal"/>
        <w:ind w:left="1701" w:hanging="0"/>
        <w:jc w:val="both"/>
        <w:rPr/>
      </w:pPr>
      <w:r>
        <w:rPr>
          <w:rFonts w:cs="Times New Roman" w:ascii="Times New Roman" w:hAnsi="Times New Roman"/>
          <w:i/>
        </w:rPr>
        <w:br/>
        <w:t>II-  prova de inscrição no Cadastro Nacional da Pessoa Jurídica - CNPJ, do Ministério da Fazend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prova de regularidade com a Fazenda Federal, Estadual e Municipal, na forma d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Certidão Negativa de Débito (CND) expedida pelo INS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Certificado de Regularidade de Situação do FGTS fornecido pela Caixa Econômica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relação dos veículos registrados para o fretamento de transporte coletivo de escolares, a serem utilizados na prestação do serviço, acompanhada de cópia dos respectivos Certificados de Registro e Licenciamento de Veículo - CRLV;</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Laudo de Inspeção Técnica - LIT de cada veículo a ser utilizado na prestação do serviç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I-  comprovante de pagamento dos encargos municipais, relativos às respectivas autorizações, na forma regular específ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X-  apresentar relação dos condutores que serão utilizados no transporte, em qualquer número, independentemente do número de veículos autorizados.</w:t>
      </w:r>
    </w:p>
    <w:p>
      <w:pPr>
        <w:pStyle w:val="Normal"/>
        <w:ind w:left="1701" w:hanging="0"/>
        <w:jc w:val="both"/>
        <w:rPr>
          <w:rFonts w:ascii="Times New Roman" w:hAnsi="Times New Roman" w:cs="Times New Roman"/>
          <w:i/>
          <w:i/>
        </w:rPr>
      </w:pPr>
      <w:r>
        <w:rPr>
          <w:rFonts w:cs="Times New Roman" w:ascii="Times New Roman" w:hAnsi="Times New Roman"/>
          <w:i/>
        </w:rPr>
        <w:br/>
        <w:t>Art. 15  Os autorizatários pessoas físicas deverão apresentar à SEMURB requerimento assinado, acompanhado dos seguintes documentos originais ou por cópia autenticada: </w:t>
        <w:br/>
        <w:br/>
        <w:t>I-  Carteira de Identidade, CPF;</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prova de regularidade com a Fazenda Federal, Estadual e Municipal, na forma d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Certidões negativas de registro e distribuição emitidas pelas Justiças Estadual e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Comprovante de Residênc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Laudo de Inspeção Técnica - LIT do veículo a ser utilizado na prestação do serviç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comprovante de pagamento dos encargos municipais, relativos às respectivas autorizações, na forma regular específ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IV</w:t>
      </w:r>
    </w:p>
    <w:p>
      <w:pPr>
        <w:pStyle w:val="Normal"/>
        <w:ind w:left="1701" w:hanging="0"/>
        <w:jc w:val="both"/>
        <w:rPr>
          <w:rFonts w:ascii="Times New Roman" w:hAnsi="Times New Roman" w:cs="Times New Roman"/>
          <w:i/>
          <w:i/>
        </w:rPr>
      </w:pPr>
      <w:r>
        <w:rPr>
          <w:rFonts w:cs="Times New Roman" w:ascii="Times New Roman" w:hAnsi="Times New Roman"/>
          <w:i/>
        </w:rPr>
        <w:t>DA AUTORIZAÇÃO DOS SERVIÇOS</w:t>
      </w:r>
    </w:p>
    <w:p>
      <w:pPr>
        <w:pStyle w:val="Normal"/>
        <w:ind w:left="1701" w:hanging="0"/>
        <w:jc w:val="both"/>
        <w:rPr>
          <w:rFonts w:ascii="Times New Roman" w:hAnsi="Times New Roman" w:cs="Times New Roman"/>
          <w:i/>
          <w:i/>
        </w:rPr>
      </w:pPr>
      <w:r>
        <w:rPr>
          <w:rFonts w:cs="Times New Roman" w:ascii="Times New Roman" w:hAnsi="Times New Roman"/>
          <w:i/>
        </w:rPr>
        <w:br/>
        <w:br/>
        <w:t>Art. 16  Cumpridas as exigências dispostas nesta Lei, o Poder Público expedirá o respectivo Termo de Autorização, pelo prazo de 360 (trezentos e sessenta) meses, que será assinado pelo Prefeito Municipal, para o serviço de fretamento para o transporte coletivo de escolares, constan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nome do autorizatário ou razão social da autorizatária e nome fantas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número de inscrição no Cadastro Nacional de Pessoa Jurídica - CNPJ;</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número do documento de identificação e do CPF; </w:t>
      </w:r>
    </w:p>
    <w:p>
      <w:pPr>
        <w:pStyle w:val="Normal"/>
        <w:ind w:left="1701" w:hanging="0"/>
        <w:jc w:val="both"/>
        <w:rPr>
          <w:rFonts w:ascii="Times New Roman" w:hAnsi="Times New Roman" w:cs="Times New Roman"/>
          <w:i/>
          <w:i/>
        </w:rPr>
      </w:pPr>
      <w:r>
        <w:rPr>
          <w:rFonts w:cs="Times New Roman" w:ascii="Times New Roman" w:hAnsi="Times New Roman"/>
          <w:i/>
        </w:rPr>
        <w:br/>
        <w:t>IV- nomes dos representantes legais da autorizatária pessoa jurídica; </w:t>
        <w:br/>
        <w:br/>
        <w:t>V-  o número do prefixo. </w:t>
        <w:br/>
        <w:br/>
        <w:t>§ único  Nos casos em que um mesmo autorizatário pessoa jurídica possuir mais de uma autorização, será expedido um único Termo onde constará a relação de prefixos. </w:t>
        <w:br/>
        <w:br/>
        <w:t>Art. 17  A transferência será permitida ao cônjuge, companheiro (a) e descendentes de primeiro grau, sem qualquer ônus, nos casos de falecimento do autorizatário, aposentadoria por tempo de contribuição ou invalidez no prazo previsto no artigo anterior.</w:t>
      </w:r>
    </w:p>
    <w:p>
      <w:pPr>
        <w:pStyle w:val="Normal"/>
        <w:ind w:left="1701" w:hanging="0"/>
        <w:jc w:val="both"/>
        <w:rPr>
          <w:rFonts w:ascii="Times New Roman" w:hAnsi="Times New Roman" w:cs="Times New Roman"/>
          <w:i/>
          <w:i/>
        </w:rPr>
      </w:pPr>
      <w:r>
        <w:rPr>
          <w:rFonts w:cs="Times New Roman" w:ascii="Times New Roman" w:hAnsi="Times New Roman"/>
          <w:i/>
        </w:rPr>
        <w:br/>
        <w:t>Art. 18  A autorização municipal deverá ser precedida de declaração formal do representante legal da pessoa física e jurídica que assume o encargo com a observância integral das normas legais aplicáveis e que prestará os serviços estritamente nos limites autorizados pelo Município, sob pena da incursão nas penalidades regulamentares, inclusive a de cassação da autoriz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19  Qualquer alteração do objeto autorizado ou das condições relativas aos veículos ou prestadores deverá ser autorizada previamente pela SEMURB, mediante a análise de todos os documentos exigíveis para os condutores e veículos. </w:t>
        <w:br/>
        <w:br/>
        <w:t>Art. 20  O veículo escolar que deixar de operar pelo prazo máximo de 30 (trinta) dias, exceto nos casos autorizados pela SEMURB ou em férias escolares, terá sua autorização revogada pela Secretaria Municipal de Mobilidade Urban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V</w:t>
      </w:r>
    </w:p>
    <w:p>
      <w:pPr>
        <w:pStyle w:val="Normal"/>
        <w:ind w:left="1701" w:hanging="0"/>
        <w:jc w:val="both"/>
        <w:rPr>
          <w:rFonts w:ascii="Times New Roman" w:hAnsi="Times New Roman" w:cs="Times New Roman"/>
          <w:i/>
          <w:i/>
        </w:rPr>
      </w:pPr>
      <w:r>
        <w:rPr>
          <w:rFonts w:cs="Times New Roman" w:ascii="Times New Roman" w:hAnsi="Times New Roman"/>
          <w:i/>
        </w:rPr>
        <w:t>DOS PONTOS FIXOS</w:t>
      </w:r>
    </w:p>
    <w:p>
      <w:pPr>
        <w:pStyle w:val="Normal"/>
        <w:ind w:left="1701" w:hanging="0"/>
        <w:jc w:val="both"/>
        <w:rPr>
          <w:rFonts w:ascii="Times New Roman" w:hAnsi="Times New Roman" w:cs="Times New Roman"/>
          <w:i/>
          <w:i/>
        </w:rPr>
      </w:pPr>
      <w:r>
        <w:rPr>
          <w:rFonts w:cs="Times New Roman" w:ascii="Times New Roman" w:hAnsi="Times New Roman"/>
          <w:i/>
        </w:rPr>
        <w:br/>
        <w:t>Art. 21  As instituições de ensino, aos quais são prestados os serviços de transporte escolar, são considerados pontos fixos e serão regulamentados pel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Único  As escolas de educação infantil (creches), as universidades e as faculdades são consideradas pontos livres. O autorizatário deverá solicitar autorização à SEMURB e cumprir o disposto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2  Cada prefixo poderá atender 05 (cinco) pontos fixos, divididos no máximo em 02 (duas) regiões operacionais da cidade. </w:t>
        <w:br/>
        <w:br/>
        <w:t>Art. 23  Aquele que estiver autorizado a operar em menos de 05 (cinco) pontos fixos poderá solicitar a ampliação de sua autorização para acrescentar outro(s) ponto(s) fixo(s), desde que respeitado o limite máximo definido no Art. 22. </w:t>
        <w:br/>
        <w:br/>
        <w:t>Art. 24  Será autorizada a inclusão de novos pontos fixos no Alvará de Tráfego para os autorizatários que operam em menos de 05 (cinco), desde que os demais transportadores autorizados para realizar o transporte no referido ponto possuam ocupação (número de passageiros) superior a 90% (noventa por cento). </w:t>
        <w:br/>
        <w:br/>
        <w:t>§ 1°  Em casos excepcionais, os quais serão devidamente justificados à SEMURB, poderá ser concedida licença provisória para realizar o transporte escolar em outros pontos além dos já autorizados, com validade durante a vigência do ano letiv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2°  Havendo demanda de alunos a serem transportados, através de levantamento que comprove a possibilidade do mesmo de prestar tal serviço, poderá remanejar veículos escolares dentro da região da escola e de outras regiões, em número suficiente, para atenderem as necessidades dos alun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VI</w:t>
      </w:r>
    </w:p>
    <w:p>
      <w:pPr>
        <w:pStyle w:val="Normal"/>
        <w:ind w:left="1701" w:hanging="0"/>
        <w:jc w:val="both"/>
        <w:rPr>
          <w:rFonts w:ascii="Times New Roman" w:hAnsi="Times New Roman" w:cs="Times New Roman"/>
          <w:i/>
          <w:i/>
        </w:rPr>
      </w:pPr>
      <w:r>
        <w:rPr>
          <w:rFonts w:cs="Times New Roman" w:ascii="Times New Roman" w:hAnsi="Times New Roman"/>
          <w:i/>
        </w:rPr>
        <w:t>DA APRESENTAÇÃO DA LISTA DE PASSAGEIROS E DOS RESPECTIVOS CONTRATOS</w:t>
      </w:r>
    </w:p>
    <w:p>
      <w:pPr>
        <w:pStyle w:val="Normal"/>
        <w:ind w:left="1701" w:hanging="0"/>
        <w:jc w:val="both"/>
        <w:rPr>
          <w:rFonts w:ascii="Times New Roman" w:hAnsi="Times New Roman" w:cs="Times New Roman"/>
          <w:i/>
          <w:i/>
        </w:rPr>
      </w:pPr>
      <w:r>
        <w:rPr>
          <w:rFonts w:cs="Times New Roman" w:ascii="Times New Roman" w:hAnsi="Times New Roman"/>
          <w:i/>
        </w:rPr>
        <w:br/>
        <w:t>Art. 25  No período de 1º de janeiro a 30 (trinta) de março, ou no prazo de 30 (trinta) dias da outorga da autorização para fretamento para o transporte coletivo de escolares, as autorizatárias encaminharão à SEMURB os seguintes documentos proba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Relação completa dos usuários atendidos, constando o número da matrícula, do documento de identidade, endereço completo, telefone e nome da instituição de ensino, com carimbo da mesm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Contrato (coletivo) firmado entre o autorizatário e o transportado ou seu representante legal, constando a frequência mensal do transporte, dias da semana e turno; locais de embarque e de destino, valor anual ou mensal acordado; descrição do objeto compatível com o regime de fretamento para o transporte coletivo de escolares; nome dos representantes legais, no caso de menores, com indicação de endereço completo, documento de identidade e telefone de contato; o prazo da prestação dos serviços.</w:t>
      </w:r>
    </w:p>
    <w:p>
      <w:pPr>
        <w:pStyle w:val="Normal"/>
        <w:ind w:left="1701" w:hanging="0"/>
        <w:jc w:val="both"/>
        <w:rPr>
          <w:rFonts w:ascii="Times New Roman" w:hAnsi="Times New Roman" w:cs="Times New Roman"/>
          <w:i/>
          <w:i/>
        </w:rPr>
      </w:pPr>
      <w:r>
        <w:rPr>
          <w:rFonts w:cs="Times New Roman" w:ascii="Times New Roman" w:hAnsi="Times New Roman"/>
          <w:i/>
        </w:rPr>
        <w:br/>
        <w:t>§ único  O não cumprimento das exigências estabelecidas no caput, sujeitará ao autorizatário a impossibilidade de executar o serviço de transporte de escolares no Município e será afixado no pára-brisa do veículo o adesivo "FORA DE OPERAÇÃO", conforme art. 45,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VII</w:t>
      </w:r>
    </w:p>
    <w:p>
      <w:pPr>
        <w:pStyle w:val="Normal"/>
        <w:ind w:left="1701" w:hanging="0"/>
        <w:jc w:val="both"/>
        <w:rPr>
          <w:rFonts w:ascii="Times New Roman" w:hAnsi="Times New Roman" w:cs="Times New Roman"/>
          <w:i/>
          <w:i/>
        </w:rPr>
      </w:pPr>
      <w:r>
        <w:rPr>
          <w:rFonts w:cs="Times New Roman" w:ascii="Times New Roman" w:hAnsi="Times New Roman"/>
          <w:i/>
        </w:rPr>
        <w:t>DAS EXIGÊNCIAS RELATIVAS AOS VEÍCULOS</w:t>
      </w:r>
    </w:p>
    <w:p>
      <w:pPr>
        <w:pStyle w:val="Normal"/>
        <w:ind w:left="1701" w:hanging="0"/>
        <w:jc w:val="both"/>
        <w:rPr>
          <w:rFonts w:ascii="Times New Roman" w:hAnsi="Times New Roman" w:cs="Times New Roman"/>
          <w:i/>
          <w:i/>
        </w:rPr>
      </w:pPr>
      <w:r>
        <w:rPr>
          <w:rFonts w:cs="Times New Roman" w:ascii="Times New Roman" w:hAnsi="Times New Roman"/>
          <w:i/>
        </w:rPr>
        <w:br/>
        <w:br/>
        <w:t>Art. 26  A autorizatária é responsável pela segurança da operação e pela adequada manutenção, conservação, preservação das características técnicas dos veículos, identidade visual, quitação de débitos e, especialmente, pela manutenção das condições de regularidade técnica em caráter permanente. </w:t>
        <w:br/>
        <w:br/>
        <w:t>Art. 27  Além dos documentos de porte obrigatório, os veículos destinados à condução coletiva de escolares somente poderão circular nas vias cumprindo as seguintes exigências: </w:t>
        <w:br/>
        <w:br/>
        <w:t>I-  adesivo ou pintura de faixa horizontal na cor amarela, com quarenta centímetros de largura, à meia altura, em toda a extensão das partes laterais e traseira da carroceria, com o dístico ESCOLAR, em preto, sendo que, em caso de veículo de carroceria pintada na cor amarela, as cores aqui indicadas devem ser invertidas, em letra tipo Arial com 150mm de altura por 50mm de largura e o número da autorização (prefixo) nas 04 (quatro) extremidades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os veículos deverão conter nas extremidades, dentro da faixa amarela, a indicação do número da autorização (prefixo) e telefone da SEMURB para contato dos usuários, em padrão definido pelo órgão municipal; </w:t>
        <w:br/>
        <w:br/>
        <w:t>III- equipamento registrador instantâneo inalterável de velocidade e tempo (tacógraf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lanternas de luz branca, fosca ou amarela, disposta nas extremidades da parte superior dianteira e lanternas de luz vermelha disposta na extremidade superior da parte traseira; </w:t>
        <w:br/>
        <w:br/>
        <w:t>V-  cintos de segurança em número igual à lotação; </w:t>
        <w:br/>
        <w:br/>
        <w:t>VI-  dispositivo de segurança que impeça a abertura espontânea das porta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outros requisitos e equipamentos obrigatórios estabelecidos em Legislação Federal e Estadual (Leis, Resoluções, Portarias, Delibera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I-  os veículos escolares, tipo camionetas acima de 08 (oito) lugares, incluindo o motorista, deverão obrigatoriamente possuir extintor de incêndio com capacidade de 04 (quatro) quilogramas, além do extintor obrigatório de fábrica; </w:t>
        <w:br/>
        <w:br/>
        <w:t>IX-  Os Laudos do INMETRO de aferição do tacógrafo deverão ser mantidos em arquivo, devidamente identificados, pelo período mínimo de 12 (doze) mes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  Somente serão permitidos e licenciados para operar no modal transporte de escolares, veículos do tipo camioneta com capacidade de lotação acima de 08 (oito) lugares, incluindo o motorista, desde que dotados de pelo menos 02 (duas) portas dianteiras e uma lateral, e os micro-ônibus e ônibus, desde que além das portas de embarque e desembarque de passageiros, deverão possuir saída de emergência. </w:t>
        <w:br/>
        <w:br/>
        <w:t>Art. 28  A vida útil dos veículos escolares será de 10 (dez) anos para os veículos tipo camioneta e 15 (quinze) anos para ônibus e micro-ônibus, devendo, ainda, atenderem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9  Somente serão concedidas novas autorizações para vínculos com no máximo, 05 (cinco) anos de vida útil.  </w:t>
        <w:br/>
        <w:br/>
        <w:t>Art. 30  Nos casos de substituição, os veículos deverão ter ano superior ao substituído, exceto quando tratar-se de roubo, incêndio ou acidente que implique em perda total do veículo, comprovado por ocorrência polici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1  Os veículos destinados ao transporte escolar deverão ter capacidade máxima de lotação de até 34 (trinta e quatro) lugares, contando o motoris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Único  Os veículos com capacidade acima de 20 (vinte) lugares de lotação deverão em operação de serviços ter o acompanhamento de 01 (um) monitor cadastrado previamente n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2  Entende-se por camioneta o veículo misto destinado ao transporte de passageiros com lotação acima de 08 (oito) lugares, incluindo o motorista; como micro-ônibus o de capacidade de até 20 (vinte) pessoas, e como ônibus o de capacidade acima de 20 (vinte) pesso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33  Os veículos destinados ao transporte escolar deverão passar por inspeção semestral, para verificação dos equipamentos obrigatórios e de segurança, sendo uma realizada pelo INMETRO ou seus credenciados. </w:t>
        <w:br/>
        <w:br/>
        <w:t>Art. 34 A inspeção semestral realizada pela SEMURB verificará as condições básicas de higiene e segurança do veículo, bem como todos os equipamentos obrigatórios exigidos pela legislação pertinente ao transporte coletivo de escolares e o valor da vistoria será de 20 UFMs. </w:t>
        <w:br/>
        <w:br/>
        <w:t>Art. 35 A SEMURB definirá as datas em que as vistorias deverão ser realizad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36 Os veículos deverão ser submetidos à inspeção de segurança no INMETRO ou em seus credenciados, anualmente, obtendo o Laudo de Inspeção Técnica - LIT, que deverá ser emitido conforme as NBR.</w:t>
      </w:r>
    </w:p>
    <w:p>
      <w:pPr>
        <w:pStyle w:val="Normal"/>
        <w:ind w:left="1701" w:hanging="0"/>
        <w:jc w:val="both"/>
        <w:rPr>
          <w:rFonts w:ascii="Times New Roman" w:hAnsi="Times New Roman" w:cs="Times New Roman"/>
          <w:i/>
          <w:i/>
        </w:rPr>
      </w:pPr>
      <w:r>
        <w:rPr>
          <w:rFonts w:cs="Times New Roman" w:ascii="Times New Roman" w:hAnsi="Times New Roman"/>
          <w:i/>
        </w:rPr>
        <w:br/>
        <w:t>Art. 37 O LIT deve ser obrigatoriamente assinado por responsável técnico, devidamente registrado no seu órgão de classe profissional, compatível com a emissão do documento em questão.</w:t>
      </w:r>
    </w:p>
    <w:p>
      <w:pPr>
        <w:pStyle w:val="Normal"/>
        <w:ind w:left="1701" w:hanging="0"/>
        <w:jc w:val="both"/>
        <w:rPr>
          <w:rFonts w:ascii="Times New Roman" w:hAnsi="Times New Roman" w:cs="Times New Roman"/>
          <w:i/>
          <w:i/>
        </w:rPr>
      </w:pPr>
      <w:r>
        <w:rPr>
          <w:rFonts w:cs="Times New Roman" w:ascii="Times New Roman" w:hAnsi="Times New Roman"/>
          <w:i/>
        </w:rPr>
        <w:br/>
        <w:t>Art. 38 A SEMURB poderá autorizar a apresentação de certificado equivalente emitido por outro órgão ou entidade pública, quando provada a adequação às exigências desta Lei. </w:t>
        <w:br/>
        <w:br/>
        <w:t>Art. 39  A SEMURB poderá ordenar a submissão à nova inspeção veicular sempre que entender necessário para a comprovação da manutenção dos itens de segurança exigidos, independentemente da validade da LIT em curso. </w:t>
        <w:br/>
        <w:br/>
        <w:t>Art. 40  Os veículos zero quilômetro serão dispensados de apresentar LIT pelo período de 01 (um) ano após a sua compra, devendo a empresa apresentar cópia autenticada nota fiscal e realizar a inspeção na SEMURB. </w:t>
        <w:br/>
        <w:br/>
        <w:t>Art. 41 Os veículos utilizados no fretamento para o transporte coletivo de escolar serão cadastrados e identificados por prefixo definido pela SEMURB.</w:t>
      </w:r>
    </w:p>
    <w:p>
      <w:pPr>
        <w:pStyle w:val="Normal"/>
        <w:ind w:left="1701" w:hanging="0"/>
        <w:jc w:val="both"/>
        <w:rPr>
          <w:rFonts w:ascii="Times New Roman" w:hAnsi="Times New Roman" w:cs="Times New Roman"/>
          <w:i/>
          <w:i/>
        </w:rPr>
      </w:pPr>
      <w:r>
        <w:rPr>
          <w:rFonts w:cs="Times New Roman" w:ascii="Times New Roman" w:hAnsi="Times New Roman"/>
          <w:i/>
        </w:rPr>
        <w:br/>
        <w:t>Art. 42 Todos os veículos deverão fixar em local interno visível o alvará de tráfego, contendo os números dos pontos autorizados e, na parte externa, o adesivo de veículo vistoriado. </w:t>
        <w:br/>
        <w:br/>
        <w:t>Art. 43 A substituição do veículo, mesmo que por outro de capacidade similar, somente será efetivada após prévia autorização da SEMURB e mediante a apresentação de todos os documentos e requisitos exigíveis.</w:t>
      </w:r>
    </w:p>
    <w:p>
      <w:pPr>
        <w:pStyle w:val="Normal"/>
        <w:ind w:left="1701" w:hanging="0"/>
        <w:jc w:val="both"/>
        <w:rPr>
          <w:rFonts w:ascii="Times New Roman" w:hAnsi="Times New Roman" w:cs="Times New Roman"/>
          <w:i/>
          <w:i/>
        </w:rPr>
      </w:pPr>
      <w:r>
        <w:rPr>
          <w:rFonts w:cs="Times New Roman" w:ascii="Times New Roman" w:hAnsi="Times New Roman"/>
          <w:i/>
        </w:rPr>
        <w:br/>
        <w:t>Art. 44 Quando o autorizatário pretender excluir ou substituir o veículo, deverá descaracterizá-lo, providenciar a alteração do registro da categoria junto ao DETRAN e submetêlo a vistoria n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Único  Excetuam-se do previsto no caput deste artigo os casos em que o veículo substituído for autorizado em outro modal de transporte ou vendido para autorizatário do sistema do transporte escolar, devendo nesses casos apenas ser alterado o número do prefixo e descaracterizar o veículo, quando exigido pel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5 Os veículos que não cumprirem as exigências estabelecidas nesta Lei não poderão operar e terão afixados no pára-brisa o adesivo "FORA DE OPERAÇÃO".</w:t>
      </w:r>
    </w:p>
    <w:p>
      <w:pPr>
        <w:pStyle w:val="Normal"/>
        <w:ind w:left="1701" w:hanging="0"/>
        <w:jc w:val="both"/>
        <w:rPr>
          <w:rFonts w:ascii="Times New Roman" w:hAnsi="Times New Roman" w:cs="Times New Roman"/>
          <w:i/>
          <w:i/>
        </w:rPr>
      </w:pPr>
      <w:r>
        <w:rPr>
          <w:rFonts w:cs="Times New Roman" w:ascii="Times New Roman" w:hAnsi="Times New Roman"/>
          <w:i/>
        </w:rPr>
        <w:br/>
        <w:t>§ Único O selo referido no caput deste artigo só poderá ser retirado por agente da SEMURB, após sanadas as irregularidades. </w:t>
        <w:br/>
        <w:br/>
      </w:r>
    </w:p>
    <w:p>
      <w:pPr>
        <w:pStyle w:val="Normal"/>
        <w:ind w:left="1701" w:hanging="0"/>
        <w:jc w:val="both"/>
        <w:rPr>
          <w:rFonts w:ascii="Times New Roman" w:hAnsi="Times New Roman" w:cs="Times New Roman"/>
          <w:i/>
          <w:i/>
        </w:rPr>
      </w:pPr>
      <w:r>
        <w:rPr>
          <w:rFonts w:cs="Times New Roman" w:ascii="Times New Roman" w:hAnsi="Times New Roman"/>
          <w:i/>
        </w:rPr>
        <w:t>CAPÍTULO VIII</w:t>
      </w:r>
    </w:p>
    <w:p>
      <w:pPr>
        <w:pStyle w:val="Normal"/>
        <w:ind w:left="1701" w:hanging="0"/>
        <w:jc w:val="both"/>
        <w:rPr>
          <w:rFonts w:ascii="Times New Roman" w:hAnsi="Times New Roman" w:cs="Times New Roman"/>
          <w:i/>
          <w:i/>
        </w:rPr>
      </w:pPr>
      <w:r>
        <w:rPr>
          <w:rFonts w:cs="Times New Roman" w:ascii="Times New Roman" w:hAnsi="Times New Roman"/>
          <w:i/>
        </w:rPr>
        <w:t>DAS EXIGÊNCIAS PARA O CADASTRO DE CONDUTORES E MONITORES</w:t>
      </w:r>
    </w:p>
    <w:p>
      <w:pPr>
        <w:pStyle w:val="Normal"/>
        <w:ind w:left="1701" w:hanging="0"/>
        <w:jc w:val="both"/>
        <w:rPr>
          <w:rFonts w:ascii="Times New Roman" w:hAnsi="Times New Roman" w:cs="Times New Roman"/>
          <w:i/>
          <w:i/>
        </w:rPr>
      </w:pPr>
      <w:r>
        <w:rPr>
          <w:rFonts w:cs="Times New Roman" w:ascii="Times New Roman" w:hAnsi="Times New Roman"/>
          <w:i/>
        </w:rPr>
        <w:br/>
        <w:t>Art. 46  O condutor, para operar veículo de transporte escolar, visando à expedição da Carteira de Identificação - C.L, que constará o número do prefixo escolar, nome e foto do condutor, sendo de uso obrigatório em serviço, e afixada em local visível no veículo, deverá preencher os requisitos abaix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cadastrar-se na Secretaria Municipal de Mobilidade Urbana; </w:t>
        <w:br/>
        <w:br/>
        <w:t>II- possuir Carteira Nacional de Habilitação - CNH, categoria "D" ou "E", constando a observação "exerce atividade remuner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comprovante do DETRAN-RS demonstrando que o condutor não está com o direito de dirigir suspenso ou cassado; </w:t>
        <w:br/>
        <w:br/>
        <w:t>IV- apresentar cópia do Certificado de Propriedade do Veículo em que pretende trabalhar;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ser aprovado em curso especializado e em curso de treinamento de prática veicular em situação de risco, nos termos de normatização do CONTRAN; </w:t>
        <w:br/>
        <w:br/>
        <w:t>VI-  atestado médico, realizada de acordo com a NR nº 7 - Programa de Controle Médico de Saúde Ocupacional do Ministério do Trabalho (Avaliação de Saúde Ocupacional - ASO), com menos de 30 (trinta) dias, a contar da data de sua expedição;  </w:t>
        <w:br/>
        <w:br/>
        <w:t>VII-  autorização do titular do prefixo que pretende trabalhar, com firma reconhecida em cartório;</w:t>
      </w:r>
    </w:p>
    <w:p>
      <w:pPr>
        <w:pStyle w:val="Normal"/>
        <w:ind w:left="1701" w:hanging="0"/>
        <w:jc w:val="both"/>
        <w:rPr>
          <w:rFonts w:ascii="Times New Roman" w:hAnsi="Times New Roman" w:cs="Times New Roman"/>
          <w:i/>
          <w:i/>
        </w:rPr>
      </w:pPr>
      <w:r>
        <w:rPr>
          <w:rFonts w:cs="Times New Roman" w:ascii="Times New Roman" w:hAnsi="Times New Roman"/>
          <w:i/>
        </w:rPr>
        <w:br/>
        <w:t>VIII-  apresentar 02 (duas) fotos tamanhos 3x 4; </w:t>
        <w:br/>
        <w:br/>
        <w:t>IX-  os condutores, para exercerem suas atividades, deverão apresentar previamente certidão negativa do registro de distribuição criminal relativamente aos crimes de homicídio, roubo, estupro e corrupção de menores, revogável a cada 05 (cinco) anos junto à SEMURB.</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X- O autorizatário pessoa física poderá cadastrar apenas 01 (um) condutor para substituí-lo, quando da impossibilidade do autorizatário por motivo de doença, devidamente comprovado. </w:t>
        <w:br/>
        <w:br/>
        <w:t>§ único  A validade da Carteira de Identificação será de acordo com a data de validade da Carteira Nacional de Habitação ou do curso de Transporte Escolar, considerando-se o que vencer primeir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7  O monitor deverá, para poder operar no transporte escolar, cadastrar-se na Secretaria Municipal de Mobilidade Urbana, apresentando os seguintes requisitos e documentos: </w:t>
        <w:br/>
        <w:br/>
        <w:t>I-  idade mínima de 16 an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carteira de identidade e CPF;</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folha corrida judicial, com menos de 30 (trinta) dias, a contar da data de sua expedi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autorização do titular do prefixo que pretende trabalhar, com firma reconhecida.</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 único  Após preenchimentos dos requisitos e apresentação dos documentos acima referidos, a SEMURB expedirá a Carteira de Identificação - C.I.M.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IX</w:t>
      </w:r>
    </w:p>
    <w:p>
      <w:pPr>
        <w:pStyle w:val="Normal"/>
        <w:ind w:left="1701" w:hanging="0"/>
        <w:jc w:val="both"/>
        <w:rPr>
          <w:rFonts w:ascii="Times New Roman" w:hAnsi="Times New Roman" w:cs="Times New Roman"/>
          <w:i/>
          <w:i/>
        </w:rPr>
      </w:pPr>
      <w:r>
        <w:rPr>
          <w:rFonts w:cs="Times New Roman" w:ascii="Times New Roman" w:hAnsi="Times New Roman"/>
          <w:i/>
        </w:rPr>
        <w:t>DO ALVARÁ DE TRÁFEGO</w:t>
      </w:r>
    </w:p>
    <w:p>
      <w:pPr>
        <w:pStyle w:val="Normal"/>
        <w:ind w:left="1701" w:hanging="0"/>
        <w:jc w:val="both"/>
        <w:rPr>
          <w:rFonts w:ascii="Times New Roman" w:hAnsi="Times New Roman" w:cs="Times New Roman"/>
          <w:i/>
          <w:i/>
        </w:rPr>
      </w:pPr>
      <w:r>
        <w:rPr>
          <w:rFonts w:cs="Times New Roman" w:ascii="Times New Roman" w:hAnsi="Times New Roman"/>
          <w:i/>
        </w:rPr>
        <w:br/>
        <w:br/>
        <w:t>Art. 48  O alvará de Tráfego é documento obrigatório e será expedido pela SEMURB quando atendidas as exigências desta Lei. </w:t>
        <w:br/>
        <w:br/>
        <w:t>Art. 49  A validade do Alvará de Tráfego será a mesma da inspeção semestral.</w:t>
      </w:r>
    </w:p>
    <w:p>
      <w:pPr>
        <w:pStyle w:val="Normal"/>
        <w:ind w:left="1701" w:hanging="0"/>
        <w:jc w:val="both"/>
        <w:rPr>
          <w:rFonts w:ascii="Times New Roman" w:hAnsi="Times New Roman" w:cs="Times New Roman"/>
          <w:i/>
          <w:i/>
        </w:rPr>
      </w:pPr>
      <w:r>
        <w:rPr>
          <w:rFonts w:cs="Times New Roman" w:ascii="Times New Roman" w:hAnsi="Times New Roman"/>
          <w:i/>
        </w:rPr>
        <w:br/>
        <w:t>Art. 50  Somente será expedido o Alvará de Tráfego após a quitação de débitos com o ente Público, na forma da Lei; </w:t>
        <w:br/>
        <w:br/>
        <w:t>Art. 51  No Alvará de Tráfego constará a relação de todas as instituições de ensino que o prefixo está autorizado a executar o serviç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X</w:t>
      </w:r>
    </w:p>
    <w:p>
      <w:pPr>
        <w:pStyle w:val="Normal"/>
        <w:ind w:left="1701" w:hanging="0"/>
        <w:jc w:val="both"/>
        <w:rPr>
          <w:rFonts w:ascii="Times New Roman" w:hAnsi="Times New Roman" w:cs="Times New Roman"/>
          <w:i/>
          <w:i/>
        </w:rPr>
      </w:pPr>
      <w:r>
        <w:rPr>
          <w:rFonts w:cs="Times New Roman" w:ascii="Times New Roman" w:hAnsi="Times New Roman"/>
          <w:i/>
        </w:rPr>
        <w:t>DOS DOCUMENTOS DE PORTE OBRIGATÓRIO</w:t>
      </w:r>
    </w:p>
    <w:p>
      <w:pPr>
        <w:pStyle w:val="Normal"/>
        <w:ind w:left="1701" w:hanging="0"/>
        <w:jc w:val="both"/>
        <w:rPr>
          <w:rFonts w:ascii="Times New Roman" w:hAnsi="Times New Roman" w:cs="Times New Roman"/>
          <w:i/>
          <w:i/>
        </w:rPr>
      </w:pPr>
      <w:r>
        <w:rPr>
          <w:rFonts w:cs="Times New Roman" w:ascii="Times New Roman" w:hAnsi="Times New Roman"/>
          <w:i/>
        </w:rPr>
        <w:br/>
        <w:t>Art. 52  No desempenho das atividades do transporte escolar são documentos de porte obrigatório, por parte de condutores, monitores e autorizatários:</w:t>
      </w:r>
    </w:p>
    <w:p>
      <w:pPr>
        <w:pStyle w:val="Normal"/>
        <w:ind w:left="1701" w:hanging="0"/>
        <w:jc w:val="both"/>
        <w:rPr>
          <w:rFonts w:ascii="Times New Roman" w:hAnsi="Times New Roman" w:cs="Times New Roman"/>
          <w:i/>
          <w:i/>
        </w:rPr>
      </w:pPr>
      <w:r>
        <w:rPr>
          <w:rFonts w:cs="Times New Roman" w:ascii="Times New Roman" w:hAnsi="Times New Roman"/>
          <w:i/>
        </w:rPr>
        <w:br/>
        <w:t>I- Carteira Nacional de Habilitação, categoria D; </w:t>
        <w:br/>
        <w:br/>
        <w:t>II- Certificado de Registro e Licenciamento do Veículo; </w:t>
        <w:br/>
        <w:br/>
        <w:t>III- Lista de passageiros atualiz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Alvará de Tráfego;</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V- Selo de Visto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Carteira de Identificação C.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VII-  Carteira de Identificação do Monitor â</w:t>
      </w:r>
      <w:r>
        <w:rPr>
          <w:i/>
        </w:rPr>
        <w:t>€”</w:t>
      </w:r>
      <w:r>
        <w:rPr>
          <w:rFonts w:cs="Times New Roman" w:ascii="Times New Roman" w:hAnsi="Times New Roman"/>
          <w:i/>
        </w:rPr>
        <w:t xml:space="preserve"> C.I.M, quando exigível. </w:t>
        <w:br/>
        <w:br/>
      </w:r>
    </w:p>
    <w:p>
      <w:pPr>
        <w:pStyle w:val="Normal"/>
        <w:ind w:left="1701" w:hanging="0"/>
        <w:jc w:val="both"/>
        <w:rPr>
          <w:rFonts w:ascii="Times New Roman" w:hAnsi="Times New Roman" w:cs="Times New Roman"/>
          <w:i/>
          <w:i/>
        </w:rPr>
      </w:pPr>
      <w:r>
        <w:rPr>
          <w:rFonts w:cs="Times New Roman" w:ascii="Times New Roman" w:hAnsi="Times New Roman"/>
          <w:i/>
        </w:rPr>
        <w:t>CAPÍTULO XI</w:t>
      </w:r>
    </w:p>
    <w:p>
      <w:pPr>
        <w:pStyle w:val="Normal"/>
        <w:ind w:left="1701" w:hanging="0"/>
        <w:jc w:val="both"/>
        <w:rPr>
          <w:rFonts w:ascii="Times New Roman" w:hAnsi="Times New Roman" w:cs="Times New Roman"/>
          <w:i/>
          <w:i/>
        </w:rPr>
      </w:pPr>
      <w:r>
        <w:rPr>
          <w:rFonts w:cs="Times New Roman" w:ascii="Times New Roman" w:hAnsi="Times New Roman"/>
          <w:i/>
        </w:rPr>
        <w:t>DAS OBRIGAÇÕES DAS AUTORIZATÁRIAS</w:t>
      </w:r>
    </w:p>
    <w:p>
      <w:pPr>
        <w:pStyle w:val="Normal"/>
        <w:ind w:left="1701" w:hanging="0"/>
        <w:jc w:val="both"/>
        <w:rPr/>
      </w:pPr>
      <w:r>
        <w:rPr>
          <w:rFonts w:cs="Times New Roman" w:ascii="Times New Roman" w:hAnsi="Times New Roman"/>
          <w:i/>
        </w:rPr>
        <w:br/>
        <w:br/>
        <w:t>Art. 53  São obrigações das autorizatárias, em caráter permanente: </w:t>
        <w:br/>
        <w:br/>
        <w:t>I-  obedecer às exigências estabelecidas pelo Código de Trânsito Brasileiro - CTB e resoluções do CONTRAN; </w:t>
        <w:br/>
        <w:br/>
        <w:t>II- obedecer às exigências estabelecidas pela legislação municipal e Estadual;</w:t>
      </w:r>
    </w:p>
    <w:p>
      <w:pPr>
        <w:pStyle w:val="Normal"/>
        <w:ind w:left="1701" w:hanging="0"/>
        <w:jc w:val="both"/>
        <w:rPr>
          <w:rFonts w:ascii="Times New Roman" w:hAnsi="Times New Roman" w:cs="Times New Roman"/>
          <w:i/>
          <w:i/>
        </w:rPr>
      </w:pPr>
      <w:r>
        <w:rPr>
          <w:rFonts w:cs="Times New Roman" w:ascii="Times New Roman" w:hAnsi="Times New Roman"/>
          <w:i/>
        </w:rPr>
        <w:br/>
        <w:t>III- fornecer informações solicitadas pela SEMURB; </w:t>
        <w:br/>
        <w:br/>
        <w:t>IV- fornecer nota fiscal aos usuário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manter atualizado o cadastro de passageiros e condutores junto à SEMURB;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portar a relação completa e atualizada dos passageiros transportados; </w:t>
        <w:br/>
        <w:br/>
        <w:t>VII- manter o veículo sempre com as inspeções válidas e em boas condições de segurança e higien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I- cadastrar na SEMURB todos os condutores que poderão prestar serviços no veículo autoriz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X- somente permitir que conduza o veículo escolar motorista que se porte de acordo com a função, que satisfaça as exigências previstas nesta Lei e que tenha sido previamente cadastrado n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 manter atualizada a autorização municipal de fretamento para o transporte coletivo de escolares, de acordo com as instituições de ensino em que efetivamente está operando; </w:t>
        <w:br/>
        <w:br/>
        <w:t>XI-  permitir o acesso da fiscalização a qualquer hora, em qualquer veículo e instalação da autorizatá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I-  manter no veículo todos os documentos de porte obrigatório exigidos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XIII- quitar todos os valores de taxas e multas aplicadas, conforme estabelecido nesta Le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XII</w:t>
      </w:r>
    </w:p>
    <w:p>
      <w:pPr>
        <w:pStyle w:val="Normal"/>
        <w:ind w:left="1701" w:hanging="0"/>
        <w:jc w:val="both"/>
        <w:rPr>
          <w:rFonts w:ascii="Times New Roman" w:hAnsi="Times New Roman" w:cs="Times New Roman"/>
          <w:i/>
          <w:i/>
        </w:rPr>
      </w:pPr>
      <w:r>
        <w:rPr>
          <w:rFonts w:cs="Times New Roman" w:ascii="Times New Roman" w:hAnsi="Times New Roman"/>
          <w:i/>
        </w:rPr>
        <w:t>DAS OBRIGAÇÕES DOS CONDUTORES e MONITORES</w:t>
      </w:r>
    </w:p>
    <w:p>
      <w:pPr>
        <w:pStyle w:val="Normal"/>
        <w:ind w:left="1701" w:hanging="0"/>
        <w:jc w:val="both"/>
        <w:rPr>
          <w:rFonts w:ascii="Times New Roman" w:hAnsi="Times New Roman" w:cs="Times New Roman"/>
          <w:i/>
          <w:i/>
        </w:rPr>
      </w:pPr>
      <w:r>
        <w:rPr>
          <w:rFonts w:cs="Times New Roman" w:ascii="Times New Roman" w:hAnsi="Times New Roman"/>
          <w:i/>
        </w:rPr>
        <w:br/>
        <w:br/>
        <w:t>Art. 54  Os Condutores e Monitores deverão:</w:t>
      </w:r>
    </w:p>
    <w:p>
      <w:pPr>
        <w:pStyle w:val="Normal"/>
        <w:ind w:left="1701" w:hanging="0"/>
        <w:jc w:val="both"/>
        <w:rPr>
          <w:rFonts w:ascii="Times New Roman" w:hAnsi="Times New Roman" w:cs="Times New Roman"/>
          <w:i/>
          <w:i/>
        </w:rPr>
      </w:pPr>
      <w:r>
        <w:rPr>
          <w:rFonts w:cs="Times New Roman" w:ascii="Times New Roman" w:hAnsi="Times New Roman"/>
          <w:i/>
        </w:rPr>
        <w:br/>
        <w:br/>
        <w:t>I-  apresentar-se, quando em serviço, adequadamente trajado e identificad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II-  conduzir-se com atenção, tratar a todos com urbanidade, zelar pela segurança dos usuários, exigir que os passageiros sejam transportados sentados e utilizando o cinto de segurança; </w:t>
      </w:r>
    </w:p>
    <w:p>
      <w:pPr>
        <w:pStyle w:val="Normal"/>
        <w:ind w:left="1701" w:hanging="0"/>
        <w:jc w:val="both"/>
        <w:rPr>
          <w:rFonts w:ascii="Times New Roman" w:hAnsi="Times New Roman" w:cs="Times New Roman"/>
          <w:i/>
          <w:i/>
        </w:rPr>
      </w:pPr>
      <w:r>
        <w:rPr>
          <w:rFonts w:cs="Times New Roman" w:ascii="Times New Roman" w:hAnsi="Times New Roman"/>
          <w:i/>
        </w:rPr>
        <w:br/>
        <w:t>III-  dispor de conhecimento das informações acerca do serviço, de modo que possa prestar informações sobre os horários, o itinerário, o tempo de percurso e as distâncias; </w:t>
        <w:br/>
        <w:br/>
        <w:t>IV-  certificar-se que o veículo está em condições de trafegabilidade com todos os equipamentos obrigatórios em funcionamento; </w:t>
        <w:br/>
        <w:br/>
        <w:t>V-  certificar-se que as portas estão fechadas e travadas quando o veículo estiver trafegan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manter a ordem no interior do veículo; </w:t>
        <w:br/>
        <w:br/>
        <w:t>VII-  auxiliar o embarque e o desembarque das crianças, </w:t>
        <w:br/>
        <w:br/>
        <w:t>VIII-  não se afastar do veículo quando do embarque e desembarque de passagei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X-  prestar à fiscalização os esclarecimentos que lhe forem solicitados, exibindo ou entregando, quando solicitado, todos os documentos que forem exigíve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5  Sem prejuízo do disposto na legislação de trânsito, os condutores são obrigados 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dirigir o veículo de modo que não prejudiquem a segurança e o conforto dos passagei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não movimentar o veículo sem que estejam fechadas as portas e as saídas de emergência;  </w:t>
        <w:br/>
        <w:br/>
        <w:t>III-  não fumar, quando em atendimento ao públic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não fazer uso de qualquer substância tóxica, em serviço e nas 12 (doze) horas que antecedem o início da viagem;</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conduzir o veículo respeitando as regras impostas pelo Código de Trânsito Brasileiro - CT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XIII</w:t>
      </w:r>
    </w:p>
    <w:p>
      <w:pPr>
        <w:pStyle w:val="Normal"/>
        <w:ind w:left="1701" w:hanging="0"/>
        <w:jc w:val="both"/>
        <w:rPr>
          <w:rFonts w:ascii="Times New Roman" w:hAnsi="Times New Roman" w:cs="Times New Roman"/>
          <w:i/>
          <w:i/>
        </w:rPr>
      </w:pPr>
      <w:r>
        <w:rPr>
          <w:rFonts w:cs="Times New Roman" w:ascii="Times New Roman" w:hAnsi="Times New Roman"/>
          <w:i/>
        </w:rPr>
        <w:t>DAS INFRAÇÕES E DAS PENAS</w:t>
      </w:r>
    </w:p>
    <w:p>
      <w:pPr>
        <w:pStyle w:val="Normal"/>
        <w:ind w:left="1701" w:hanging="0"/>
        <w:jc w:val="both"/>
        <w:rPr>
          <w:rFonts w:ascii="Times New Roman" w:hAnsi="Times New Roman" w:cs="Times New Roman"/>
          <w:i/>
          <w:i/>
        </w:rPr>
      </w:pPr>
      <w:r>
        <w:rPr>
          <w:rFonts w:cs="Times New Roman" w:ascii="Times New Roman" w:hAnsi="Times New Roman"/>
          <w:i/>
        </w:rPr>
        <w:br/>
        <w:t>Art. 56  A prestação do serviço de fretamento para o transporte coletivo de escolares em desacordo com as normas estabelecidas acarretará a aplicação das penalidades previstas nesta Lei, sem prejuízo de outras previstas em legislação Estadual e no CT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7  Para fins de controle da prestação dos serviços de que trata esta norma, bem como de manutenção das autorizações, será efetuada pela SEMURB um registro das infrações cometidas pelos autorizatários e condut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8  São infrações leves, imputadas ao autorizatário, as seguintes condu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utilizar veículo fora da padronização; </w:t>
      </w:r>
    </w:p>
    <w:p>
      <w:pPr>
        <w:pStyle w:val="Normal"/>
        <w:ind w:left="1701" w:hanging="0"/>
        <w:jc w:val="both"/>
        <w:rPr>
          <w:rFonts w:ascii="Times New Roman" w:hAnsi="Times New Roman" w:cs="Times New Roman"/>
          <w:i/>
          <w:i/>
        </w:rPr>
      </w:pPr>
      <w:r>
        <w:rPr>
          <w:rFonts w:cs="Times New Roman" w:ascii="Times New Roman" w:hAnsi="Times New Roman"/>
          <w:i/>
        </w:rPr>
        <w:br/>
        <w:t>II- fumar ou conduzir acesos cigarros e assemelhados; </w:t>
        <w:br/>
        <w:br/>
        <w:t>III- conduzir o veículo trajado inadequadamente;</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IV- omitir informações solicitadas pel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deixar de fixar informativo padronizado na parte interna do veículo, em lugar visível aos usuários, contendo a capacidade máxima de lotação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deixar de fornecer nota fiscal de prestação de serviço aos usuários; </w:t>
        <w:br/>
        <w:br/>
        <w:t>VII- trafegar com veículo sem a devida identificação ou com essa em estado ilegíve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I-  operar sem portar a relação atualizada dos nomes e endereços dos passageiros transporta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único  O infrator que reincidir, no período de 12 (doze) meses, nas infrações dispostas nesse artigo terá a penalidade aplicada em dobr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59 São infrações médias, que serão imputadas ao autorizatário, as seguintes condu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desobedecer as orientações da fiscalização; </w:t>
        <w:br/>
        <w:br/>
        <w:t>II- faltar com educação e respeito para com os usuários e público em g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abastecer o veículo quando estiver transportando passageiros; </w:t>
        <w:br/>
        <w:br/>
        <w:t>IV- deixar de realizar a vistoria no prazo estabelecido, salvo motivo justificad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manter o veículo em más condições de conservação e limpez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deixar de comunicar à SEMURB as alterações de endereço e telefone do autorizat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realizar o transbordo de passageiros sem a prévia autorização da SEMURB, sem que haja motivo de força maior, exceto em frente às escolas; </w:t>
        <w:br/>
        <w:br/>
        <w:t>VIII-  estacionar em locais proibidos pelo Município, exceto embarque e desembarq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X-  desobedecer às normas e regulamento da SEMURB. </w:t>
        <w:br/>
        <w:br/>
        <w:t>X-  inobservância do limite de lotação do veículo;  </w:t>
        <w:br/>
        <w:br/>
        <w:t>XI-  transportar passageiros que não estejam utilizando corretamente o cinto de segurança. </w:t>
        <w:br/>
        <w:t>Penalidade: Multa de 200 (duzentas) UFM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consideradas infrações graves, imputadas ao autorizatário, as seguintes condu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operar sem o selo de vistoria, ou com selo de vistoria ou alvará de tráfego venci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alterar ou rasurar o selo de vistoria ou Alvará de Tráfego  </w:t>
        <w:br/>
        <w:br/>
        <w:t>III- confiar a direção dos veículos a motoristas que não estejam devidamente autorizados pela SEMURB;  </w:t>
        <w:br/>
        <w:br/>
        <w:t>IV- negar a apresentação dos documentos à fiscalização;  </w:t>
        <w:br/>
        <w:br/>
        <w:t>V- não portar os documentos de porte obrigatório; </w:t>
        <w:br/>
        <w:br/>
        <w:t>VI- prestar serviço em outros pontos fixos que não esteja autorizado pela SEMURB.</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I-  trafegar com portas abertas;</w:t>
        <w:br/>
        <w:t>Penalidade: Multa de 500 (quinhentas) UFMs</w:t>
        <w:br/>
        <w:t>Medida Administrativa: Recolhimento do Alvará de Tráfeg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Único  O infrator que reincidir, no período de 12 (doze) meses, nas infrações dispostas nesse artigo terá a penalidade aplicada em dobro e suspensão de 15 (quinze d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1  São consideradas infrações gravíssimas, imputadas ao autorizatário, as seguintes condut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colocar em operação veículo não autorizado, sem motivo previamente justific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operar com selo "Fora de Operação" ou retirá-lo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utilizar o veículo para a prática de crime;  </w:t>
        <w:br/>
        <w:br/>
        <w:t>IV- realizar transporte escolar com veículo não autorizado pela SEMURB, caracterizando transporte irregular ou clandestin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 não comunicar, em 30 (trinta) dias, a alteração societária conforme art. 3º, inciso II,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VI- não comparecer a duas vistorias consecutivas, sem justificativa;  </w:t>
        <w:br/>
        <w:br/>
        <w:t>VII-  trafegar sem a presença do monitor, quando exigido.</w:t>
      </w:r>
    </w:p>
    <w:p>
      <w:pPr>
        <w:pStyle w:val="Normal"/>
        <w:ind w:left="1701" w:hanging="0"/>
        <w:jc w:val="both"/>
        <w:rPr>
          <w:rFonts w:ascii="Times New Roman" w:hAnsi="Times New Roman" w:cs="Times New Roman"/>
          <w:i/>
          <w:i/>
        </w:rPr>
      </w:pPr>
      <w:r>
        <w:rPr>
          <w:rFonts w:cs="Times New Roman" w:ascii="Times New Roman" w:hAnsi="Times New Roman"/>
          <w:i/>
        </w:rPr>
        <w:br/>
        <w:t>Penalidade: Multa de 1.000 (mil) UFMs e revogação da autoriz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Medida Administrativa: afixação do selo "FORA DE OPERAÇÃO".  </w:t>
        <w:br/>
        <w:br/>
        <w:t>Art. 62  Constitui infração absolutamente incompatível com o serviço, ensejando a revogação da autorização: </w:t>
        <w:br/>
        <w:br/>
        <w:t>I-  a decretação da falência ou dissolução da empresa autorizada;  </w:t>
        <w:br/>
        <w:br/>
        <w:t>II- a prática de qualquer ato não condizente com os princípios que regem a administração pública ou a prestação dos serviços públic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utilizar o veículo para a prática de crim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V-  realizar o serviço de transporte de escolares sobre a influência de álcool ou qualquer outra substância psicoativa que determine dependênc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3   A autorização poderá ainda ser revogada, além dos casos já previstos nesta Lei, p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solicitação de 2/3 dos transportados ou seus responsáveis, desde que apresentada justificativa fundamentada, garantindo a ampla defesa do autorizat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solicitação de 2/3 dos autorizatários escolares, desde que apresentada justificativa fundamentada, garantindo a ampla defesa do autorizat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XIV</w:t>
      </w:r>
    </w:p>
    <w:p>
      <w:pPr>
        <w:pStyle w:val="Normal"/>
        <w:ind w:left="1701" w:hanging="0"/>
        <w:jc w:val="both"/>
        <w:rPr>
          <w:rFonts w:ascii="Times New Roman" w:hAnsi="Times New Roman" w:cs="Times New Roman"/>
          <w:i/>
          <w:i/>
        </w:rPr>
      </w:pPr>
      <w:r>
        <w:rPr>
          <w:rFonts w:cs="Times New Roman" w:ascii="Times New Roman" w:hAnsi="Times New Roman"/>
          <w:i/>
        </w:rPr>
        <w:t>DO PROCESSAMENTO ADMINISTRATIVO DAS INFRAÇÕES</w:t>
      </w:r>
    </w:p>
    <w:p>
      <w:pPr>
        <w:pStyle w:val="Normal"/>
        <w:ind w:left="1701" w:hanging="0"/>
        <w:jc w:val="both"/>
        <w:rPr>
          <w:rFonts w:ascii="Times New Roman" w:hAnsi="Times New Roman" w:cs="Times New Roman"/>
          <w:i/>
          <w:i/>
        </w:rPr>
      </w:pPr>
      <w:r>
        <w:rPr>
          <w:rFonts w:cs="Times New Roman" w:ascii="Times New Roman" w:hAnsi="Times New Roman"/>
          <w:i/>
        </w:rPr>
        <w:br/>
        <w:t>Art. 64  A prática de qualquer infração administrativa ensejará a Notificação, na qual será coletada a devida assinatura do infrator.</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 1°  O prazo para o oferecimento de defesa ou recurso será de 30 (trinta) dias, contados a partir da data em que se der a ciência ao autorizatário ou ao infrat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  Inexitosa a notificação pessoal, será procedida a ciência do autorizatário por meio de publicação ofici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5  As defesas e os recursos das autuações deverão ser protocolados em processos individuais, por Notificação de Autuação, vedada a cumulação de notificações em um único expediente. </w:t>
        <w:br/>
        <w:br/>
        <w:t>Art. 66  A defesa das autuações será efetuada por meio de requerimento dirigido ao Diretor de Transportes da Secretaria Municipal de Mobilidade Urbana, acompanhada dos seguintes document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  cópia da notificação de autu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 cópia de alvará de tráfeg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III- cópias da CNH e da Carteira de Identificação - C.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1°  O deferimento do pedido ensejará o cancelamento da autuação. </w:t>
        <w:br/>
        <w:br/>
        <w:t>§ 2°  Esgotado o prazo sem a apresentação da defesa ou tendo esta sido julgada improcedente, será aplicada a penalidade correspondente à autuação, mediante notificação do penalizado. </w:t>
        <w:br/>
        <w:br/>
        <w:t>Art. 67  A autuação somente gerará efeitos ao autuado depois de transcorrido o prazo para interposição de recurso.</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 único  O vencimento da multa dar-se-á no mesmo prazo de interposição do recurso, contado da Notificação por Aplicação de Penalidade.</w:t>
      </w:r>
    </w:p>
    <w:p>
      <w:pPr>
        <w:pStyle w:val="Normal"/>
        <w:ind w:left="1701" w:hanging="0"/>
        <w:jc w:val="both"/>
        <w:rPr>
          <w:rFonts w:ascii="Times New Roman" w:hAnsi="Times New Roman" w:cs="Times New Roman"/>
          <w:i/>
          <w:i/>
        </w:rPr>
      </w:pPr>
      <w:r>
        <w:rPr>
          <w:rFonts w:cs="Times New Roman" w:ascii="Times New Roman" w:hAnsi="Times New Roman"/>
          <w:i/>
        </w:rPr>
        <w:br/>
        <w:t>Art. 68  Da aplicação da penalidade em autuação caberá recurso, com efeito suspensivo, ao Secretário Municipal de Mobilidade Urbana, para decisão final, no prazo de 30 (trinta) dias, contados da notificação do indeferimento da defesa ou, caso não apresentada, do término do prazo desta.  </w:t>
        <w:br/>
        <w:br/>
        <w:t>§ 1°  Tempestivo o recurso, esse será encaminhado ao Secretário Municipal de Mobilidade Urbana que terá prazo de 30 (trinta) dias para julgam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  O recurso deverá guardar relação com os fundamentos da decisão de indeferimento da defesa, vedada a apresentação de novos fatos ou argumentos, exceto quando versarem sobre vícios, erros materiais ou formais.</w:t>
      </w:r>
    </w:p>
    <w:p>
      <w:pPr>
        <w:pStyle w:val="Normal"/>
        <w:ind w:left="1701"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br/>
        <w:t>§ 3°  Notificado o infrator ou o autorizatário quanto à autuação e não tendo sido apresentada tempestivamente a defesa, o recurso cingir-se-á, tão somente, quanto aos vícios, aos erros materiais ou form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4°  Negado provimento ao recurso, o infrator deverá cumprir a pe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9  Aos penalizados com o descadastramento da função ou, ainda, com a revogação da autorização, somente será permitido cadastrar-se, recadastra-se, licitar, arrendar, investir-se por qualquer forma na qualidade de outorgado de serviço público, patrocinar interesse de terceiro na qualidade de procurador ou, ainda, prestar ou figurar, de quaisquer formas, no serviço de transporte escolar deste Município senão após o transcurso de 60 (sessenta) meses, contados da aplicação da pe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70  A representação do autuado por terceiro nos processos de defesa ou de recurso somente será admitida por meio da juntada do respectivo instrumento de procuração, sem o qual o expediente será extinto por ilegitimidade do requerente. </w:t>
        <w:br/>
        <w:br/>
        <w:t>§ único  As autorizatárias autuadas deverão juntar ao processo o contrato social e os demais documentos que autorizem o sócio a representá-la e, caso o ato seja efetuado por terceiro, a respectiva procuração outorgada por aquele, sem os quais incidirão os efeitos descritos no "caput". </w:t>
        <w:br/>
        <w:br/>
        <w:t>Art. 71  Fica delegada competência ao Diretor de Transportes da Secretaria Municipal de Mobilidade Urbana para julgar as defesas das autuações e ao Secretário Municipal da Mobilidade Urbana para julgar os recursos das penalidades do serviço de transporte escolar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único  O Prefeito Municipal é a autoridade máxima apta a julgar a penalidade de revogação da autoriz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2 Em caso de extinção da Unidade Fiscal Municipal - UFM será adotada a Unidade de Referência que lhe venha substituir.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APÍTULO XV</w:t>
      </w:r>
    </w:p>
    <w:p>
      <w:pPr>
        <w:pStyle w:val="Normal"/>
        <w:ind w:left="1701" w:hanging="0"/>
        <w:jc w:val="both"/>
        <w:rPr>
          <w:rFonts w:ascii="Times New Roman" w:hAnsi="Times New Roman" w:cs="Times New Roman"/>
          <w:i/>
          <w:i/>
        </w:rPr>
      </w:pPr>
      <w:r>
        <w:rPr>
          <w:rFonts w:cs="Times New Roman" w:ascii="Times New Roman" w:hAnsi="Times New Roman"/>
          <w:i/>
        </w:rPr>
        <w:t>DAS DISPOSIÇÕES FINAIS E TRANSITÓRIAS</w:t>
      </w:r>
    </w:p>
    <w:p>
      <w:pPr>
        <w:pStyle w:val="Normal"/>
        <w:ind w:left="1701" w:hanging="0"/>
        <w:jc w:val="both"/>
        <w:rPr>
          <w:rFonts w:ascii="Times New Roman" w:hAnsi="Times New Roman" w:cs="Times New Roman"/>
          <w:i/>
          <w:i/>
        </w:rPr>
      </w:pPr>
      <w:r>
        <w:rPr>
          <w:rFonts w:cs="Times New Roman" w:ascii="Times New Roman" w:hAnsi="Times New Roman"/>
          <w:i/>
        </w:rPr>
        <w:br/>
        <w:t>Art. 73  Aos permissionários que, na data de publicação desta Lei, já se encontravam investidos na titularidade de uma das permissões instituídas por meio da </w:t>
      </w:r>
      <w:hyperlink r:id="rId2">
        <w:r>
          <w:rPr>
            <w:rStyle w:val="InternetLink"/>
            <w:rFonts w:cs="Times New Roman" w:ascii="Times New Roman" w:hAnsi="Times New Roman"/>
            <w:i/>
            <w:color w:val="000000"/>
          </w:rPr>
          <w:t>Lei nº 2.054/03</w:t>
        </w:r>
      </w:hyperlink>
      <w:r>
        <w:rPr>
          <w:rFonts w:cs="Times New Roman" w:ascii="Times New Roman" w:hAnsi="Times New Roman"/>
          <w:i/>
        </w:rPr>
        <w:t>, e alterações posteriores, serão aplicadas as regras de transição estabelecidas neste capít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4  As atuais permissionárias pessoas físicas e jurídicas prosseguirão na titularidade e na execução do serviço, tornando-se autorizatárias, mediante o cumprimento das exigências estabelecidas nessa lei. </w:t>
      </w:r>
    </w:p>
    <w:p>
      <w:pPr>
        <w:pStyle w:val="Normal"/>
        <w:ind w:left="1701" w:hanging="0"/>
        <w:jc w:val="both"/>
        <w:rPr>
          <w:rFonts w:ascii="Times New Roman" w:hAnsi="Times New Roman" w:cs="Times New Roman"/>
          <w:i/>
          <w:i/>
        </w:rPr>
      </w:pPr>
      <w:r>
        <w:rPr>
          <w:rFonts w:cs="Times New Roman" w:ascii="Times New Roman" w:hAnsi="Times New Roman"/>
          <w:i/>
        </w:rPr>
        <w:br/>
        <w:t>Art. 75 É permitida a exibição de propaganda nos veículos integrantes do serviço sob o regime de fretamento para o transporte coletivo de escolares, cuja a regulamentação se dará através de decreto editado pelo Poder Executivo Municipal, no prazo de 60 (sessenta) dias, a contar da data de publicação desta Lei.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6  Os casos omissos na presente Lei serão resolvidos pelo Secretário Municipal de Mobilidade Urbana. </w:t>
      </w:r>
    </w:p>
    <w:p>
      <w:pPr>
        <w:pStyle w:val="Normal"/>
        <w:ind w:left="1701" w:hanging="0"/>
        <w:jc w:val="both"/>
        <w:rPr>
          <w:rFonts w:ascii="Times New Roman" w:hAnsi="Times New Roman" w:cs="Times New Roman"/>
          <w:i/>
          <w:i/>
        </w:rPr>
      </w:pPr>
      <w:r>
        <w:rPr>
          <w:rFonts w:cs="Times New Roman" w:ascii="Times New Roman" w:hAnsi="Times New Roman"/>
          <w:i/>
        </w:rPr>
        <w:br/>
        <w:t>Art. 77  Fica permitido realizar transferências das atuais permissões para outro titular, no prazo máximo de 30 (trinta) dias, a contar da data da publicação, respeitando o disposto nesta Lei, observan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único  Serão analisados apenas Requerimentos de Transferência referentes aos prefixos que, após realização do recadastramento instaurado no ano de 2014, encontram-se em situação "pendente de regulariz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8  O Poder Executivo poderá regulamentar esta Lei no que coube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79  Esta Lei entra em vigor na data de sua publicação, revogando-se a </w:t>
      </w:r>
      <w:hyperlink r:id="rId3">
        <w:r>
          <w:rPr>
            <w:rStyle w:val="InternetLink"/>
            <w:rFonts w:cs="Times New Roman" w:ascii="Times New Roman" w:hAnsi="Times New Roman"/>
            <w:i/>
            <w:color w:val="000000"/>
          </w:rPr>
          <w:t>Lei nº 2.054, de 26 de novembro de 2003</w:t>
        </w:r>
      </w:hyperlink>
      <w:r>
        <w:rPr>
          <w:rFonts w:cs="Times New Roman" w:ascii="Times New Roman" w:hAnsi="Times New Roman"/>
          <w:i/>
        </w:rPr>
        <w:t>, e suas alterações posteriores.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meJulgadorPadro"/>
        <w:ind w:firstLine="1701"/>
        <w:rPr/>
      </w:pPr>
      <w:r>
        <w:rPr>
          <w:rFonts w:cs="Times New Roman" w:ascii="Times New Roman" w:hAnsi="Times New Roman"/>
          <w:sz w:val="28"/>
          <w:szCs w:val="28"/>
        </w:rPr>
        <w:t xml:space="preserve">2. </w:t>
      </w:r>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nicialmente, a fim de evitar eventual incompreensão, cumpre destacar que a presente ação direta de inconstitucionalidade não questiona o exercício de poder de polícia pelo Município, no âmbito da regulação do trânsito, atuando na fiscalização e proteção à segurança dos interesses da coletividade.</w:t>
      </w:r>
    </w:p>
    <w:p>
      <w:pPr>
        <w:pStyle w:val="NomeJulgadorPadro"/>
        <w:ind w:firstLine="1701"/>
        <w:rPr/>
      </w:pPr>
      <w:r>
        <w:rPr>
          <w:rFonts w:cs="Times New Roman" w:ascii="Times New Roman" w:hAnsi="Times New Roman"/>
          <w:b w:val="false"/>
          <w:caps w:val="false"/>
          <w:smallCaps w:val="false"/>
          <w:sz w:val="28"/>
          <w:szCs w:val="28"/>
        </w:rPr>
        <w:t>Não há dúvida, até por autorização do Código de Trânsito Brasileiro, Lei Federal n.º 9.503/97, acerca da competência do Município para fazer cumprir exigências por ele estabelecidas, a par de acrescer outras, a mercê do interesse local, o que o seu artigo 139 está a permitir expressamente quanto ao transporte de escolares.</w:t>
      </w:r>
    </w:p>
    <w:p>
      <w:pPr>
        <w:pStyle w:val="NomeJulgadorPadro"/>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Sendo assim, não se está a impugnar todo o texto da Lei n.º 3.596, de 22 de janeiro de 2015, do Município de Gravataí, justamente com o objetivo de preservar as regras por ela previstas sob o aspecto da fiscalização e da proteção à segurança dos escolares. Questiona-se tão somente aquelas normas que, criando critérios quantitativos para a outorga de novas autorizações para a exploração da atividade privada de transporte escolar, ferem o princípio constitucional da livre concorrência.</w:t>
      </w:r>
    </w:p>
    <w:p>
      <w:pPr>
        <w:pStyle w:val="Normal"/>
        <w:spacing w:lineRule="auto" w:line="360"/>
        <w:ind w:firstLine="1701"/>
        <w:jc w:val="both"/>
        <w:rPr/>
      </w:pPr>
      <w:r>
        <w:rPr>
          <w:rFonts w:cs="Times New Roman" w:ascii="Times New Roman" w:hAnsi="Times New Roman"/>
          <w:sz w:val="28"/>
          <w:szCs w:val="28"/>
        </w:rPr>
        <w:t>Feito o registro, calha destacar que o serviço de transporte coletivo escolar pode ser executado tanto pelos entes públicos quanto pelas empresas privadas, diferenciando-se, essencialmente, quanto à circunstância de que, no primeiro caso, há de submeter-se à legislação federal que regulamenta a outorga de serviço público a particulares.</w:t>
      </w:r>
    </w:p>
    <w:p>
      <w:pPr>
        <w:pStyle w:val="BodyTextIndent2"/>
        <w:rPr/>
      </w:pPr>
      <w:r>
        <w:rPr>
          <w:rFonts w:cs="Times New Roman" w:ascii="Times New Roman" w:hAnsi="Times New Roman"/>
          <w:sz w:val="28"/>
          <w:szCs w:val="28"/>
        </w:rPr>
        <w:t>No caso em apreço, a legislação ora objurgada diz respeito à exploração de transporte escolar a ser prestado em caráter privado, por pessoa física ou jurídica de direito privado voltada à exploração da atividade de transporte escolar, caracterizando-se, portanto, como atividade essencialmente econômica, direcionada ao atendimento do estrito interesse dos contratantes e submetida, em razão de sua natureza, aos princípios constitucionais da livre iniciativa e da livre concorrência.</w:t>
      </w:r>
    </w:p>
    <w:p>
      <w:pPr>
        <w:pStyle w:val="BodyTextIndent2"/>
        <w:rPr/>
      </w:pPr>
      <w:r>
        <w:rPr>
          <w:rFonts w:cs="Times New Roman" w:ascii="Times New Roman" w:hAnsi="Times New Roman"/>
          <w:sz w:val="28"/>
          <w:szCs w:val="28"/>
        </w:rPr>
        <w:t>Com respaldo nessas circunstâncias que lhes são peculiares, não é possível imputar à atividade específica de transporte escolar, de âmbito privado, a qualidade de serviço público essenci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o qual se volta às necessidades gerais da sociedade. </w:t>
      </w:r>
    </w:p>
    <w:p>
      <w:pPr>
        <w:pStyle w:val="BodyTextIndent2"/>
        <w:rPr/>
      </w:pPr>
      <w:r>
        <w:rPr>
          <w:rFonts w:cs="Times New Roman" w:ascii="Times New Roman" w:hAnsi="Times New Roman"/>
          <w:sz w:val="28"/>
          <w:szCs w:val="28"/>
        </w:rPr>
        <w:t xml:space="preserve">Nesse cenário, 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Município de Gravataí, bem como os incisos I, II e III do mesmo artigo, ao imporem condições/limitações quantitativas para que interessados possam prestar o referido serviço (ou seja, criando critérios relativos à saturação do mercado para a outorga de novas autorizações), trata a matéria como se serviço público fosse, de molde a constituir inequívoca afronta material às normas constitucionais que regem a temática.</w:t>
      </w:r>
    </w:p>
    <w:p>
      <w:pPr>
        <w:pStyle w:val="BodyTextIndent2"/>
        <w:rPr>
          <w:rFonts w:ascii="Times New Roman" w:hAnsi="Times New Roman" w:cs="Times New Roman"/>
          <w:sz w:val="28"/>
          <w:szCs w:val="28"/>
        </w:rPr>
      </w:pPr>
      <w:r>
        <w:rPr>
          <w:rFonts w:cs="Times New Roman" w:ascii="Times New Roman" w:hAnsi="Times New Roman"/>
          <w:sz w:val="28"/>
          <w:szCs w:val="28"/>
        </w:rPr>
        <w:t>Nessa linha de apreciação, cabe, desde logo, destacar que é princípio constitucional federal expresso que a todos é assegurado o livre exercício de qualquer atividade econômica, nos seguintes termos:</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V – livre concorrênci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disciplina a Constituição da Proví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57 – Na organização de sua economia, em cumprimento ao que estabelece a Constituição Federal, o Estado zelará pelos seguintes princípi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 – convivência da livre concorrência com a economia estat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Nesse âmbito, a Lei Federal n.º 9.074, de 07 de julho de 1995, que estabelece normas para outorga e prorrogações das concessões e permissões de serviços públicos, determina, em seu artigo 2º, parágrafo 3º, inciso III:</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bookmarkStart w:id="0" w:name="art2"/>
      <w:bookmarkEnd w:id="0"/>
      <w:r>
        <w:rPr>
          <w:rFonts w:cs="Times New Roman" w:ascii="Times New Roman" w:hAnsi="Times New Roman"/>
          <w:i/>
          <w:sz w:val="24"/>
          <w:szCs w:val="24"/>
        </w:rPr>
        <w:t>Art. 2</w:t>
      </w:r>
      <w:r>
        <w:rPr>
          <w:rFonts w:cs="Times New Roman" w:ascii="Times New Roman" w:hAnsi="Times New Roman"/>
          <w:i/>
          <w:sz w:val="24"/>
          <w:szCs w:val="24"/>
          <w:u w:val="single"/>
          <w:vertAlign w:val="superscript"/>
        </w:rPr>
        <w:t>o</w:t>
      </w:r>
      <w:r>
        <w:rPr>
          <w:rFonts w:cs="Times New Roman" w:ascii="Times New Roman" w:hAnsi="Times New Roman"/>
          <w:i/>
          <w:sz w:val="24"/>
          <w:szCs w:val="24"/>
        </w:rPr>
        <w:t xml:space="preserve"> É vedado à União, aos Estados, ao Distrito Federal e aos Municípios executarem obras e serviços públicos por meio de concessão e permissão de serviço público, sem lei que lhes autorize e fixe os termos, dispensada a lei autorizativa nos casos de saneamento básico e limpeza urbana e nos já referidos na Constituição Federal, nas Constituições Estaduais e nas Leis Orgânicas do Distrito Federal e Municípios, observado, em qualquer caso, os termos da </w:t>
      </w:r>
      <w:hyperlink r:id="rId4">
        <w:r>
          <w:rPr>
            <w:rStyle w:val="InternetLink"/>
            <w:rFonts w:cs="Times New Roman" w:ascii="Times New Roman" w:hAnsi="Times New Roman"/>
            <w:i/>
            <w:color w:val="000000"/>
            <w:sz w:val="24"/>
            <w:szCs w:val="24"/>
            <w:u w:val="none"/>
          </w:rPr>
          <w:t>Lei n</w:t>
        </w:r>
      </w:hyperlink>
      <w:hyperlink r:id="rId5">
        <w:r>
          <w:rPr>
            <w:rStyle w:val="InternetLink"/>
            <w:rFonts w:cs="Times New Roman" w:ascii="Times New Roman" w:hAnsi="Times New Roman"/>
            <w:i/>
            <w:color w:val="000000"/>
            <w:sz w:val="24"/>
            <w:szCs w:val="24"/>
            <w:u w:val="none"/>
            <w:vertAlign w:val="superscript"/>
          </w:rPr>
          <w:t>o</w:t>
        </w:r>
      </w:hyperlink>
      <w:r>
        <w:rPr>
          <w:rStyle w:val="InternetLink"/>
          <w:rFonts w:cs="Times New Roman" w:ascii="Times New Roman" w:hAnsi="Times New Roman"/>
          <w:i/>
          <w:color w:val="000000"/>
          <w:sz w:val="24"/>
          <w:szCs w:val="24"/>
          <w:u w:val="none"/>
        </w:rPr>
        <w:t xml:space="preserve"> 8.987, de 1995</w:t>
      </w:r>
      <w:r>
        <w:rPr>
          <w:rFonts w:cs="Times New Roman" w:ascii="Times New Roman" w:hAnsi="Times New Roman"/>
          <w:i/>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Normal"/>
        <w:ind w:firstLine="1701"/>
        <w:jc w:val="both"/>
        <w:rPr/>
      </w:pPr>
      <w:r>
        <w:rPr>
          <w:rFonts w:cs="Times New Roman" w:ascii="Times New Roman" w:hAnsi="Times New Roman"/>
          <w:i/>
        </w:rPr>
        <w:t>§ 3</w:t>
      </w:r>
      <w:r>
        <w:rPr>
          <w:rFonts w:cs="Times New Roman" w:ascii="Times New Roman" w:hAnsi="Times New Roman"/>
          <w:i/>
          <w:u w:val="single"/>
          <w:vertAlign w:val="superscript"/>
        </w:rPr>
        <w:t>o</w:t>
      </w:r>
      <w:r>
        <w:rPr>
          <w:rFonts w:cs="Times New Roman" w:ascii="Times New Roman" w:hAnsi="Times New Roman"/>
          <w:i/>
        </w:rPr>
        <w:t xml:space="preserve"> Independe de concessão ou permissão o transporte:</w:t>
      </w:r>
    </w:p>
    <w:p>
      <w:pPr>
        <w:pStyle w:val="Normal"/>
        <w:ind w:firstLine="1701"/>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de pessoas, em caráter privativo de organizações públicas ou privadas, ainda que em forma regular.</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regramento advém da determinação contida na Lei Federal n.º 8.987, de 13 de fevereiro de 1995, que regula o regime de concessão e permissão da prestação de serviços públicos, previsto no artigo 175 da Constituição Federal.</w:t>
      </w:r>
    </w:p>
    <w:p>
      <w:pPr>
        <w:pStyle w:val="Normal"/>
        <w:spacing w:lineRule="auto" w:line="360"/>
        <w:ind w:firstLine="1701"/>
        <w:jc w:val="both"/>
        <w:rPr/>
      </w:pPr>
      <w:r>
        <w:rPr>
          <w:rFonts w:cs="Times New Roman" w:ascii="Times New Roman" w:hAnsi="Times New Roman"/>
          <w:sz w:val="28"/>
          <w:szCs w:val="28"/>
        </w:rPr>
        <w:t>Assim, na explicitação do texto constitucional, a regulação legal da norma constitucional assevera que o transporte de pessoas, em caráter privado, independe de concessão ou permissão, ou seja, o transporte de pessoas, em caráter privado, por não ser serviço público, não está submetido à concessão ou à permissão oriunda do Poder Público.</w:t>
      </w:r>
    </w:p>
    <w:p>
      <w:pPr>
        <w:pStyle w:val="Normal"/>
        <w:spacing w:lineRule="auto" w:line="360"/>
        <w:ind w:firstLine="1701"/>
        <w:jc w:val="both"/>
        <w:rPr/>
      </w:pPr>
      <w:r>
        <w:rPr>
          <w:rFonts w:cs="Times New Roman" w:ascii="Times New Roman" w:hAnsi="Times New Roman"/>
          <w:sz w:val="28"/>
          <w:szCs w:val="28"/>
        </w:rPr>
        <w:t xml:space="preserve">Nessa linha, determina o artigo 175,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rt. 175. Incumbe ao Poder Público, na forma da lei, diretamente ou sob regime de concessão ou permissão, sempre através de licitação, a prestação de serviços públicos.</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rPr/>
      </w:pPr>
      <w:r>
        <w:rPr>
          <w:rFonts w:cs="Times New Roman" w:ascii="Times New Roman" w:hAnsi="Times New Roman"/>
          <w:sz w:val="28"/>
          <w:szCs w:val="28"/>
        </w:rPr>
        <w:t xml:space="preserve">Ora, em não se tratando de serviço público, não pode o Poder Público de Gravataí, por meio das normas objurgadas, restringir o amplo acesso de interessados ao exercício da referida atividade econômica privada como o fez, maculando de inconstitucionalidade o regramento legal impugnado. </w:t>
      </w:r>
    </w:p>
    <w:p>
      <w:pPr>
        <w:pStyle w:val="BodyTextIndent2"/>
        <w:rPr/>
      </w:pPr>
      <w:r>
        <w:rPr>
          <w:rFonts w:cs="Times New Roman" w:ascii="Times New Roman" w:hAnsi="Times New Roman"/>
          <w:sz w:val="28"/>
          <w:szCs w:val="28"/>
        </w:rPr>
        <w:t xml:space="preserve"> </w:t>
      </w:r>
      <w:r>
        <w:rPr>
          <w:rFonts w:cs="Times New Roman" w:ascii="Times New Roman" w:hAnsi="Times New Roman"/>
          <w:sz w:val="28"/>
          <w:szCs w:val="28"/>
        </w:rPr>
        <w:t>Nesse sentido, calha transcrever o ensino de Maria Sylvia Zanella Di Pietr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pela clareza com que aborda o tem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rPr>
      </w:pPr>
      <w:r>
        <w:rPr>
          <w:rFonts w:cs="Times New Roman" w:ascii="Times New Roman" w:hAnsi="Times New Roman"/>
          <w:i/>
        </w:rPr>
        <w:t>(...) é o Estado, por meio da lei, que escolhe quais as atividades que, em determinado momento, são consideradas serviços públicos; no direito brasileiro, a própria Constituição faz essa indicação nos artigos 21, incisos X, XI, XII, XV e XXIII, e 25, § 2º, alterados, respectivamente, pelas Emendas Constitucionais 8 e 5, de 1995; isto exclui a possibilidade de distinguir, mediante critérios objetivos, o serviço público da atividade privada; esta permanecerá como tal enquanto o Estado não a assumir como própria (...).</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aí advém, como corolário lógico, que a submissão à lei, portanto, decorre do resguardo, no que se refere às atividades econômicas, ao princípio da livre iniciativa (artigo 170, parágrafo único, da Constituição Federal).</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este respeito, bem esclarece José Afonso da Silv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É certamente o princípio básico do liberalismo econômico. Surgiu como um aspecto da luta dos agentes econômicos para liberar-se dos vínculos que sobre eles recaiam por herança, seja do período feudal, seja dos princípios do mercantilismo. No início, e durante o século passado até a Primeira Grande Guerra (1914-1918), a liberdade de iniciativa econômica significava garantia aos proprietários da possibilidade de usar e trocar seus bens; garantia, portanto, do caráter absoluto da propriedade; garantia de autonomia jurídica e, por isso, garantia aos sujeitos da possibilidade de regular suas relações do modo que tivessem por mais conveniente; garantia a cada um para desenvolver livremente a atividade escolhid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esse norte, sendo a lei quem determina o que pode e o que não pode se caracterizar como serviço público, de imediato uma indagação se impõe, qual seja: pode o Município de Gravataí restringir, limitar ou condicionar o número de autorizações para exploração da atividade, a ponto de caracterizar o transporte escolar prestado em caráter privado como serviço público? A resposta, por força do grafado pela Constituição Federal, é negativa, uma vez que o artigo 22, inciso XI, da Constituição Federal assever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22. Compete privativamente à União legislar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 — trânsito e transporte.</w:t>
      </w:r>
    </w:p>
    <w:p>
      <w:pPr>
        <w:pStyle w:val="BodyTextIndent2"/>
        <w:rPr>
          <w:rFonts w:ascii="Times New Roman" w:hAnsi="Times New Roman" w:cs="Times New Roman"/>
          <w:i/>
          <w:i/>
          <w:sz w:val="28"/>
          <w:szCs w:val="28"/>
        </w:rPr>
      </w:pPr>
      <w:r>
        <w:rPr>
          <w:rFonts w:cs="Times New Roman" w:ascii="Times New Roman" w:hAnsi="Times New Roman"/>
          <w:i/>
          <w:sz w:val="28"/>
          <w:szCs w:val="28"/>
        </w:rPr>
      </w:r>
    </w:p>
    <w:p>
      <w:pPr>
        <w:pStyle w:val="BodyTextIndent2"/>
        <w:rPr/>
      </w:pPr>
      <w:r>
        <w:rPr>
          <w:rFonts w:cs="Times New Roman" w:ascii="Times New Roman" w:hAnsi="Times New Roman"/>
          <w:sz w:val="28"/>
          <w:szCs w:val="28"/>
        </w:rPr>
        <w:t>Desse modo, cuidando-se de transporte escolar seletivo, a melhor interpretação é a de que não se trata de serviço público, se afastando do âmbito de regulamentação do Município a imposição de restrição ao número de veículos aptos a operar.</w:t>
      </w:r>
    </w:p>
    <w:p>
      <w:pPr>
        <w:pStyle w:val="Normal"/>
        <w:spacing w:lineRule="auto" w:line="360"/>
        <w:ind w:firstLine="1701"/>
        <w:jc w:val="both"/>
        <w:rPr/>
      </w:pPr>
      <w:r>
        <w:rPr>
          <w:rFonts w:cs="Times New Roman" w:ascii="Times New Roman" w:hAnsi="Times New Roman"/>
          <w:sz w:val="28"/>
          <w:szCs w:val="28"/>
        </w:rPr>
        <w:t>Com efeito, não se está, nesse caso, diante de serviço de transporte cuja prestação, na origem, incumbe ao Município e que, na execução, é realizado pela iniciativa privada mediante a contraprestação do usuário.</w:t>
      </w:r>
    </w:p>
    <w:p>
      <w:pPr>
        <w:pStyle w:val="Normal"/>
        <w:spacing w:lineRule="auto" w:line="360"/>
        <w:ind w:firstLine="1701"/>
        <w:jc w:val="both"/>
        <w:rPr/>
      </w:pPr>
      <w:r>
        <w:rPr>
          <w:rFonts w:cs="Times New Roman" w:ascii="Times New Roman" w:hAnsi="Times New Roman"/>
          <w:sz w:val="28"/>
          <w:szCs w:val="28"/>
        </w:rPr>
        <w:t xml:space="preserve">Isso porque o transporte escolar de natureza não geral, vale dizer, aquele que se limita a universo pontual de alunos dentro do contexto estudantil, não se amolda à natureza pública do serviço a que aludem os artigos 30, inciso V, e 175, ambos da Constituição Federal. </w:t>
      </w:r>
    </w:p>
    <w:p>
      <w:pPr>
        <w:pStyle w:val="Normal"/>
        <w:spacing w:lineRule="auto" w:line="360"/>
        <w:ind w:firstLine="1701"/>
        <w:jc w:val="both"/>
        <w:rPr/>
      </w:pPr>
      <w:r>
        <w:rPr>
          <w:rFonts w:cs="Times New Roman" w:ascii="Times New Roman" w:hAnsi="Times New Roman"/>
          <w:sz w:val="28"/>
          <w:szCs w:val="28"/>
        </w:rPr>
        <w:t>Independentemente das peculiaridades de cada escola ou de cada transportador, verificam-se, como regra geral, determinadas dessemelhanças decisivas entre o transporte escolar essencial e universal e o não essencial, que poderia ser, grosso modo, tratado como seletivo, ou seja, entre o particular, concebido por grupos de alunos e transportadores, e o decorrente do poder/dever do Estado de assegurar condições de deslocamento aos estuda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ransporte particular, os passageiros são antecipadamente identificados e limitados numericamente e o serviço não se mostra aberto aos demais estudantes que o pretendam utilizar pontualmente, salvo concordância do transportad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transporte público, mesmo quando exercido por concessão ou permissão, qualquer estudante tem direito de acesso, ainda que de forma pontual, sem que isso implique o compromisso de sua utilização contínua.</w:t>
      </w:r>
    </w:p>
    <w:p>
      <w:pPr>
        <w:pStyle w:val="Normal"/>
        <w:spacing w:lineRule="auto" w:line="360"/>
        <w:ind w:firstLine="1701"/>
        <w:jc w:val="both"/>
        <w:rPr/>
      </w:pPr>
      <w:r>
        <w:rPr>
          <w:rFonts w:cs="Times New Roman" w:ascii="Times New Roman" w:hAnsi="Times New Roman"/>
          <w:sz w:val="28"/>
          <w:szCs w:val="28"/>
        </w:rPr>
        <w:t>No transporte escolar particular, sem itinerário definido pelo Poder Público, há um contrato escrito ou verbal entre o prestador dos serviços e os que dele se valem. Já o transporte público é feito mediante tarifa, cuja estipulação passa pelo Poder Público, que também define o itiner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transporte público de passageiros tem como tônica a relação estabelecida entre a Administração e o executor do serviço (o transportador particular ou a empresa pública). O transporte seletivo de estudantes tem como ponto central a relação contratual (escrita ou verbal) entre o transportador e os transportados, tanto assim que o preço se estabelece por esta convenção.</w:t>
      </w:r>
    </w:p>
    <w:p>
      <w:pPr>
        <w:pStyle w:val="Normal"/>
        <w:spacing w:lineRule="auto" w:line="360"/>
        <w:ind w:firstLine="1701"/>
        <w:jc w:val="both"/>
        <w:rPr>
          <w:sz w:val="28"/>
          <w:szCs w:val="28"/>
        </w:rPr>
      </w:pPr>
      <w:r>
        <w:rPr>
          <w:rFonts w:cs="Times New Roman" w:ascii="Times New Roman" w:hAnsi="Times New Roman"/>
          <w:sz w:val="28"/>
          <w:szCs w:val="28"/>
        </w:rPr>
        <w:t>A matéria não é nova, havendo, inclusive, precedentes nesse egrégio Tribunal de Justiça</w:t>
      </w:r>
      <w:r>
        <w:rPr>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CONSTITUCIONAL. TRANSPORTE ESCOLAR PRESTADO EM CARÁTER PRIVADO. NÃO- SUBORDINAÇÃO A ITINERÁRIO FIXADO PELO PODER PÚBLICO, ASSIM COMO AUSÊNCIA DE REGULAÇÃO ESTATAL DO PREÇO. PRINCÍPIO DA LIVRE CONCORRÊNCIA. INCONSTITUCIONALIDADE DA LEI MUNICIPAL QUE O SUBMETE À AUTORIZAÇÃO DO PODER PÚBLICO. </w:t>
      </w:r>
      <w:r>
        <w:rPr>
          <w:rFonts w:cs="Times New Roman" w:ascii="Times New Roman" w:hAnsi="Times New Roman"/>
          <w:b/>
          <w:i/>
        </w:rPr>
        <w:t>Em se tratando de transporte escolar prestado em caráter privado, inexistindo submissão a controle estatal quanto a itinerário e preço do serviço, está-se no campo da livre concorrência, apresentando inconstitucionalidade a lei municipal naquilo em que pretende submeter tal transporte à autorização do poder público, resguardando-se a validade do texto normativo no que dispõe sobre transporte escolar prestado sob os auspícios do Estado</w:t>
      </w:r>
      <w:r>
        <w:rPr>
          <w:rFonts w:cs="Times New Roman" w:ascii="Times New Roman" w:hAnsi="Times New Roman"/>
        </w:rPr>
        <w:t xml:space="preserve"> (Ação Direta de Inconstitucionalidade n.º 70010727360, Relator Des. José Armínio Lima da Rosa, julgado em 11/04/200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Style w:val="Firstementa"/>
          <w:rFonts w:ascii="Times New Roman" w:hAnsi="Times New Roman" w:cs="Times New Roman"/>
          <w:i/>
          <w:i/>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LEI MUNICIPAL. SERVIÇO DE TRANSPORTE ESCOLAR PRESTADO EM CARÁTER PRIVATIVO. NÃO FIXAÇÃO DE ITINERÁRIO E PREÇO ESTABELECIDO PELAS PARTES CONTRATANTES. </w:t>
      </w:r>
      <w:r>
        <w:rPr>
          <w:rFonts w:cs="Times New Roman" w:ascii="Times New Roman" w:hAnsi="Times New Roman"/>
          <w:b/>
          <w:i/>
        </w:rPr>
        <w:t>É inconstitucional a Lei Municipal nº 3.585/03, que dispõe sobre o serviço de transporte escolar no Município de Erechim, prestado em caráter privativo, sem itinerário fixo e mediante contraprestação estabelecida pelas partes interessadas. Assim, não se revestindo de serviço público essencial. Violação do princípio da livre concorrência. Art. 170, IV, da Constituição Federal e arts. 8º e 157, IV, da Constituição Estadual.</w:t>
      </w:r>
      <w:r>
        <w:rPr>
          <w:rFonts w:cs="Times New Roman" w:ascii="Times New Roman" w:hAnsi="Times New Roman"/>
        </w:rPr>
        <w:t xml:space="preserve"> (Ação Direta de Inconstitucionalidade n.º 70019029123, julgado em 08/10/2007, Relator Des. Leo Lima)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Style w:val="Firstementa"/>
          <w:rFonts w:cs="Times New Roman" w:ascii="Times New Roman" w:hAnsi="Times New Roman"/>
          <w:i/>
        </w:rPr>
        <w:t xml:space="preserve">CONSTITUCIONAL. ADMINISTRATIVO. EXPLORAÇÃO DA ATIVIDADE DE </w:t>
      </w:r>
      <w:r>
        <w:rPr>
          <w:rStyle w:val="Marcapalavra"/>
          <w:rFonts w:cs="Times New Roman" w:ascii="Times New Roman" w:hAnsi="Times New Roman"/>
          <w:i/>
        </w:rPr>
        <w:t>TRANSPORTE</w:t>
      </w:r>
      <w:r>
        <w:rPr>
          <w:rStyle w:val="Firstementa"/>
          <w:rFonts w:cs="Times New Roman" w:ascii="Times New Roman" w:hAnsi="Times New Roman"/>
          <w:i/>
        </w:rPr>
        <w:t xml:space="preserve"> </w:t>
      </w:r>
      <w:r>
        <w:rPr>
          <w:rStyle w:val="Marcapalavra"/>
          <w:rFonts w:cs="Times New Roman" w:ascii="Times New Roman" w:hAnsi="Times New Roman"/>
          <w:i/>
        </w:rPr>
        <w:t>ESCOLAR</w:t>
      </w:r>
      <w:r>
        <w:rPr>
          <w:rStyle w:val="Firstementa"/>
          <w:rFonts w:cs="Times New Roman" w:ascii="Times New Roman" w:hAnsi="Times New Roman"/>
          <w:i/>
        </w:rPr>
        <w:t xml:space="preserve"> DE PESSOAS. ATIVIDADE ECONÔMICA. </w:t>
      </w:r>
      <w:r>
        <w:rPr>
          <w:rStyle w:val="Marcapalavra"/>
          <w:rFonts w:cs="Times New Roman" w:ascii="Times New Roman" w:hAnsi="Times New Roman"/>
          <w:i/>
        </w:rPr>
        <w:t>LIVRE</w:t>
      </w:r>
      <w:r>
        <w:rPr>
          <w:rStyle w:val="Firstementa"/>
          <w:rFonts w:cs="Times New Roman" w:ascii="Times New Roman" w:hAnsi="Times New Roman"/>
          <w:i/>
        </w:rPr>
        <w:t xml:space="preserve"> </w:t>
      </w:r>
      <w:r>
        <w:rPr>
          <w:rStyle w:val="Marcapalavra"/>
          <w:rFonts w:cs="Times New Roman" w:ascii="Times New Roman" w:hAnsi="Times New Roman"/>
          <w:i/>
        </w:rPr>
        <w:t>CONCORRÊNCIA</w:t>
      </w:r>
      <w:r>
        <w:rPr>
          <w:rStyle w:val="Firstementa"/>
          <w:rFonts w:cs="Times New Roman" w:ascii="Times New Roman" w:hAnsi="Times New Roman"/>
          <w:i/>
        </w:rPr>
        <w:t xml:space="preserve">. SERVIÇO PÚBLICO. AUSÊNCIA DE CARÁTER EXISTENCIAL </w:t>
      </w:r>
      <w:r>
        <w:rPr>
          <w:rStyle w:val="Firstementa"/>
          <w:rFonts w:cs="Times New Roman" w:ascii="Times New Roman" w:hAnsi="Times New Roman"/>
          <w:b/>
          <w:i/>
        </w:rPr>
        <w:t xml:space="preserve">1. É dever constitucional do Município prestar o serviço público de </w:t>
      </w:r>
      <w:r>
        <w:rPr>
          <w:rStyle w:val="Marcapalavra"/>
          <w:rFonts w:cs="Times New Roman" w:ascii="Times New Roman" w:hAnsi="Times New Roman"/>
          <w:b/>
          <w:i/>
        </w:rPr>
        <w:t>transporte</w:t>
      </w:r>
      <w:r>
        <w:rPr>
          <w:rStyle w:val="Firstementa"/>
          <w:rFonts w:cs="Times New Roman" w:ascii="Times New Roman" w:hAnsi="Times New Roman"/>
          <w:b/>
          <w:i/>
        </w:rPr>
        <w:t xml:space="preserve"> coletivo</w:t>
      </w:r>
      <w:r>
        <w:rPr>
          <w:rFonts w:cs="Times New Roman" w:ascii="Times New Roman" w:hAnsi="Times New Roman"/>
          <w:b/>
          <w:i/>
        </w:rPr>
        <w:t xml:space="preserve"> </w:t>
      </w:r>
      <w:r>
        <w:rPr>
          <w:rStyle w:val="Hidden"/>
          <w:rFonts w:cs="Times New Roman" w:ascii="Times New Roman" w:hAnsi="Times New Roman"/>
          <w:b/>
          <w:i/>
        </w:rPr>
        <w:t xml:space="preserve">diretamente ou sob regime de concessão ou permissão. Art. 30, inciso V, da Constituição da República. 2. A exploração da atividade de </w:t>
      </w:r>
      <w:r>
        <w:rPr>
          <w:rStyle w:val="Marcapalavra"/>
          <w:rFonts w:cs="Times New Roman" w:ascii="Times New Roman" w:hAnsi="Times New Roman"/>
          <w:b/>
          <w:i/>
        </w:rPr>
        <w:t>transporte</w:t>
      </w:r>
      <w:r>
        <w:rPr>
          <w:rStyle w:val="Hidden"/>
          <w:rFonts w:cs="Times New Roman" w:ascii="Times New Roman" w:hAnsi="Times New Roman"/>
          <w:b/>
          <w:i/>
        </w:rPr>
        <w:t xml:space="preserve"> </w:t>
      </w:r>
      <w:r>
        <w:rPr>
          <w:rStyle w:val="Marcapalavra"/>
          <w:rFonts w:cs="Times New Roman" w:ascii="Times New Roman" w:hAnsi="Times New Roman"/>
          <w:b/>
          <w:i/>
        </w:rPr>
        <w:t>escolar</w:t>
      </w:r>
      <w:r>
        <w:rPr>
          <w:rStyle w:val="Hidden"/>
          <w:rFonts w:cs="Times New Roman" w:ascii="Times New Roman" w:hAnsi="Times New Roman"/>
          <w:b/>
          <w:i/>
        </w:rPr>
        <w:t xml:space="preserve"> prestada em caráter privado a alunos e a professores, sem itinerário e contraprestação fixados pelo Poder Público, constitui-se em atividade de caráter econômico submetida ao princípio da </w:t>
      </w:r>
      <w:r>
        <w:rPr>
          <w:rStyle w:val="Marcapalavra"/>
          <w:rFonts w:cs="Times New Roman" w:ascii="Times New Roman" w:hAnsi="Times New Roman"/>
          <w:b/>
          <w:i/>
        </w:rPr>
        <w:t>livre</w:t>
      </w:r>
      <w:r>
        <w:rPr>
          <w:rStyle w:val="Hidden"/>
          <w:rFonts w:cs="Times New Roman" w:ascii="Times New Roman" w:hAnsi="Times New Roman"/>
          <w:b/>
          <w:i/>
        </w:rPr>
        <w:t xml:space="preserve"> </w:t>
      </w:r>
      <w:r>
        <w:rPr>
          <w:rStyle w:val="Marcapalavra"/>
          <w:rFonts w:cs="Times New Roman" w:ascii="Times New Roman" w:hAnsi="Times New Roman"/>
          <w:b/>
          <w:i/>
        </w:rPr>
        <w:t>concorrência</w:t>
      </w:r>
      <w:r>
        <w:rPr>
          <w:rStyle w:val="Hidden"/>
          <w:rFonts w:cs="Times New Roman" w:ascii="Times New Roman" w:hAnsi="Times New Roman"/>
          <w:b/>
          <w:i/>
        </w:rPr>
        <w:t>. Trata-se de atividade que visa a atender ao interesse privado dos interessados na prestação, tanto que o itinerário e o preço são livres, não se revestindo de natureza essencial à sociedade. É ilegal e inconstitucional lei municipal que subordina sua exploração à outorga de permissão em caráter precário e limita o número de prestadores. Recurso provido. Relator vencido.</w:t>
      </w:r>
      <w:r>
        <w:rPr>
          <w:rStyle w:val="Hidden"/>
          <w:rFonts w:cs="Times New Roman" w:ascii="Times New Roman" w:hAnsi="Times New Roman"/>
          <w:i/>
        </w:rPr>
        <w:t xml:space="preserve"> </w:t>
      </w:r>
      <w:r>
        <w:rPr>
          <w:rStyle w:val="Hidden"/>
          <w:rFonts w:cs="Times New Roman" w:ascii="Times New Roman" w:hAnsi="Times New Roman"/>
        </w:rPr>
        <w:t>(Apelação Cível Nº 70028031912, Vigésima Segunda Câmara Cível, Tribunal de Justiça do RS, Relator: Maria Isabel de Azevedo Souza, Julgado em 05/03/2009)</w:t>
      </w:r>
    </w:p>
    <w:p>
      <w:pPr>
        <w:pStyle w:val="Normal"/>
        <w:spacing w:lineRule="auto" w:line="360"/>
        <w:jc w:val="both"/>
        <w:rPr>
          <w:rStyle w:val="Hidden"/>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Desse último julgado, pela propriedade com que desenvolve a matéria, importa trazer à colação parte do voto da Desembargadora Maria Isabel de Azevedo Sou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Cumpre, então, saber se o Município dispõe de competência para subordinar o exercício do transporte de passageiros escolar e fretado à prévia autoriz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Para tanto, indispensável precisar se a natureza da exploração de transporte de alunos a estabelecimentos escolares sem itinerário fixo, mediante contraprestação livremente acordada entre as partes, se constitui serviço público municipal ou se atividade sujeita ao princípio da livre iniciativa.</w:t>
      </w:r>
    </w:p>
    <w:p>
      <w:pPr>
        <w:pStyle w:val="Normal"/>
        <w:autoSpaceDE w:val="false"/>
        <w:ind w:left="1701" w:hanging="0"/>
        <w:jc w:val="both"/>
        <w:rPr>
          <w:rFonts w:ascii="Times New Roman" w:hAnsi="Times New Roman" w:cs="Times New Roman"/>
          <w:i/>
          <w:i/>
        </w:rPr>
      </w:pPr>
      <w:r>
        <w:rPr>
          <w:rFonts w:cs="Times New Roman" w:ascii="Times New Roman" w:hAnsi="Times New Roman"/>
          <w:i/>
        </w:rPr>
        <w:t>Na clássica lição de Ruy Cirne Lima, serviço público "é todo o serviço existencial, relativamente à sociedade ou, pelo menos, assim havido num momento dado, que, por isso mesmo, tem de ser prestado aos componentes daquela, direta ou indiretamente, pelo Estado ou outra pessoa administrativa" 1. No seu entender, cabe à Constituição fixar a noção de serviço público que supõe a execução privativa pela Administração Pública diretamente ou por concessão não podendo a lei ordinária criar serviços públicos como tais. 2 Segundo Eros Roberto Grau, a noção de serviço público há de ser construída sobre as ideias de coesão e de interdependência social. 3 Na forma do artigo 30, inciso V, da Constituição da República, compete aos municípios organizar e prestar, diretamente ou sob regime de concessão ou permissão, os serviços públicos de interesse local, incluído o transporte coletivo, que tem caráter essencial. Dentro deste contexto normativo, é lícito concluir que o art. 21 da Lei nº 8.133/1998 do Município de Porto Alegre, ao erigir a exploração da atividade de transporte escolar prestada a alunos e pelo particular sem itinerário fixado pelo Poder Público e remuneração livremente acordada entre as partes, é inconstitucional e ilegal. O referido diploma legal é inconstitucional, porque desborda dos limites do serviço público municipal de transporte coletivo de interesse local a que alude o artigo 30, inciso V, da Constituição da República. Com efeito, a exploração da atividade de transporte exclusiva a alunos de forma e livre quanto ao itinerário e quanto ao preço não se reveste de caráter existencial à sociedade, não sendo obrigação do Município executá-la. Isto porque a prestação visa a atender o interesse privado dos interessados na prestação, tanto que o itinerário e o preço são livres. A obrigação do Município é prestar o serviço de transporte coletivo em geral que beneficia a todos, submetido, então, ao regime de direito público, cuja contraprestação é fixada pelo próprio Estado de modo a garantir sua modicidade. Viola, portanto, o artigo 22, inciso XI, que confere competência privativa à União para legislar sobre trânsito e transporte e ao artigo 170, inciso IV (princípio da livre concorrência) da Constituição da República. Inconstitucional, também, o controle de preço a ser praticado ao exigir seja fixado consoante a forma a ser concebida pelo administrador público. É que a regulação de atividade econômica é da competência privativa da União. Também é ilegal o referido diploma municipal. Com efeito, segundo a Lei nacional nº 9.074/95 o transporte de pessoas, em caráter privativo, ainda que em forma regular, não depende de concessão e permissão (art. 22, § 32, inciso 111).  Registre-se que é dever do Município, por força da Lei nacional nº 10.709, de 31 de julho de 2003, apenas o transporte escolar da rede municipal de ensino. Como o transporte escolar a que alude a Lei em apreço não se destina à rede municipal de ensino nem tem caráter público, visando apenas à satisfação do interesse privado, tanto que pode ser livremente pactuada entre o prestador e os interessados, cuida-se, então, de atividade de natureza econômica em sentido estrito submetida à livre concorrência. Daí que não a poderia submeter à prévia autorização nem estabelecer uma reserva de mercado. Por último, sinale-se que, ainda que se admitisse fosse serviço público a atividade em apreço, igualmente padeceria de inconstitucionalidade o dispositivo legal em comento. É que a exploração de serviço público pelo particular via concessão ou permissão está condicionada à prévio processo de licitação (artigo 175 da Constituição da República). Nesse sentido os precedentes deste Tribunal, na Ação Direta de Inconstitucionalidade 7001909123, Rel. Des. Leo Lima, e na Ação Direta 70010727360, Rel. Des. Armínio José Abreu Lima da Rosa. Ante o exposto, rogando vênia ao Em. Relator julgo procedente 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tomando-se em conta que, nos termos expressos pelo inciso V do artigo 157</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Constituição do Estado do Rio Grande do Sul, é princípio constitucional a convivência da livre concorrência com a economia estatal, bem como o fato de que tão somente a lei pode definir e caracterizar uma atividade como serviço público; que só a União pode legislar a respeito de transporte; que a União legislou (Leis Federais n.º 8.987, de 13 de fevereiro de 1995, e n.º 9.074, de 07 de julho de 1995) e, de forma expressa, excluiu da categoria de serviço público o transporte de pessoas, em caráter privado, são inconstitucionais 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Município de Gravataí, bem como os incisos I, II e III do mesmo artigo legal, razão pela qual o pedido deve ser julgado procedent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57, inciso V, amb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b/>
          <w:sz w:val="28"/>
          <w:szCs w:val="28"/>
        </w:rPr>
        <w:t>3. DA MEDIDA CAUTELAR PARA SUSPENSÃO LIMINAR DAS NORMAS IMPUGNADAS:</w:t>
      </w:r>
    </w:p>
    <w:p>
      <w:pPr>
        <w:pStyle w:val="Texto"/>
        <w:spacing w:lineRule="auto" w:line="360"/>
        <w:ind w:firstLine="1701"/>
        <w:rPr>
          <w:b/>
          <w:b/>
          <w:sz w:val="28"/>
          <w:szCs w:val="28"/>
        </w:rPr>
      </w:pPr>
      <w:r>
        <w:rPr>
          <w:b/>
          <w:sz w:val="28"/>
          <w:szCs w:val="28"/>
        </w:rPr>
      </w:r>
    </w:p>
    <w:p>
      <w:pPr>
        <w:pStyle w:val="Heading4"/>
        <w:keepNext w:val="false"/>
        <w:spacing w:lineRule="auto" w:line="360"/>
        <w:ind w:firstLine="1701"/>
        <w:jc w:val="both"/>
        <w:rPr>
          <w:rFonts w:ascii="Times New Roman" w:hAnsi="Times New Roman" w:cs="Times New Roman"/>
          <w:b w:val="false"/>
          <w:b w:val="false"/>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está presente, na medida em que não resta dúvida de que as normas impugnadas, como demonstrado, contrariam as disposições constitucionais que asseguram a primazia do princípio da livre concorrência e de sua plena convivência com a economia estatal, na forma preconizada pelo inciso V do artigo 157 da Constituição Estadual. Ademais, o tema já foi objeto de análise por essa Corte de Justiça em outras oportunidades, reconhecendo-se a inconstitucionalidade de normas que limitavam a exploração da atividade de transporte escolar prestado em caráter privado, conforme jurisprudência pacífica acima colacionada.</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sz w:val="28"/>
          <w:szCs w:val="28"/>
        </w:rPr>
        <w:t xml:space="preserve">De fato, a manutenção, no ordenamento jurídico, das normas objurgadas, quais sejam, d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 xml:space="preserve">bem como dos incisos I, II e III, todos do mesmo artigo da referida Lei Municipal, impede o livre exercício da atividade econômica relacionada ao transporte escolar privado no âmbito de Gravataí, acarretando prejuízos </w:t>
      </w:r>
      <w:r>
        <w:rPr>
          <w:rFonts w:cs="Times New Roman" w:ascii="Times New Roman" w:hAnsi="Times New Roman"/>
          <w:sz w:val="28"/>
          <w:szCs w:val="28"/>
          <w:shd w:fill="FFFFFF" w:val="clear"/>
        </w:rPr>
        <w:t>irreparáveis e irreversíveis à qualidade do serviço prestado à população que dele necessita, circunstância que é especialmente agravada pelo prazo expressamente previsto no inciso I do artigo 13 da Lei Municipal n.º 3.596/2015</w:t>
      </w:r>
      <w:r>
        <w:rPr>
          <w:rFonts w:cs="Times New Roman" w:ascii="Times New Roman" w:hAnsi="Times New Roman"/>
          <w:sz w:val="28"/>
          <w:szCs w:val="28"/>
        </w:rPr>
        <w:t>, que determina que</w:t>
      </w:r>
      <w:r>
        <w:rPr>
          <w:rFonts w:cs="Times New Roman" w:ascii="Times New Roman" w:hAnsi="Times New Roman"/>
          <w:i/>
          <w:sz w:val="28"/>
          <w:szCs w:val="28"/>
        </w:rPr>
        <w:t xml:space="preserve"> todos os processos para novas autorizações deverão ser precedidos de levantamento realizado pela SEMURB, admitindo-se o acréscimo de 01 (um) veículo (autorização), quando o sistema de transporte escolar de uma das regiões operacionais tiver ocupação (número de passageiros) maior que 90% (noventa por cento), desde que tais fatos sejam comprovados, </w:t>
      </w:r>
      <w:r>
        <w:rPr>
          <w:rFonts w:cs="Times New Roman" w:ascii="Times New Roman" w:hAnsi="Times New Roman"/>
          <w:b/>
          <w:i/>
          <w:sz w:val="28"/>
          <w:szCs w:val="28"/>
        </w:rPr>
        <w:t>o qual deverá ser concluído até o último dia útil do mês de março</w:t>
      </w:r>
      <w:r>
        <w:rPr>
          <w:rFonts w:cs="Times New Roman" w:ascii="Times New Roman" w:hAnsi="Times New Roman"/>
          <w:i/>
          <w:sz w:val="28"/>
          <w:szCs w:val="28"/>
        </w:rPr>
        <w:t>, admitindo-se a expedição de novas autorizações.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Demais disso, é imprescindível destacar que se trata de serviço essencialmente relacionado às atividades escolares desenvolvidas ao longo de todo o ano letivo, que normalmente se inicia a contar da segunda quinzena do mês de fevereiro.</w:t>
      </w:r>
    </w:p>
    <w:p>
      <w:pPr>
        <w:pStyle w:val="PargrafoNormal"/>
        <w:spacing w:before="0" w:after="0"/>
        <w:ind w:firstLine="1701"/>
        <w:rPr/>
      </w:pPr>
      <w:r>
        <w:rPr>
          <w:rFonts w:cs="Times New Roman" w:ascii="Times New Roman" w:hAnsi="Times New Roman"/>
          <w:sz w:val="28"/>
          <w:szCs w:val="28"/>
        </w:rPr>
        <w:t xml:space="preserve">Em sendo assim, o perigo na demora se assenta, justamente, na inegável necessidade de organização das famílias que se utilizam dos serviços de transporte escolar de natureza privada no âmbito do Município de Gravataí, a ocorrer, modo prevalente, em período anterior ao início das aulas do ano letivo de 2016, o que restará indubitavelmente prejudicado, caso ainda vigentes as normas ora questionadas, na medida em que prejudicam e limitam o exercício da atividade econômica de transporte escolar privado, alcançando, de forma deletéria e irreparável, o direito de toda a coletividade que dele se utiliz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lém disso, a medida é necessária para garantir a ulterior eficácia da decisão final declaratória de inconstitucionalidade e, ainda, porque o interesse público em assegurar a vigência do princípio assentado no inciso V do artigo 157 da Constituição Estadual prepondera sobre o interesse do Ente Público Municipal, de cercear dita atividade mediante critérios quantitativos para a outorga de novas autorizações, o que permite a suspensão provisória das normas hostilizadas.</w:t>
      </w:r>
    </w:p>
    <w:p>
      <w:pPr>
        <w:pStyle w:val="Normal"/>
        <w:spacing w:lineRule="auto" w:line="360"/>
        <w:ind w:firstLine="1701"/>
        <w:jc w:val="both"/>
        <w:rPr/>
      </w:pPr>
      <w:r>
        <w:rPr>
          <w:rFonts w:cs="Times New Roman" w:ascii="Times New Roman" w:hAnsi="Times New Roman"/>
          <w:color w:val="000000"/>
          <w:sz w:val="28"/>
          <w:szCs w:val="28"/>
          <w:shd w:fill="FFFFFF" w:val="clear"/>
        </w:rPr>
        <w:t>Presentes, portanto, os requisitos para a concessão da medida cautelar, quer seja pela plausibilidade jurídica da tese exposta (</w:t>
      </w:r>
      <w:r>
        <w:rPr>
          <w:rStyle w:val="Emphasis"/>
          <w:rFonts w:cs="Times New Roman" w:ascii="Times New Roman" w:hAnsi="Times New Roman"/>
          <w:sz w:val="28"/>
          <w:szCs w:val="28"/>
        </w:rPr>
        <w:t>fumus boni iuris</w:t>
      </w:r>
      <w:r>
        <w:rPr>
          <w:rFonts w:cs="Times New Roman" w:ascii="Times New Roman" w:hAnsi="Times New Roman"/>
          <w:color w:val="000000"/>
          <w:sz w:val="28"/>
          <w:szCs w:val="28"/>
          <w:shd w:fill="FFFFFF" w:val="clear"/>
        </w:rPr>
        <w:t>); quer seja pela possibilidade de prejuízo decorrente do retardamento da decisão postulada (</w:t>
      </w:r>
      <w:r>
        <w:rPr>
          <w:rStyle w:val="Emphasis"/>
          <w:rFonts w:cs="Times New Roman" w:ascii="Times New Roman" w:hAnsi="Times New Roman"/>
          <w:sz w:val="28"/>
          <w:szCs w:val="28"/>
        </w:rPr>
        <w:t>periculum in mora</w:t>
      </w:r>
      <w:r>
        <w:rPr>
          <w:rFonts w:cs="Times New Roman" w:ascii="Times New Roman" w:hAnsi="Times New Roman"/>
          <w:color w:val="000000"/>
          <w:sz w:val="28"/>
          <w:szCs w:val="28"/>
          <w:shd w:fill="FFFFFF" w:val="clear"/>
        </w:rPr>
        <w:t>).</w:t>
      </w:r>
    </w:p>
    <w:p>
      <w:pPr>
        <w:pStyle w:val="Normal"/>
        <w:spacing w:lineRule="auto" w:line="360"/>
        <w:ind w:firstLine="1701"/>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Texto"/>
        <w:widowControl w:val="false"/>
        <w:spacing w:lineRule="auto" w:line="360"/>
        <w:ind w:firstLine="1701"/>
        <w:rPr>
          <w:sz w:val="28"/>
          <w:szCs w:val="28"/>
        </w:rPr>
      </w:pPr>
      <w:r>
        <w:rPr>
          <w:b/>
          <w:sz w:val="28"/>
          <w:szCs w:val="28"/>
        </w:rPr>
        <w:t>4. Pelo exposto</w:t>
      </w:r>
      <w:r>
        <w:rPr>
          <w:sz w:val="28"/>
          <w:szCs w:val="28"/>
        </w:rPr>
        <w:t xml:space="preserve">, requer o </w:t>
      </w:r>
      <w:r>
        <w:rPr>
          <w:b/>
          <w:sz w:val="28"/>
          <w:szCs w:val="28"/>
        </w:rPr>
        <w:t xml:space="preserve">PROCURADOR-GERAL DE JUSTIÇA DO ESTADO DO RIO GRANDE DO SUL </w:t>
      </w:r>
      <w:r>
        <w:rPr>
          <w:sz w:val="28"/>
          <w:szCs w:val="28"/>
        </w:rPr>
        <w:t>que, recebida e autuada esta ação direta de inconstitucionalidade, seja(m):</w:t>
      </w:r>
    </w:p>
    <w:p>
      <w:pPr>
        <w:pStyle w:val="Texto"/>
        <w:widowControl w:val="false"/>
        <w:ind w:firstLine="1701"/>
        <w:rPr>
          <w:sz w:val="28"/>
          <w:szCs w:val="28"/>
        </w:rPr>
      </w:pPr>
      <w:r>
        <w:rPr>
          <w:sz w:val="28"/>
          <w:szCs w:val="28"/>
        </w:rPr>
      </w:r>
    </w:p>
    <w:p>
      <w:pPr>
        <w:pStyle w:val="Normal"/>
        <w:widowControl w:val="false"/>
        <w:tabs>
          <w:tab w:val="clear" w:pos="708"/>
          <w:tab w:val="left" w:pos="206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s normas impugnadas, para que, querendo, prestem informações no prazo legal;</w:t>
      </w:r>
    </w:p>
    <w:p>
      <w:pPr>
        <w:pStyle w:val="Normal"/>
        <w:widowControl w:val="false"/>
        <w:tabs>
          <w:tab w:val="clear" w:pos="708"/>
          <w:tab w:val="left" w:pos="2061" w:leader="none"/>
        </w:tabs>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6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citado o Procurador-Geral do Estado, para que ofereça a defesa das normas, na forma do artigo 95, parágrafo 4º, da Constituição Estadual;</w:t>
      </w:r>
    </w:p>
    <w:p>
      <w:pPr>
        <w:pStyle w:val="Normal"/>
        <w:widowControl w:val="false"/>
        <w:tabs>
          <w:tab w:val="clear" w:pos="708"/>
          <w:tab w:val="left" w:pos="206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061" w:leader="none"/>
        </w:tabs>
        <w:spacing w:lineRule="auto" w:line="360"/>
        <w:ind w:left="1701" w:hanging="0"/>
        <w:jc w:val="both"/>
        <w:rPr/>
      </w:pPr>
      <w:r>
        <w:rPr>
          <w:rFonts w:cs="Times New Roman" w:ascii="Times New Roman" w:hAnsi="Times New Roman"/>
          <w:b/>
          <w:sz w:val="28"/>
          <w:szCs w:val="28"/>
        </w:rPr>
        <w:t>c)</w:t>
      </w:r>
      <w:r>
        <w:rPr>
          <w:rFonts w:cs="Times New Roman" w:ascii="Times New Roman" w:hAnsi="Times New Roman"/>
          <w:sz w:val="28"/>
          <w:szCs w:val="28"/>
        </w:rPr>
        <w:t xml:space="preserve"> deferida </w:t>
      </w:r>
      <w:r>
        <w:rPr>
          <w:rFonts w:cs="Times New Roman" w:ascii="Times New Roman" w:hAnsi="Times New Roman"/>
          <w:i/>
          <w:sz w:val="28"/>
          <w:szCs w:val="28"/>
        </w:rPr>
        <w:t>inaudita altera pars</w:t>
      </w:r>
      <w:r>
        <w:rPr>
          <w:rFonts w:cs="Times New Roman" w:ascii="Times New Roman" w:hAnsi="Times New Roman"/>
          <w:sz w:val="28"/>
          <w:szCs w:val="28"/>
        </w:rPr>
        <w:t xml:space="preserve"> medida cautelar para suspender liminarmente a vigência d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bem como dos incisos I, II e III do mesmo artigo da referida Lei, até o julgamento definitivo da lide, sob pena de ineficácia do provimento final, e</w:t>
      </w:r>
    </w:p>
    <w:p>
      <w:pPr>
        <w:pStyle w:val="Normal"/>
        <w:widowControl w:val="false"/>
        <w:tabs>
          <w:tab w:val="clear" w:pos="708"/>
          <w:tab w:val="left" w:pos="206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b/>
          <w:sz w:val="28"/>
          <w:szCs w:val="28"/>
        </w:rPr>
        <w:t>d)</w:t>
      </w:r>
      <w:r>
        <w:rPr>
          <w:rFonts w:cs="Times New Roman" w:ascii="Times New Roman" w:hAnsi="Times New Roman"/>
          <w:sz w:val="28"/>
          <w:szCs w:val="28"/>
        </w:rPr>
        <w:t xml:space="preserve"> por fim, julgado integralmente procedente o pedido, declarando-se a inconstitucionalidade da expressão </w:t>
      </w:r>
      <w:r>
        <w:rPr>
          <w:rFonts w:cs="Times New Roman" w:ascii="Times New Roman" w:hAnsi="Times New Roman"/>
          <w:i/>
          <w:sz w:val="28"/>
          <w:szCs w:val="28"/>
        </w:rPr>
        <w:t>que determinará a quantidade de veículos necessários para a execução do serviço</w:t>
      </w:r>
      <w:r>
        <w:rPr>
          <w:rFonts w:cs="Times New Roman" w:ascii="Times New Roman" w:hAnsi="Times New Roman"/>
          <w:sz w:val="28"/>
          <w:szCs w:val="28"/>
        </w:rPr>
        <w:t xml:space="preserve"> contida na parte final do </w:t>
      </w:r>
      <w:r>
        <w:rPr>
          <w:rFonts w:cs="Times New Roman" w:ascii="Times New Roman" w:hAnsi="Times New Roman"/>
          <w:i/>
          <w:sz w:val="28"/>
          <w:szCs w:val="28"/>
        </w:rPr>
        <w:t>caput</w:t>
      </w:r>
      <w:r>
        <w:rPr>
          <w:rFonts w:cs="Times New Roman" w:ascii="Times New Roman" w:hAnsi="Times New Roman"/>
          <w:sz w:val="28"/>
          <w:szCs w:val="28"/>
        </w:rPr>
        <w:t xml:space="preserve"> do artigo 13 da Lei n.º 3.596, de 22 de janeiro de 2015, do </w:t>
      </w:r>
      <w:r>
        <w:rPr>
          <w:rFonts w:cs="Times New Roman" w:ascii="Times New Roman" w:hAnsi="Times New Roman"/>
          <w:b/>
          <w:sz w:val="28"/>
          <w:szCs w:val="28"/>
        </w:rPr>
        <w:t xml:space="preserve">Município de Gravataí, </w:t>
      </w:r>
      <w:r>
        <w:rPr>
          <w:rFonts w:cs="Times New Roman" w:ascii="Times New Roman" w:hAnsi="Times New Roman"/>
          <w:sz w:val="28"/>
          <w:szCs w:val="28"/>
        </w:rPr>
        <w:t xml:space="preserve">bem como dos incisos I, II e III do mesmo artigo da referida Lei, por afronta aos artigos 8º, </w:t>
      </w:r>
      <w:r>
        <w:rPr>
          <w:rFonts w:cs="Times New Roman" w:ascii="Times New Roman" w:hAnsi="Times New Roman"/>
          <w:i/>
          <w:sz w:val="28"/>
          <w:szCs w:val="28"/>
        </w:rPr>
        <w:t>caput</w:t>
      </w:r>
      <w:r>
        <w:rPr>
          <w:rFonts w:cs="Times New Roman" w:ascii="Times New Roman" w:hAnsi="Times New Roman"/>
          <w:sz w:val="28"/>
          <w:szCs w:val="28"/>
        </w:rPr>
        <w:t>, e</w:t>
      </w:r>
      <w:r>
        <w:rPr>
          <w:rFonts w:cs="Times New Roman" w:ascii="Times New Roman" w:hAnsi="Times New Roman"/>
          <w:i/>
          <w:sz w:val="28"/>
          <w:szCs w:val="28"/>
        </w:rPr>
        <w:t xml:space="preserve"> </w:t>
      </w:r>
      <w:r>
        <w:rPr>
          <w:rFonts w:cs="Times New Roman" w:ascii="Times New Roman" w:hAnsi="Times New Roman"/>
          <w:sz w:val="28"/>
          <w:szCs w:val="28"/>
        </w:rPr>
        <w:t xml:space="preserve">157, inciso V, ambos da Constituição Estadual. </w:t>
      </w:r>
    </w:p>
    <w:p>
      <w:pPr>
        <w:pStyle w:val="DadosCadastrais"/>
        <w:tabs>
          <w:tab w:val="clear" w:pos="8505"/>
        </w:tabs>
        <w:spacing w:lineRule="auto" w:line="360"/>
        <w:ind w:left="2061" w:hanging="0"/>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360" w:before="0" w:after="0"/>
        <w:ind w:left="1701" w:hanging="0"/>
        <w:rPr/>
      </w:pPr>
      <w:r>
        <w:rPr>
          <w:rFonts w:cs="Times New Roman" w:ascii="Times New Roman" w:hAnsi="Times New Roman"/>
          <w:sz w:val="28"/>
          <w:szCs w:val="28"/>
        </w:rPr>
        <w:t>Porto Alegre, 11 de novembro de 2015.</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MARCELO LEMOS DORNELLES,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16"/>
          <w:szCs w:val="16"/>
        </w:rPr>
        <w:t>LFCL/KMS</w:t>
      </w:r>
      <w:r>
        <w:rPr>
          <w:rFonts w:cs="Times New Roman" w:ascii="Times New Roman" w:hAnsi="Times New Roman"/>
          <w:b/>
          <w:i/>
          <w:sz w:val="28"/>
          <w:szCs w:val="28"/>
        </w:rPr>
        <w:t xml:space="preserve">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55/201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5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i/>
          <w:sz w:val="19"/>
          <w:szCs w:val="19"/>
        </w:rPr>
        <w:t>Constituição Federal:</w:t>
      </w:r>
    </w:p>
    <w:p>
      <w:pPr>
        <w:pStyle w:val="NormalWeb"/>
        <w:spacing w:before="0" w:after="0"/>
        <w:jc w:val="both"/>
        <w:rPr/>
      </w:pPr>
      <w:r>
        <w:rPr>
          <w:i/>
          <w:sz w:val="19"/>
          <w:szCs w:val="19"/>
        </w:rPr>
        <w:t xml:space="preserve"> </w:t>
      </w:r>
      <w:r>
        <w:rPr>
          <w:i/>
          <w:color w:val="000000"/>
          <w:sz w:val="19"/>
          <w:szCs w:val="19"/>
        </w:rPr>
        <w:t>Art. 30. Compete aos Municípios:</w:t>
      </w:r>
    </w:p>
    <w:p>
      <w:pPr>
        <w:pStyle w:val="NormalWeb"/>
        <w:spacing w:before="0" w:after="0"/>
        <w:jc w:val="both"/>
        <w:rPr>
          <w:i/>
          <w:i/>
          <w:color w:val="000000"/>
          <w:sz w:val="19"/>
          <w:szCs w:val="19"/>
        </w:rPr>
      </w:pPr>
      <w:r>
        <w:rPr>
          <w:i/>
          <w:color w:val="000000"/>
          <w:sz w:val="19"/>
          <w:szCs w:val="19"/>
        </w:rPr>
        <w:t>(...)</w:t>
      </w:r>
    </w:p>
    <w:p>
      <w:pPr>
        <w:pStyle w:val="NormalWeb"/>
        <w:spacing w:before="0" w:after="0"/>
        <w:jc w:val="both"/>
        <w:rPr>
          <w:i/>
          <w:i/>
          <w:color w:val="000000"/>
          <w:sz w:val="19"/>
          <w:szCs w:val="19"/>
        </w:rPr>
      </w:pPr>
      <w:r>
        <w:rPr>
          <w:i/>
          <w:color w:val="000000"/>
          <w:sz w:val="19"/>
          <w:szCs w:val="19"/>
        </w:rPr>
        <w:t>V - organizar e prestar, diretamente ou sob regime de concessão ou permissão, os serviços públicos de interesse local, incluído o de transporte coletivo, que tem caráter essencial;</w:t>
      </w:r>
    </w:p>
    <w:p>
      <w:pPr>
        <w:pStyle w:val="Footnote"/>
        <w:rPr>
          <w:i/>
          <w:i/>
          <w:color w:val="000000"/>
          <w:sz w:val="19"/>
          <w:szCs w:val="19"/>
        </w:rPr>
      </w:pPr>
      <w:r>
        <w:rPr>
          <w:i/>
          <w:color w:val="000000"/>
          <w:sz w:val="19"/>
          <w:szCs w:val="19"/>
        </w:rPr>
      </w:r>
      <w:bookmarkStart w:id="1" w:name="art30vi"/>
      <w:bookmarkStart w:id="2" w:name="art30vi"/>
      <w:bookmarkEnd w:id="2"/>
    </w:p>
  </w:footnote>
  <w:footnote w:id="3">
    <w:p>
      <w:pPr>
        <w:pStyle w:val="Footnote"/>
        <w:jc w:val="both"/>
        <w:rPr/>
      </w:pPr>
      <w:r>
        <w:rPr>
          <w:rStyle w:val="FootnoteCharacters"/>
        </w:rPr>
        <w:footnoteRef/>
      </w:r>
      <w:r>
        <w:rPr>
          <w:sz w:val="19"/>
          <w:szCs w:val="19"/>
        </w:rPr>
        <w:t xml:space="preserve"> </w:t>
      </w:r>
      <w:r>
        <w:rPr>
          <w:rFonts w:cs="Times New Roman" w:ascii="Times New Roman" w:hAnsi="Times New Roman"/>
          <w:sz w:val="19"/>
          <w:szCs w:val="19"/>
        </w:rPr>
        <w:t xml:space="preserve">DI PIETRO, Maria Sylvia Zanella. </w:t>
      </w:r>
      <w:r>
        <w:rPr>
          <w:rFonts w:cs="Times New Roman" w:ascii="Times New Roman" w:hAnsi="Times New Roman"/>
          <w:i/>
          <w:sz w:val="19"/>
          <w:szCs w:val="19"/>
        </w:rPr>
        <w:t>Direito Administrativo</w:t>
      </w:r>
      <w:r>
        <w:rPr>
          <w:rFonts w:cs="Times New Roman" w:ascii="Times New Roman" w:hAnsi="Times New Roman"/>
          <w:sz w:val="19"/>
          <w:szCs w:val="19"/>
        </w:rPr>
        <w:t>. 17ª edição. São Paulo: Atlas, 2004, p. 9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Curso de Direito Constitucional Positivo</w:t>
      </w:r>
      <w:r>
        <w:rPr>
          <w:rFonts w:cs="Times New Roman" w:ascii="Times New Roman" w:hAnsi="Times New Roman"/>
        </w:rPr>
        <w:t>, 6ª edição. São Paulo: RT, p. 6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57 - Na organização de sua economia, em cumprimento ao que estabelece a Constituição Federal, o Estado zelará pelos seguintes princípios:</w:t>
      </w:r>
    </w:p>
    <w:p>
      <w:pPr>
        <w:pStyle w:val="Footnote"/>
        <w:jc w:val="both"/>
        <w:rPr>
          <w:rFonts w:ascii="Times New Roman" w:hAnsi="Times New Roman" w:cs="Times New Roman"/>
        </w:rPr>
      </w:pP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t>V - convivência da livre concorrência com a economia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sz w:val="28"/>
      <w:szCs w:val="28"/>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w:hAnsi="Arial" w:cs="Arial"/>
      <w:sz w:val="24"/>
    </w:rPr>
  </w:style>
  <w:style w:type="character" w:styleId="CabealhoChar">
    <w:name w:val="Cabeçalho Char"/>
    <w:basedOn w:val="Fontepargpadro"/>
    <w:qFormat/>
    <w:rPr>
      <w:rFonts w:ascii="Arial Narrow" w:hAnsi="Arial Narrow" w:cs="Arial Narrow"/>
      <w:sz w:val="24"/>
      <w:szCs w:val="24"/>
    </w:rPr>
  </w:style>
  <w:style w:type="character" w:styleId="RodapChar">
    <w:name w:val="Rodapé Char"/>
    <w:basedOn w:val="Fontepargpadro"/>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basedOn w:val="Fontepargpadro"/>
    <w:qFormat/>
    <w:rPr>
      <w:rFonts w:ascii="Arial" w:hAnsi="Arial" w:cs="Arial"/>
      <w:i/>
      <w:iCs/>
      <w:sz w:val="22"/>
      <w:szCs w:val="22"/>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EmentaTtuloChar">
    <w:name w:val="Ementa - Título Char"/>
    <w:basedOn w:val="Fontepargpadro"/>
    <w:qFormat/>
    <w:rPr>
      <w:rFonts w:ascii="Arial" w:hAnsi="Arial" w:cs="Arial"/>
      <w:b/>
      <w:bCs/>
      <w:caps/>
      <w:sz w:val="22"/>
      <w:szCs w:val="22"/>
    </w:rPr>
  </w:style>
  <w:style w:type="character" w:styleId="EmentaCorpoChar">
    <w:name w:val="Ementa - Corpo Char"/>
    <w:basedOn w:val="Fontepargpadro"/>
    <w:qFormat/>
    <w:rPr>
      <w:rFonts w:ascii="Arial" w:hAnsi="Arial" w:cs="Arial"/>
      <w:b/>
      <w:bCs/>
      <w:sz w:val="22"/>
      <w:szCs w:val="22"/>
    </w:rPr>
  </w:style>
  <w:style w:type="character" w:styleId="Textogeral1">
    <w:name w:val="texto_geral1"/>
    <w:basedOn w:val="Fontepargpadro"/>
    <w:qFormat/>
    <w:rPr>
      <w:rFonts w:ascii="Arial" w:hAnsi="Arial" w:cs="Arial"/>
      <w:color w:val="000000"/>
      <w:sz w:val="14"/>
      <w:szCs w:val="1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VisitedInternetLink">
    <w:name w:val="FollowedHyperlink"/>
    <w:basedOn w:val="Fontepargpadro"/>
    <w:rPr>
      <w:color w:val="800080"/>
      <w:u w:val="single"/>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AssinaturaChar">
    <w:name w:val="Assinatura Char"/>
    <w:basedOn w:val="Fontepargpadro"/>
    <w:qFormat/>
    <w:rPr>
      <w:rFonts w:ascii="Arial" w:hAnsi="Arial" w:cs="Arial"/>
      <w:b/>
      <w:bCs/>
      <w:caps/>
      <w:sz w:val="22"/>
      <w:szCs w:val="22"/>
    </w:rPr>
  </w:style>
  <w:style w:type="character" w:styleId="Ttulo4Char">
    <w:name w:val="Título 4 Char"/>
    <w:basedOn w:val="Fontepargpadro"/>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BodyTextIndent2">
    <w:name w:val="Body Text Indent 2"/>
    <w:basedOn w:val="Normal"/>
    <w:qFormat/>
    <w:pPr>
      <w:spacing w:lineRule="auto" w:line="360"/>
      <w:ind w:firstLine="1701"/>
      <w:jc w:val="both"/>
    </w:pPr>
    <w:rPr>
      <w:sz w:val="23"/>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Signature">
    <w:name w:val="Signature"/>
    <w:basedOn w:val="Normal"/>
    <w:pPr>
      <w:jc w:val="center"/>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snaweb.com.br/mostrar-ato/?ato=3276&amp;host=gravatai.leisnaweb.com.br" TargetMode="External"/><Relationship Id="rId3" Type="http://schemas.openxmlformats.org/officeDocument/2006/relationships/hyperlink" Target="http://leisnaweb.com.br/mostrar-ato/?modulo=2&amp;host=gravatai.leisnaweb.com.br&amp;ato=3276" TargetMode="External"/><Relationship Id="rId4" Type="http://schemas.openxmlformats.org/officeDocument/2006/relationships/hyperlink" Target="http://www.planalto.gov.br/ccivil_03/Leis/L8987cons.htm" TargetMode="External"/><Relationship Id="rId5" Type="http://schemas.openxmlformats.org/officeDocument/2006/relationships/hyperlink" Target="http://www.planalto.gov.br/ccivil_03/Leis/L8987con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3:00Z</dcterms:created>
  <dc:creator>xpadmin</dc:creator>
  <dc:description/>
  <cp:keywords/>
  <dc:language>en-US</dc:language>
  <cp:lastModifiedBy>userteste</cp:lastModifiedBy>
  <cp:lastPrinted>2015-11-10T12:00:00Z</cp:lastPrinted>
  <dcterms:modified xsi:type="dcterms:W3CDTF">2015-11-11T12:21:00Z</dcterms:modified>
  <cp:revision>36</cp:revision>
  <dc:subject/>
  <dc:title>PROCESSO N</dc:title>
</cp:coreProperties>
</file>