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537129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EFEITO MUNICIPAL DE CANGUÇU </w:t>
      </w:r>
    </w:p>
    <w:p>
      <w:pPr>
        <w:pStyle w:val="Normal"/>
        <w:spacing w:lineRule="auto" w:line="360"/>
        <w:jc w:val="both"/>
        <w:rPr/>
      </w:pPr>
      <w:r>
        <w:rPr>
          <w:rFonts w:cs="Times New Roman" w:ascii="Times New Roman" w:hAnsi="Times New Roman"/>
          <w:sz w:val="28"/>
          <w:szCs w:val="28"/>
        </w:rPr>
        <w:t xml:space="preserve">REQUERIDA: CÂMARA MUNICIPAL DE CANGUÇ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Lei Municipal n.º 4.072 do Município de Canguçu, que estabelece normas, diretrizes, sanções e penalidades administrativas para aqueles que praticarem maus-tratos aos animais e cria o Conselho Municipal de Proteção Animal. Competência municipal para proteção ao meio ambiente e à fauna. Lei oriunda do Poder Legislativo. Vício de Iniciativa. Instituição, pelo Poder Legislativo, de infrações e imposição de</w:t>
      </w:r>
      <w:r>
        <w:rPr>
          <w:rStyle w:val="St1"/>
          <w:rFonts w:cs="Times New Roman" w:ascii="Times New Roman" w:hAnsi="Times New Roman"/>
          <w:i/>
        </w:rPr>
        <w:t xml:space="preserve"> sanções e penalidades cuja fiscalização e execução ficarão sob o encargo da Secretaria Municipal de Planejamento, Meio Ambiente e Urbanismo. Criação do Conselho Municipal, elencando como integrante membro do Poder Legislativo local, em afronta ao princípio da harmonia e independência entre os poderes. Mácula formal de inconstitucionalidade.</w:t>
      </w:r>
      <w:r>
        <w:rPr>
          <w:rFonts w:cs="Times New Roman" w:ascii="Times New Roman" w:hAnsi="Times New Roman"/>
          <w:i/>
        </w:rPr>
        <w:t xml:space="preserve">  Violação aos artigos 10, 60, inciso II, alínea “d”, e 82, incisos III e VII, aplicáveis aos Municípios por força do artigo 8º, caput, todos da Constituição Estadual. PARECER PELA PROCEDÊNCIA DA 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de liminar, proposta pelo </w:t>
      </w:r>
      <w:r>
        <w:rPr>
          <w:rFonts w:cs="Times New Roman" w:ascii="Times New Roman" w:hAnsi="Times New Roman"/>
          <w:b/>
          <w:sz w:val="28"/>
          <w:szCs w:val="28"/>
        </w:rPr>
        <w:t>Prefeito Municipal de Canguçu</w:t>
      </w:r>
      <w:r>
        <w:rPr>
          <w:rFonts w:cs="Times New Roman" w:ascii="Times New Roman" w:hAnsi="Times New Roman"/>
          <w:sz w:val="28"/>
          <w:szCs w:val="28"/>
        </w:rPr>
        <w:t xml:space="preserve">, objetivando a retirada do ordenamento jurídico pátrio da Lei n.º 4.072, de 04 de julho de 2014, do </w:t>
      </w:r>
      <w:r>
        <w:rPr>
          <w:rFonts w:cs="Times New Roman" w:ascii="Times New Roman" w:hAnsi="Times New Roman"/>
          <w:b/>
          <w:sz w:val="28"/>
          <w:szCs w:val="28"/>
        </w:rPr>
        <w:t>Município de Canguçu</w:t>
      </w:r>
      <w:r>
        <w:rPr>
          <w:rFonts w:cs="Times New Roman" w:ascii="Times New Roman" w:hAnsi="Times New Roman"/>
          <w:sz w:val="28"/>
          <w:szCs w:val="28"/>
        </w:rPr>
        <w:t xml:space="preserve">, que </w:t>
      </w:r>
      <w:r>
        <w:rPr>
          <w:rFonts w:cs="Times New Roman" w:ascii="Times New Roman" w:hAnsi="Times New Roman"/>
          <w:i/>
          <w:sz w:val="28"/>
          <w:szCs w:val="28"/>
        </w:rPr>
        <w:t xml:space="preserve">estabelece, no âmbito do Município de Canguçu, normas, diretrizes, sanções e penalidades administrativas para aqueles que praticarem maus-tratos aos animais, cria o conselho municipal de proteção animal – COMUPA – e dá outras providências, </w:t>
      </w:r>
      <w:r>
        <w:rPr>
          <w:rFonts w:cs="Times New Roman" w:ascii="Times New Roman" w:hAnsi="Times New Roman"/>
          <w:sz w:val="28"/>
          <w:szCs w:val="28"/>
        </w:rPr>
        <w:t xml:space="preserve">por afronta ao disposto nos artigos 10 e 60, inciso II, alínea </w:t>
      </w:r>
      <w:r>
        <w:rPr>
          <w:rFonts w:cs="Times New Roman" w:ascii="Times New Roman" w:hAnsi="Times New Roman"/>
          <w:i/>
          <w:sz w:val="28"/>
          <w:szCs w:val="28"/>
        </w:rPr>
        <w:t>d</w:t>
      </w:r>
      <w:r>
        <w:rPr>
          <w:rFonts w:cs="Times New Roman" w:ascii="Times New Roman" w:hAnsi="Times New Roman"/>
          <w:sz w:val="28"/>
          <w:szCs w:val="28"/>
        </w:rPr>
        <w:t>, ambos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viola o princípio da separação e harmonia entre os poderes da federação, na medida em que estabelece atribuições à Secretaria Municipal de Planejamento, Meio Ambiente e Urbanismo. Esclarece que os Conselhos são órgãos consultivos pertencentes à estrutura do Poder Executivo, não competindo, portanto, ao Poder Legislativo, a iniciativa de criação do Conselho Municipal de Proteção Animal. Aduz, ainda, que é descabida a previsão de um representante indicado pela Câmara de Vereadores na composição do COMUPA, tendo em vista que a independência dos Poderes impede que membros do Legislativo sejam subordinados ao Chefe do Executivo. Requer a concessão de liminar (fls. 02/15). Juntou documentos (fls. 17/4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deferida (fl. 4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Canguçu prestou informações (fls.53/56). Afirma que a Lei Municipal n.º 4.072/2014 está em conformidade com os artigos 5º, incisos II e XIII, 12, inciso I, e 187 da Lei Orgânica do Município. Sustenta que o Poder Legislativo apenas propôs uma medida que objetivava preencher a lacuna existente, não havendo, dessa forma, qualquer afronta ao princípio da independência e harmonia entre os poderes. </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 6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Lei Municipal nº 4.072, de 04 de julho de 2014, do Município de Canguçu, veda a prática de maus tratos contra animais, estabelece as sanções pertinentes e cria o Conselho Municipal de Proteção Anim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os Municípios compete, de forma concorrente, proteger o meio ambiente e a fauna, na forma do artigo 23, inciso VII, da Carta da Repúblic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o mesmo sentido, o preceito insculpido no artigo 225 da Constituição Federal, o qual estabelece que </w:t>
      </w:r>
      <w:r>
        <w:rPr>
          <w:rFonts w:cs="Times New Roman" w:ascii="Times New Roman" w:hAnsi="Times New Roman"/>
          <w:i/>
          <w:sz w:val="28"/>
          <w:szCs w:val="28"/>
        </w:rPr>
        <w:t>todos têm direito ao meio ambiente ecologicamente equilibrado, bem de uso comum do povo e essencial à sadia qualidade de vida, impondo-se ao poder público e à coletividade o dever de defendê-lo e preservá-lo para as presentes e futuras gerações</w:t>
      </w:r>
      <w:r>
        <w:rPr>
          <w:rFonts w:cs="Times New Roman" w:ascii="Times New Roman" w:hAnsi="Times New Roman"/>
          <w:sz w:val="28"/>
          <w:szCs w:val="28"/>
        </w:rPr>
        <w:t>.</w:t>
      </w:r>
    </w:p>
    <w:p>
      <w:pPr>
        <w:pStyle w:val="PargrafoNormal"/>
        <w:spacing w:before="0" w:after="0"/>
        <w:ind w:firstLine="1701"/>
        <w:rPr/>
      </w:pPr>
      <w:r>
        <w:rPr>
          <w:rFonts w:cs="Times New Roman" w:ascii="Times New Roman" w:hAnsi="Times New Roman"/>
          <w:sz w:val="28"/>
          <w:szCs w:val="28"/>
        </w:rPr>
        <w:t xml:space="preserve">Por outro lado, a Carta Estadual é expressa ao estabelecer, no inciso V do seu artigo 13, que é competência do Município, além da prevista na Constituição Federal, </w:t>
      </w:r>
      <w:r>
        <w:rPr>
          <w:rFonts w:cs="Times New Roman" w:ascii="Times New Roman" w:hAnsi="Times New Roman"/>
          <w:i/>
          <w:sz w:val="28"/>
          <w:szCs w:val="28"/>
        </w:rPr>
        <w:t>promover a proteção ambiental, preservando os mananciais e coibindo práticas que ponham em risco a função ecológica da fauna e da flora, provoquem a extinção ou submetam os animais à crueldade</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Entretanto, por mais louváveis que possam ter sido as intenções dos Edis </w:t>
      </w:r>
      <w:r>
        <w:rPr>
          <w:rStyle w:val="St1"/>
          <w:rFonts w:cs="Times New Roman" w:ascii="Times New Roman" w:hAnsi="Times New Roman"/>
          <w:sz w:val="28"/>
          <w:szCs w:val="28"/>
        </w:rPr>
        <w:t>do Município de Canguçu ao coibirem a prática de maus tratos contra animais e criarem o Conselho Municipal de Proteção Animal, editaram norma sobre matéria estranha à sua iniciativa legislativa, na medida em que, pelo que se constata pelo cotejo da normativa inquinada, instituíram infrações e impuseram sanções e penalidades cuja fiscalização e execução ficarão sob o encargo da Secretaria Municipal de Planejamento, Meio Ambiente e Urbanismo (nos termos do seu artigo 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o regramento telado invadiu competência privativa do Chefe do Poder Executivo local, ao regular matéria eminentemente administrativa</w:t>
      </w:r>
      <w:r>
        <w:rPr>
          <w:rStyle w:val="St1"/>
          <w:rFonts w:cs="Times New Roman" w:ascii="Times New Roman" w:hAnsi="Times New Roman"/>
          <w:sz w:val="28"/>
          <w:szCs w:val="28"/>
        </w:rPr>
        <w:t xml:space="preserve"> cuja disciplina é de iniciativa reservada ao 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ind w:firstLine="1701"/>
        <w:jc w:val="both"/>
        <w:rPr>
          <w:rStyle w:val="St1"/>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t>VII – dispor sobre a organização e o funcionamento da administração estadual.</w:t>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dispor sobre 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sz w:val="28"/>
          <w:szCs w:val="28"/>
        </w:rPr>
      </w:pPr>
      <w:r>
        <w:rPr>
          <w:sz w:val="28"/>
          <w:szCs w:val="28"/>
        </w:rPr>
        <w:t xml:space="preserve">Assim sendo, evidente a inconstitucionalidade da norma impugnada, na parte em que dispõe sobre matérias e condutas administrativas próprias do Poder Executivo, tema reservado à iniciativa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os seguintes precedentes dessa Corte de Justiça:</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NSTITUCIONALIDADE. LEI Nº 4.037, DE 08 DE MAIO DE 2013, DO MUNICÍPIO DE VIAMÃO, QUE AUTORIZA A CRIAÇÃO DE CADASTRO DE ONGS E PESSOAS QUE CUIDAM DE CÃES E GATOS ABANDONADOS, PARA FORNECIMENTO DE RECURSOS, A FIM DE AUXILIAR NOS GASTOS COM ESTES ANIMAIS,</w:t>
      </w:r>
      <w:r>
        <w:rPr>
          <w:rFonts w:cs="Times New Roman" w:ascii="Times New Roman" w:hAnsi="Times New Roman"/>
          <w:i/>
        </w:rPr>
        <w:t xml:space="preserve"> </w:t>
      </w:r>
      <w:r>
        <w:rPr>
          <w:rStyle w:val="Hidden1"/>
          <w:rFonts w:cs="Times New Roman" w:ascii="Times New Roman" w:hAnsi="Times New Roman"/>
          <w:i/>
          <w:vanish w:val="false"/>
        </w:rPr>
        <w:t xml:space="preserve">BEM COMO DISPOR PARA ADOÇÃO. VÍCIO DE ORIGEM. MATÉRIA DE INICIATIVA PRIVATIVA DO PREFEITO. AUMENTO DE DESPESA. VÍCIO MATERIAL. VIOLAÇÃO DO PRINCÍPIO DA SEPARAÇÃO DOS PODERES. OFENSA AOS ARTS. 5º, 8º, 10, 60, II, "D", 82, VII, 149, I, II E III, E 154, I, DA CONSTITUIÇÃO ESTADUAL. A Lei nº 4.037/2013, do Município de Viamão, ao instituir cadastro e apoio financeiro a pessoas que cuidam, em lugar particular, de cães e gatos abandonados, destinando recursos municipais a essas pessoas, bem como determinando que os animais e os estabelecimentos cadastrados sejam acompanhados pela fiscalização municipal, imiscuiu-se na organização e funcionamento da Administração. O que inquina de inconstitucionalidad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Para dar atendimento ao estabelecido na Lei Municipal nº 4.037/2013, haverá aumento de despesas, sem a devida previsão orçamentária, o que afronta os arts. 149, I, II e III, e 154, I, da Carta Estadual, incorrendo em inconstitucionalidade material. AÇÃO DIRETA DE INCONSTITUCIONALIDADE JULGADA PROCEDENTE. UNÂNIME. </w:t>
      </w:r>
      <w:r>
        <w:rPr>
          <w:rStyle w:val="Hidden1"/>
          <w:rFonts w:cs="Times New Roman" w:ascii="Times New Roman" w:hAnsi="Times New Roman"/>
          <w:vanish w:val="false"/>
        </w:rPr>
        <w:t>(Ação Direta de Inconstitucionalidade Nº 70055118343, Tribunal Pleno, Tribunal de Justiça do RS, Relator: Francisco José Moesch, Julgado em 09/12/2013)</w:t>
      </w:r>
    </w:p>
    <w:p>
      <w:pPr>
        <w:pStyle w:val="CEINCISO"/>
        <w:spacing w:before="0" w:after="0"/>
        <w:ind w:left="1701" w:hanging="0"/>
        <w:rPr>
          <w:rStyle w:val="Hidden1"/>
          <w:rFonts w:ascii="Times New Roman" w:hAnsi="Times New Roman" w:cs="Times New Roman"/>
          <w:vanish w:val="false"/>
          <w:sz w:val="24"/>
        </w:rPr>
      </w:pPr>
      <w:r>
        <w:rPr/>
      </w:r>
    </w:p>
    <w:p>
      <w:pPr>
        <w:pStyle w:val="Normal"/>
        <w:ind w:left="1701" w:hanging="0"/>
        <w:jc w:val="both"/>
        <w:rPr/>
      </w:pPr>
      <w:r>
        <w:rPr>
          <w:rFonts w:cs="Times New Roman" w:ascii="Times New Roman" w:hAnsi="Times New Roman"/>
          <w:i/>
        </w:rPr>
        <w:t xml:space="preserve">AÇÃO DIRETA DE INCONSTITUCIONALIDADE. NORMA MUNICIPAL QUE ESTABELECE A POSSIBILIDADE DE AGENDAMENTO TELEFÒNICO DE CONSULTAS PARA PACIENTES IDOSOS E PARA PESSOAS PORTADORAS DE NECESSIDADES ESPECIAIS DO MUNICÍPIO DE IJUÍ. NORMA DE INICIATIVA DO PODER LEGISLATIVO, EM MATÉRIA DE COMPETÊNCIA EXCLUSIVA DO PODER EXECUTIVO. GERAÇÃO DE DESPESAS SEM PRÉVIA PREVISÃO ORÇAMENTÁRIA, INCONSTITUCIONALIDADE FORMAL E MATERIAL. Há inconstitucionalidade formal e material na lei municipal que estabelece a possibilidade de agendamento telefônico de consultas para pacientes idosos e para pessoas portadoras de necessidades especiais do município de Ijuí, por vício de iniciativa, interferindo na autonomia, independência e harmonia dos poderes, gerando despesas sem prévia dotação orçamentária. Precedentes do Órgão Especial do TJRGS. AÇÃO JULGADA PROCEDENTE. UNÂNIME. </w:t>
      </w:r>
      <w:r>
        <w:rPr>
          <w:rFonts w:cs="Times New Roman" w:ascii="Times New Roman" w:hAnsi="Times New Roman"/>
        </w:rPr>
        <w:t>(Ação Direta de Inconstitucionalidade Nº 70047652995, Tribunal Pleno, Tribunal de Justiça do RS, Relator: Carlos Eduardo Zietlow Duro, Julgado em 07/05/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consoante anteriormente realç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mais disso, a lei impugnada cria o Conselho Municipal de Proteção Animal, elencando membros do Poder Executivo como seus integrantes, juntamente com representante da Câmara de Vereadores (artigo 15), o que igualmente fere o princípio da independência e harmonia entre os poderes, inscrito no artigo 10 da Carta Estadual:</w:t>
      </w:r>
    </w:p>
    <w:p>
      <w:pPr>
        <w:pStyle w:val="Footnote"/>
        <w:ind w:left="1701" w:hanging="0"/>
        <w:jc w:val="both"/>
        <w:rPr>
          <w:rFonts w:ascii="Times New Roman" w:hAnsi="Times New Roman" w:cs="Times New Roman"/>
          <w:i/>
          <w:i/>
          <w:sz w:val="24"/>
          <w:szCs w:val="24"/>
        </w:rPr>
      </w:pPr>
      <w:r>
        <w:rPr>
          <w:rFonts w:cs="Times New Roman"/>
          <w:i/>
          <w:sz w:val="24"/>
          <w:szCs w:val="24"/>
        </w:rPr>
      </w:r>
    </w:p>
    <w:p>
      <w:pPr>
        <w:pStyle w:val="Footnote"/>
        <w:ind w:left="1701" w:hanging="0"/>
        <w:jc w:val="both"/>
        <w:rPr>
          <w:i/>
          <w:i/>
          <w:sz w:val="24"/>
          <w:szCs w:val="24"/>
        </w:rPr>
      </w:pPr>
      <w:r>
        <w:rPr>
          <w:i/>
          <w:sz w:val="24"/>
          <w:szCs w:val="24"/>
        </w:rPr>
        <w:t>Art. 10 – São Poderes do Município, independentes e harmônicos entre si, o Legislativo, exercido pela Câmara Municipal, e o Executivo, exercido pelo Prefei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é cediço, a Carta Federal, em seu artigo 2º, consagra a repartição de Poderes, confiando a cada um - Executivo, Legislativo e Judiciário - as diversas funções governamentais, fundamentando essa divisão na especialização funcional e na necessária independência orgânica que cada um desses Órgãos deve guardar, o que significa, em suma, como bem registra José Afonso da Silva, que a investidura e a permanência das pessoas num dos órgãos do governo não dependem da confiança nem da vontade dos outros; que, no exercício das diversas atribuições, não há necessidade de consulta ou autorização uns dos outros; e que, na organização dos respectivos serviços, respeitadas as determinações constitucionais e legais, cada um é livr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panorama estadual, outra não é - e nem poderia ser, face ao princípio da simetria - a diretriz traçada. Refere o artigo 5º da Constituição Estadual que </w:t>
      </w:r>
      <w:r>
        <w:rPr>
          <w:rFonts w:cs="Times New Roman" w:ascii="Times New Roman" w:hAnsi="Times New Roman"/>
          <w:i/>
          <w:sz w:val="28"/>
          <w:szCs w:val="28"/>
        </w:rPr>
        <w:t>“são Poderes do Estado, independentes e harmônicos entre si, o Legislativo, o Executivo e o Judiciário”</w:t>
      </w:r>
      <w:r>
        <w:rPr>
          <w:rFonts w:cs="Times New Roman" w:ascii="Times New Roman" w:hAnsi="Times New Roman"/>
          <w:sz w:val="28"/>
          <w:szCs w:val="28"/>
        </w:rPr>
        <w:t xml:space="preserve">, sendo vedado a qualquer dos Poderes, pelo parágrafo único desse dispositivo, </w:t>
      </w:r>
      <w:r>
        <w:rPr>
          <w:rFonts w:cs="Times New Roman" w:ascii="Times New Roman" w:hAnsi="Times New Roman"/>
          <w:i/>
          <w:sz w:val="28"/>
          <w:szCs w:val="28"/>
        </w:rPr>
        <w:t>“delegar atribuições e ao cidadão investido em um deles, exercer função em outro, salvos os casos previstos nesta Constitui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seu turno, o artigo 8º da Carta da Província transpõe, ao âmbito municipal, a observância dos princípios estatuídos nas Constituições Federal e Estadual, reprisando, ainda assim, em seu artigo 10, que </w:t>
      </w:r>
      <w:r>
        <w:rPr>
          <w:rFonts w:cs="Times New Roman" w:ascii="Times New Roman" w:hAnsi="Times New Roman"/>
          <w:i/>
          <w:sz w:val="28"/>
          <w:szCs w:val="28"/>
        </w:rPr>
        <w:t xml:space="preserve">“são Poderes do Município, independentes e harmônicos entre si, o Legislativo, exercido pela Câmara Municipal, e o Executivo, exercido pelo Prefei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ixadas tais premissas, a norma ora atacada, estabelece, como se disse, a composição do Conselho Municipal de Proteção Animal de Canguçu, gizando que, dentre os seus membros, haverá a participação de um representante do Legislativo local, o que não se coaduna com o sistema constitucional vigente.</w:t>
      </w:r>
    </w:p>
    <w:p>
      <w:pPr>
        <w:pStyle w:val="Normal"/>
        <w:spacing w:lineRule="auto" w:line="360"/>
        <w:ind w:firstLine="1701"/>
        <w:jc w:val="both"/>
        <w:rPr/>
      </w:pPr>
      <w:r>
        <w:rPr>
          <w:rFonts w:cs="Times New Roman" w:ascii="Times New Roman" w:hAnsi="Times New Roman"/>
          <w:sz w:val="28"/>
          <w:szCs w:val="28"/>
        </w:rPr>
        <w:t>Nessa toada, cumpre trazer a lume a liçã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Quanto às atividades executivas do Município, o vereador está impedido de realizá-las ou de participar de sua realização, porque, como membro do Legislativo local, não pode interferir diretamente em assuntos administrativos da alçada do Prefeito”.</w:t>
      </w:r>
    </w:p>
    <w:p>
      <w:pPr>
        <w:pStyle w:val="Normal"/>
        <w:ind w:left="1701" w:hanging="0"/>
        <w:jc w:val="both"/>
        <w:rPr>
          <w:rFonts w:ascii="Times New Roman" w:hAnsi="Times New Roman" w:cs="Times New Roman"/>
          <w:i/>
          <w:i/>
        </w:rPr>
      </w:pPr>
      <w:r>
        <w:rPr>
          <w:rFonts w:cs="Times New Roman" w:ascii="Times New Roman" w:hAnsi="Times New Roman"/>
          <w:i/>
        </w:rPr>
        <w:t>Prática absolutamente inconstitucional é a designação de vereadores para integrar bancas de concurso, comissões de julgamento em licitação, grupos de trabalho da Prefeitura e outras atividades tipicamente executivas (registre-se que cita o autor, nessa direção, julgado do Tribunal de Justiça do Estado de São Paulo, mo MS nº 91.202, da Comarca de Santos). “A independência dos dois órgãos do governo local veda que os membros da Câmara fiquem subordinados ao Prefeito, como impede a hierarquização do Executivo ao Legislativ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aí que, o Conselho em exame, nos termos em que instituído, resulta em clara mácula ao preceito da separação dos poderes e, especificamente, à independência do Legislativo, na medida em que um membro da Câmara de Vereadores não pode, por incompatível com seu mister constitucional, exercer ingerência qualquer em temas administrativos da competência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rilha:</w:t>
      </w:r>
    </w:p>
    <w:p>
      <w:pPr>
        <w:pStyle w:val="Normal"/>
        <w:spacing w:lineRule="auto" w:line="360"/>
        <w:jc w:val="both"/>
        <w:rPr>
          <w:rStyle w:val="Firstementa"/>
          <w:rFonts w:ascii="Times New Roman" w:hAnsi="Times New Roman" w:cs="Times New Roman"/>
          <w:sz w:val="18"/>
          <w:szCs w:val="1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rPr>
        <w:t>AÇÃO DIRETA DE INCONSTITUCIONALIDADE. LEI MUNICIPAL. CRIAÇÃO DE COMISSÃO DE TRÂNSITO DO MUNICÍPIO DE CHARQUEADAS. COMPOSIÇÃO. MEMBROS INTEGRANTES DA CÂMARA DE VEREADORES. ATIVIDADE TIPICAMENTE ADMINISTRATIVA. VIOLAÇÃO AO PRINCÍPIO DA INDEPENDÊNCIA E HARMONIA ENTRE OS</w:t>
      </w:r>
      <w:r>
        <w:rPr>
          <w:rFonts w:cs="Times New Roman" w:ascii="Times New Roman" w:hAnsi="Times New Roman"/>
          <w:i/>
        </w:rPr>
        <w:t xml:space="preserve"> </w:t>
      </w:r>
      <w:r>
        <w:rPr>
          <w:rStyle w:val="Hidden1"/>
          <w:rFonts w:cs="Times New Roman" w:ascii="Times New Roman" w:hAnsi="Times New Roman"/>
          <w:i/>
          <w:vanish w:val="false"/>
        </w:rPr>
        <w:t>PODERES. ARTIGOS 5º, 8º E 10, DA CONSTITUIÇÃO ESTADUAL, COMBINADOS COM O ARTIGO 2º DA CONSTITUIÇÃO FEDERAL. INCONSTITUCIONALIDADE PROCLAMADA. AÇÃO DIRETA DE INCONSTITUCIONALIDADE JULGADA PROCEDENTE. UNÂNIME. (</w:t>
      </w:r>
      <w:r>
        <w:rPr>
          <w:rStyle w:val="Hidden1"/>
          <w:rFonts w:cs="Times New Roman" w:ascii="Times New Roman" w:hAnsi="Times New Roman"/>
          <w:vanish w:val="false"/>
        </w:rPr>
        <w:t>Ação Direta de Inconstitucionalidade Nº 70044817088, Tribunal Pleno, Tribunal de Justiça do RS, Relator: Arno Werlang, Julgado em 02/04/2012)</w:t>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14 de agosto de 2015.</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CEARTIGO100"/>
        <w:tabs>
          <w:tab w:val="left" w:pos="708" w:leader="none"/>
          <w:tab w:val="right" w:pos="1219" w:leader="none"/>
        </w:tabs>
        <w:spacing w:lineRule="auto" w:line="360" w:before="0" w:after="0"/>
        <w:ind w:hanging="0"/>
        <w:rPr>
          <w:rStyle w:val="CECONDENSADO"/>
          <w:sz w:val="28"/>
          <w:szCs w:val="28"/>
        </w:rPr>
      </w:pPr>
      <w:r>
        <w:rPr>
          <w:rFonts w:cs="Times New Roman"/>
          <w:sz w:val="28"/>
          <w:szCs w:val="28"/>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Normal"/>
        <w:spacing w:lineRule="auto" w:line="360"/>
        <w:rPr/>
      </w:pPr>
      <w:r>
        <w:rPr>
          <w:rFonts w:cs="Times New Roman" w:ascii="Times New Roman" w:hAnsi="Times New Roman"/>
          <w:sz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72/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87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3">
    <w:p>
      <w:pPr>
        <w:pStyle w:val="Footnote"/>
        <w:rPr/>
      </w:pPr>
      <w:r>
        <w:rPr>
          <w:rStyle w:val="FootnoteCharacters"/>
        </w:rPr>
        <w:footnoteRef/>
      </w:r>
      <w:r>
        <w:rPr/>
        <w:t>“</w:t>
      </w:r>
      <w:r>
        <w:rPr/>
        <w:t>Curso de Direito Constitucional Positivo”, Malheiros, 9ª ed., 1993, p. 100.</w:t>
      </w:r>
    </w:p>
  </w:footnote>
  <w:footnote w:id="4">
    <w:p>
      <w:pPr>
        <w:pStyle w:val="Footnote"/>
        <w:rPr/>
      </w:pPr>
      <w:r>
        <w:rPr>
          <w:rStyle w:val="FootnoteCharacters"/>
        </w:rPr>
        <w:footnoteRef/>
      </w:r>
      <w:r>
        <w:rPr/>
        <w:t xml:space="preserve"> “</w:t>
      </w:r>
      <w:r>
        <w:rPr/>
        <w:t>Direito Municipal Brasileiro”, Malheiros, 6ª ed., 1993, p. 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2:00Z</dcterms:created>
  <dc:creator>xpadmin</dc:creator>
  <dc:description/>
  <dc:language>en-US</dc:language>
  <cp:lastModifiedBy>xpadmin</cp:lastModifiedBy>
  <cp:lastPrinted>2015-08-20T10:06:00Z</cp:lastPrinted>
  <dcterms:modified xsi:type="dcterms:W3CDTF">2015-08-20T13:12:00Z</dcterms:modified>
  <cp:revision>2</cp:revision>
  <dc:subject/>
  <dc:title>PROCESSO N</dc:title>
</cp:coreProperties>
</file>