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64273204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PROPONENTE: PREFEITO MUNICIPAL DE PELOTAS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REQUERIDO: CÂMARA MUNICIPAL DE PELOTAS </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4" w:space="1" w:color="000000"/>
        </w:pBdr>
        <w:spacing w:lineRule="auto" w:line="360"/>
        <w:jc w:val="both"/>
        <w:rPr/>
      </w:pPr>
      <w:r>
        <w:rPr>
          <w:rFonts w:cs="Times New Roman" w:ascii="Times New Roman" w:hAnsi="Times New Roman"/>
          <w:b/>
          <w:sz w:val="27"/>
          <w:szCs w:val="27"/>
        </w:rPr>
        <w:t xml:space="preserve">RELATOR: DESEMBARGADOR SÉRGIO FERNANDO VASCONCELLOS CHAVE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701" w:hanging="0"/>
        <w:jc w:val="both"/>
        <w:rPr/>
      </w:pPr>
      <w:r>
        <w:rPr>
          <w:rFonts w:cs="Times New Roman" w:ascii="Times New Roman" w:hAnsi="Times New Roman"/>
          <w:i/>
        </w:rPr>
        <w:t xml:space="preserve">AÇÃO DIRETA DE INCONSTITUCIONALIDADE. 1. </w:t>
      </w:r>
      <w:r>
        <w:rPr>
          <w:rFonts w:cs="Times New Roman" w:ascii="Times New Roman" w:hAnsi="Times New Roman"/>
          <w:b/>
          <w:i/>
        </w:rPr>
        <w:t>Preliminar</w:t>
      </w:r>
      <w:r>
        <w:rPr>
          <w:rFonts w:cs="Times New Roman" w:ascii="Times New Roman" w:hAnsi="Times New Roman"/>
          <w:i/>
        </w:rPr>
        <w:t xml:space="preserve">. Decreto legislativo que se consubstancia em ato normativo de efeito concreto. Ausência do </w:t>
      </w:r>
      <w:r>
        <w:rPr>
          <w:rFonts w:cs="Times New Roman" w:ascii="Times New Roman" w:hAnsi="Times New Roman"/>
          <w:bCs/>
          <w:i/>
        </w:rPr>
        <w:t>coeficiente de generalidade abstrata apto a desencadear, validamente, a instauração do processo de controle normativo abstrato de constitucionalidade</w:t>
      </w:r>
      <w:r>
        <w:rPr>
          <w:rFonts w:cs="Times New Roman" w:ascii="Times New Roman" w:hAnsi="Times New Roman"/>
          <w:i/>
        </w:rPr>
        <w:t xml:space="preserve">. 2. </w:t>
      </w:r>
      <w:r>
        <w:rPr>
          <w:rFonts w:cs="Times New Roman" w:ascii="Times New Roman" w:hAnsi="Times New Roman"/>
          <w:b/>
          <w:i/>
        </w:rPr>
        <w:t>Mérito.</w:t>
      </w:r>
      <w:r>
        <w:rPr>
          <w:rFonts w:cs="Times New Roman" w:ascii="Times New Roman" w:hAnsi="Times New Roman"/>
          <w:i/>
        </w:rPr>
        <w:t xml:space="preserve"> Decreto legislativo que suspende a eficácia de decreto executivo. Inconstitucionalidade patenteada. Conteúdo do Decreto Executivo n.º 5.805/2015 que constitui ato próprio de gestão e não de regulamentação. Impossibilidade de manejo de decreto legislativo na espécie, por violação ao princípio da separação dos poderes. Eventual antinomia do decreto executivo à norma infraconstitucional deve ser solvida na seara da ilegalidade. Afronta ao disposto nos artigos 10 e 82, inciso VII, combinados com o artigo 8º, todos da Constituição Estadual. PARECER PELA EXTINÇÃO DO FEITO SEM RESOLUÇÃO DE MÉRITO E, CASO SUPERADA A PRELIMINAR, PELA PROCEDÊNCIA DA AÇÃO.</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i/>
          <w:i/>
        </w:rPr>
      </w:pPr>
      <w:r>
        <w:rPr>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de liminar, proposta pelo Prefeito Municipal de Pelotas, objetivando a retirada do ordenamento jurídico pátrio do Decreto Legislativo n.º 596, de 1º de abril de 2015, do Município de Pelotas, por afronta ao disposto nos artigos 5º, </w:t>
      </w:r>
      <w:r>
        <w:rPr>
          <w:rFonts w:cs="Times New Roman" w:ascii="Times New Roman" w:hAnsi="Times New Roman"/>
          <w:i/>
          <w:sz w:val="28"/>
          <w:szCs w:val="28"/>
        </w:rPr>
        <w:t>caput</w:t>
      </w:r>
      <w:r>
        <w:rPr>
          <w:rFonts w:cs="Times New Roman" w:ascii="Times New Roman" w:hAnsi="Times New Roman"/>
          <w:sz w:val="28"/>
          <w:szCs w:val="28"/>
        </w:rPr>
        <w:t>, 53, inciso XIV, 82, inciso III, 93, inciso IX, e 95, inciso XII e parágrafo 2º, inciso III, todos da Constituição do Estado do Rio Grande do Sul.</w:t>
      </w:r>
    </w:p>
    <w:p>
      <w:pPr>
        <w:pStyle w:val="Normal"/>
        <w:spacing w:lineRule="auto" w:line="360"/>
        <w:ind w:firstLine="1701"/>
        <w:jc w:val="both"/>
        <w:rPr/>
      </w:pPr>
      <w:r>
        <w:rPr>
          <w:rFonts w:cs="Times New Roman" w:ascii="Times New Roman" w:hAnsi="Times New Roman"/>
          <w:sz w:val="28"/>
          <w:szCs w:val="28"/>
        </w:rPr>
        <w:t xml:space="preserve">Segundo o proponente, o decreto legislativo impugnado, que suspende os efeitos de decreto executivo, viola o princípio da separação e harmonia entre os poderes da federação, na medida em que obsta o andamento de processo administrativo com vista à abertura de concorrência pública para a concessão do serviço de transporte coletivo no município. Aduz que o decreto executivo suspenso se classifica como ato administrativo do Poder Executivo local, razão pela qual não se enquadra na previsão contida no artigo 53, inciso XIV, da Constituição do Estado, que atribui competência à Assembleia Legislativa para </w:t>
      </w:r>
      <w:r>
        <w:rPr>
          <w:rFonts w:cs="Times New Roman" w:ascii="Times New Roman" w:hAnsi="Times New Roman"/>
          <w:i/>
          <w:sz w:val="28"/>
          <w:szCs w:val="28"/>
        </w:rPr>
        <w:t xml:space="preserve">sustar os atos normativos do Poder Executivo que exorbitem do poder regulamentar. </w:t>
      </w:r>
      <w:r>
        <w:rPr>
          <w:rFonts w:cs="Times New Roman" w:ascii="Times New Roman" w:hAnsi="Times New Roman"/>
          <w:sz w:val="28"/>
          <w:szCs w:val="28"/>
        </w:rPr>
        <w:t>Informa, ainda,</w:t>
      </w:r>
      <w:r>
        <w:rPr>
          <w:rFonts w:cs="Times New Roman" w:ascii="Times New Roman" w:hAnsi="Times New Roman"/>
          <w:i/>
          <w:sz w:val="28"/>
          <w:szCs w:val="28"/>
        </w:rPr>
        <w:t xml:space="preserve"> </w:t>
      </w:r>
      <w:r>
        <w:rPr>
          <w:rFonts w:cs="Times New Roman" w:ascii="Times New Roman" w:hAnsi="Times New Roman"/>
          <w:sz w:val="28"/>
          <w:szCs w:val="28"/>
        </w:rPr>
        <w:t>que o Decreto Executivo n.º 5.805/2015 foi editado em atendimento à decisão judicial proferida nos autos da Ação Civil Pública n.º 022/1090032232-3, bem como apontamento exarado pelo Tribunal de Contas do Estado, determinando a realização de licitação para a outorga da prestação do serviço de transporte coletivo no Município de Pelotas. Requer a concessão de liminar, tendo em vista a tramitação de processo licitatório com data de abertura dos envelopes respectivos para o dia 15/04/2015 (fls. 02/23). Juntou documentos (fls. 24/12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deferida (fl. 128), decisão mantida em sede de agravo regimental (fls. 192/196).</w:t>
      </w:r>
    </w:p>
    <w:p>
      <w:pPr>
        <w:pStyle w:val="Normal"/>
        <w:spacing w:lineRule="auto" w:line="360"/>
        <w:ind w:firstLine="1701"/>
        <w:jc w:val="both"/>
        <w:rPr/>
      </w:pPr>
      <w:r>
        <w:rPr>
          <w:rFonts w:cs="Times New Roman" w:ascii="Times New Roman" w:hAnsi="Times New Roman"/>
          <w:sz w:val="28"/>
          <w:szCs w:val="28"/>
        </w:rPr>
        <w:t xml:space="preserve">A Câmara Municipal de Pelotas prestou informações (fls. 157/168). Afirma que o conteúdo do Decreto Legislativo n.º 596/2015 encontra suporte constitucional, sendo um dos meios colocados à disposição do Parlamento para a fiscalização e controle do poder regulamentar do Poder Executivo, não havendo, portanto, qualquer afronta ao princípio da independência e harmonia entre os poderes. Sustenta que o Decreto Executivo n.º 5.805/2015 contraria  previsão contida na Lei Municipal n.º 5.854/2011, que </w:t>
      </w:r>
      <w:r>
        <w:rPr>
          <w:rFonts w:cs="Times New Roman" w:ascii="Times New Roman" w:hAnsi="Times New Roman"/>
          <w:i/>
          <w:sz w:val="28"/>
          <w:szCs w:val="28"/>
        </w:rPr>
        <w:t xml:space="preserve">institui as diretrizes da Política Municipal de Gestão do Transporte Coletivo Municipal e dá outras providências, </w:t>
      </w:r>
      <w:r>
        <w:rPr>
          <w:rFonts w:cs="Times New Roman" w:ascii="Times New Roman" w:hAnsi="Times New Roman"/>
          <w:sz w:val="28"/>
          <w:szCs w:val="28"/>
        </w:rPr>
        <w:t>justificando a intervenção do Poder Legislativo.  Por fim, postula a manutenção da normativa guerre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a manutenção da lei questionada, forte no princípio da presunção da constitucionalidade das leis (fl. 19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7"/>
          <w:szCs w:val="27"/>
        </w:rPr>
        <w:t xml:space="preserve">2. </w:t>
      </w:r>
      <w:r>
        <w:rPr>
          <w:rFonts w:cs="Times New Roman" w:ascii="Times New Roman" w:hAnsi="Times New Roman"/>
          <w:sz w:val="28"/>
          <w:szCs w:val="28"/>
        </w:rPr>
        <w:t>O decreto legislativo impugnado está redigido nos seguintes termo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center"/>
        <w:rPr>
          <w:rFonts w:ascii="Times New Roman" w:hAnsi="Times New Roman" w:cs="Times New Roman"/>
          <w:b/>
          <w:b/>
          <w:bCs/>
          <w:i/>
          <w:i/>
        </w:rPr>
      </w:pPr>
      <w:r>
        <w:rPr>
          <w:rFonts w:cs="Times New Roman" w:ascii="Times New Roman" w:hAnsi="Times New Roman"/>
          <w:b/>
          <w:bCs/>
          <w:i/>
        </w:rPr>
        <w:t>DECRETO LEGISLATIVO Nº 596</w:t>
      </w:r>
    </w:p>
    <w:p>
      <w:pPr>
        <w:pStyle w:val="Normal"/>
        <w:autoSpaceDE w:val="false"/>
        <w:ind w:left="1701" w:hanging="0"/>
        <w:jc w:val="both"/>
        <w:rPr>
          <w:rFonts w:ascii="Times New Roman" w:hAnsi="Times New Roman" w:cs="Times New Roman"/>
          <w:i/>
          <w:i/>
        </w:rPr>
      </w:pPr>
      <w:r>
        <w:rPr>
          <w:rFonts w:cs="Times New Roman" w:ascii="Times New Roman" w:hAnsi="Times New Roman"/>
          <w:i/>
        </w:rPr>
        <w:t>Susta os efeitos do Decreto 5.805, de 20 de janeiro de 2015, do Senhor Prefeito Municipal, e de todos os atos normativos secundários dele decorrentes, representados pelo Edital de Concorrência nº 01/2015 – “Concessão para operação dos serviços de Transporte Coletivo de Passageiros” – e seus anexos, do Município de Pelot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O Presidente da Câmara de Vereadores do Município de Pelotas, usando da competência prevista no Art. 53, XIV, da Constituição Estadual e do Art. 49, V, da Constituição Federal, todos aplicáveis aos Municípios por força do Art. 8º da Constituição do Estado do Rio Grande do Sul, bem como nos Arts. 2º, 4º e 159 do Regimento Interno da Câmara, </w:t>
      </w:r>
    </w:p>
    <w:p>
      <w:pPr>
        <w:pStyle w:val="Normal"/>
        <w:autoSpaceDE w:val="false"/>
        <w:ind w:left="1701" w:hanging="0"/>
        <w:jc w:val="both"/>
        <w:rPr>
          <w:rFonts w:ascii="Times New Roman" w:hAnsi="Times New Roman" w:cs="Times New Roman"/>
          <w:i/>
          <w:i/>
        </w:rPr>
      </w:pPr>
      <w:r>
        <w:rPr>
          <w:rFonts w:cs="Times New Roman" w:ascii="Times New Roman" w:hAnsi="Times New Roman"/>
          <w:i/>
        </w:rPr>
        <w:t>DECRETA</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1º Ficam sustados por exorbitância do Poder Regulamentar e dos limites da delegação legislativa derivados da Lei municipal 5.854, de 30 de novembro de 2011; da Lei federal 8.987, de 13 de fevereiro de 1995, com as alterações do art. 58 da Lei 11.445, de 5 de janeiro de 2007 e da Lei 8.666/93, os efeitos do Decreto 5.805, de 20 de janeiro de 2015, do Senhor Prefeito Municipal, e de todos os atos normativos secundários dele decorrentes, representados pelo Edital de Licitação nº 01/2015 e seus anexos que normatizam todos os termos e atos da concorrência pública do transporte público da cidade.</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2º Ficam, como consequência, suspensos todos os atos relativos à concorrência pública, marcada para 15 de abril de 2015, até que o Poder Executivo do Município faça a adequação do Edital ao disposto na legislação municipal 5.854/2011 e na Lei federal 8.897/95, invocadas no referido Decreto 5.805, de acordo com as seguintes norm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 – corrigir o Edital para, em atendimento ao comando do art. 30, § único, da Lei 5.854/2011, restringir a concorrência apenas aos transportes públicos urban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dar início ao processo licitatório do transporte público rural somente após a licitação e implantação do Sistema de Transporte Coletivo Urbano e da devida regulamentação específica do Transporte Coletivo Rural e Intra-municipal, como ordena o mesmo art. 30, § único, da Lei 5.854/2011;</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incluir, no Edital a ser corrigido, a determinação do art. 31 da Lei 5.854/2011, para que a empresa ou consórcio de empresas vencedoras da licitação mantenham, em seu quadro funcional, todos os trabalhadores já vinculados ao Sistema de Transporte Coletivo Urbano, preservando os direitos adquiridos deste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V – incluir, no Edital a ser corrigido, por força do mesmo art. 31 da Lei 5.854/2011, a exigência de garantia de estabilidade durante dois anos, a contar da data da incorporação dos trabalhadores vinculados ao Sistema de Transporte Coletivo Urbano, na nova empresa ou consórcio vencedor, devendo a mesma regra de estabilidade ser observada também pela empresa ou consórcio vencedor que já for operador atual do sistema.</w:t>
      </w:r>
    </w:p>
    <w:p>
      <w:pPr>
        <w:pStyle w:val="Normal"/>
        <w:autoSpaceDE w:val="false"/>
        <w:ind w:left="1701" w:hanging="0"/>
        <w:jc w:val="both"/>
        <w:rPr>
          <w:rFonts w:ascii="Times New Roman" w:hAnsi="Times New Roman" w:cs="Times New Roman"/>
          <w:i/>
          <w:i/>
        </w:rPr>
      </w:pPr>
      <w:r>
        <w:rPr>
          <w:rFonts w:cs="Times New Roman" w:ascii="Times New Roman" w:hAnsi="Times New Roman"/>
          <w:i/>
        </w:rPr>
        <w:t>V – apresentar ao Legislativo, de imediato, projeto de lei, de iniciativa do Poder Executivo, que, nos termos do art. 28 da Lei 5.854/2011, indique a fonte de recursos para custeio de gratuidades e, assim, reduzir o preço das passagens e concorrer para a modicidade tarifária;</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 – corrigir o Edital, em obediência do art. 14, § 1º, inc. I, da Lei 5.584/2011, para estabelecer nele a cláusula essencial de prorrogação (Lei 8.987/95, art. 23, XII c/c art. 15, da Lei 5.584) que, pelo referido inciso I do § 1º do art. 14 deve ser de 15 anos, prorrogável por mais dez, cortando, assim, a cláusula de improrrogabilidade e acrescentando o prazo de prorrogação de dez an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 – corrigir o tipo de menor tarifa, para incluir, também, da maior oferta, a fim de permitir a conclusão do procedimento de fixação dos valores indenizatórios, nestes incluídos a verba de desmobilização (Lei 5.584/2011, art. 33, I) consistente nas rescisórias trabalhistas e depósito do FGTS, levantados por auditoria já realizada, contratada pelo Município mediante licitação, a fim de que o Edital corrigido cumpra o disposto no artigo 33, incisos I a V, da Lei 5.854 e art. 35 e §§ 2º a 6º do art. 42 da Lei 8.987, o que vem a ser do interesse dos contribuintes do Município, pois que, através da licitação, o Município será desonerado do pagamento das indenizações apurad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VIII – excluir, do Edital, a participação de empresas estrangeiras, por exigência do art. 7º, inc. I, da Lei 5.854/2011, pelo qual a concessão só poderá ser feita a pessoa jurídica ou consórcio de empresas brasileiras;</w:t>
      </w:r>
    </w:p>
    <w:p>
      <w:pPr>
        <w:pStyle w:val="Normal"/>
        <w:autoSpaceDE w:val="false"/>
        <w:ind w:left="1701" w:hanging="0"/>
        <w:jc w:val="both"/>
        <w:rPr>
          <w:rFonts w:ascii="Times New Roman" w:hAnsi="Times New Roman" w:cs="Times New Roman"/>
          <w:i/>
          <w:i/>
        </w:rPr>
      </w:pPr>
      <w:r>
        <w:rPr>
          <w:rFonts w:cs="Times New Roman" w:ascii="Times New Roman" w:hAnsi="Times New Roman"/>
          <w:i/>
        </w:rPr>
        <w:t>IX – colher parecer prévio do Conselho Municipal de Trânsito e Transporte, “como forma de garantir o processo democrático na gestão do transporte público em Pelotas” (art. 3º, § único, da Lei 5.854/2011);</w:t>
      </w:r>
    </w:p>
    <w:p>
      <w:pPr>
        <w:pStyle w:val="Normal"/>
        <w:autoSpaceDE w:val="false"/>
        <w:ind w:left="1701" w:hanging="0"/>
        <w:jc w:val="both"/>
        <w:rPr>
          <w:rFonts w:ascii="Times New Roman" w:hAnsi="Times New Roman" w:cs="Times New Roman"/>
          <w:i/>
          <w:i/>
        </w:rPr>
      </w:pPr>
      <w:r>
        <w:rPr>
          <w:rFonts w:cs="Times New Roman" w:ascii="Times New Roman" w:hAnsi="Times New Roman"/>
          <w:i/>
        </w:rPr>
        <w:t>X – incluir, no Edital, os indicadores contábeis, exigidos pelo art. 31, § 5º, da Lei nº 8.666/93, constantes do anterior Edital 01/2014 e suprimidos integralmente do Edital 01/2015.</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º O descumprimento, pelo Poder Executivo, do disposto no presente Decreto Legislativo pode caracterizar crime de responsabilidade, consistente na negação de execução de lei federal, estadual e municipal (Decreto-Lei 201, de 27 de fevereiro de 1967) e/ou, ainda, infração político administrativa, sujeita a julgamento da Câmara de Vereadores e sancionada com cassação de mandato (Decreto-Lei 201, art. 4º, incs. VII (omissão da prática de ato da competência do Prefeito) e do inc. VIII (omissão ou negligência da defesa de “bens, rendas, direitos ou interesses do Município, sujeito à administração a Prefeitura”), e/ou, ainda, finalmente, ser sujeito as sanções da Lei de Improbidade Administrativa por praticar ato diverso do fixado no previsto na Lei 5.854/2011 ou deixar de praticar, indevidamente, ato de ofício (Lei 8.429/2011, art. 11, II), ou frustrar a licitude de ato licitatório (Lei 8.429/2011, art. 11, V).</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4º O Poder Executivo terá o prazo de 120 (cento e vinte) dias para promover a adequação do Edital 01/2015 às regras da Lei 5.854/2011 e da Lei 8.987/95, republicando o novo Edital a seguir.</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5º Este Decreto Legislativo entra em vigor na data da sua aprovação, revogadas as disposições em contrário.</w:t>
      </w:r>
    </w:p>
    <w:p>
      <w:pPr>
        <w:pStyle w:val="Normal"/>
        <w:autoSpaceDE w:val="false"/>
        <w:ind w:left="1701" w:hanging="0"/>
        <w:jc w:val="both"/>
        <w:rPr>
          <w:rFonts w:ascii="Times New Roman" w:hAnsi="Times New Roman" w:cs="Times New Roman"/>
          <w:i/>
          <w:i/>
        </w:rPr>
      </w:pPr>
      <w:r>
        <w:rPr>
          <w:rFonts w:cs="Times New Roman" w:ascii="Times New Roman" w:hAnsi="Times New Roman"/>
          <w:i/>
        </w:rPr>
        <w:t>Unidade Apoio Legislativo, 01 de abril de 2015.</w:t>
      </w:r>
    </w:p>
    <w:p>
      <w:pPr>
        <w:pStyle w:val="Normal"/>
        <w:autoSpaceDE w:val="false"/>
        <w:ind w:left="3544" w:hanging="0"/>
        <w:rPr>
          <w:rFonts w:ascii="Times New Roman" w:hAnsi="Times New Roman" w:cs="Times New Roman"/>
          <w:b/>
          <w:b/>
          <w:bCs/>
          <w:i/>
          <w:i/>
        </w:rPr>
      </w:pPr>
      <w:r>
        <w:rPr>
          <w:rFonts w:cs="Times New Roman" w:ascii="Times New Roman" w:hAnsi="Times New Roman"/>
          <w:b/>
          <w:bCs/>
          <w:i/>
        </w:rPr>
        <w:t>Vereador Ademar Ornel</w:t>
      </w:r>
    </w:p>
    <w:p>
      <w:pPr>
        <w:pStyle w:val="Normal"/>
        <w:spacing w:lineRule="auto" w:line="360"/>
        <w:ind w:firstLine="1701"/>
        <w:jc w:val="center"/>
        <w:rPr>
          <w:rFonts w:ascii="Times New Roman" w:hAnsi="Times New Roman" w:cs="Times New Roman"/>
          <w:i/>
          <w:i/>
        </w:rPr>
      </w:pPr>
      <w:r>
        <w:rPr>
          <w:rFonts w:cs="Times New Roman" w:ascii="Times New Roman" w:hAnsi="Times New Roman"/>
          <w:i/>
        </w:rPr>
        <w:t>Presidente</w:t>
      </w:r>
    </w:p>
    <w:p>
      <w:pPr>
        <w:pStyle w:val="Normal"/>
        <w:spacing w:lineRule="auto" w:line="360"/>
        <w:ind w:firstLine="1701"/>
        <w:jc w:val="center"/>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De plano, verifica-se que o Decreto Legislativo n.º 596/2015 consubstancia ato normativo de efeito concreto, insuscetível, portanto, de controle concentrado de constitucionalidade.</w:t>
      </w:r>
    </w:p>
    <w:p>
      <w:pPr>
        <w:pStyle w:val="Normal"/>
        <w:spacing w:lineRule="auto" w:line="360"/>
        <w:ind w:firstLine="1701"/>
        <w:jc w:val="both"/>
        <w:rPr/>
      </w:pPr>
      <w:r>
        <w:rPr>
          <w:rFonts w:cs="Times New Roman" w:ascii="Times New Roman" w:hAnsi="Times New Roman"/>
          <w:sz w:val="28"/>
          <w:szCs w:val="28"/>
        </w:rPr>
        <w:t xml:space="preserve">O decreto de efeitos concretos é o ato normativo que a doutrina classifica como </w:t>
      </w:r>
      <w:r>
        <w:rPr>
          <w:rFonts w:cs="Times New Roman" w:ascii="Times New Roman" w:hAnsi="Times New Roman"/>
          <w:i/>
          <w:sz w:val="28"/>
          <w:szCs w:val="28"/>
        </w:rPr>
        <w:t>lei formal</w:t>
      </w:r>
      <w:r>
        <w:rPr>
          <w:rFonts w:cs="Times New Roman" w:ascii="Times New Roman" w:hAnsi="Times New Roman"/>
          <w:sz w:val="28"/>
          <w:szCs w:val="28"/>
        </w:rPr>
        <w:t xml:space="preserve">, pois contém preceitos concretos, não possuindo as características de abstração e generalidade típicas da </w:t>
      </w:r>
      <w:r>
        <w:rPr>
          <w:rFonts w:cs="Times New Roman" w:ascii="Times New Roman" w:hAnsi="Times New Roman"/>
          <w:i/>
          <w:sz w:val="28"/>
          <w:szCs w:val="28"/>
        </w:rPr>
        <w:t>lei materi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Sobre o assunto, sempre pertinente a liçã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3"/>
          <w:szCs w:val="28"/>
        </w:rPr>
      </w:pPr>
      <w:r>
        <w:rPr>
          <w:rFonts w:cs="Times New Roman" w:ascii="Times New Roman" w:hAnsi="Times New Roman"/>
          <w:sz w:val="23"/>
          <w:szCs w:val="28"/>
        </w:rPr>
      </w:r>
    </w:p>
    <w:p>
      <w:pPr>
        <w:pStyle w:val="Recuodecorpodetexto3"/>
        <w:ind w:left="1701" w:hanging="0"/>
        <w:jc w:val="both"/>
        <w:rPr/>
      </w:pPr>
      <w:r>
        <w:rPr>
          <w:rFonts w:cs="Times New Roman" w:ascii="Times New Roman" w:hAnsi="Times New Roman"/>
          <w:b/>
          <w:i/>
          <w:sz w:val="24"/>
          <w:szCs w:val="24"/>
        </w:rPr>
        <w:t>Por leis e decretos de efeitos concretos entendem-se aqueles que trazem em si mesmos o resultado específico pretendido,</w:t>
      </w:r>
      <w:r>
        <w:rPr>
          <w:rFonts w:cs="Times New Roman" w:ascii="Times New Roman" w:hAnsi="Times New Roman"/>
          <w:i/>
          <w:sz w:val="24"/>
          <w:szCs w:val="24"/>
        </w:rPr>
        <w:t xml:space="preserve"> tais como as leis que aprovam planos de urbanização, as que fixam limites territoriais, as que criam municípios ou desmembram distritos, as que concedem isenções fiscais; as que proíbem atividades ou condutas individuais; os decretos que desapropriam bens, os que fixam tarifas, os que fazem nomeações e outras dessa espécie. </w:t>
      </w:r>
      <w:r>
        <w:rPr>
          <w:rFonts w:cs="Times New Roman" w:ascii="Times New Roman" w:hAnsi="Times New Roman"/>
          <w:b/>
          <w:i/>
          <w:sz w:val="24"/>
          <w:szCs w:val="24"/>
        </w:rPr>
        <w:t>Tais leis ou decretos nada têm de normativos; são atos de efeitos concretos, revestindo a forma imprópria de lei ou decreto, por exigências administrativas. Não contêm mandamentos genéricos, nem apresentam qualquer regra abstrata de conduta; atuam concreta e imediatamente como qualquer ato administrativo de efeitos individuais e específicos, razão pela qual se expõem ao ataque pelo mandato de segurança.</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a ordem, a ação direta de inconstitucionalidade configura meio de preservação da integridade do ordenamento jurídico, conforme disposto na ordem constitucional vigente, atuando como instrumento de ativação da jurisdição constitucional concentrada, tanto pelo Supremo Tribunal Federal, quanto pelos Tribunais Estaduais, nas respectivas órbitas de competência.</w:t>
      </w:r>
    </w:p>
    <w:p>
      <w:pPr>
        <w:pStyle w:val="Normal"/>
        <w:spacing w:lineRule="auto" w:line="360"/>
        <w:ind w:firstLine="1701"/>
        <w:jc w:val="both"/>
        <w:rPr/>
      </w:pPr>
      <w:r>
        <w:rPr>
          <w:rFonts w:cs="Times New Roman" w:ascii="Times New Roman" w:hAnsi="Times New Roman"/>
          <w:sz w:val="28"/>
          <w:szCs w:val="28"/>
        </w:rPr>
        <w:t>A promoção de tal controle se dá sem vinculação a qualquer situação jurídica de caráter individual ou concreto, de vez que a ação direta não é a sede adequada para o controle da validade jurídico-constitucional de atos concretos, destituídos de generalidade e abstraçã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jurisprudência do Supremo Tribunal Federal vem ressaltando que atos estatais de efeitos concretos não se expõem, em sede de ação direta, à fiscalização concentrada de constitucionalidade, já que inexistente o necessário coeficiente de generalidade abstrata apto a desencadear, validamente, a instauração do processo objetivo de controle normativo abstrat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Nesse sentid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pPr>
      <w:r>
        <w:rPr>
          <w:rFonts w:cs="Times New Roman" w:ascii="Times New Roman" w:hAnsi="Times New Roman"/>
          <w:i/>
        </w:rPr>
        <w:t xml:space="preserve">AÇÃO DIRETA DE INCONSTITUCIONALIDADE. DECRETO N. 6.161/2007, ALTERADO PELO DECRETO N. 6.267/2007, QUE “DISPÕE SOBRE A INCLUSÃO E EXCLUSÃO, NO PROGRAMA NACIONAL DE DESESTATIZAÇÃO – PND, DE EMPREENDIMENTOS DE TRANSMISSÃO DE ENERGIA ELÉTRICA INTEGRANTES DA REDE BÁSICA DO SISTEMA ELÉTRICO INTERLIGADO NACIONAL – SIN, DETERMINA À AGÊNCIA NACIONAL DE ENERGIA ELÉTRICA – ANEEL PROMOÇÃO E O ACOMPANHAMENTO DOS PROCESSOS DE LICITAÇÃO DAS RESPECTIVAS CONCESSÕES”. 1. Preliminar de inépcia da petição inicial pela ausência de fundamentação do pedido de declaração de inconstitucionalidade. 2. </w:t>
      </w:r>
      <w:r>
        <w:rPr>
          <w:rFonts w:cs="Times New Roman" w:ascii="Times New Roman" w:hAnsi="Times New Roman"/>
          <w:b/>
          <w:i/>
        </w:rPr>
        <w:t>Impossibilidade de ajuizamento de ação direta de inconstitucionalidade contra ato normativo de efeito concreto</w:t>
      </w:r>
      <w:r>
        <w:rPr>
          <w:rFonts w:cs="Times New Roman" w:ascii="Times New Roman" w:hAnsi="Times New Roman"/>
          <w:i/>
        </w:rPr>
        <w:t>. O Decreto n. 6.161/2007, alterado pelo Decreto n. 6.267/2007 não se dota das características de abstração e generalidade para ser processado e julgado pela via eleita. 3. Ação direta de inconstitucionalidade não conhecida. (</w:t>
      </w:r>
      <w:r>
        <w:rPr>
          <w:rFonts w:cs="Times New Roman" w:ascii="Times New Roman" w:hAnsi="Times New Roman"/>
        </w:rPr>
        <w:t xml:space="preserve">ADI 4040, Relator(a): Min. CÁRMEN LÚCIA, Tribunal Pleno, julgado em 19/06/2013, ACÓRDÃO ELETRÔNICO DJe-125 DIVULG 28-06-2013 PUBLIC 01-07-2013) </w:t>
      </w:r>
    </w:p>
    <w:p>
      <w:pPr>
        <w:pStyle w:val="Normal"/>
        <w:tabs>
          <w:tab w:val="clear" w:pos="708"/>
          <w:tab w:val="left" w:pos="1843" w:leader="none"/>
        </w:tabs>
        <w:ind w:left="1701" w:hanging="0"/>
        <w:jc w:val="both"/>
        <w:rPr>
          <w:rFonts w:ascii="Times New Roman" w:hAnsi="Times New Roman" w:cs="Times New Roman"/>
          <w:b/>
          <w:b/>
          <w:i/>
          <w:i/>
          <w:caps/>
        </w:rPr>
      </w:pPr>
      <w:r>
        <w:rPr>
          <w:rFonts w:cs="Times New Roman" w:ascii="Times New Roman" w:hAnsi="Times New Roman"/>
          <w:b/>
          <w:i/>
          <w:caps/>
        </w:rPr>
      </w:r>
    </w:p>
    <w:p>
      <w:pPr>
        <w:pStyle w:val="Normal"/>
        <w:tabs>
          <w:tab w:val="clear" w:pos="708"/>
          <w:tab w:val="left" w:pos="1843" w:leader="none"/>
        </w:tabs>
        <w:ind w:left="1701" w:hanging="0"/>
        <w:jc w:val="both"/>
        <w:rPr/>
      </w:pPr>
      <w:r>
        <w:rPr>
          <w:rFonts w:cs="Times New Roman" w:ascii="Times New Roman" w:hAnsi="Times New Roman"/>
          <w:b/>
          <w:i/>
          <w:caps/>
        </w:rPr>
        <w:t>Ação direta de inconstitucionalidade:</w:t>
      </w:r>
      <w:r>
        <w:rPr>
          <w:rFonts w:cs="Times New Roman" w:ascii="Times New Roman" w:hAnsi="Times New Roman"/>
          <w:b/>
          <w:i/>
        </w:rPr>
        <w:t xml:space="preserve"> inviabilidade: ato normativo de efeitos concretos.</w:t>
      </w:r>
      <w:r>
        <w:rPr>
          <w:rFonts w:cs="Times New Roman" w:ascii="Times New Roman" w:hAnsi="Times New Roman"/>
          <w:i/>
        </w:rPr>
        <w:t xml:space="preserve"> (...) 2. O edito questionado, que, a pretexto de sustá-los, anula atos administrativos concretos - quais os que atingiram os servidores nominalmente relacionados - não é um ato normativo, mas ato que, não obstante de alcance plural, é tão concreto quanto aqueles que susta ou torna sem efeito. 3. </w:t>
      </w:r>
      <w:r>
        <w:rPr>
          <w:rFonts w:cs="Times New Roman" w:ascii="Times New Roman" w:hAnsi="Times New Roman"/>
          <w:b/>
          <w:i/>
        </w:rPr>
        <w:t>É da jurisprudência do Supremo Tribunal que só constitui ato normativo idôneo a submeter-se ao controle abstrato da ação direta aquele dotado de um coeficiente mínimo de abstração ou, pelo menos, de generalidade.</w:t>
      </w:r>
      <w:r>
        <w:rPr>
          <w:rFonts w:cs="Times New Roman" w:ascii="Times New Roman" w:hAnsi="Times New Roman"/>
          <w:i/>
        </w:rPr>
        <w:t xml:space="preserve"> 4. Precedentes, vg. ADIn 767, Rezek, de 26.8.92, RTJ 146/483; ADIn 842, Celso, DJ 14.05.93.</w:t>
      </w:r>
      <w:r>
        <w:rPr>
          <w:rFonts w:cs="Times New Roman" w:ascii="Times New Roman" w:hAnsi="Times New Roman"/>
        </w:rPr>
        <w:t xml:space="preserve"> (Adi- MC-QO 1937/PI – Piauí, questão de ordem na medida cautelar na ação direta de inconstitucionalidade, Tribunal Pleno, rel. Min. Sepúlveda Pertence, j. 20-06-2007, DJ 31-08-2007 p. 2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a mesma linha, observa Zeno Velos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ind w:left="1701" w:hanging="0"/>
        <w:jc w:val="both"/>
        <w:rPr/>
      </w:pPr>
      <w:r>
        <w:rPr>
          <w:rFonts w:cs="Times New Roman" w:ascii="Times New Roman" w:hAnsi="Times New Roman"/>
          <w:b/>
          <w:i/>
          <w:sz w:val="24"/>
          <w:szCs w:val="24"/>
        </w:rPr>
        <w:t>Somente atos do Poder Público, com características de generalidade e abstração, podem ser submetidos à fiscalização de constitucionalidade, através de ação direta.</w:t>
      </w:r>
      <w:r>
        <w:rPr>
          <w:rFonts w:cs="Times New Roman" w:ascii="Times New Roman" w:hAnsi="Times New Roman"/>
          <w:i/>
          <w:sz w:val="24"/>
          <w:szCs w:val="24"/>
        </w:rPr>
        <w:t xml:space="preserve"> “(...) “A jurisprudência do STF não considera possível este controle, igualmente, sobre leis de efeito concreto ou atos individuais e concretos, sem caráter de generalidade. </w:t>
      </w:r>
      <w:r>
        <w:rPr>
          <w:rFonts w:cs="Times New Roman" w:ascii="Times New Roman" w:hAnsi="Times New Roman"/>
          <w:b/>
          <w:i/>
          <w:sz w:val="24"/>
          <w:szCs w:val="24"/>
        </w:rPr>
        <w:t xml:space="preserve">Leis no sentido apenas formal, mas cujo conteúdo encerre preceito que tem objeto determinado e destinatários certos </w:t>
      </w:r>
      <w:r>
        <w:rPr>
          <w:rFonts w:cs="Times New Roman" w:ascii="Times New Roman" w:hAnsi="Times New Roman"/>
          <w:i/>
          <w:sz w:val="24"/>
          <w:szCs w:val="24"/>
        </w:rPr>
        <w:t xml:space="preserve">(‘leis casuísticas’), </w:t>
      </w:r>
      <w:r>
        <w:rPr>
          <w:rFonts w:cs="Times New Roman" w:ascii="Times New Roman" w:hAnsi="Times New Roman"/>
          <w:b/>
          <w:i/>
          <w:sz w:val="24"/>
          <w:szCs w:val="24"/>
        </w:rPr>
        <w:t>não se prestam ao controle abstrato de normas</w:t>
      </w:r>
      <w:r>
        <w:rPr>
          <w:rFonts w:cs="Times New Roman" w:ascii="Times New Roman" w:hAnsi="Times New Roman"/>
          <w:i/>
          <w:sz w:val="24"/>
          <w:szCs w:val="24"/>
        </w:rPr>
        <w:t xml:space="preserve">. Ao julgar a ADIN nº 767-AM, o Supremo Tribunal decidiu que a lei impugnada representava ato administrativo concreto, sob forma de lei, inexistindo os aspectos de abstração e generalidade que caracterizam o objeto idôneo da ação direta (RTJ, 146/483). No julgamento da ADIn nº 647-DF (Medida Liminar), o Relator, Ministro Moreira Alves, expôs a doutrina que tem sido seguida pelo Excelso Pretório”: “‘A ação direta de inconstitucionalidade é o meio pelo qual se procede, por intermédio do Poder Judiciário, ao controle da constitucionalidade das normas jurídicas in abstrato. </w:t>
      </w:r>
      <w:r>
        <w:rPr>
          <w:rFonts w:cs="Times New Roman" w:ascii="Times New Roman" w:hAnsi="Times New Roman"/>
          <w:b/>
          <w:i/>
          <w:sz w:val="24"/>
          <w:szCs w:val="24"/>
        </w:rPr>
        <w:t>Não se presta ela, portanto, ao controle da constitucionalidade de atos administrativos que têm objeto determinado e destinatários certos, ainda que esses atos sejam editados sob forma de lei – as leis meramente formais, porque têm forma de lei, mas seu conteúdo não encerra normas que disciplinem relações jurídicas em abstrato</w:t>
      </w:r>
      <w:r>
        <w:rPr>
          <w:rFonts w:cs="Times New Roman" w:ascii="Times New Roman" w:hAnsi="Times New Roman"/>
          <w:i/>
          <w:sz w:val="24"/>
          <w:szCs w:val="24"/>
        </w:rPr>
        <w:t xml:space="preserve">” (RTJ, 140/41). </w:t>
      </w:r>
    </w:p>
    <w:p>
      <w:pPr>
        <w:pStyle w:val="Normal"/>
        <w:tabs>
          <w:tab w:val="clear" w:pos="708"/>
          <w:tab w:val="left" w:pos="1843" w:leader="none"/>
        </w:tabs>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à evidência, verifica-se que o texto questionado não apresenta a necessária densidade normativa que viabilize sua submissão ao controle concentrado, vez que editado para suspender ato normativo específico e determinado, qual seja, o Decreto Executivo n.º 5.805/2015.</w:t>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atéria, de resto, já foi objeto de análise por essa egrégia Corte de Justiça, consoante precedentes adiante transcritos:</w:t>
      </w:r>
    </w:p>
    <w:p>
      <w:pPr>
        <w:pStyle w:val="Normal"/>
        <w:tabs>
          <w:tab w:val="clear" w:pos="708"/>
          <w:tab w:val="left" w:pos="1843"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IMPUGNAÇÃO DE </w:t>
      </w:r>
      <w:r>
        <w:rPr>
          <w:rStyle w:val="Marcapalavra"/>
          <w:rFonts w:cs="Times New Roman" w:ascii="Times New Roman" w:hAnsi="Times New Roman"/>
          <w:i/>
        </w:rPr>
        <w:t>DECRETO</w:t>
      </w:r>
      <w:r>
        <w:rPr>
          <w:rStyle w:val="Firstementa"/>
          <w:rFonts w:cs="Times New Roman" w:ascii="Times New Roman" w:hAnsi="Times New Roman"/>
          <w:i/>
        </w:rPr>
        <w:t xml:space="preserve"> EXECUTIVO. AUSÊNCIA DE ABSTRAÇÃO E GENERALIDADE DO ATO IMPUGNADO. </w:t>
      </w:r>
      <w:r>
        <w:rPr>
          <w:rStyle w:val="Marcapalavra"/>
          <w:rFonts w:cs="Times New Roman" w:ascii="Times New Roman" w:hAnsi="Times New Roman"/>
          <w:i/>
        </w:rPr>
        <w:t>DECRETO</w:t>
      </w:r>
      <w:r>
        <w:rPr>
          <w:rStyle w:val="Firstementa"/>
          <w:rFonts w:cs="Times New Roman" w:ascii="Times New Roman" w:hAnsi="Times New Roman"/>
          <w:i/>
        </w:rPr>
        <w:t xml:space="preserve"> Nº 005/2010, QUE REGULAMENTA A LEI MUNICIPAL Nº 3.199/2009, ESTABELECENDO AS ATRIBUIÇÕES DOS CARGOS CRIADOS POR ESTA. IMPOSSIBILIDADE DE</w:t>
      </w:r>
      <w:r>
        <w:rPr>
          <w:rFonts w:cs="Times New Roman" w:ascii="Times New Roman" w:hAnsi="Times New Roman"/>
          <w:i/>
        </w:rPr>
        <w:t xml:space="preserve"> </w:t>
      </w:r>
      <w:r>
        <w:rPr>
          <w:rStyle w:val="Hidden"/>
          <w:rFonts w:cs="Times New Roman" w:ascii="Times New Roman" w:hAnsi="Times New Roman"/>
          <w:i/>
        </w:rPr>
        <w:t xml:space="preserve">ANÁLISE PELA VIA DO CONTROLE CONCENTRADO DE CONSTITUCIONALIDADE. PRECEDENTES JURISPRUDENCIAIS. JULGARAM EXTINTA A AÇÃO DIRETA DE </w:t>
      </w:r>
      <w:r>
        <w:rPr>
          <w:rStyle w:val="Marcapalavra"/>
          <w:rFonts w:cs="Times New Roman" w:ascii="Times New Roman" w:hAnsi="Times New Roman"/>
          <w:i/>
        </w:rPr>
        <w:t>INCONSTITUCIONALIDADE</w:t>
      </w:r>
      <w:r>
        <w:rPr>
          <w:rStyle w:val="Hidden"/>
          <w:rFonts w:cs="Times New Roman" w:ascii="Times New Roman" w:hAnsi="Times New Roman"/>
          <w:i/>
        </w:rPr>
        <w:t>, SEM JULGAMENTO DE MÉRITO, POR MAIORIA.</w:t>
      </w:r>
      <w:r>
        <w:rPr>
          <w:rStyle w:val="Hidden"/>
          <w:rFonts w:cs="Times New Roman" w:ascii="Times New Roman" w:hAnsi="Times New Roman"/>
        </w:rPr>
        <w:t xml:space="preserve"> (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40075848, Tribunal Pleno, Tribunal de Justiça do RS, Relator: Francisco José Moesch, Julgado em 25/07/2011)</w:t>
      </w:r>
    </w:p>
    <w:p>
      <w:pPr>
        <w:pStyle w:val="Normal"/>
        <w:ind w:left="1701" w:hanging="0"/>
        <w:jc w:val="both"/>
        <w:rPr>
          <w:rStyle w:val="Hidden"/>
          <w:rFonts w:ascii="Times New Roman" w:hAnsi="Times New Roman" w:cs="Times New Roman"/>
          <w:i/>
          <w:i/>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o feito deve ser extinto sem resolução de mérito, na forma do inciso VI do artigo 267 do Código de Processo Civi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Acaso superada a preliminar arguida, passa-se ao exame do mérito da pretens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O Poder Executivo de Pelotas editou o Decreto n.º 5.805, de 20 de janeiro de 2015, que </w:t>
      </w:r>
      <w:r>
        <w:rPr>
          <w:rFonts w:cs="Times New Roman" w:ascii="Times New Roman" w:hAnsi="Times New Roman"/>
          <w:i/>
          <w:sz w:val="28"/>
          <w:szCs w:val="28"/>
        </w:rPr>
        <w:t xml:space="preserve">dispõe sobre a justificativa da conveniência da outorga da concessão precedida de Licitação na modalidade concorrência pública, para os fins de Prestação e Exploração do Serviço Público de Transporte Coletivo no Município de Pelotas, </w:t>
      </w:r>
      <w:r>
        <w:rPr>
          <w:rFonts w:cs="Times New Roman" w:ascii="Times New Roman" w:hAnsi="Times New Roman"/>
          <w:sz w:val="28"/>
          <w:szCs w:val="28"/>
        </w:rPr>
        <w:t>fundamentando tal proceder nas disposições da Lei Federal n.º 8.987/1995</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 da Lei Municipal n.º 5.854/2011, que </w:t>
      </w:r>
      <w:r>
        <w:rPr>
          <w:rFonts w:cs="Times New Roman" w:ascii="Times New Roman" w:hAnsi="Times New Roman"/>
          <w:i/>
          <w:sz w:val="28"/>
          <w:szCs w:val="28"/>
        </w:rPr>
        <w:t xml:space="preserve">institui as diretrizes da Política Municipal de Gestão do Transporte Coletivo Municipal, no âmbito do Município de Pelotas </w:t>
      </w:r>
      <w:r>
        <w:rPr>
          <w:rFonts w:cs="Times New Roman" w:ascii="Times New Roman" w:hAnsi="Times New Roman"/>
          <w:sz w:val="28"/>
          <w:szCs w:val="28"/>
        </w:rPr>
        <w:t>(fl. 82)</w:t>
      </w:r>
      <w:r>
        <w:rPr>
          <w:rFonts w:cs="Times New Roman" w:ascii="Times New Roman" w:hAnsi="Times New Roman"/>
          <w:i/>
          <w:sz w:val="28"/>
          <w:szCs w:val="28"/>
        </w:rPr>
        <w:t>.</w:t>
      </w:r>
    </w:p>
    <w:p>
      <w:pPr>
        <w:pStyle w:val="Normal"/>
        <w:spacing w:lineRule="auto" w:line="360"/>
        <w:ind w:firstLine="1701"/>
        <w:jc w:val="both"/>
        <w:rPr/>
      </w:pPr>
      <w:r>
        <w:rPr>
          <w:rFonts w:cs="Times New Roman" w:ascii="Times New Roman" w:hAnsi="Times New Roman"/>
          <w:sz w:val="28"/>
          <w:szCs w:val="28"/>
        </w:rPr>
        <w:t>Por sua vez, o Poder Legislativo local, sob o entendimento de que o referido decreto exorbita do poder regulamentar assegurado ao Poder Executivo, porquanto viola a Lei Municipal nº 5.854/2011, editou o Decreto Legislativo n.º 596/2015, sustando os efeitos do Decreto Executivo n.º 5.805/2015 e de todos os atos normativos secundários dele decorrentes, representados pelo Edital de Concorrência n.º 01/2015, para a concessão dos serviços de transporte coletivo municipal.</w:t>
      </w:r>
    </w:p>
    <w:p>
      <w:pPr>
        <w:pStyle w:val="Normal"/>
        <w:spacing w:lineRule="auto" w:line="360"/>
        <w:ind w:firstLine="1701"/>
        <w:jc w:val="both"/>
        <w:rPr/>
      </w:pPr>
      <w:r>
        <w:rPr>
          <w:rFonts w:cs="Times New Roman" w:ascii="Times New Roman" w:hAnsi="Times New Roman"/>
          <w:sz w:val="28"/>
          <w:szCs w:val="28"/>
        </w:rPr>
        <w:t>Em tal cenário, o que se questiona na ação em exame é se o decreto legislativo poderia obstar a eficácia do decreto executivo que apenas determina a realização de licitação para a outorga do serviço de transporte coletivo, mesmo que desbordasse os limites legais infraconstitucionais.</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 xml:space="preserve">O artigo 53, inciso XIV, da Constituição Estadual - substrato constitucional invocado para a edição do decreto legislativo objurgado - diz respeito ao controle direto a ser exercido pelo Poder Legislativo no poder regulamentador levado a efeito pelo Poder Executivo, </w:t>
      </w:r>
      <w:r>
        <w:rPr>
          <w:rFonts w:cs="Times New Roman" w:ascii="Times New Roman" w:hAnsi="Times New Roman"/>
          <w:i/>
          <w:sz w:val="28"/>
          <w:szCs w:val="28"/>
        </w:rPr>
        <w:t>verbis</w:t>
      </w:r>
      <w:r>
        <w:rPr>
          <w:rFonts w:cs="Times New Roman" w:ascii="Times New Roman" w:hAnsi="Times New Roman"/>
          <w:sz w:val="28"/>
          <w:szCs w:val="28"/>
        </w:rPr>
        <w:t>:</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Art. 53. Compete exclusivamente à Assembleia Legislativa, além de outras atribuições previstas nesta Constituição:</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XIV - sustar os atos normativos do Poder Executivo que exorbitem do poder regulamentar;</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Tal não é a hipótese vertente. Não se pode confundir o poder regulamentar – vale dizer, o estabelecimento de normas que permitem explicitar a forma de execução da lei - com o poder-dever de que dispõe a Administração Pública de praticar atos próprios de gestão.</w:t>
      </w:r>
      <w:r>
        <w:rPr>
          <w:sz w:val="28"/>
          <w:szCs w:val="28"/>
        </w:rPr>
        <w:t xml:space="preserve"> </w:t>
      </w:r>
    </w:p>
    <w:p>
      <w:pPr>
        <w:pStyle w:val="Normal"/>
        <w:spacing w:lineRule="auto" w:line="360"/>
        <w:ind w:firstLine="1701"/>
        <w:jc w:val="both"/>
        <w:rPr/>
      </w:pPr>
      <w:r>
        <w:rPr>
          <w:rFonts w:cs="Times New Roman" w:ascii="Times New Roman" w:hAnsi="Times New Roman"/>
          <w:sz w:val="28"/>
          <w:szCs w:val="28"/>
        </w:rPr>
        <w:t>Com efeito, do só cotejo do referido decreto executivo forçoso concluir que versa sobre matéria de cunho administrativo, cuja competência é da alçada exclusiva do Chefe do Poder Executivo. Mais, o Decreto Executivo n.º 5.805/2015 não precisaria sequer ter sido editado para fins de impor ao Prefeito Municipal a necessidade de abertura do certame licitatório, vez que tal determinação decorre do próprio texto constitucional, conforme previsão inserta no inciso XXI do artigo 37 da Constituição Feder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Em verdade, pretende a Casa Legislativa, por via do decreto legislativo guerreado, cassar o Edital de Concorrência nº 01/2015, consectário do decreto executivo, que dispõe acerca da outorga de licitação para a exploração do serviço público de transporte coletivo no Município de Pelot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oda sorte, o decreto executivo não se compreende como ato normativo regulamentar, mas, sim, como o manejo de um ato de administração tipicamente gerencial.</w:t>
      </w:r>
    </w:p>
    <w:p>
      <w:pPr>
        <w:pStyle w:val="Normal"/>
        <w:spacing w:lineRule="auto" w:line="360"/>
        <w:ind w:firstLine="1701"/>
        <w:jc w:val="both"/>
        <w:rPr/>
      </w:pPr>
      <w:r>
        <w:rPr>
          <w:rFonts w:cs="Times New Roman" w:ascii="Times New Roman" w:hAnsi="Times New Roman"/>
          <w:sz w:val="28"/>
          <w:szCs w:val="28"/>
        </w:rPr>
        <w:t>De tal sorte, o Decreto Legislativo n.º 596/2015 apresenta vício formal de inconstitucionalidade, a autorizar o controle de constitucionalidade pretendido, visto que trata de matéria cuja iniciativa é privativa do Chefe do Poder Executivo, não podendo, a Câmara de Vereadores, pretender sustar o referido decreto, sob pena de se implementar hipótese de usurpação de iniciativa, eivando de mácula insanável o texto legal daí decorrente, ferindo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mesma trilha, oportuno compilar os seguintes julgados dessa Corte de Justiça: </w:t>
      </w:r>
    </w:p>
    <w:p>
      <w:pPr>
        <w:pStyle w:val="Normal"/>
        <w:spacing w:lineRule="auto" w:line="360"/>
        <w:ind w:firstLine="1701"/>
        <w:jc w:val="both"/>
        <w:rPr>
          <w:rStyle w:val="Firstementa"/>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rStyle w:val="Hidden"/>
          <w:rFonts w:ascii="Times New Roman" w:hAnsi="Times New Roman" w:cs="Times New Roman"/>
          <w:i/>
          <w:i/>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PROCESSO LEGISLATIVO. EMENDA ADITIVA. ACRÉSCIMO DAS ALÍNEAS R,S,T,U,V,X,Y,Z AO ART. 4º DA LEI Nº 03/2010 DO MUNICÍPIO DE SÃO JERÔNIMO/RS. ALTERAÇÃO SUBSTANCIAL NO PROJETO DE LEI. </w:t>
      </w:r>
      <w:r>
        <w:rPr>
          <w:rStyle w:val="Firstementa"/>
          <w:rFonts w:cs="Times New Roman" w:ascii="Times New Roman" w:hAnsi="Times New Roman"/>
          <w:b/>
          <w:i/>
        </w:rPr>
        <w:t>INTERFERÊNCIA NO JUÍZO DE CONVENIÊNCIA E OPORTUNIDADE</w:t>
      </w:r>
      <w:r>
        <w:rPr>
          <w:rFonts w:cs="Times New Roman" w:ascii="Times New Roman" w:hAnsi="Times New Roman"/>
          <w:b/>
          <w:i/>
        </w:rPr>
        <w:t xml:space="preserve"> </w:t>
      </w:r>
      <w:r>
        <w:rPr>
          <w:rStyle w:val="Hidden"/>
          <w:rFonts w:cs="Times New Roman" w:ascii="Times New Roman" w:hAnsi="Times New Roman"/>
          <w:b/>
          <w:i/>
        </w:rPr>
        <w:t>DA ADMINISTRAÇÃO</w:t>
      </w:r>
      <w:r>
        <w:rPr>
          <w:rStyle w:val="Hidden"/>
          <w:rFonts w:cs="Times New Roman" w:ascii="Times New Roman" w:hAnsi="Times New Roman"/>
          <w:i/>
        </w:rPr>
        <w:t>. PROCEDIMENTOS E REGRAS QUE INVIABILIZAM A LICITAÇÃO E A CONCESSÃO DO SERVIÇO PÚBLICO DE TRANSPORTE COLETIVO DE PASSAGEIROS. Padece de vício formal de iniciativa a Emenda Parlamentar que altera substancialmente o projeto de lei de iniciativa exclusiva do Chefe do Executivo, interferindo no juízo de conveniência e oportunidade da Administração</w:t>
      </w:r>
      <w:r>
        <w:rPr>
          <w:rStyle w:val="Hidden"/>
          <w:rFonts w:cs="Times New Roman" w:ascii="Times New Roman" w:hAnsi="Times New Roman"/>
          <w:b/>
          <w:i/>
        </w:rPr>
        <w:t>. AÇÃO PROCEDENTE.</w:t>
      </w:r>
      <w:r>
        <w:rPr>
          <w:rStyle w:val="Hidden"/>
          <w:rFonts w:cs="Times New Roman" w:ascii="Times New Roman" w:hAnsi="Times New Roman"/>
          <w:i/>
        </w:rPr>
        <w:t xml:space="preserve"> UNÂNIM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42509505, Tribunal Pleno, Tribunal de Justiça do RS, Relator: Genaro José Baroni Borges, Julgado em 12/11/2012)</w:t>
      </w:r>
    </w:p>
    <w:p>
      <w:pPr>
        <w:pStyle w:val="PargrafoNormal"/>
        <w:spacing w:lineRule="auto" w:line="240"/>
        <w:ind w:left="1701" w:hanging="0"/>
        <w:rPr>
          <w:rStyle w:val="Firstementa"/>
          <w:rFonts w:ascii="Times New Roman" w:hAnsi="Times New Roman" w:cs="Times New Roman"/>
          <w:i/>
          <w:i/>
        </w:rPr>
      </w:pPr>
      <w:r>
        <w:rPr/>
      </w:r>
    </w:p>
    <w:p>
      <w:pPr>
        <w:pStyle w:val="PargrafoNormal"/>
        <w:spacing w:lineRule="auto" w:line="240"/>
        <w:ind w:left="1701" w:hanging="0"/>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MUNICÍPIO DE VIAMÃO. </w:t>
      </w:r>
      <w:r>
        <w:rPr>
          <w:rStyle w:val="Firstementa"/>
          <w:rFonts w:cs="Times New Roman" w:ascii="Times New Roman" w:hAnsi="Times New Roman"/>
          <w:b/>
          <w:i/>
        </w:rPr>
        <w:t xml:space="preserve">MATÉRIA ADMINISTRATIVA. CRIAÇÃO DE COMISSÃO EXTERNA DE ACOMPANHAMENTO AOS PROCEDIMENTOS DE </w:t>
      </w:r>
      <w:r>
        <w:rPr>
          <w:rStyle w:val="Marcapalavra"/>
          <w:rFonts w:cs="Times New Roman" w:ascii="Times New Roman" w:hAnsi="Times New Roman"/>
          <w:b/>
          <w:i/>
        </w:rPr>
        <w:t>LICITAÇÃO</w:t>
      </w:r>
      <w:r>
        <w:rPr>
          <w:rStyle w:val="Firstementa"/>
          <w:rFonts w:cs="Times New Roman" w:ascii="Times New Roman" w:hAnsi="Times New Roman"/>
          <w:b/>
          <w:i/>
        </w:rPr>
        <w:t xml:space="preserve">. </w:t>
      </w:r>
      <w:r>
        <w:rPr>
          <w:rStyle w:val="Marcapalavra"/>
          <w:rFonts w:cs="Times New Roman" w:ascii="Times New Roman" w:hAnsi="Times New Roman"/>
          <w:b/>
          <w:i/>
        </w:rPr>
        <w:t>INICIATIVA</w:t>
      </w:r>
      <w:r>
        <w:rPr>
          <w:rStyle w:val="Firstementa"/>
          <w:rFonts w:cs="Times New Roman" w:ascii="Times New Roman" w:hAnsi="Times New Roman"/>
          <w:b/>
          <w:i/>
        </w:rPr>
        <w:t xml:space="preserve"> </w:t>
      </w:r>
      <w:r>
        <w:rPr>
          <w:rStyle w:val="Marcapalavra"/>
          <w:rFonts w:cs="Times New Roman" w:ascii="Times New Roman" w:hAnsi="Times New Roman"/>
          <w:b/>
          <w:i/>
        </w:rPr>
        <w:t>PRIVATIVA</w:t>
      </w:r>
      <w:r>
        <w:rPr>
          <w:rStyle w:val="Firstementa"/>
          <w:rFonts w:cs="Times New Roman" w:ascii="Times New Roman" w:hAnsi="Times New Roman"/>
          <w:b/>
          <w:i/>
        </w:rPr>
        <w:t xml:space="preserve"> DO PODER EXECUTIVO. VÍCIO FORMAL</w:t>
      </w:r>
      <w:r>
        <w:rPr>
          <w:rStyle w:val="Firstementa"/>
          <w:rFonts w:cs="Times New Roman" w:ascii="Times New Roman" w:hAnsi="Times New Roman"/>
          <w:i/>
        </w:rPr>
        <w:t>. VIOLAÇÃO AO PRINCÍPIO DA SEPARAÇÃO DOS PODERES.</w:t>
      </w:r>
      <w:r>
        <w:rPr>
          <w:rFonts w:cs="Times New Roman" w:ascii="Times New Roman" w:hAnsi="Times New Roman"/>
          <w:i/>
        </w:rPr>
        <w:t xml:space="preserve"> </w:t>
      </w:r>
      <w:r>
        <w:rPr>
          <w:rStyle w:val="Hidden"/>
          <w:rFonts w:cs="Times New Roman" w:ascii="Times New Roman" w:hAnsi="Times New Roman"/>
          <w:i/>
        </w:rPr>
        <w:t xml:space="preserve">DESRESPEITO AOS ARTS. 60 E 82, AMBOS DA CONSTITUIÇÃO ESTADUAL. AÇÃO DIRETA DE </w:t>
      </w:r>
      <w:r>
        <w:rPr>
          <w:rStyle w:val="Marcapalavra"/>
          <w:rFonts w:cs="Times New Roman" w:ascii="Times New Roman" w:hAnsi="Times New Roman"/>
          <w:i/>
        </w:rPr>
        <w:t>INCONSTITUCIONALIDADE</w:t>
      </w:r>
      <w:r>
        <w:rPr>
          <w:rStyle w:val="Hidden"/>
          <w:rFonts w:cs="Times New Roman" w:ascii="Times New Roman" w:hAnsi="Times New Roman"/>
          <w:i/>
        </w:rPr>
        <w:t xml:space="preserve"> JULGADA PROCEDENTE. UNÂNIM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38302667, Tribunal Pleno, Tribunal de Justiça do RS, Relator: Vicente Barrôco de Vasconcellos, Julgado em 13/12/2010)</w:t>
      </w:r>
    </w:p>
    <w:p>
      <w:pPr>
        <w:pStyle w:val="PargrafoNormal"/>
        <w:spacing w:lineRule="auto" w:line="240"/>
        <w:ind w:left="1701" w:hanging="0"/>
        <w:rPr>
          <w:rStyle w:val="Hidden"/>
          <w:rFonts w:ascii="Times New Roman" w:hAnsi="Times New Roman" w:cs="Times New Roman"/>
        </w:rPr>
      </w:pPr>
      <w:r>
        <w:rPr/>
      </w:r>
    </w:p>
    <w:p>
      <w:pPr>
        <w:pStyle w:val="PargrafoNormal"/>
        <w:spacing w:lineRule="auto" w:line="240"/>
        <w:ind w:left="1701" w:hanging="0"/>
        <w:rPr>
          <w:rFonts w:ascii="Times New Roman" w:hAnsi="Times New Roman" w:cs="Times New Roman"/>
          <w:sz w:val="28"/>
          <w:szCs w:val="28"/>
        </w:rPr>
      </w:pPr>
      <w:r>
        <w:rPr>
          <w:rStyle w:val="Hidden"/>
          <w:rFonts w:cs="Times New Roman" w:ascii="Times New Roman" w:hAnsi="Times New Roman"/>
          <w:i/>
        </w:rPr>
        <w:t xml:space="preserve">CONSTITUCIONAL. ACÃO DIRETA DE INCONSTITUCIONALIDADE. 1. COMPETE AO TRIBUNAL DE JUSTICA, A TEOR DO ART. 125, PAR. 2, DA CF/88, JULGAR AÇÃO DIRETA DE INCONSTITUCIONALIDADE, CUJO OBJETO É LEI MUNICIPAL, EM FACE DE DISPOSITIVO DA CONSTITUIÇÃO ESTADUAL, AINDA QUE O ÚLTIMO REPRODUZA O TEXTO DA CARTA FEDERAL. PRECEDENTE DO STF. PRELIMINAR REJEITADA. 2. </w:t>
      </w:r>
      <w:r>
        <w:rPr>
          <w:rStyle w:val="Hidden"/>
          <w:rFonts w:cs="Times New Roman" w:ascii="Times New Roman" w:hAnsi="Times New Roman"/>
          <w:b/>
          <w:i/>
        </w:rPr>
        <w:t xml:space="preserve">É INCONSTITUCIONAL O </w:t>
      </w:r>
      <w:r>
        <w:rPr>
          <w:rStyle w:val="Hidden"/>
          <w:rFonts w:cs="Times New Roman" w:ascii="Times New Roman" w:hAnsi="Times New Roman"/>
          <w:b/>
          <w:bCs/>
          <w:i/>
        </w:rPr>
        <w:t>DECRETO</w:t>
      </w:r>
      <w:r>
        <w:rPr>
          <w:rStyle w:val="Hidden"/>
          <w:rFonts w:cs="Times New Roman" w:ascii="Times New Roman" w:hAnsi="Times New Roman"/>
          <w:b/>
          <w:i/>
        </w:rPr>
        <w:t xml:space="preserve"> </w:t>
      </w:r>
      <w:r>
        <w:rPr>
          <w:rStyle w:val="Hidden"/>
          <w:rFonts w:cs="Times New Roman" w:ascii="Times New Roman" w:hAnsi="Times New Roman"/>
          <w:b/>
          <w:bCs/>
          <w:i/>
        </w:rPr>
        <w:t>LEGISLATIVO</w:t>
      </w:r>
      <w:r>
        <w:rPr>
          <w:rStyle w:val="Hidden"/>
          <w:rFonts w:cs="Times New Roman" w:ascii="Times New Roman" w:hAnsi="Times New Roman"/>
          <w:b/>
          <w:i/>
        </w:rPr>
        <w:t xml:space="preserve"> 347, DE 20.06.2002, EXPEDIDO PELA CÂMARA DE VEREADORES DE PORTO ALEGRE, PARA O FITO DE SUSTAR DECRETOS DO EXECUTIVO, FIXANDO TARIFAS PÚBLICAS, EM RAZAO DE FLAGRANTE INVASÃO EM ÁREA DE ATUAÇÃO RESERVADA A ESTE ÚLTIMO.</w:t>
      </w:r>
      <w:r>
        <w:rPr>
          <w:rStyle w:val="Hidden"/>
          <w:rFonts w:cs="Times New Roman" w:ascii="Times New Roman" w:hAnsi="Times New Roman"/>
          <w:i/>
        </w:rPr>
        <w:t xml:space="preserve"> PRECEDENTE DO TJRS. 3. ACAO DIRETA JULGADA PROCEDENTE. </w:t>
      </w:r>
      <w:r>
        <w:rPr>
          <w:rStyle w:val="Hidden"/>
          <w:rFonts w:cs="Times New Roman" w:ascii="Times New Roman" w:hAnsi="Times New Roman"/>
        </w:rPr>
        <w:t>(Ação Direta de Inconstitucionalidade Nº 70004628632, Tribunal Pleno, Tribunal de Justiça do RS, Relator: Araken de Assis, Julgado em 10/03/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rFonts w:ascii="Times New Roman" w:hAnsi="Times New Roman" w:cs="Times New Roman"/>
          <w:sz w:val="28"/>
          <w:szCs w:val="28"/>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manifesta-se pela extinção do processo sem resolução de mérito, forte no artigo 267, inciso VI, do Código de Processo Civil, e, caso superada a prefacial, pela procedência da presente ação direta de inconstitucionalidad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13 de agosto de 2015.</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AULO EMILIO J. BARBOSA,</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CEARTIGO100"/>
        <w:tabs>
          <w:tab w:val="left" w:pos="708" w:leader="none"/>
          <w:tab w:val="right" w:pos="1219" w:leader="none"/>
        </w:tabs>
        <w:spacing w:lineRule="auto" w:line="360" w:before="0" w:after="0"/>
        <w:ind w:hanging="0"/>
        <w:rPr>
          <w:rStyle w:val="CECONDENSADO"/>
          <w:sz w:val="28"/>
          <w:szCs w:val="28"/>
        </w:rPr>
      </w:pPr>
      <w:r>
        <w:rPr>
          <w:rFonts w:cs="Times New Roman"/>
          <w:sz w:val="28"/>
          <w:szCs w:val="28"/>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Normal"/>
        <w:spacing w:lineRule="auto" w:line="360"/>
        <w:rPr/>
      </w:pPr>
      <w:r>
        <w:rPr>
          <w:rFonts w:cs="Times New Roman" w:ascii="Times New Roman" w:hAnsi="Times New Roman"/>
          <w:sz w:val="16"/>
        </w:rPr>
        <w:t>CN/SBB/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50/20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850/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LÉVE, Clémerson Merlin. </w:t>
      </w:r>
      <w:r>
        <w:rPr>
          <w:i/>
        </w:rPr>
        <w:t xml:space="preserve">A fiscalização abstrata de constitucionalidade no Direito Brasileiro. </w:t>
      </w:r>
      <w:r>
        <w:rPr/>
        <w:t xml:space="preserve"> São Paulo: RT, 1995, pp. 136-137.</w:t>
      </w:r>
    </w:p>
  </w:footnote>
  <w:footnote w:id="3">
    <w:p>
      <w:pPr>
        <w:pStyle w:val="Footnote"/>
        <w:jc w:val="both"/>
        <w:rPr/>
      </w:pPr>
      <w:r>
        <w:rPr>
          <w:rStyle w:val="FootnoteCharacters"/>
        </w:rPr>
        <w:footnoteRef/>
      </w:r>
      <w:r>
        <w:rPr/>
        <w:t xml:space="preserve"> </w:t>
      </w:r>
      <w:r>
        <w:rPr/>
        <w:t xml:space="preserve">MEIRELLES, Hely Lopes.  </w:t>
      </w:r>
      <w:r>
        <w:rPr>
          <w:i/>
        </w:rPr>
        <w:t xml:space="preserve">Mandado de Segurança. </w:t>
      </w:r>
      <w:r>
        <w:rPr/>
        <w:t xml:space="preserve">30ª ed. </w:t>
      </w:r>
      <w:r>
        <w:rPr>
          <w:i/>
        </w:rPr>
        <w:t xml:space="preserve"> </w:t>
      </w:r>
      <w:r>
        <w:rPr/>
        <w:t>São Paulo: RT, 2007, pp. 41-42.</w:t>
      </w:r>
    </w:p>
  </w:footnote>
  <w:footnote w:id="4">
    <w:p>
      <w:pPr>
        <w:pStyle w:val="Footnote"/>
        <w:jc w:val="both"/>
        <w:rPr/>
      </w:pPr>
      <w:r>
        <w:rPr>
          <w:rStyle w:val="FootnoteCharacters"/>
        </w:rPr>
        <w:footnoteRef/>
      </w:r>
      <w:r>
        <w:rPr/>
        <w:t xml:space="preserve"> </w:t>
      </w:r>
      <w:r>
        <w:rPr/>
        <w:t xml:space="preserve">VELOSO, Zeno. </w:t>
      </w:r>
      <w:r>
        <w:rPr>
          <w:i/>
        </w:rPr>
        <w:t>Controle Jurisdicional de Constitucionalidade</w:t>
      </w:r>
      <w:r>
        <w:rPr/>
        <w:t>.  Belém: CEJUP, 1999, pp. 112-113.</w:t>
      </w:r>
    </w:p>
  </w:footnote>
  <w:footnote w:id="5">
    <w:p>
      <w:pPr>
        <w:pStyle w:val="Footnote"/>
        <w:jc w:val="both"/>
        <w:rPr/>
      </w:pPr>
      <w:r>
        <w:rPr>
          <w:rStyle w:val="FootnoteCharacters"/>
        </w:rPr>
        <w:footnoteRef/>
      </w:r>
      <w:r>
        <w:rPr/>
        <w:t xml:space="preserve"> </w:t>
      </w:r>
      <w:r>
        <w:rPr>
          <w:i/>
        </w:rPr>
        <w:t>Dispõe sobre o regime de concessão e permissão da prestação de serviços públicos previsto no art. 175 da Constituição federal, e dá outras providências.</w:t>
      </w:r>
    </w:p>
  </w:footnote>
  <w:footnote w:id="6">
    <w:p>
      <w:pPr>
        <w:pStyle w:val="Footnote"/>
        <w:jc w:val="both"/>
        <w:rPr/>
      </w:pPr>
      <w:r>
        <w:rPr>
          <w:rStyle w:val="FootnoteCharacters"/>
        </w:rPr>
        <w:footnoteRef/>
      </w:r>
      <w:r>
        <w:rPr/>
        <w:t xml:space="preserve"> </w:t>
      </w:r>
      <w:r>
        <w:rPr>
          <w:i/>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Footnote"/>
        <w:rPr>
          <w:i/>
          <w:i/>
        </w:rPr>
      </w:pPr>
      <w:r>
        <w:rPr>
          <w:i/>
        </w:rPr>
      </w:r>
    </w:p>
  </w:footnote>
  <w:footnote w:id="7">
    <w:p>
      <w:pPr>
        <w:pStyle w:val="CEARTIGO"/>
        <w:spacing w:before="0" w:after="0"/>
        <w:ind w:hanging="0"/>
        <w:rPr/>
      </w:pPr>
      <w:r>
        <w:rPr>
          <w:rStyle w:val="FootnoteCharacters"/>
        </w:rPr>
        <w:footnoteRef/>
      </w:r>
      <w:r>
        <w:rPr>
          <w:i/>
          <w:szCs w:val="20"/>
        </w:rPr>
        <w:t>A</w:t>
      </w:r>
      <w:bookmarkStart w:id="0" w:name="A010"/>
      <w:r>
        <w:rPr>
          <w:i/>
          <w:szCs w:val="20"/>
        </w:rPr>
        <w:t xml:space="preserve">rt. 10 </w:t>
      </w:r>
      <w:bookmarkEnd w:id="0"/>
      <w:r>
        <w:rPr>
          <w:i/>
          <w:szCs w:val="20"/>
        </w:rPr>
        <w:t>- São Poderes do Município, independentes e harmônicos entre si, o Legislativo, exercido pela Câmara Municipal, e o Executivo, exercido pelo Prefeito.</w:t>
      </w:r>
    </w:p>
    <w:p>
      <w:pPr>
        <w:pStyle w:val="Footnote"/>
        <w:jc w:val="both"/>
        <w:rPr>
          <w:i/>
          <w:i/>
          <w:szCs w:val="20"/>
        </w:rPr>
      </w:pPr>
      <w:r>
        <w:rPr>
          <w:i/>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7:35:00Z</dcterms:created>
  <dc:creator>xpadmin</dc:creator>
  <dc:description/>
  <dc:language>en-US</dc:language>
  <cp:lastModifiedBy>xpadmin</cp:lastModifiedBy>
  <cp:lastPrinted>2015-08-14T14:34:00Z</cp:lastPrinted>
  <dcterms:modified xsi:type="dcterms:W3CDTF">2015-08-14T17:35:00Z</dcterms:modified>
  <cp:revision>2</cp:revision>
  <dc:subject/>
  <dc:title>PROCESSO N</dc:title>
</cp:coreProperties>
</file>