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SSO N.º 70064713225 – TRIBUNAL PLENO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: ARGUIÇÃO DE INCONSTITUCIONALIDADE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PONENTE: 22ª CÂMARA CÍVEL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ESSADOS: SINDICATO DA INDÚSTRIA DE LATICÍNIOS E PRODUTOS DERIVADOS DO ESTADO DO RIO GRANDE DO SUL E ESTADO DO RIO GRANDE DO SUL</w:t>
      </w:r>
    </w:p>
    <w:p>
      <w:pPr>
        <w:pStyle w:val="Normal"/>
        <w:pBdr>
          <w:bottom w:val="single" w:sz="4" w:space="1" w:color="000000"/>
        </w:pBdr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TOR: DES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ARCELO BANDEIRA PEREIRA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Web"/>
        <w:spacing w:lineRule="auto" w:line="360" w:before="0" w:after="0"/>
        <w:ind w:left="2268" w:hanging="0"/>
        <w:jc w:val="both"/>
        <w:rPr>
          <w:i/>
          <w:i/>
        </w:rPr>
      </w:pPr>
      <w:r>
        <w:rPr>
          <w:i/>
        </w:rPr>
        <w:t>INCIDENTE DE INCONSTITUCIONALIDADE. Artigo 4º da Lei Estadual n.º 14.665/2014, do Rio Grande do Sul.  Afronta ao princípio constitucional da anterioridade tributária. Violação ao disposto no artigo 140 da Constituição Estadual e no artigo 150, inciso III, alíneas “a”, “b” e “c”, da Constituição Federal. Irretroatividade da norma tributária. Mácula de ordem constitucional. Declaração da inconstitucionalidade da expressão “retroagindo seus efeitos a 23 de junho de 2014” contida na parte final do artigo 4º da Lei Estadual n.º 14.665/14, do Rio Grande do Sul, devendo, ainda, ser conferida interpretação conforme a constituição ao restante do artigo 4º da Lei Estadual n.º 14.665/14, para o fim de declarar que, ainda que dita norma esteja em vigor desde o dia seguinte de sua publicação, sua eficácia só ocorre decorridos noventa dias após sua publicação. PARECER PELA PROCEDÊNCIA.</w:t>
      </w:r>
    </w:p>
    <w:p>
      <w:pPr>
        <w:pStyle w:val="Normal"/>
        <w:spacing w:lineRule="auto" w:line="360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Trata-se de incidente de inconstitucionalidade suscitado pela Vigésima Segunda Câmara Cível do Tribunal de Justiça do Estado do Rio Grande do Sul, nos autos do Agravo de Instrumento autuado sob o n.º 70062679964, questionando a constitucionalidade do artigo 4º da Lei Estadual n.º 14.665/2014</w:t>
      </w:r>
      <w:r>
        <w:rPr>
          <w:rFonts w:cs="Times New Roman" w:ascii="Times New Roman" w:hAnsi="Times New Roman"/>
          <w:i/>
          <w:sz w:val="28"/>
          <w:szCs w:val="28"/>
        </w:rPr>
        <w:t>, que altera a Lei Estadual n.º 8.109, de 19 de dezembro de 1985, que dispõe sobre a taxa de serviços diversos, na Lei Estadual n.º 8.820, de 27 de janeiro de 1989, que instituiu o Imposto sobre Operações Relativas à Circulação de Mercadorias e sobre prestações de serviços de transporte interestadual e intermunicipal e de comunicação – ICMS, e na Lei Estadual n.º 14.379, de 26 de dezembro de 2013, que instituiu o Fundo de Desenvolvimento da Cadeia Produtiva do Leite do Rio Grande do Sul – FUNDOLEITE/RS</w:t>
      </w:r>
      <w:r>
        <w:rPr>
          <w:rFonts w:cs="Times New Roman" w:ascii="Times New Roman" w:hAnsi="Times New Roman"/>
          <w:sz w:val="28"/>
          <w:szCs w:val="28"/>
        </w:rPr>
        <w:t>, com relação ao aspecto temporal da cobrança da taxa pelo exercício do poder de polícia de inspeção, controle, fiscalização e promoção do leite, a ser cobrada das indústrias de laticínios do Estado do Rio Grande do Sul (fls. 510-515).</w:t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m síntese, o órgão fracionário suscita a inconstitucionalidade do artigo 4º da Lei Estadual n.º 14.655, de 30 de dezembro de 2014, sob o fundamento de violação ao disposto no artigo 150, inciso III, alíneas “a” e “b” da Constituição Federal. Esclareceu que, na decisão das fls. 406-408, em 02 de dezembro de 2014, suspendeu-se a exigibilidade da taxa porque “não dispôs o legislador sobre o aspecto temporal da hipótese de incidência da taxa destinada ao FUNDOLEITE/RS”. Foram opostos embargos de declaração pelo Agravante, que foram rejeitados (fls. 479-480), após o que foi requerida, por este, a apreciação urgente dos demais argumentos invocados nas razões do Agravo de Instrumento, em razão do advento da Lei Estadual n.º 14.665/14, que fixou o critério temporal da taxa instituída pela Lei Estadual n.º 14.379/13. Sobreveio confirmação da decisão de suspensão da cobrança da taxa prevista na Lei Estadual n.º 14.379/13, combinado com o previsto na Lei Estadual n.º 14.665/14, até o decurso da noventena. Diante do disposto no teor da Súmula Vinculante n.º 10 do Supremo Tribunal Federal, a fim de assegurar a observância ao princípio da reserva de plenário, os autos foram remetidos ao Tribunal Pleno.</w:t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eram os autos com vista ao Ministério Público.</w:t>
      </w:r>
    </w:p>
    <w:p>
      <w:pPr>
        <w:pStyle w:val="Normal"/>
        <w:spacing w:lineRule="auto" w:line="360"/>
        <w:ind w:left="56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 sucinto relatório.</w:t>
      </w:r>
    </w:p>
    <w:p>
      <w:pPr>
        <w:pStyle w:val="Normal"/>
        <w:spacing w:lineRule="auto" w:line="360"/>
        <w:ind w:left="56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6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Cuida-se de examinar a constitucionalidade do artigo 4º da Lei Estadual n.º 14.665, de 30 de dezembro de 2014, do Rio Grande do Sul, </w:t>
      </w:r>
      <w:r>
        <w:rPr>
          <w:rFonts w:cs="Times New Roman" w:ascii="Times New Roman" w:hAnsi="Times New Roman"/>
          <w:i/>
          <w:sz w:val="28"/>
          <w:szCs w:val="28"/>
        </w:rPr>
        <w:t>que altera a Lei Estadual n.º 8.109, de 19 de dezembro de 1985, que dispõe sobre a Taxa de Serviços Diversos, na Lei Estadual n.º 8.820, de 27 de janeiro de 1989, que instituiu o Imposto sobre Operações Relativas à Circulação de Mercadorias e sobre Prestações de Serviços de Transporte Interestadual e Intermunicipal e de Comunicação – ICMS –, e na Lei nº 14.379, de 26 de dezembro de 2013, que instituiu o Fundo de Desenvolvimento da Cadeia Produtiva do Leite do Rio Grande do Sul – FUNDOLEITE/RS,</w:t>
      </w:r>
      <w:r>
        <w:rPr>
          <w:rFonts w:cs="Times New Roman" w:ascii="Times New Roman" w:hAnsi="Times New Roman"/>
          <w:sz w:val="28"/>
          <w:szCs w:val="28"/>
        </w:rPr>
        <w:t xml:space="preserve"> todas do Estado do Rio Grande do Sul, diante do questionamento acerca da adequação constitucional do teor do artigo 4º da Lei Estadual n.º 14.665/14, que fixa a data do início da vigência da norma, disciplinando o aspecto temporal da cobrança da taxa pelo exercício do poder de polícia de inspeção, controle, fiscalização e promoção do leite, a ser cobrada das indústrias de laticínios do Estado do Rio Grande do Sul, por afronta ao que dispõe o artigo 150, inciso III, alíneas “a” e “b” da Constituição Federal.</w:t>
      </w:r>
    </w:p>
    <w:p>
      <w:pPr>
        <w:pStyle w:val="Normal"/>
        <w:autoSpaceDE w:val="false"/>
        <w:spacing w:lineRule="auto" w:line="360"/>
        <w:ind w:left="567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spõe o artigo 4º da Lei Estadual n.º 14.665, de 30 de dezembro de 2014:</w:t>
      </w:r>
    </w:p>
    <w:p>
      <w:pPr>
        <w:pStyle w:val="Normal"/>
        <w:autoSpaceDE w:val="false"/>
        <w:ind w:left="170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ind w:left="2268" w:hanging="0"/>
        <w:jc w:val="both"/>
        <w:rPr>
          <w:b/>
          <w:b/>
          <w:bCs/>
          <w:i/>
          <w:i/>
        </w:rPr>
      </w:pPr>
      <w:r>
        <w:rPr>
          <w:i/>
        </w:rPr>
        <w:t xml:space="preserve"> </w:t>
      </w:r>
      <w:r>
        <w:rPr>
          <w:b/>
          <w:bCs/>
          <w:i/>
        </w:rPr>
        <w:t xml:space="preserve">LEI Nº 14.665, DE 30 DE DEZEMBRO DE 2014. </w:t>
      </w:r>
    </w:p>
    <w:p>
      <w:pPr>
        <w:pStyle w:val="Default"/>
        <w:ind w:left="226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left="2268" w:hanging="0"/>
        <w:jc w:val="both"/>
        <w:rPr>
          <w:i/>
          <w:i/>
        </w:rPr>
      </w:pPr>
      <w:r>
        <w:rPr>
          <w:i/>
        </w:rPr>
        <w:t xml:space="preserve">(publicada no DOE n.º 253, de 31 de dezembro de 2014) </w:t>
      </w:r>
    </w:p>
    <w:p>
      <w:pPr>
        <w:pStyle w:val="Default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tera a Lei nº 8.109, de 19 de dezembro de 1985, que dispõe sobre a Taxa de Serviços Diversos, na Lei nº 8.820, de 27 de janeiro de 1989, que instituiu o Imposto sobre Operações Relativas à Circulação de Mercadorias e sobre Prestações de Serviços de Transporte Interestadual e Intermunicipal e de Comunicação – ICMS –, e na Lei nº 14.379, de 26 de dezembro de 2013, que instituiu o Fundo de Desenvolvimento da Cadeia Produtiva do Leite do Rio Grande do Sul – FUNDOLEITE/RS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Art. 4º </w:t>
      </w:r>
      <w:r>
        <w:rPr>
          <w:rFonts w:cs="Times New Roman" w:ascii="Times New Roman" w:hAnsi="Times New Roman"/>
          <w:i/>
        </w:rPr>
        <w:t>Esta Lei entra em vigor na data de sua publicação, retroagindo seus efeitos a 23 de junho de 2014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left="567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 seu turno, esse é o teor do artigo 150, inciso III, alíneas “a”, “b” e “c”, da Constituição Federal de 1988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ind w:left="2268" w:hanging="0"/>
        <w:jc w:val="both"/>
        <w:rPr>
          <w:i/>
          <w:i/>
        </w:rPr>
      </w:pPr>
      <w:r>
        <w:rPr>
          <w:i/>
        </w:rPr>
        <w:t>Art. 150. Sem prejuízo de outras garantias asseguradas ao contribuinte, é vedado à União, aos Estados, ao Distrito Federal e aos Municípios:</w:t>
      </w:r>
    </w:p>
    <w:p>
      <w:pPr>
        <w:pStyle w:val="NormalWeb"/>
        <w:ind w:left="2268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Web"/>
        <w:ind w:left="2268" w:hanging="0"/>
        <w:jc w:val="both"/>
        <w:rPr>
          <w:i/>
          <w:i/>
        </w:rPr>
      </w:pPr>
      <w:bookmarkStart w:id="0" w:name="art150iii"/>
      <w:bookmarkEnd w:id="0"/>
      <w:r>
        <w:rPr>
          <w:i/>
        </w:rPr>
        <w:t>III - cobrar tributos:</w:t>
      </w:r>
    </w:p>
    <w:p>
      <w:pPr>
        <w:pStyle w:val="NormalWeb"/>
        <w:ind w:left="2268" w:hanging="0"/>
        <w:jc w:val="both"/>
        <w:rPr>
          <w:i/>
          <w:i/>
        </w:rPr>
      </w:pPr>
      <w:bookmarkStart w:id="1" w:name="art150iiia"/>
      <w:bookmarkEnd w:id="1"/>
      <w:r>
        <w:rPr>
          <w:i/>
        </w:rPr>
        <w:t>a) em relação a fatos geradores ocorridos antes do início da vigência da lei que os houver instituído ou aumentado;</w:t>
      </w:r>
    </w:p>
    <w:p>
      <w:pPr>
        <w:pStyle w:val="NormalWeb"/>
        <w:ind w:left="2268" w:hanging="0"/>
        <w:jc w:val="both"/>
        <w:rPr>
          <w:i/>
          <w:i/>
        </w:rPr>
      </w:pPr>
      <w:bookmarkStart w:id="2" w:name="art150iiib"/>
      <w:bookmarkEnd w:id="2"/>
      <w:r>
        <w:rPr>
          <w:i/>
        </w:rPr>
        <w:t xml:space="preserve">b) no mesmo exercício financeiro em que haja sido publicada a lei que os instituiu ou aumentou;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planalto.gov.br/ccivil_03/constituicao/Emendas/Emc/emc03.htm" \l "art2§2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(Vide Emenda Constitucional nº 3, de 1993)</w:t>
      </w:r>
      <w:r>
        <w:rPr>
          <w:rStyle w:val="InternetLink"/>
          <w:i/>
          <w:color w:val="000000"/>
        </w:rPr>
        <w:fldChar w:fldCharType="end"/>
      </w:r>
    </w:p>
    <w:p>
      <w:pPr>
        <w:pStyle w:val="NormalWeb"/>
        <w:ind w:left="2268" w:hanging="0"/>
        <w:jc w:val="both"/>
        <w:rPr>
          <w:i/>
          <w:i/>
        </w:rPr>
      </w:pPr>
      <w:bookmarkStart w:id="3" w:name="art150iiic"/>
      <w:bookmarkEnd w:id="3"/>
      <w:r>
        <w:rPr>
          <w:i/>
        </w:rPr>
        <w:t xml:space="preserve">c) antes de decorridos noventa dias da data em que haja sido publicada a lei que os instituiu ou aumentou, observado o disposto na alínea b;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planalto.gov.br/ccivil_03/constituicao/Emendas/Emc/emc42.htm" \l "art1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(Incluído pela Emenda Constitucional nº 42, de 19.12.2003)</w:t>
      </w:r>
      <w:r>
        <w:rPr>
          <w:rStyle w:val="InternetLink"/>
          <w:i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56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âmbito estadual, o artigo 140 da Constituição do Estado do Rio Grande do Sul preconiza:</w:t>
      </w:r>
    </w:p>
    <w:p>
      <w:pPr>
        <w:pStyle w:val="Normal"/>
        <w:spacing w:lineRule="auto" w:line="360"/>
        <w:ind w:left="56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2268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Art. 140. O sistema tributário no Estado é regido pelo disposto na Constituição Federal, nesta Constituição, em leis complementares e ordinárias, e nas leis orgânicas municipais. </w:t>
      </w:r>
    </w:p>
    <w:p>
      <w:pPr>
        <w:pStyle w:val="Default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ind w:left="2268" w:hanging="0"/>
        <w:jc w:val="both"/>
        <w:rPr>
          <w:i/>
          <w:i/>
        </w:rPr>
      </w:pPr>
      <w:r>
        <w:rPr>
          <w:i/>
        </w:rPr>
        <w:t>§ 1.º O sistema tributário a que se refere o “caput” compreende os seguintes tributos:</w:t>
      </w:r>
    </w:p>
    <w:p>
      <w:pPr>
        <w:pStyle w:val="Default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ind w:left="2268" w:hanging="0"/>
        <w:jc w:val="both"/>
        <w:rPr>
          <w:i/>
          <w:i/>
        </w:rPr>
      </w:pPr>
      <w:r>
        <w:rPr>
          <w:i/>
        </w:rPr>
        <w:t xml:space="preserve">I - impostos; </w:t>
      </w:r>
    </w:p>
    <w:p>
      <w:pPr>
        <w:pStyle w:val="Default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ind w:left="2268" w:hanging="0"/>
        <w:jc w:val="both"/>
        <w:rPr>
          <w:i/>
          <w:i/>
        </w:rPr>
      </w:pPr>
      <w:r>
        <w:rPr>
          <w:i/>
        </w:rPr>
        <w:t>II - taxas, em razão do exercício do poder de polícia ou pela utilização, efetiva ou potencial, de serviços públicos específicos e divisíveis, prestados ao contribuinte ou postos à sua disposição;</w:t>
      </w:r>
    </w:p>
    <w:p>
      <w:pPr>
        <w:pStyle w:val="Default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ind w:left="2268" w:hanging="0"/>
        <w:jc w:val="both"/>
        <w:rPr>
          <w:i/>
          <w:i/>
        </w:rPr>
      </w:pPr>
      <w:r>
        <w:rPr>
          <w:i/>
        </w:rPr>
        <w:t>III - contribuição de melhoria, decorrente de obras públicas.</w:t>
      </w:r>
    </w:p>
    <w:p>
      <w:pPr>
        <w:pStyle w:val="Default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ind w:left="2268" w:hanging="0"/>
        <w:jc w:val="both"/>
        <w:rPr>
          <w:i/>
          <w:i/>
        </w:rPr>
      </w:pPr>
      <w:r>
        <w:rPr>
          <w:i/>
        </w:rPr>
        <w:t>§ 2.º O Poder Executivo estadual fará publicar, no máximo a cada dois anos, regulamentação tributária consolidada.</w:t>
      </w:r>
    </w:p>
    <w:p>
      <w:pPr>
        <w:pStyle w:val="Normal"/>
        <w:spacing w:lineRule="auto" w:line="360"/>
        <w:ind w:left="567"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56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se cenário, tem-se que a questão posta cinge-se, em última análise, à fixação, sob o enfoque constitucional, do momento no qual poderá iniciar, validamente, a produção dos efeitos da norma, especificamente com relação à fixação do termo inicial relativo à cobrança da taxa instituída na seara estadual.</w:t>
      </w:r>
    </w:p>
    <w:p>
      <w:pPr>
        <w:pStyle w:val="Normal"/>
        <w:spacing w:lineRule="auto" w:line="360"/>
        <w:ind w:left="56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esse respeito, vale dizer que, no plano de validade das normas, diferencia-se a validade formal – ou vigência – da material, também conhecida como eficácia.</w:t>
      </w:r>
    </w:p>
    <w:p>
      <w:pPr>
        <w:pStyle w:val="Normal"/>
        <w:spacing w:lineRule="auto" w:line="360"/>
        <w:ind w:left="56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lo enfoque da teoria das normas, é inequívoco que a norma em vigor possui força jurídica, podendo produzir seus efeitos a partir de sua vigência.</w:t>
      </w:r>
    </w:p>
    <w:p>
      <w:pPr>
        <w:pStyle w:val="Normal"/>
        <w:spacing w:lineRule="auto" w:line="360"/>
        <w:ind w:left="56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davia, em se tratando de vigência legal, dela não decorre, necessariamente, a eficácia normativa.</w:t>
      </w:r>
    </w:p>
    <w:p>
      <w:pPr>
        <w:pStyle w:val="Normal"/>
        <w:spacing w:lineRule="auto" w:line="360"/>
        <w:ind w:left="56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tal aspecto, bem esclarece José Afonso da Silva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Vigência significa aptidão para produzir efeitos; lei vigente ou lei em vigor quer dizer lei apta a produzir os efeitos próprios de seu conteúdo. Ora, eficácia significa, também de certo modo, capacidade para produzir efeitos, mas também o conjunto dos efeitos produzidos; capacidade não apenas potencialmente, mas a atuação desses efeitos. Vigência, enfim, é fonte da eficácia. (...) Isso tem importância quanto ao problema do direito intertemporal (...)”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56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caso dos autos diz com matéria atinente à cobrança de taxa, razão pela qual devem ser observadas as limitações constitucionais ao poder de tributar, dentre as quais aquelas previstas no artigo 150, inciso III, alíneas “a”, “b” e “c”, que estabelecem a partir de qual momento a alteração normativa poderá, validamente, produzir efeitos.</w:t>
      </w:r>
    </w:p>
    <w:p>
      <w:pPr>
        <w:pStyle w:val="Normal"/>
        <w:spacing w:lineRule="auto" w:line="360"/>
        <w:ind w:left="56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erca da limitação constitucional denominada prazo nonagesimal, preleciona Aliomar Baleeiro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170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O art. 150, III, b, e o art. 195, parágrafo 6º, da Constituição distinguiram entre vigência e aplicação das leis tributárias que instituem e majoram tributo. Determinam que, se entram em vigor em determinado exercício, só devem ser eficazes e aplicáveis no subsequente, ou então, depois de decorrido o interstício de 90 dias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56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o se vê, dita limitação constitucional é critério inarredável para que a lei tributária produza efeitos, ressaltando-se que a anterioridade prevista no texto maior deve incidir apenas sobre os dispositivos que impliquem instituição ou aumento de novas exceções tributárias.</w:t>
      </w:r>
    </w:p>
    <w:p>
      <w:pPr>
        <w:pStyle w:val="Normal"/>
        <w:autoSpaceDE w:val="false"/>
        <w:spacing w:lineRule="auto" w:line="360"/>
        <w:ind w:left="56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sa toada, entende-se que deve ser reconhecida a inconstitucionalidade da expressão “</w:t>
      </w:r>
      <w:r>
        <w:rPr>
          <w:rFonts w:cs="Times New Roman" w:ascii="Times New Roman" w:hAnsi="Times New Roman"/>
          <w:i/>
          <w:sz w:val="28"/>
          <w:szCs w:val="28"/>
        </w:rPr>
        <w:t xml:space="preserve">retroagindo seus efeitos a 23 de junho de 2014” </w:t>
      </w:r>
      <w:r>
        <w:rPr>
          <w:rFonts w:cs="Times New Roman" w:ascii="Times New Roman" w:hAnsi="Times New Roman"/>
          <w:sz w:val="28"/>
          <w:szCs w:val="28"/>
        </w:rPr>
        <w:t>contida no artigo 4º da Lei Estadual n.º 14.665/14 deste Estado, retirando-a do ordenamento jurídico.</w:t>
      </w:r>
    </w:p>
    <w:p>
      <w:pPr>
        <w:pStyle w:val="Normal"/>
        <w:autoSpaceDE w:val="false"/>
        <w:spacing w:lineRule="auto" w:line="360"/>
        <w:ind w:left="56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outra banda, deverá, igualmente, ser conferida interpretação conforme a constituição ao restante do teor do artigo 4º da Lei Estadual n.º 14.665, de 30 de dezembro de 2014, do Rio Grande do Sul, após excluída a expressão supramencionada, para o fim de declarar que, ainda que dita norma esteja em vigor desde o dia seguinte à sua publicação, sua eficácia só se dá 90 dias após sua publicação.</w:t>
      </w:r>
    </w:p>
    <w:p>
      <w:pPr>
        <w:pStyle w:val="NormalWeb"/>
        <w:spacing w:lineRule="auto" w:line="360" w:before="0" w:after="0"/>
        <w:ind w:left="567" w:firstLine="1701"/>
        <w:jc w:val="both"/>
        <w:rPr>
          <w:sz w:val="28"/>
          <w:szCs w:val="28"/>
        </w:rPr>
      </w:pPr>
      <w:r>
        <w:rPr>
          <w:sz w:val="28"/>
          <w:szCs w:val="28"/>
        </w:rPr>
        <w:t>Nesse diapasão, o Supremo Tribunal Federal, apreciando hipóteses similares a dos autos, já se manifestou:</w:t>
      </w:r>
    </w:p>
    <w:p>
      <w:pPr>
        <w:pStyle w:val="Transcriodennciaeoutros"/>
        <w:ind w:left="567" w:firstLine="170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Web"/>
        <w:spacing w:lineRule="auto" w:line="360" w:before="0" w:after="0"/>
        <w:ind w:left="170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. Ação direta de inconstitucionalidade: L. 959, do Estado do Amapá, publicada no DOE de 30.12. 2006, que dispõe sobre custas judiciais e emolumentos de serviços notariais e de registros públicos, cujo art. 47 - impugnado - determina que a "lei entrará em vigor no dia 1º de janeiro de 2006": procedência, em parte, para dar interpretação conforme à Constituição ao dispositivos questionado e declarar que, apesar de estar em vigor a partir de 1º de janeiro de 2006, a eficácia dessa norma, em relação aos dispositivos que aumentam ou instituem novas custas e emolumentos, se iniciará somente após 90 dias da sua publicação. II. Custas e emolumentos: serventias judiciais e extrajudiciais: natureza jurídica. É da jurisprudência do Tribunal que as custas e os emolumentos judiciais ou extrajudiciais tem caráter tributário de taxa. III. Lei tributária: prazo nonagesimal. Uma vez que o caso trata de taxas, devem observar-se as limitações constitucionais ao poder de tributar, dentre essas, a prevista no art. 150, III, c, com a redação dada pela EC 42/03 - prazo nonagesimal para que a lei tributária se torne eficaz.</w:t>
        <w:br/>
      </w:r>
      <w:r>
        <w:rPr>
          <w:rFonts w:cs="Times New Roman" w:ascii="Times New Roman" w:hAnsi="Times New Roman"/>
        </w:rPr>
        <w:t xml:space="preserve">(ADI 3694, Relator(a): Min. SEPÚLVEDA PERTENCE, Tribunal Pleno, julgado em 20/09/2006)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i/>
        </w:rPr>
        <w:t>Ação Direta de Inconstitucionalidade. Contribuições destinadas a custear dispêndios da União acarretados por decisão judicial (RE 226.855). Correção Monetária e Atualização dos depósitos do Fundo de Garantia por tempo de Serviço (FGTS). Alegadas violações dos arts. 5º, LIV (falta de correlação entre necessidade pública e a fonte de custeio); 150, III, b (anterioridade); 145, § 1º (capacidade contributiva); 157, II (quebra do pacto federativo pela falta de partilha do produto arrecadado); 167, IV (vedada destinação específica de produto arrecadado com imposto); todos da Constituição, bem como ofensa ao art. 10, I, do Ato das Disposições Constitucionais Transitórias - ADCT (aumento do valor previsto em tal dispositivo por lei complementar não destinada a regulamentar o art. 7º, I, da Constituição). LC 110/2001, arts. 1º e 2º. A segunda contribuição criada pela LC 110/2001, calculada à alíquota de cinco décimos por cento sobre a remuneração devida, no mês anterior, a cada trabalhador, extinguiu-se por ter alcançado seu prazo de vigência (sessenta meses contados a partir da exigibilidade – art. 2º, §2º da LC 110/2001). Portanto, houve a perda superveniente dessa parte do objeto de ambas as ações diretas de inconstitucionalidade. Esta Suprema Corte considera constitucional a contribuição prevista no art. 1º da LC 110/2001</w:t>
      </w:r>
      <w:r>
        <w:rPr>
          <w:rFonts w:cs="Times New Roman" w:ascii="Times New Roman" w:hAnsi="Times New Roman"/>
          <w:b/>
          <w:i/>
        </w:rPr>
        <w:t>, desde que respeitado o prazo de anterioridade para início das respectivas exigibilidades (art. 150, III, b da Constituição).</w:t>
      </w:r>
      <w:r>
        <w:rPr>
          <w:rFonts w:cs="Times New Roman" w:ascii="Times New Roman" w:hAnsi="Times New Roman"/>
          <w:i/>
        </w:rPr>
        <w:t xml:space="preserve"> O argumento relativo à perda superveniente de objeto dos tributos em razão do cumprimento de sua finalidade deverá ser examinado a tempo e modo próprios. Ações Diretas de Inconstitucionalidade julgadas prejudicadas em relação ao artigo 2º da LC 110/2001 e, quanto aos artigos remanescentes, parcialmente procedentes, para declarar a inconstitucionalidade do artigo 14, caput, no que se refere à expressão "produzindo efeitos", bem como de seus incisos I e II. </w:t>
      </w:r>
      <w:r>
        <w:rPr>
          <w:rFonts w:cs="Times New Roman" w:ascii="Times New Roman" w:hAnsi="Times New Roman"/>
        </w:rPr>
        <w:t xml:space="preserve">(ADI 2556, Relator(a): Min. JOAQUIM BARBOSA, Tribunal Pleno, julgado em 13/06/2012)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Recurso Extraordinário. IMPOSTO SOBRE CIRCULAÇÃO DE MERCADORIAS E SERVIÇOS – DECRETOS Nº 39.596 E Nº 39.697, DE 1999, DO ESTADO DO RIO GRANDE DO SUL – REVOGAÇÃO DE BENEFÍCIO FISCAL – PRINCÍPIO DA ANTERIORIDADE – DEVER DE OBSERVÂNCIA – PRECEDENTES. Promovido aumento indireto do Imposto Sobre Circulação de Mercadorias e Serviços – ICMS por meio da revogação de benefício fiscal, </w:t>
      </w:r>
      <w:r>
        <w:rPr>
          <w:rFonts w:cs="Times New Roman" w:ascii="Times New Roman" w:hAnsi="Times New Roman"/>
          <w:b/>
          <w:i/>
        </w:rPr>
        <w:t xml:space="preserve">surge o dever de observância ao princípio da anterioridade, geral e nonagesimal, constante das alíneas “b” e “c” do inciso III do artigo 150, da Carta. </w:t>
      </w:r>
      <w:r>
        <w:rPr>
          <w:rFonts w:cs="Times New Roman" w:ascii="Times New Roman" w:hAnsi="Times New Roman"/>
          <w:i/>
        </w:rPr>
        <w:t>Precedente – Medida Cautelar na Ação Direta de Inconstitucionalidade nº 2.325/DF, de minha relatoria, julgada em 23 de setembro de 2004. MULTA – AGRAVO – ARTIGO 557, § 2º, DO CÓDIGO DE PROCESSO CIVIL. Surgindo do exame do agravo o caráter manifestamente infundado, impõe-se a aplicação da multa prevista no § 2º do artigo 557 do Código de Processo Civil.</w:t>
      </w:r>
      <w:r>
        <w:rPr>
          <w:rFonts w:cs="Times New Roman" w:ascii="Times New Roman" w:hAnsi="Times New Roman"/>
        </w:rPr>
        <w:t xml:space="preserve"> (RE 564225 AgR, Relator(a): Min. MARCO AURÉLIO, Primeira Turma, julgado em 02/09/2014)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pacing w:lineRule="auto" w:line="360" w:before="0" w:after="0"/>
        <w:ind w:left="567" w:firstLine="1701"/>
        <w:jc w:val="both"/>
        <w:rPr/>
      </w:pPr>
      <w:r>
        <w:rPr>
          <w:sz w:val="28"/>
          <w:szCs w:val="28"/>
        </w:rPr>
        <w:t>Essa egrégia Corte de Justiça já consolidou entendimento no sentido de assegurar a aplicação do princípio da anterioridade tributária, nos moldes fixados no texto constitucional:</w:t>
      </w:r>
    </w:p>
    <w:p>
      <w:pPr>
        <w:pStyle w:val="NormalWeb"/>
        <w:spacing w:lineRule="auto" w:line="360" w:before="0" w:after="0"/>
        <w:ind w:left="567"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i/>
        </w:rPr>
        <w:t>AÇÃO DIRETA DE INCONSTITUCIONALIDADE. É INCONSTITUCIONAL EM PARTE, A LEI QUE AUMENTA TAXA DE LICENÇA DE SAÚDE PARA VALER O AUMENTO NO MESMO EXERCÍCIO. APLICAÇÃO DO PRINCÍPIO CONSTITUCIONAL DA ANTERIORIDADE. INEFICÁCIA DO AUMENTO PARA O ANO EM QUE FOI EDITADA A LEI. VALIDADE PARA O ANO POSTERIOR. INCONSTITUCIONALIDADE SEM REDUÇÃO DO TEXTO, CONFORME DOUTRINA DE ZENO VELOSO.</w:t>
      </w:r>
      <w:r>
        <w:rPr/>
        <w:t xml:space="preserve"> (Ação Direta de Inconstitucionalidade Nº 70004774295, Tribunal Pleno, Tribunal de Justiça do RS, Relator: Cacildo de Andrade Xavier, Julgado em 29/12/2003)</w:t>
      </w:r>
    </w:p>
    <w:p>
      <w:pPr>
        <w:pStyle w:val="NormalWeb"/>
        <w:spacing w:before="0" w:after="0"/>
        <w:ind w:left="2268" w:hanging="0"/>
        <w:jc w:val="both"/>
        <w:rPr/>
      </w:pPr>
      <w:r>
        <w:rPr/>
      </w:r>
    </w:p>
    <w:p>
      <w:pPr>
        <w:pStyle w:val="NormalWeb"/>
        <w:spacing w:before="0" w:after="0"/>
        <w:ind w:left="1701" w:hanging="0"/>
        <w:jc w:val="center"/>
        <w:rPr/>
      </w:pPr>
      <w:r>
        <w:rPr/>
      </w:r>
    </w:p>
    <w:p>
      <w:pPr>
        <w:pStyle w:val="NormalWeb"/>
        <w:spacing w:lineRule="auto" w:line="360" w:before="0" w:after="0"/>
        <w:ind w:left="567" w:firstLine="1701"/>
        <w:jc w:val="both"/>
        <w:rPr>
          <w:sz w:val="28"/>
          <w:szCs w:val="28"/>
        </w:rPr>
      </w:pPr>
      <w:r>
        <w:rPr>
          <w:sz w:val="28"/>
          <w:szCs w:val="28"/>
        </w:rPr>
        <w:t>Como visto, ao conferir o legislador estadual, no aludido artigo 4º da Lei Estadual n.º 14.665/14, eficácia retroativa à norma, a contar de 23 de julho de 2014, violou o disposto nos artigos 140 da Constituição Estadual, e 150, inciso III, alíneas “a”, “b” e “c”, da Constituição Federal, que vedam a cobrança de tributo antes de decorridos noventa dias da data em que tenha sido publicada a lei que o instituiu ou aumentou, bem como proíbe a cobrança de tributo em relação a fatos geradores ocorridos antes do início da vigência da lei.</w:t>
      </w:r>
    </w:p>
    <w:p>
      <w:pPr>
        <w:pStyle w:val="NormalWeb"/>
        <w:spacing w:lineRule="auto" w:line="360" w:before="0" w:after="0"/>
        <w:ind w:left="567" w:firstLine="1701"/>
        <w:jc w:val="both"/>
        <w:rPr>
          <w:sz w:val="28"/>
          <w:szCs w:val="28"/>
        </w:rPr>
      </w:pPr>
      <w:r>
        <w:rPr>
          <w:sz w:val="28"/>
          <w:szCs w:val="28"/>
        </w:rPr>
        <w:t>Nesse passo, deve ser reconhecida a inconstitucionalidade da expressão “</w:t>
      </w:r>
      <w:r>
        <w:rPr>
          <w:i/>
          <w:sz w:val="28"/>
          <w:szCs w:val="28"/>
        </w:rPr>
        <w:t>retroagindo seus efeitos a 23 de junho de 2014”</w:t>
      </w:r>
      <w:r>
        <w:rPr>
          <w:sz w:val="28"/>
          <w:szCs w:val="28"/>
        </w:rPr>
        <w:t xml:space="preserve"> contida na parte final do artigo 4º da Lei Estadual n.º 14.665, de 30 de dezembro de 2014, do Rio Grande do Sul, extirpando-a do ordenamento jurídico, pelas razões expostas.</w:t>
      </w:r>
    </w:p>
    <w:p>
      <w:pPr>
        <w:pStyle w:val="NormalWeb"/>
        <w:spacing w:lineRule="auto" w:line="360" w:before="0" w:after="0"/>
        <w:ind w:left="567" w:firstLine="1701"/>
        <w:jc w:val="both"/>
        <w:rPr/>
      </w:pPr>
      <w:r>
        <w:rPr>
          <w:sz w:val="28"/>
          <w:szCs w:val="28"/>
        </w:rPr>
        <w:t>Ademais, deve ser conferida interpretação conforme a constituição ao restante da redação do artigo 4º da Lei Estadual n.º 14.665, de 30 de dezembro de 2014, para o fim de declarar que, ainda que dita norma esteja em vigor desde o dia seguinte à sua publicação, sua eficácia só ocorre decorridos noventa dias de sua publicação.</w:t>
      </w:r>
    </w:p>
    <w:p>
      <w:pPr>
        <w:pStyle w:val="NormalWeb"/>
        <w:spacing w:lineRule="auto" w:line="360" w:before="0" w:after="0"/>
        <w:ind w:left="567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ind w:left="567" w:firstLine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3. Pelo exposto</w:t>
      </w:r>
      <w:r>
        <w:rPr>
          <w:sz w:val="28"/>
          <w:szCs w:val="28"/>
        </w:rPr>
        <w:t xml:space="preserve">, manifesta-se o </w:t>
      </w:r>
      <w:r>
        <w:rPr>
          <w:b/>
          <w:sz w:val="28"/>
          <w:szCs w:val="28"/>
        </w:rPr>
        <w:t>MINISTÉRIO PÚBLICO</w:t>
      </w:r>
      <w:r>
        <w:rPr>
          <w:sz w:val="28"/>
          <w:szCs w:val="28"/>
        </w:rPr>
        <w:t xml:space="preserve"> pela procedência deste incidente de inconstitucionalidade, nos termos antes delineados.</w:t>
      </w:r>
    </w:p>
    <w:p>
      <w:pPr>
        <w:pStyle w:val="NormalWeb"/>
        <w:spacing w:lineRule="auto" w:line="360" w:before="0" w:after="0"/>
        <w:ind w:left="567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ind w:left="567" w:firstLine="1701"/>
        <w:jc w:val="both"/>
        <w:rPr>
          <w:sz w:val="28"/>
          <w:szCs w:val="28"/>
        </w:rPr>
      </w:pPr>
      <w:r>
        <w:rPr>
          <w:sz w:val="28"/>
          <w:szCs w:val="28"/>
        </w:rPr>
        <w:t>Porto Alegre, 21 de maio de 2015.</w:t>
      </w:r>
    </w:p>
    <w:p>
      <w:pPr>
        <w:pStyle w:val="NormalWeb"/>
        <w:spacing w:lineRule="auto" w:line="360" w:before="0" w:after="0"/>
        <w:ind w:left="567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ind w:left="567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ind w:left="567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NIO CARLOS DE AVELAR BASTOS</w:t>
      </w:r>
      <w:r>
        <w:rPr>
          <w:sz w:val="28"/>
          <w:szCs w:val="28"/>
        </w:rPr>
        <w:t>,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-Geral de Justiça, em exercíco.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CF/KMS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397" w:right="1985" w:gutter="1021" w:header="794" w:top="2552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Times New Roman" w:ascii="Times New Roman" w:hAnsi="Times New Roman"/>
        <w:sz w:val="18"/>
        <w:szCs w:val="18"/>
      </w:rPr>
      <w:t>SUBJUR N.º 504/201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1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8"/>
        <w:szCs w:val="18"/>
      </w:rPr>
      <w:t>SUBJUR N.º 504/201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LVA, José Afonso da. </w:t>
      </w:r>
      <w:r>
        <w:rPr>
          <w:rFonts w:cs="Times New Roman" w:ascii="Times New Roman" w:hAnsi="Times New Roman"/>
          <w:i/>
        </w:rPr>
        <w:t>Processo Constitucional de Formação das Leis</w:t>
      </w:r>
      <w:r>
        <w:rPr>
          <w:rFonts w:cs="Times New Roman" w:ascii="Times New Roman" w:hAnsi="Times New Roman"/>
        </w:rPr>
        <w:t>. São Paulo: Malheiros, 2006, 2ª Ed., pp. 258-259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ALEEIRO, Aliomar. </w:t>
      </w:r>
      <w:r>
        <w:rPr>
          <w:rFonts w:cs="Times New Roman" w:ascii="Times New Roman" w:hAnsi="Times New Roman"/>
          <w:i/>
        </w:rPr>
        <w:t>Direito Tributário Brasileiro</w:t>
      </w:r>
      <w:r>
        <w:rPr>
          <w:rFonts w:cs="Times New Roman" w:ascii="Times New Roman" w:hAnsi="Times New Roman"/>
        </w:rPr>
        <w:t>. 2ª edição. Rio de Janeiro: Forense, 2006, p. 10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268"/>
      <w:jc w:val="both"/>
      <w:outlineLvl w:val="2"/>
    </w:pPr>
    <w:rPr>
      <w:rFonts w:ascii="Century Schoolbook;Century" w:hAnsi="Century Schoolbook;Century" w:cs="Century Schoolbook;Century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 Narrow" w:hAnsi="Arial Narrow" w:cs="Arial Narrow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Detalhe">
    <w:name w:val="detalhe"/>
    <w:basedOn w:val="Fontepargpadro"/>
    <w:qFormat/>
    <w:rPr/>
  </w:style>
  <w:style w:type="character" w:styleId="CECONDENSADO">
    <w:name w:val="CECONDENSADO"/>
    <w:basedOn w:val="Fontepargpadro"/>
    <w:qFormat/>
    <w:rPr>
      <w:spacing w:val="-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sz w:val="22"/>
      <w:szCs w:val="22"/>
    </w:rPr>
  </w:style>
  <w:style w:type="character" w:styleId="Textogeral1">
    <w:name w:val="texto_geral1"/>
    <w:basedOn w:val="Fontepargpadro"/>
    <w:qFormat/>
    <w:rPr>
      <w:rFonts w:ascii="Arial" w:hAnsi="Arial" w:cs="Arial"/>
      <w:color w:val="000000"/>
      <w:sz w:val="14"/>
      <w:szCs w:val="14"/>
    </w:rPr>
  </w:style>
  <w:style w:type="character" w:styleId="Recuodecorpodetexto2Char">
    <w:name w:val="Recuo de corpo de texto 2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irstementa">
    <w:name w:val="firstementa"/>
    <w:basedOn w:val="Fontepargpadro"/>
    <w:qFormat/>
    <w:rPr/>
  </w:style>
  <w:style w:type="character" w:styleId="Marcapalavra1">
    <w:name w:val="marca_palavra1"/>
    <w:basedOn w:val="Fontepargpadro"/>
    <w:qFormat/>
    <w:rPr>
      <w:b/>
      <w:bCs/>
      <w:shd w:fill="FFFF00" w:val="clear"/>
    </w:rPr>
  </w:style>
  <w:style w:type="character" w:styleId="Hidden1">
    <w:name w:val="hidden1"/>
    <w:basedOn w:val="Fontepargpadro"/>
    <w:qFormat/>
    <w:rPr>
      <w:vanish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rFonts w:ascii="Times New Roman" w:hAnsi="Times New Roman" w:cs="Times New Roman"/>
      <w:bCs/>
      <w:sz w:val="20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  <w:jc w:val="both"/>
    </w:pPr>
    <w:rPr>
      <w:rFonts w:ascii="Arial" w:hAnsi="Arial" w:cs="Arial"/>
      <w:b/>
      <w:bCs/>
      <w:caps/>
    </w:rPr>
  </w:style>
  <w:style w:type="paragraph" w:styleId="CEALINEA">
    <w:name w:val="CEALINEA"/>
    <w:basedOn w:val="Normal"/>
    <w:qFormat/>
    <w:pPr>
      <w:snapToGrid w:val="false"/>
      <w:spacing w:before="100" w:after="0"/>
      <w:ind w:left="1134" w:hanging="0"/>
      <w:jc w:val="both"/>
    </w:pPr>
    <w:rPr>
      <w:rFonts w:ascii="Times New Roman" w:hAnsi="Times New Roman" w:cs="Times New Roman"/>
      <w:sz w:val="20"/>
    </w:rPr>
  </w:style>
  <w:style w:type="paragraph" w:styleId="Artigo">
    <w:name w:val="artig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">
    <w:name w:val="texto"/>
    <w:basedOn w:val="Normal"/>
    <w:qFormat/>
    <w:pPr>
      <w:ind w:firstLine="2304"/>
      <w:jc w:val="both"/>
    </w:pPr>
    <w:rPr>
      <w:rFonts w:ascii="Times New Roman" w:hAnsi="Times New Roman" w:cs="Times New Roman"/>
      <w:sz w:val="26"/>
      <w:szCs w:val="20"/>
    </w:rPr>
  </w:style>
  <w:style w:type="paragraph" w:styleId="Basicjp">
    <w:name w:val="basic.jp"/>
    <w:basedOn w:val="Normal"/>
    <w:qFormat/>
    <w:pPr>
      <w:jc w:val="both"/>
    </w:pPr>
    <w:rPr>
      <w:rFonts w:ascii="Tahoma" w:hAnsi="Tahoma" w:cs="Tahoma"/>
      <w:sz w:val="28"/>
      <w:szCs w:val="20"/>
    </w:rPr>
  </w:style>
  <w:style w:type="paragraph" w:styleId="Descricao">
    <w:name w:val="descricao"/>
    <w:basedOn w:val="Normal"/>
    <w:qFormat/>
    <w:pPr/>
    <w:rPr>
      <w:rFonts w:ascii="Times New Roman" w:hAnsi="Times New Roman" w:cs="Times New Roman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Pargrafonormal1">
    <w:name w:val="pargrafo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  <w:jc w:val="both"/>
    </w:pPr>
    <w:rPr>
      <w:rFonts w:ascii="Arial" w:hAnsi="Arial" w:cs="Arial"/>
      <w:caps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ranscriodennciaeoutros">
    <w:name w:val="Transcrição - denúncia e outros"/>
    <w:basedOn w:val="Normal"/>
    <w:qFormat/>
    <w:pPr>
      <w:ind w:left="1134" w:firstLine="567"/>
      <w:jc w:val="both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47:00Z</dcterms:created>
  <dc:creator>xpadmin</dc:creator>
  <dc:description/>
  <cp:keywords/>
  <dc:language>en-US</dc:language>
  <cp:lastModifiedBy>Divisão de Informática</cp:lastModifiedBy>
  <cp:lastPrinted>2015-05-20T15:45:00Z</cp:lastPrinted>
  <dcterms:modified xsi:type="dcterms:W3CDTF">2015-05-21T17:00:00Z</dcterms:modified>
  <cp:revision>5</cp:revision>
  <dc:subject/>
  <dc:title>PROCESSO N</dc:title>
</cp:coreProperties>
</file>