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PROCESSO N.º 70062126842 - </w:t>
      </w:r>
      <w:r>
        <w:rPr>
          <w:rFonts w:cs="Times New Roman" w:ascii="Times New Roman" w:hAnsi="Times New Roman"/>
          <w:caps/>
          <w:sz w:val="27"/>
          <w:szCs w:val="27"/>
        </w:rPr>
        <w:t>tribunal pleno</w:t>
      </w:r>
    </w:p>
    <w:p>
      <w:pPr>
        <w:pStyle w:val="Heading1"/>
        <w:spacing w:lineRule="auto" w:line="36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LASSE: INCIDENTE DE INCONSTITUCIONALIDADE </w:t>
      </w:r>
    </w:p>
    <w:p>
      <w:pPr>
        <w:pStyle w:val="Normal"/>
        <w:autoSpaceDE w:val="false"/>
        <w:spacing w:lineRule="auto" w:line="360"/>
        <w:jc w:val="both"/>
        <w:rPr/>
      </w:pPr>
      <w:r>
        <w:rPr>
          <w:rFonts w:cs="Times New Roman" w:ascii="Times New Roman" w:hAnsi="Times New Roman"/>
          <w:sz w:val="27"/>
          <w:szCs w:val="27"/>
        </w:rPr>
        <w:t xml:space="preserve">PROPONENTE: PRIMEIRA CÂMARA CÍVEL </w:t>
      </w:r>
    </w:p>
    <w:p>
      <w:pPr>
        <w:pStyle w:val="Normal"/>
        <w:autoSpaceDE w:val="false"/>
        <w:spacing w:lineRule="auto" w:line="360"/>
        <w:jc w:val="both"/>
        <w:rPr/>
      </w:pPr>
      <w:r>
        <w:rPr>
          <w:rFonts w:cs="Times New Roman" w:ascii="Times New Roman" w:hAnsi="Times New Roman"/>
          <w:sz w:val="27"/>
          <w:szCs w:val="27"/>
        </w:rPr>
        <w:t>INTERESSADOS: KRUSE - TUR – TURISMO LTDA E EMPRESA PÚBLICA DE TRANSPORTE E CIRCULAÇÃO – EPTC</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7"/>
          <w:szCs w:val="27"/>
        </w:rPr>
        <w:t xml:space="preserve">RELATOR: </w:t>
      </w:r>
      <w:r>
        <w:rPr>
          <w:rFonts w:cs="Times New Roman" w:ascii="Times New Roman" w:hAnsi="Times New Roman"/>
          <w:b/>
          <w:sz w:val="28"/>
          <w:szCs w:val="28"/>
        </w:rPr>
        <w:t>DES. NELSON ANTÔNIO MONTEIRO PACHECO</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2"/>
        <w:spacing w:before="0" w:after="0"/>
        <w:jc w:val="center"/>
        <w:rPr/>
      </w:pPr>
      <w:r>
        <w:rPr>
          <w:rFonts w:cs="Times New Roman" w:ascii="Times New Roman" w:hAnsi="Times New Roman"/>
          <w:i w:val="false"/>
          <w:sz w:val="32"/>
          <w:szCs w:val="32"/>
        </w:rPr>
        <w:t>PROMOÇÃO</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à unanimidade, pela Primeira Câmara Cível do Tribunal de Justiça do Estado do Rio Grande do Sul, em recurso de apelação interposto por Kruse - Tur – Turismo LTDA contra sentença que julgou improcedente a ação de obrigação de fazer, com pedido de antecipação de tutela, que moveu em face da Empresa Pública de Transportes e Circulação – EPTC, para que lhe fosse concedida a autorização necessária para o exercício da atividade de transporte escolar, de natureza particular, na região da Lomba do Pinheiro no Municípi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solicitou a notificação do Prefeito Municipal a fim de que prestasse as informações pertinentes (fls. 259 e 262), o que não ocorreu.</w:t>
      </w:r>
    </w:p>
    <w:p>
      <w:pPr>
        <w:pStyle w:val="Normal"/>
        <w:spacing w:lineRule="auto" w:line="360"/>
        <w:ind w:firstLine="1701"/>
        <w:jc w:val="both"/>
        <w:rPr/>
      </w:pPr>
      <w:r>
        <w:rPr>
          <w:rFonts w:cs="Times New Roman" w:ascii="Times New Roman" w:hAnsi="Times New Roman"/>
          <w:sz w:val="28"/>
          <w:szCs w:val="28"/>
        </w:rPr>
        <w:t>Em nova promoção, este órgão ministerial solicitou novamente a notificação pessoal do Sr. Prefeito Municipal, bem como da Procuradora-Geral do Município e do Presidente da Câmara Municipal de Porto Alegre, a fim de que prestassem as informações que entendessem necessárias (fls. 2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 às diligências já solicitadas, ainda pendem questões processuais que impedem o exame do mérit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mandados de intimação (fls. 275/276) foram cumpridos na data de 30/03/2015 e, o artigo 213, § 3º, do Regimento Interno dessa Corte de Justiça, faculta prazo de 30 dias para tal intento. Dessa forma, verifica-se que o prazo para o retorno ainda não se esgotou.</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quanto ao mandado de intimação do Presidente da Câmara de Vereadores do Município, contata-se que não foi feita a intimação pessoal deste, muito menos de alguém da referida Casa Legislativa, uma vez que a pessoa que assina o mandado é o Procurador-Geral Adjunto, Dr. Lieverson Luiz Perin (fls. 274v.), o mesmo que recebeu os demais, em nome da Procuradora-Geral e do Prefeit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tendo em vista que o objeto questionado envolve interesses relacionados com educação, com crianças e adolescentes e a continuidade do deslocamento para vida escolar, necessário que se aguarde o transcurso do prazo do Prefeito Municipal de Porto Alegre e da Procuradora-Geral do Município, bem como se faça a intimação pessoal do Presidente da Câmara Municipal de Porto Alegre, que como visto não ocorreu, para que preste as informações necessárias, imprescindíveis, para a correta apreciação do mérito, acompanhadas de cópia e certidão de vigência do Decreto n.º 15.938, de 13 de maio de 2008 e da Lei n.º 8.133, de 12 de janeiro de 1998. Isso porque, nos termos do artigo 482 do Código de Processo Civil, as pessoas jurídicas de direito público responsáveis pela edição do ato questionado poderão manifestar-se no incidente de inconstitucionalidade.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a promoção é no sentido de que seja notificado, </w:t>
      </w:r>
      <w:r>
        <w:rPr>
          <w:rFonts w:cs="Times New Roman" w:ascii="Times New Roman" w:hAnsi="Times New Roman"/>
          <w:b/>
          <w:sz w:val="28"/>
          <w:szCs w:val="28"/>
        </w:rPr>
        <w:t>pessoalmente</w:t>
      </w:r>
      <w:r>
        <w:rPr>
          <w:rFonts w:cs="Times New Roman" w:ascii="Times New Roman" w:hAnsi="Times New Roman"/>
          <w:sz w:val="28"/>
          <w:szCs w:val="28"/>
        </w:rPr>
        <w:t>, o Presidente da Câmara Municipal de Porto Alegre e que se aguarde o transcurso do prazo para a manifestação do Prefeito Municipal de Porto Alegre, bem como da Procuradora-Geral do Município, a fim de que prestem as informações que entenderem necessárias, bem como forneçam cópias do Decreto n.º 15.938, de 13 de maio de 2008 e da Lei n.º 8.133, de 12 de janeiro de 1998, acompanhadas das respectivas certidões de vigência e de eventual legislação municipal que possa influenciar na apreciação do mérit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retornem os autos para nova vista.</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9 de abril de 2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CEARTIGO100"/>
        <w:tabs>
          <w:tab w:val="left" w:pos="708" w:leader="none"/>
          <w:tab w:val="right" w:pos="1219" w:leader="none"/>
        </w:tabs>
        <w:spacing w:lineRule="auto" w:line="360" w:before="0" w:after="0"/>
        <w:ind w:hanging="0"/>
        <w:jc w:val="center"/>
        <w:rPr>
          <w:rStyle w:val="CECONDENSADO"/>
          <w:b/>
          <w:b/>
          <w:sz w:val="27"/>
          <w:szCs w:val="27"/>
        </w:rPr>
      </w:pPr>
      <w:r>
        <w:rPr>
          <w:rStyle w:val="CECONDENSADO"/>
          <w:b/>
          <w:sz w:val="27"/>
          <w:szCs w:val="27"/>
        </w:rPr>
        <w:t>EDUARDO DE LIMA VEIGA</w:t>
      </w:r>
      <w:r>
        <w:rPr>
          <w:rStyle w:val="CECONDENSADO"/>
          <w:sz w:val="27"/>
          <w:szCs w:val="27"/>
        </w:rPr>
        <w:t>,</w:t>
      </w:r>
      <w:r>
        <w:rPr>
          <w:rStyle w:val="CECONDENSADO"/>
          <w:b/>
          <w:sz w:val="27"/>
          <w:szCs w:val="27"/>
        </w:rPr>
        <w:t xml:space="preserve"> </w:t>
      </w:r>
    </w:p>
    <w:p>
      <w:pPr>
        <w:pStyle w:val="CEARTIGO100"/>
        <w:tabs>
          <w:tab w:val="left" w:pos="708" w:leader="none"/>
          <w:tab w:val="right" w:pos="1219" w:leader="none"/>
        </w:tabs>
        <w:spacing w:lineRule="auto" w:line="360" w:before="0" w:after="0"/>
        <w:ind w:hanging="0"/>
        <w:jc w:val="center"/>
        <w:rPr>
          <w:rStyle w:val="CECONDENSADO"/>
          <w:sz w:val="27"/>
          <w:szCs w:val="27"/>
        </w:rPr>
      </w:pPr>
      <w:r>
        <w:rPr>
          <w:rStyle w:val="CECONDENSADO"/>
          <w:sz w:val="27"/>
          <w:szCs w:val="27"/>
        </w:rPr>
        <w:t>Procurador-Geral de Justiça.</w:t>
      </w:r>
    </w:p>
    <w:p>
      <w:pPr>
        <w:pStyle w:val="Normal"/>
        <w:spacing w:lineRule="auto" w:line="360"/>
        <w:rPr/>
      </w:pPr>
      <w:r>
        <w:rPr>
          <w:rFonts w:cs="Times New Roman" w:ascii="Times New Roman" w:hAnsi="Times New Roman"/>
          <w:i/>
          <w:sz w:val="16"/>
        </w:rPr>
        <w:t>LERM/SC</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20/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2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ORPO">
    <w:name w:val="CORPO"/>
    <w:basedOn w:val="Normal"/>
    <w:qFormat/>
    <w:pPr>
      <w:tabs>
        <w:tab w:val="clear" w:pos="708"/>
        <w:tab w:val="left" w:pos="1701" w:leader="none"/>
      </w:tabs>
      <w:spacing w:lineRule="auto" w:line="360"/>
      <w:ind w:firstLine="1701"/>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0:00Z</dcterms:created>
  <dc:creator>xpadmin</dc:creator>
  <dc:description/>
  <dc:language>en-US</dc:language>
  <cp:lastModifiedBy>Divisão de Informática</cp:lastModifiedBy>
  <cp:lastPrinted>2015-04-27T16:40:00Z</cp:lastPrinted>
  <dcterms:modified xsi:type="dcterms:W3CDTF">2015-04-28T13:22:00Z</dcterms:modified>
  <cp:revision>5</cp:revision>
  <dc:subject/>
  <dc:title>PROCESSO N</dc:title>
</cp:coreProperties>
</file>