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6313550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PROPONENTE: PROCURADOR-GERAL DE JUSTIÇA</w:t>
      </w:r>
    </w:p>
    <w:p>
      <w:pPr>
        <w:pStyle w:val="Normal"/>
        <w:spacing w:lineRule="auto" w:line="360"/>
        <w:jc w:val="both"/>
        <w:rPr/>
      </w:pPr>
      <w:r>
        <w:rPr>
          <w:rFonts w:cs="Times New Roman" w:ascii="Times New Roman" w:hAnsi="Times New Roman"/>
          <w:sz w:val="28"/>
          <w:szCs w:val="28"/>
        </w:rPr>
        <w:t xml:space="preserve">REQUERIDOS: CÂMARA MUNICIPAL DE VEREADORES DE DOIS IRMÃOS E MUNICÍPIO DE DOIS IRMÃOS </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EMBARGADOR TÚLIO DE OLIVEIRA MARTINS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sz w:val="24"/>
          <w:szCs w:val="24"/>
        </w:rPr>
        <w:t>AÇÃO DIRETA DE INCONSTITUCIONALIDADE. Município de Dois Irmãos. Lei Municipal n.º 1.688/1999 que “Estabelece normas para a exploração de serviços de automóveis de aluguel (táxi) e dá outras providências”. Revogada expressamente pela Lei 4.033 de 10 de dezembro de 2014. Perda do objeto. MANIFESTAÇÃO PELA EXTINÇÃO DO FEIT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Cuida-se de ação direta de inconstitucionalidade proposta pelo Procurador-Geral de Justiça, objetivando a declaração de inconstitucionalidade, dos parágrafos 1º e 2º do artigo 4º, 5º, 6º, todos da Lei n.º 1.688, de 25 de novembro de 1999, do Município de Dois Irmãos, por afronta disposto nos artigos 8º, caput, e 163, caput, da Constituição Estadual, combinados com o artigo 175, caput, da Constituição Federal.</w:t>
      </w:r>
    </w:p>
    <w:p>
      <w:pPr>
        <w:pStyle w:val="Normal"/>
        <w:spacing w:lineRule="auto" w:line="360"/>
        <w:ind w:firstLine="1701"/>
        <w:jc w:val="both"/>
        <w:rPr/>
      </w:pPr>
      <w:r>
        <w:rPr>
          <w:rFonts w:cs="Times New Roman" w:ascii="Times New Roman" w:hAnsi="Times New Roman"/>
          <w:sz w:val="28"/>
          <w:szCs w:val="28"/>
        </w:rPr>
        <w:t>O Município de Dois Irmãos, notificado (fl. 90), informou que, em 10 de dezembro de 2014, entrou em vigor a Lei Municipal n.º 4.033/2014, a qual revogou a |Lei 1.688/99. Ao final, requereu a extinção do processo, por perda de objeto, forte no artigo 267, inciso VI, do Código de Processo Civil (fls. 93/95). Juntou os documentos das fls. 96/14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ificada (fl. 90 v.), a Câmara Municipal de Dois Irmãos ao prestar as informações (fls. 151/152) noticia a entrada em vigor da Lei Municipal nº 4.033/2014 que revogou expressamente a Lei 1.688/99 e requereu a extinção do processo, por perda de objeto, forte no artigo 267, inciso VI, do Código de Processo Civil. Juntou os documentos das fls. 153/167.</w:t>
      </w:r>
    </w:p>
    <w:p>
      <w:pPr>
        <w:pStyle w:val="Normal"/>
        <w:spacing w:lineRule="auto" w:line="360"/>
        <w:ind w:firstLine="1701"/>
        <w:jc w:val="both"/>
        <w:rPr/>
      </w:pPr>
      <w:r>
        <w:rPr>
          <w:rFonts w:cs="Times New Roman" w:ascii="Times New Roman" w:hAnsi="Times New Roman"/>
          <w:sz w:val="28"/>
          <w:szCs w:val="28"/>
        </w:rPr>
        <w:t xml:space="preserve">O Procurador-Geral do Estado, citado (fl. 88 v.), apresentou a defesa da norma, nos termos do artigo 95, parágrafo 4º, da Constituição Federal, pugnando por sua manutenção no ordenamento jurídico, face ao princípio de presunção de constitucionalidade das leis (fl. 169). </w:t>
      </w:r>
    </w:p>
    <w:p>
      <w:pPr>
        <w:pStyle w:val="Normal"/>
        <w:widowControl w:val="false"/>
        <w:autoSpaceDE w:val="false"/>
        <w:spacing w:lineRule="auto" w:line="360"/>
        <w:ind w:firstLine="1701"/>
        <w:jc w:val="both"/>
        <w:rPr/>
      </w:pPr>
      <w:r>
        <w:rPr>
          <w:rFonts w:cs="Times New Roman" w:ascii="Times New Roman" w:hAnsi="Times New Roman"/>
          <w:sz w:val="28"/>
          <w:szCs w:val="28"/>
        </w:rPr>
        <w:t>Vieram os autos com nova vista.</w:t>
      </w:r>
    </w:p>
    <w:p>
      <w:pPr>
        <w:pStyle w:val="Normal"/>
        <w:widowControl w:val="false"/>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firstLine="1701"/>
        <w:jc w:val="both"/>
        <w:rPr/>
      </w:pPr>
      <w:r>
        <w:rPr>
          <w:b/>
          <w:szCs w:val="28"/>
        </w:rPr>
        <w:t>2.</w:t>
      </w:r>
      <w:r>
        <w:rPr>
          <w:szCs w:val="28"/>
        </w:rPr>
        <w:t xml:space="preserve"> A presente ação direta de inconstitucionalidade tem por objeto a Lei Municipal n.º 1.688, de 25 de novembro de 1999, do Município de Dois Irmãos, que estabelece normas para a exploração de serviços de automóveis de aluguel (táxi) e dá outras providências, especificamente dos parágrafos 1º e 2º do artigo 4º, 5º, 6º, tendo por fundamento a inconstitucionalidade de ordem material por ferirem o princípio da obrigatoriedade de prévia licitação para delegação de serviços públicos, exigência de matriz constitucional consagrada no </w:t>
      </w:r>
      <w:r>
        <w:rPr>
          <w:i/>
          <w:szCs w:val="28"/>
        </w:rPr>
        <w:t xml:space="preserve">caput </w:t>
      </w:r>
      <w:r>
        <w:rPr>
          <w:szCs w:val="28"/>
        </w:rPr>
        <w:t xml:space="preserve">do artigo 163 da Constituição Estadual em simetria ao artigo 175 da Carta Federal. </w:t>
      </w:r>
    </w:p>
    <w:p>
      <w:pPr>
        <w:pStyle w:val="Texto"/>
        <w:spacing w:lineRule="auto" w:line="360"/>
        <w:ind w:firstLine="1701"/>
        <w:rPr>
          <w:sz w:val="28"/>
          <w:szCs w:val="28"/>
        </w:rPr>
      </w:pPr>
      <w:r>
        <w:rPr>
          <w:sz w:val="28"/>
          <w:szCs w:val="28"/>
        </w:rPr>
        <w:t>Ocorre, porém, que, com o advento da Lei Municipal n.º 4.033/2014, de 10 de dezembro de 2014 (fls. 135/146) que estabelece normas para a exploração de serviços de automóveis de aluguel (táxi) e dá outras providências,</w:t>
      </w:r>
      <w:r>
        <w:rPr>
          <w:i/>
          <w:sz w:val="24"/>
          <w:szCs w:val="24"/>
        </w:rPr>
        <w:t xml:space="preserve"> </w:t>
      </w:r>
      <w:r>
        <w:rPr>
          <w:sz w:val="28"/>
          <w:szCs w:val="28"/>
        </w:rPr>
        <w:t>houve revogação da Lei 1.688/99, como expressamente reza o artigo 32:</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Art. 32. Esta Lei entre em vigor na data de sua publicação, revogando a legislação contrária, especialmente a Lei 1.688 de 15 de dezembro de 1999.</w:t>
      </w:r>
    </w:p>
    <w:p>
      <w:pPr>
        <w:pStyle w:val="Texto"/>
        <w:spacing w:lineRule="auto" w:line="360"/>
        <w:ind w:left="1701" w:hanging="0"/>
        <w:rPr>
          <w:i/>
          <w:i/>
          <w:sz w:val="24"/>
          <w:szCs w:val="24"/>
        </w:rPr>
      </w:pPr>
      <w:r>
        <w:rPr>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tarte, a presente ação direta de inconstitucionalidade perdeu o objeto, pois a legislação superveniente revogou o texto impugnado. </w:t>
      </w:r>
    </w:p>
    <w:p>
      <w:pPr>
        <w:pStyle w:val="Normal"/>
        <w:spacing w:lineRule="auto" w:line="360"/>
        <w:ind w:firstLine="1701"/>
        <w:jc w:val="both"/>
        <w:rPr/>
      </w:pPr>
      <w:r>
        <w:rPr>
          <w:rFonts w:cs="Times New Roman" w:ascii="Times New Roman" w:hAnsi="Times New Roman"/>
          <w:sz w:val="28"/>
          <w:szCs w:val="28"/>
        </w:rPr>
        <w:t xml:space="preserve">Note-se que, quando, no decorrer de ação direta de inconstitucionalidade intentada em desfavor de determinada norma, esta é revogada, ou mesmo alterada, imperativo reconhecer que houve perda do objeto do pedido deduzido na exordial, pois a normativa, tendo sido “retirada” do ordenamento jurídico, não representa afronta aos ditames constitucionais. </w:t>
      </w:r>
    </w:p>
    <w:p>
      <w:pPr>
        <w:pStyle w:val="Normal"/>
        <w:spacing w:lineRule="auto" w:line="360"/>
        <w:ind w:firstLine="1701"/>
        <w:jc w:val="both"/>
        <w:rPr>
          <w:rFonts w:ascii="Times New Roman" w:hAnsi="Times New Roman" w:cs="Times New Roman"/>
          <w:sz w:val="24"/>
          <w:szCs w:val="24"/>
        </w:rPr>
      </w:pPr>
      <w:r>
        <w:rPr>
          <w:rFonts w:cs="Times New Roman" w:ascii="Times New Roman" w:hAnsi="Times New Roman"/>
          <w:sz w:val="28"/>
          <w:szCs w:val="28"/>
        </w:rPr>
        <w:t>A jurisprudência do Egrégio Tribunal de Justiça do Estado do Rio Grande do Sul já se firmou no sentido de considerar prejudicado o pedido de declaração de inconstitucionalidade de ato normativo, na hipótese da sua modificação. Nesse sentido, cabe trazer à colação alguns precedentes recent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ÇÃO DIRETA DE INCONSTITUCIONALIDADE. LEI - PIRATINI Nº 1.384/13 E LEI - PIRATINI Nº 1.383/13, COM REDAÇÃO DADA PELA LEI - PIRATINI Nº 1.472/13. POSTERIOR REVOGAÇÃO. PERDA DO OBJETO CONFIGURADA. 1. A presente ação direta de inconstitucionalidade tem por objeto parte do artigo 1º da Lei - Piratini nº 1.384, de 25JAN13 e parte do Anexo Único da Lei - Piratini nº 1.383, de 25JAN13, na sua redação dada pela Lei - Piratini nº 1.472, de 11DEZ13. Contudo, após o ajuizamento da presente ação direta de inconstitucionalidade, foi promulgada a Lei - Piratini nº 1.538, de 30JUN14 que no seu art. 9º revogou expressamente as Leis - Piratini nº 1.378/13, nº 1.383/13, 1.384/13 e 1.472/13, o que conduz à perda do objeto da demanda. 2. Processo extinto, na forma do art. 267, IV, do CPC. Precedentes conferidos. AÇÃO DIRETA DE INCONSTITUCIONALIDADE EXTINTA, SEM RESOLUÇÃO DO MÉRITO. UNÂNIME. </w:t>
      </w:r>
      <w:r>
        <w:rPr>
          <w:rFonts w:cs="Times New Roman" w:ascii="Times New Roman" w:hAnsi="Times New Roman"/>
          <w:sz w:val="24"/>
          <w:szCs w:val="24"/>
        </w:rPr>
        <w:t>(Ação Direta de Inconstitucionalidade Nº 70060074341, Tribunal Pleno, Tribunal de Justiça do RS, Relator: Nelson Antônio Monteiro Pacheco, Julgado em 15/12/2014)</w:t>
      </w:r>
    </w:p>
    <w:p>
      <w:pPr>
        <w:pStyle w:val="Normal"/>
        <w:spacing w:lineRule="auto" w:line="360"/>
        <w:ind w:left="1701"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701" w:hanging="0"/>
        <w:jc w:val="both"/>
        <w:rPr/>
      </w:pPr>
      <w:r>
        <w:rPr>
          <w:rFonts w:cs="Times New Roman" w:ascii="Times New Roman" w:hAnsi="Times New Roman"/>
          <w:i/>
          <w:sz w:val="24"/>
          <w:szCs w:val="24"/>
        </w:rPr>
        <w:t>AÇÃO DIRETA DE INCONSTITUCIONALIDADE. DIREITO PÚBLICO NÃO ESPECIFICADO. MUNICÍPIO DE RIO GRANDE. NECESSIDADE DE REALIZAÇÃO DE LICITAÇÃO PARA PERMISSÃO DE PRESTAÇÃO DO SERVIÇO DE TÁXI. REVOGAÇÃO DO DISPOSITIVO LEGAL IMPUGNADO. PERDA SUPERVENIENTE DO OBJETO. EXTINÇÃO DO FEITO, SEM JULGAMENTO DE MÉRITO. 1. Caso em que o Ministério Público busca a extirpação do ordenamento jurídico do Decreto n.º 7.788/01 de Rio Grande, que versa sobre a prestação do serviço municipal de táxis, sob a alegação de que possui vícios formais e materiais que o tornam inconstitucional. 2. Município de Rio Grande que informa a edição de decreto revogando a norma impugnada após a proposição da ação, com o que ocorreu a perda superveniente do objeto da demanda, e, por consequência não há mais interesse de agir da parte autora, impondo-se a extinção do feito, sem julgamento de mérito, nos termos do artigo 267, VI, do Código de Processo Civil. AÇÃO EXTINTA, SEM JULGAMENTO DE MÉRITO. DECISÃO MONOCRÁTICA</w:t>
      </w:r>
      <w:r>
        <w:rPr>
          <w:rFonts w:cs="Times New Roman" w:ascii="Times New Roman" w:hAnsi="Times New Roman"/>
          <w:sz w:val="24"/>
          <w:szCs w:val="24"/>
        </w:rPr>
        <w:t>. (Ação Direta de Inconstitucionalidade Nº 70061141032, Tribunal Pleno, Tribunal de Justiça do RS, Relator: Iris Helena Medeiros Nogueira, Julgado em 05/11/2014).</w:t>
      </w:r>
    </w:p>
    <w:p>
      <w:pPr>
        <w:pStyle w:val="Normal"/>
        <w:spacing w:lineRule="auto" w:line="360"/>
        <w:ind w:left="1701"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endo em vista que a nova Lei, a princípio, apresenta inconstitucionalidade em alguns de seus preceitos, o Ministério Público procederá à análise, para eventual ajuizamento de Ação Diret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PROCURADOR-GERAL DE JUSTIÇA </w:t>
      </w:r>
      <w:r>
        <w:rPr>
          <w:rFonts w:cs="Times New Roman" w:ascii="Times New Roman" w:hAnsi="Times New Roman"/>
          <w:sz w:val="28"/>
          <w:szCs w:val="28"/>
        </w:rPr>
        <w:t>pela extinção do feito, em razão da ausência de interesse de agir, pela perda de objeto, nos termos do artigo 267, inciso VI, do Código de Processo Civi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pPr>
      <w:r>
        <w:rPr>
          <w:rFonts w:cs="Times New Roman" w:ascii="Times New Roman" w:hAnsi="Times New Roman"/>
          <w:sz w:val="28"/>
          <w:szCs w:val="28"/>
        </w:rPr>
        <w:t>Porto Alegre, 11 de março de 201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EDUARDO DE LIMA VEIGA,</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16"/>
          <w:szCs w:val="16"/>
        </w:rPr>
        <w:t>CAR/MPM</w:t>
      </w:r>
    </w:p>
    <w:sectPr>
      <w:headerReference w:type="default" r:id="rId2"/>
      <w:headerReference w:type="first" r:id="rId3"/>
      <w:footerReference w:type="default" r:id="rId4"/>
      <w:footerReference w:type="first" r:id="rId5"/>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995/201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995/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CorpodetextoChar">
    <w:name w:val="Corpo de texto Char"/>
    <w:basedOn w:val="Fontepargpadro"/>
    <w:qFormat/>
    <w:rPr>
      <w:rFonts w:ascii="Arial Narrow" w:hAnsi="Arial Narrow" w:cs="Arial Narrow"/>
      <w:sz w:val="23"/>
    </w:rPr>
  </w:style>
  <w:style w:type="character" w:styleId="TextodebaloChar">
    <w:name w:val="Texto de balão Char"/>
    <w:basedOn w:val="Fontepargpadro"/>
    <w:qFormat/>
    <w:rPr>
      <w:rFonts w:ascii="Tahoma" w:hAnsi="Tahoma" w:cs="Tahoma"/>
      <w:sz w:val="16"/>
      <w:szCs w:val="16"/>
    </w:rPr>
  </w:style>
  <w:style w:type="character" w:styleId="Ttulo7Char">
    <w:name w:val="Título 7 Char"/>
    <w:basedOn w:val="Fontepargpadro"/>
    <w:qFormat/>
    <w:rPr>
      <w:rFonts w:ascii="Calibri" w:hAnsi="Calibri" w:cs="Calibri"/>
      <w:sz w:val="24"/>
      <w:szCs w:val="24"/>
    </w:rPr>
  </w:style>
  <w:style w:type="character" w:styleId="Ttulo9Char">
    <w:name w:val="Título 9 Char"/>
    <w:basedOn w:val="Fontepargpadro"/>
    <w:qFormat/>
    <w:rPr>
      <w:rFonts w:ascii="Cambria" w:hAnsi="Cambria" w:cs="Cambria"/>
      <w:sz w:val="22"/>
      <w:szCs w:val="22"/>
    </w:rPr>
  </w:style>
  <w:style w:type="character" w:styleId="TtuloChar">
    <w:name w:val="Título Char"/>
    <w:basedOn w:val="Fontepargpadro"/>
    <w:qFormat/>
    <w:rPr>
      <w:sz w:val="24"/>
      <w:szCs w:val="24"/>
    </w:rPr>
  </w:style>
  <w:style w:type="character" w:styleId="InternetLink">
    <w:name w:val="Hyperlink"/>
    <w:basedOn w:val="Fontepargpadro"/>
    <w:rPr>
      <w:color w:val="0000FF"/>
      <w:u w:val="single"/>
    </w:rPr>
  </w:style>
  <w:style w:type="character" w:styleId="Qterm2">
    <w:name w:val="qterm2"/>
    <w:basedOn w:val="Fontepargpadro"/>
    <w:qFormat/>
    <w:rPr/>
  </w:style>
  <w:style w:type="character" w:styleId="Emphasis">
    <w:name w:val="Emphasis"/>
    <w:basedOn w:val="Fontepargpadro"/>
    <w:qFormat/>
    <w:rPr>
      <w:i/>
      <w:iCs/>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rFonts w:ascii="Arial Narrow" w:hAnsi="Arial Narrow" w:cs="Arial Narrow"/>
      <w:sz w:val="16"/>
      <w:szCs w:val="1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adosCadastrais">
    <w:name w:val="Dados Cadastrais"/>
    <w:basedOn w:val="Normal"/>
    <w:qFormat/>
    <w:pPr>
      <w:jc w:val="both"/>
    </w:pPr>
    <w:rPr>
      <w:rFonts w:ascii="Arial" w:hAnsi="Arial" w:cs="Arial"/>
      <w:caps/>
      <w:sz w:val="24"/>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cs="Times New Roman"/>
      <w:sz w:val="20"/>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54:00Z</dcterms:created>
  <dc:creator>xpadmin</dc:creator>
  <dc:description/>
  <cp:keywords/>
  <dc:language>en-US</dc:language>
  <cp:lastModifiedBy>Divisão de Informática</cp:lastModifiedBy>
  <cp:lastPrinted>2013-12-06T10:36:00Z</cp:lastPrinted>
  <dcterms:modified xsi:type="dcterms:W3CDTF">2015-03-11T16:55:00Z</dcterms:modified>
  <cp:revision>3</cp:revision>
  <dc:subject/>
  <dc:title>PROCESSO Nº 70029429164 – TRIBUNAL PLENO</dc:title>
</cp:coreProperties>
</file>