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3135891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REQUERIDOS: PREFEITURA MUNICIPAL DE MARAU E CÂMARA MUNICIPAL DE VEREADORES DE MARAU</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JORGE LUÍS DALL’AGNOL</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ind w:left="1701" w:hanging="0"/>
        <w:jc w:val="both"/>
        <w:rPr>
          <w:rFonts w:ascii="Times New Roman" w:hAnsi="Times New Roman" w:cs="Times New Roman"/>
          <w:caps/>
        </w:rPr>
      </w:pPr>
      <w:r>
        <w:rPr>
          <w:rFonts w:cs="Times New Roman" w:ascii="Times New Roman" w:hAnsi="Times New Roman"/>
          <w:i/>
        </w:rPr>
        <w:t xml:space="preserve">AÇÃO DIRETA DE INCONSTITUCIONALIDADE. Município de Marau. Leis Municipais n.ºs 5.055/2014 e 5.056/2014, que cria o programa municipal de proteção das nascentes do Município de Marau e dá outras providências e institui o programa de reaproveitamento do óleo de cozinha usado no Município de Marau, respectivamente. Vícios de iniciativa. Matéria de natureza administrativa, de iniciativa privativa do Chefe do Poder Executivo. Violação ao Princípio da Separação de Poderes. Infringência ao disposto nos artigos 8º, 10, 60, inciso II, alínea “d”, 82, incisos II e VII, 149, incisos I, II e III e 154, inciso I, todos da Constituição Estadual. </w:t>
      </w:r>
      <w:r>
        <w:rPr>
          <w:rFonts w:cs="Times New Roman" w:ascii="Times New Roman" w:hAnsi="Times New Roman"/>
          <w:b/>
          <w:i/>
          <w:caps/>
        </w:rPr>
        <w:t>Manifestação pela procedência da ação.</w:t>
      </w:r>
    </w:p>
    <w:p>
      <w:pPr>
        <w:pStyle w:val="Normal"/>
        <w:spacing w:lineRule="auto" w:line="360"/>
        <w:ind w:firstLine="1701"/>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ocurador-Geral de Justiça do Estado do Rio Grande do Sul, objetivando a retirada parcial do ordenamento jurídico das Leis n.ºs 5.055 e 5.056, ambas de 22 de setembro de 2014, do</w:t>
      </w:r>
      <w:r>
        <w:rPr>
          <w:rFonts w:cs="Times New Roman" w:ascii="Times New Roman" w:hAnsi="Times New Roman"/>
          <w:b/>
          <w:sz w:val="28"/>
          <w:szCs w:val="28"/>
        </w:rPr>
        <w:t xml:space="preserve"> </w:t>
      </w:r>
      <w:r>
        <w:rPr>
          <w:rFonts w:cs="Times New Roman" w:ascii="Times New Roman" w:hAnsi="Times New Roman"/>
          <w:sz w:val="28"/>
          <w:szCs w:val="28"/>
        </w:rPr>
        <w:t>Município de Marau, por afronta aos artigos 8º, 10, 60, inciso II, alínea “d”, e 82, incisos II e VII, 149, incisos I, II e III e 154, inciso I, todos da Constituição Estadual. As legislações objurgadas disciplinam a criação de programa municipal de proteção das nascentes do município de Marau e a instituição de programa de reaproveitamento de óleo de cozinha usado no mesmo Município, respectivamente.</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requereu a manutenção da legislação questionada, forte no princípio que presume sua constitucionalidade (fl. 10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Marau, citado manifestou-se e, no intuito de evitar tautologia reiterou sua mensagem de veto, postulando pela acolhida da inicial em especial a declaração de inconstitucionalidade das Leis nº 5.055/2014 e 5.056/2014.</w:t>
      </w:r>
    </w:p>
    <w:p>
      <w:pPr>
        <w:pStyle w:val="Normal"/>
        <w:spacing w:lineRule="auto" w:line="360"/>
        <w:ind w:firstLine="1701"/>
        <w:jc w:val="both"/>
        <w:rPr/>
      </w:pPr>
      <w:r>
        <w:rPr>
          <w:rFonts w:cs="Times New Roman" w:ascii="Times New Roman" w:hAnsi="Times New Roman"/>
          <w:sz w:val="28"/>
          <w:szCs w:val="28"/>
        </w:rPr>
        <w:t xml:space="preserve">A Câmara Municipal de Vereadores de Marau deixou transcorrer o prazo legal, sem que houvesse manifestação, conforme certidão da fl. 10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Ministério Público ratifica o pedido constante da peça vestibular, impondo-se reiterar, nesse passo, os fundamentos já lançados, os quais não se transcrevem para evitar tautologi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o caso em tela, o legislador municipal de Marau, ao editar as Leis questionadas, afrontou comandos constitucionais sensíveis à espécie, notadamente aqueles que asseguram ao Prefeito Municipal a prerrogativa de propor leis que versem sobre a estruturação e atribuições das Secretarias e órgãos da administração 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dispondo, evidente a inconstitucionalidade das normas vergastadas, Leis Municipais n.ºs 5.055/2014 e 5.056/2014, sob o aspecto formal, na parte em que dispõe sobre matéria e condutas administrativas próprias do Poder Executivo, tema reservado à iniciativa do </w:t>
      </w:r>
      <w:r>
        <w:rPr>
          <w:rStyle w:val="St1"/>
          <w:rFonts w:cs="Times New Roman" w:ascii="Times New Roman" w:hAnsi="Times New Roman"/>
          <w:sz w:val="28"/>
          <w:szCs w:val="28"/>
        </w:rPr>
        <w:t xml:space="preserve">Chefe do Poder Executivo, </w:t>
      </w:r>
      <w:r>
        <w:rPr>
          <w:rFonts w:cs="Times New Roman" w:ascii="Times New Roman" w:hAnsi="Times New Roman"/>
          <w:sz w:val="28"/>
          <w:szCs w:val="28"/>
        </w:rPr>
        <w:t xml:space="preserve">nos termos dos artigos 60, inciso II, alínea “d”, e 82, incisos 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as normas questionadas importam aumento de despesa para a administração pública municipal, sem a devida previsão orçamentária, o que também é vedado, modo expresso, por força dos artigos 149, incisos I, II e III e 154, inciso I, ambos da Constituição Estadual.</w:t>
      </w:r>
    </w:p>
    <w:p>
      <w:pPr>
        <w:pStyle w:val="Textousual"/>
        <w:spacing w:lineRule="auto" w:line="360"/>
        <w:ind w:firstLine="1701"/>
        <w:rPr/>
      </w:pPr>
      <w:r>
        <w:rPr>
          <w:sz w:val="28"/>
          <w:szCs w:val="28"/>
        </w:rPr>
        <w:t xml:space="preserve">Desta forma, o Poder Legislativo de Marau desbordou de suas atribuições legais, ferindo, com isso, o preceito constitucional da reserva de iniciativa conferida ao Executivo sobre a matéria.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Recuodecorpodetexto2"/>
        <w:spacing w:lineRule="auto" w:line="360" w:before="0" w:after="0"/>
        <w:ind w:left="0" w:firstLine="1701"/>
        <w:jc w:val="both"/>
        <w:rPr/>
      </w:pPr>
      <w:r>
        <w:rPr>
          <w:rFonts w:cs="Times New Roman" w:ascii="Times New Roman" w:hAnsi="Times New Roman"/>
          <w:sz w:val="28"/>
          <w:szCs w:val="28"/>
        </w:rPr>
        <w:t>Necessário, ainda, ressaltar que as leis objurgadas positivam flagrante desrespeito ao princípio da harmonia e independência entre os poderes, consignado no artigo 10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fim e como corolário lógico, decorrente da argumentação ora expendida, impõe-se o integral acolhimento dos pedidos descritos na vestibular, julgando-se procedente a ação. </w:t>
      </w:r>
    </w:p>
    <w:p>
      <w:pPr>
        <w:pStyle w:val="CEARTIGO100"/>
        <w:spacing w:lineRule="auto" w:line="360" w:before="0" w:after="0"/>
        <w:ind w:firstLine="1701"/>
        <w:rPr>
          <w:rFonts w:ascii="Times New Roman" w:hAnsi="Times New Roman" w:cs="Times New Roman"/>
          <w:b/>
          <w:b/>
          <w:sz w:val="28"/>
          <w:szCs w:val="28"/>
        </w:rPr>
      </w:pPr>
      <w:r>
        <w:rPr>
          <w:rFonts w:cs="Times New Roman"/>
          <w:b/>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w:t>
      </w:r>
      <w:r>
        <w:rPr>
          <w:b/>
          <w:sz w:val="28"/>
          <w:szCs w:val="28"/>
        </w:rPr>
        <w:t>Procurador-Geral de Justiça</w:t>
      </w:r>
      <w:r>
        <w:rPr>
          <w:sz w:val="28"/>
          <w:szCs w:val="28"/>
        </w:rPr>
        <w:t>, reiterando os fundamentos já lançados na inicial, bem como os agregados nesta manifestação, requer seja a ação julgada procedente, para o fim de retirar do ordenamento jurídico as Leis n.ºs 5.055/2014 e 5.056/2014, ambas do Município de Marau, por ofensa aos artigos 8º, 10, 60, inciso II, alínea “d”, e 82, incisos II e VII, 149, incisos I, II e III e 154, inciso I, todos da Constituição Estadual.</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09 de março de 2015.</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pPr>
      <w:r>
        <w:rPr>
          <w:rFonts w:cs="Times New Roman" w:ascii="Times New Roman" w:hAnsi="Times New Roman"/>
          <w:sz w:val="16"/>
          <w:szCs w:val="16"/>
        </w:rPr>
        <w:t>TMS/SC</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10/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 xml:space="preserve">SUBJUR N.º 1310/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ppleconvertedspace">
    <w:name w:val="apple-converted-space"/>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3:00Z</dcterms:created>
  <dc:creator>xpadmin</dc:creator>
  <dc:description/>
  <dc:language>en-US</dc:language>
  <cp:lastModifiedBy>Divisão de Informática</cp:lastModifiedBy>
  <cp:lastPrinted>2015-03-09T11:49:00Z</cp:lastPrinted>
  <dcterms:modified xsi:type="dcterms:W3CDTF">2015-03-10T14:03:00Z</dcterms:modified>
  <cp:revision>3</cp:revision>
  <dc:subject/>
  <dc:title>PROCESSO N</dc:title>
</cp:coreProperties>
</file>