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2958863 – TRIBUNAL PLENO</w:t>
      </w:r>
    </w:p>
    <w:p>
      <w:pPr>
        <w:pStyle w:val="Normal"/>
        <w:spacing w:lineRule="auto" w:line="360"/>
        <w:jc w:val="both"/>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ind w:firstLine="3"/>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BOM JESUS E MUNICÍPIO DE BOM JESUS</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SÉRGIO FERNANDO DE VASCONCELLOS CHAVES</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ind w:left="1701" w:hanging="0"/>
        <w:jc w:val="both"/>
        <w:rPr>
          <w:rFonts w:ascii="Times New Roman" w:hAnsi="Times New Roman" w:cs="Times New Roman"/>
          <w:i/>
          <w:i/>
          <w:caps/>
        </w:rPr>
      </w:pPr>
      <w:r>
        <w:rPr>
          <w:rFonts w:cs="Times New Roman" w:ascii="Times New Roman" w:hAnsi="Times New Roman"/>
          <w:i/>
        </w:rPr>
        <w:t xml:space="preserve">AÇÃO DIRETA DE INCONSTITUCIONALIDADE. Município de Bom Jesus. Leis Municipais n.ºs 2.975/2014, 2.978/2014, 2.983/2014, 2.984/2014, 2.985/2014, 2.986/2014, 2.987/2014, 2.988/2014, 2.989/2014, 2.990/2014, 2.992/2014, 2.993/2014, 2.996/2014, 2.998/2014, 2.999/2014, 3.003/2014, 3.004/2014, 3.008/2014, 3.016/2014, 3.017/2014, 3.018/2014, 3.019/2014, 3.020/2014, 3.021/2014, 3.022/2014, 3.023/2014, 3.024/2014, 3.025/2014, 3.026/2014, 3.027/2014 e 3.028/2014, que autorizam o Poder Executivo a realizar contratações por tempo determinado a fim de atender as necessidades temporárias de excepcional interesse público. Infringência ao disposto nos artigos 8º, caput, 19, inciso IV, e 20, caput, da Constituição Estadual, combinados com o artigo 37, incisos II e IX, da Constituição Federal. </w:t>
      </w:r>
      <w:r>
        <w:rPr>
          <w:rFonts w:cs="Times New Roman" w:ascii="Times New Roman" w:hAnsi="Times New Roman"/>
          <w:b/>
          <w:i/>
          <w:caps/>
        </w:rPr>
        <w:t>Manifestação pela procedência da ação.</w:t>
      </w:r>
    </w:p>
    <w:p>
      <w:pPr>
        <w:pStyle w:val="Normal"/>
        <w:spacing w:lineRule="auto" w:line="360"/>
        <w:ind w:firstLine="1701"/>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360"/>
        <w:ind w:firstLine="1701"/>
        <w:jc w:val="both"/>
        <w:rPr>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do Estado do Rio Grande do Sul, objetivando a retirada do ordenamento jurídico pátrio das Leis n.ºs 2.975/2014, 2.978/2014, 2.983/2014, 2.984/2014, 2.985/2014, 2.986/2014, 2.987/2014, 2.988/2014, 2.989/2014, 2.990/2014, 2.992/2014, 2.993/2014, 2.996/2014, 2.998/2014, 2.999/2014, 3.003/2014, 3.004/2014, 3.008/2014, 3.016/2014, 3.017/2014, 3.018/2014, 3.019/2014, 3.020/2014, 3.021/2014, 3.022/2014, 3.023/2014, 3.024/2014, 3.025/2014, 3.026/2014, 3.027/2014, 3.028/2014, todas do Município de Bom Jesu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inciso IV, e 20,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 artigo 37, incisos II e IX, da Constituição Federal. As legislações, ora objurgas, disciplinam as contratações temporárias para atender a necessidade temporária de excepcional interesse público.  </w:t>
      </w:r>
    </w:p>
    <w:p>
      <w:pPr>
        <w:pStyle w:val="Normal"/>
        <w:spacing w:lineRule="auto" w:line="360"/>
        <w:ind w:firstLine="1701"/>
        <w:jc w:val="both"/>
        <w:rPr/>
      </w:pPr>
      <w:r>
        <w:rPr>
          <w:rFonts w:cs="Times New Roman" w:ascii="Times New Roman" w:hAnsi="Times New Roman"/>
          <w:sz w:val="28"/>
          <w:szCs w:val="28"/>
        </w:rPr>
        <w:t>O Município de Bom Jesus prestou informações e sustentou a improcedência da demanda, alegando, em síntese, que as leis, ora impugnadas, foram criadas para suprir as necessidades temporárias de serviços essenciais ou de programas ligados ao Governo Estadual e Federal (fls. 407/414).</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nos termos do artigo 95, parágrafo 4º, da Constituição Estadual, requereu a manutenção da legislação questionada, forte no princípio da continuidade da ação estatal (fls. 1135/113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Em que pesem os argumentos expendidos pelo Município de Bom Jesus e pelo Procurador-Geral do Estado, merece integral acolhimento a pretensão deduzida na peça inaugural, impondo-se reiterar, neste passo, todos os fundamentos já lançados na peça vestibular, na medida em que as contratações temporárias autorizadas não atendem os parâmetros constitucionais que disciplinam essa forma excepcional de admissão de servido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início, registra-se que não está em pauta de discussão o mérito ou a necessidade de contratação de pessoal.  Ao revés, muito embora se entenda de todo plausível a justificativa esgrimida nos autos – da necessidade de continuidade na prestação do serviço público em face do não provimento dos cargos respectivos por via do concurso público levado a efeito, bem como a imprescindibilidade das funções - a ação proposta tem por escopo evitar que se procrastinem no tempo a contratação de servidores à míngua de processo seletivo prévio e dos requisitos constitucionais exigidos para a admissão emergenci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há clara ofensa aos pressupostos exigidos para a admissão de servidores públicos sob o regime especial da contratação temporária, seja porque os cargos e empregos para os quais foram autorizadas contratações são de natureza permanente, seja porque as leis não especificam a necessidade temporária e o excepcional interesse público que justificariam cada uma das contratações, tendo as leis, em suas exposições de motivos, feito referências genéricas a situações de licenças, aumento de demanda, ausência de exercício dos aprovados em concursos e readaptações, o que, por certo, não é suficiente para caracterizar a hipótese excepcional admitida pela Cart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Além disso, as Leis n.ºs 2.989/2014, 2.993/2014, 2.996/2014 e 2.998/2014 contrapõem frontalmente a expressão </w:t>
      </w:r>
      <w:r>
        <w:rPr>
          <w:rFonts w:cs="Times New Roman" w:ascii="Times New Roman" w:hAnsi="Times New Roman"/>
          <w:i/>
          <w:sz w:val="28"/>
          <w:szCs w:val="28"/>
        </w:rPr>
        <w:t>por tempo determinado</w:t>
      </w:r>
      <w:r>
        <w:rPr>
          <w:rFonts w:cs="Times New Roman" w:ascii="Times New Roman" w:hAnsi="Times New Roman"/>
          <w:sz w:val="28"/>
          <w:szCs w:val="28"/>
        </w:rPr>
        <w:t xml:space="preserve"> inserida no inciso IV do artigo 19 da Carta Estadual</w:t>
      </w:r>
      <w:r>
        <w:rPr>
          <w:sz w:val="28"/>
          <w:szCs w:val="28"/>
        </w:rPr>
        <w:t xml:space="preserve">, </w:t>
      </w:r>
      <w:r>
        <w:rPr>
          <w:rFonts w:cs="Times New Roman" w:ascii="Times New Roman" w:hAnsi="Times New Roman"/>
          <w:sz w:val="28"/>
          <w:szCs w:val="28"/>
        </w:rPr>
        <w:t xml:space="preserve">uma vez que facultam contratações temporárias além dos 12 meses possíveis (6 meses da contratação inicial e 6 meses de prorrogação), pois preveem cláusulas (artigo 2º de cada lei), assim redigidas: </w:t>
      </w:r>
      <w:r>
        <w:rPr>
          <w:rFonts w:cs="Times New Roman" w:ascii="Times New Roman" w:hAnsi="Times New Roman"/>
          <w:i/>
          <w:sz w:val="28"/>
          <w:szCs w:val="28"/>
        </w:rPr>
        <w:t>O prazo de vigência dos contratos temporários, acima autorizados, será de (06) seis meses, a contar da assinatura dos respectivos instrumentos, podendo ser renovado por igual período</w:t>
      </w:r>
      <w:r>
        <w:rPr>
          <w:rFonts w:cs="Times New Roman" w:ascii="Times New Roman" w:hAnsi="Times New Roman"/>
          <w:i/>
          <w:sz w:val="28"/>
          <w:szCs w:val="28"/>
          <w:u w:val="single"/>
        </w:rPr>
        <w:t xml:space="preserve"> ou até que sejam providos estes cargos por servidores habilitados e aprovados em concurso públic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Outrossim, o atendimento de demandas </w:t>
      </w:r>
      <w:r>
        <w:rPr>
          <w:rFonts w:cs="Times New Roman" w:ascii="Times New Roman" w:hAnsi="Times New Roman"/>
          <w:b/>
          <w:sz w:val="28"/>
          <w:szCs w:val="28"/>
        </w:rPr>
        <w:t>permanentes</w:t>
      </w:r>
      <w:r>
        <w:rPr>
          <w:rFonts w:cs="Times New Roman" w:ascii="Times New Roman" w:hAnsi="Times New Roman"/>
          <w:sz w:val="28"/>
          <w:szCs w:val="28"/>
        </w:rPr>
        <w:t xml:space="preserve"> da municipalidade não é substrato hábil a atender minimamente aos requisitos constitucionais exigidos para esta modalidade de ingresso no serviço público. Muito embora possa ser interpretado como de interesse público o preenchimento de tais cargos, as funções desempenhadas são atividades permanentes</w:t>
      </w:r>
      <w:r>
        <w:rPr>
          <w:rFonts w:cs="Times New Roman" w:ascii="Times New Roman" w:hAnsi="Times New Roman"/>
          <w:b/>
          <w:sz w:val="28"/>
          <w:szCs w:val="28"/>
        </w:rPr>
        <w:t xml:space="preserve"> </w:t>
      </w:r>
      <w:r>
        <w:rPr>
          <w:rFonts w:cs="Times New Roman" w:ascii="Times New Roman" w:hAnsi="Times New Roman"/>
          <w:sz w:val="28"/>
          <w:szCs w:val="28"/>
        </w:rPr>
        <w:t xml:space="preserve">dentro da estrutura municipal, não se prestando à modalidade emergencial, na medida em que tem por finalidade, tão somente, dar continuidade às atividades constantes e corriqueiras da Administração. </w:t>
      </w:r>
    </w:p>
    <w:p>
      <w:pPr>
        <w:pStyle w:val="PargrafoNormal"/>
        <w:spacing w:before="0" w:after="0"/>
        <w:ind w:firstLine="1701"/>
        <w:rPr/>
      </w:pPr>
      <w:r>
        <w:rPr>
          <w:rFonts w:cs="Times New Roman" w:ascii="Times New Roman" w:hAnsi="Times New Roman"/>
          <w:sz w:val="28"/>
          <w:szCs w:val="28"/>
        </w:rPr>
        <w:t>Nessa senda, ADILSON ABREU DALLAR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ondena a contratação temporária para o exercício de funções permanentes: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ssim dispõe a Constituição Federal em seu art. 37, IX: “a lei estabelecerá os casos de contratação por tempo determinado, para atender a necessidade temporária de excepcional interesse público”.</w:t>
      </w:r>
    </w:p>
    <w:p>
      <w:pPr>
        <w:pStyle w:val="Citao"/>
        <w:spacing w:before="0" w:after="0"/>
        <w:ind w:left="1701" w:hanging="0"/>
        <w:rPr/>
      </w:pPr>
      <w:r>
        <w:rPr>
          <w:rFonts w:cs="Times New Roman" w:ascii="Times New Roman" w:hAnsi="Times New Roman"/>
          <w:b/>
          <w:sz w:val="24"/>
          <w:szCs w:val="24"/>
        </w:rPr>
        <w:t>Está absolutamente claro que mais se pode admitir pessoal por tempo indeterminado, para exercer funções permanentes, pois o trabalho a ser executado precisa ser, também, eventual ou temporário</w:t>
      </w:r>
      <w:r>
        <w:rPr>
          <w:rFonts w:cs="Times New Roman" w:ascii="Times New Roman" w:hAnsi="Times New Roman"/>
          <w:sz w:val="24"/>
          <w:szCs w:val="24"/>
        </w:rPr>
        <w:t xml:space="preserve">, além do que a contratação somente se justifica para atender a um interesse público qualificado como excepcional, ou seja, uma situação extremamente importante, que não possa ser atendida de outra forma. </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ainda, referir que o Município de Bom Jesus vem adotando a prática de contratar emergencialmente servidores desde 2012, evidenciando que a necessidade dos servidores contratados está longe de ser temporá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lógico, decorrente da argumentação ora expendida, impõe-se o integral acolhimento dos pedidos descritos na vestibular, julgando-se procedente a ação. </w:t>
      </w:r>
    </w:p>
    <w:p>
      <w:pPr>
        <w:pStyle w:val="CEARTIGO100"/>
        <w:spacing w:lineRule="auto" w:line="360" w:before="0" w:after="0"/>
        <w:ind w:firstLine="1701"/>
        <w:rPr>
          <w:rFonts w:ascii="Times New Roman" w:hAnsi="Times New Roman" w:cs="Times New Roman"/>
          <w:b/>
          <w:b/>
          <w:sz w:val="28"/>
          <w:szCs w:val="28"/>
        </w:rPr>
      </w:pPr>
      <w:r>
        <w:rPr>
          <w:rFonts w:cs="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reiterando os fundamentos já lançados na inicial, bem como os agregados nesta manifestação, requer seja a ação julgada procedente, para o fim de retirar do ordenamento jurídico pátrio as Leis n.ºs 2.975/2014, 2.978/2014, 2.983/2014, 2.984/2014, 2.985/2014, 2.986/2014, 2.987/2014, 2.988/2014, 2.989/2014, 2.990/2014, 2.992/2014, 2.993/2014, 2.996/2014, 2.998/2014, 2.999/2014, 3.003/2014, 3.004/2014, 3.008/2014, 3.016/2014, 3.017/2014, 3.018/2014, 3.019/2014, 3.020/2014, 3.021/2014, 3.022/2014, 3.023/2014, 3.024/2014, 3.025/2014, 3.026/2014, 3.027/2014, 3.028/2014, todas do Município de Bom Jesus,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9, inciso IV, e 20, </w:t>
      </w:r>
      <w:r>
        <w:rPr>
          <w:rFonts w:cs="Times New Roman" w:ascii="Times New Roman" w:hAnsi="Times New Roman"/>
          <w:i/>
          <w:sz w:val="28"/>
          <w:szCs w:val="28"/>
        </w:rPr>
        <w:t>caput</w:t>
      </w:r>
      <w:r>
        <w:rPr>
          <w:rFonts w:cs="Times New Roman" w:ascii="Times New Roman" w:hAnsi="Times New Roman"/>
          <w:sz w:val="28"/>
          <w:szCs w:val="28"/>
        </w:rPr>
        <w:t>, da Constituição Estadual, combinados com o artigo 37, incisos II e IX, da Constituição Federal.</w:t>
      </w:r>
    </w:p>
    <w:p>
      <w:pPr>
        <w:pStyle w:val="CEARTIGO100"/>
        <w:spacing w:lineRule="auto" w:line="360" w:before="0" w:after="0"/>
        <w:ind w:firstLine="1701"/>
        <w:rPr>
          <w:rStyle w:val="CECONDENSADO"/>
          <w:sz w:val="28"/>
          <w:szCs w:val="28"/>
        </w:rPr>
      </w:pPr>
      <w:r>
        <w:rPr>
          <w:rFonts w:cs="Times New Roman"/>
          <w:sz w:val="28"/>
          <w:szCs w:val="28"/>
        </w:rPr>
      </w:r>
    </w:p>
    <w:p>
      <w:pPr>
        <w:pStyle w:val="CEARTIGO100"/>
        <w:spacing w:lineRule="auto" w:line="360" w:before="0" w:after="0"/>
        <w:ind w:firstLine="1701"/>
        <w:rPr/>
      </w:pPr>
      <w:r>
        <w:rPr>
          <w:rStyle w:val="CECONDENSADO"/>
          <w:sz w:val="28"/>
          <w:szCs w:val="28"/>
        </w:rPr>
        <w:t>Porto Alegre, 04 de março de 2015.</w:t>
      </w:r>
    </w:p>
    <w:p>
      <w:pPr>
        <w:pStyle w:val="Normal"/>
        <w:spacing w:lineRule="auto" w:line="360"/>
        <w:jc w:val="center"/>
        <w:rPr>
          <w:rStyle w:val="CECONDENSADO"/>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EDUARDO DE LIMA VEIG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pPr>
      <w:r>
        <w:rPr>
          <w:rFonts w:cs="Times New Roman" w:ascii="Times New Roman" w:hAnsi="Times New Roman"/>
          <w:sz w:val="16"/>
          <w:szCs w:val="16"/>
        </w:rPr>
        <w:t>TMS/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063/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1063/201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Regime constitucional dos servidores públicos, p.124, 2ª ed., São Paulo: Revista dos Tribunai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ppleconvertedspace">
    <w:name w:val="apple-converted-space"/>
    <w:basedOn w:val="Fontepargpadro"/>
    <w:qFormat/>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5:00Z</dcterms:created>
  <dc:creator>xpadmin</dc:creator>
  <dc:description/>
  <cp:keywords/>
  <dc:language>en-US</dc:language>
  <cp:lastModifiedBy>Divisão de Informática</cp:lastModifiedBy>
  <cp:lastPrinted>2014-05-12T10:52:00Z</cp:lastPrinted>
  <dcterms:modified xsi:type="dcterms:W3CDTF">2015-03-04T12:10:00Z</dcterms:modified>
  <cp:revision>11</cp:revision>
  <dc:subject/>
  <dc:title>PROCESSO N</dc:title>
</cp:coreProperties>
</file>