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240" w:after="60"/>
        <w:jc w:val="both"/>
        <w:rPr/>
      </w:pPr>
      <w:r>
        <w:rPr>
          <w:rFonts w:cs="Times New Roman" w:ascii="Times New Roman" w:hAnsi="Times New Roman"/>
          <w:sz w:val="28"/>
          <w:szCs w:val="28"/>
        </w:rPr>
        <w:t xml:space="preserve">AÇÃO DIRETA DE INCONSTITUCIONALIDADE N.º 70062602875 - TRIBUNAL PLEN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CACHOEIRA DO SUL E MUNICÍPIO DE CACHOEIRA DO SUL</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A:</w:t>
      </w:r>
      <w:r>
        <w:rPr>
          <w:rFonts w:cs="Times New Roman" w:ascii="Times New Roman" w:hAnsi="Times New Roman"/>
          <w:sz w:val="28"/>
          <w:szCs w:val="28"/>
        </w:rPr>
        <w:t xml:space="preserve"> </w:t>
      </w:r>
      <w:r>
        <w:rPr>
          <w:rFonts w:cs="Times New Roman" w:ascii="Times New Roman" w:hAnsi="Times New Roman"/>
          <w:b/>
          <w:sz w:val="28"/>
          <w:szCs w:val="28"/>
        </w:rPr>
        <w:t>DESA. IRIS HELENA MEDEIROS NOGU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MANIFESTAÇÃO FINAL</w:t>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Cachoeira do Sul. Inconstitucionalidade do artigo 2º da Lei Municipal n.º 4.321, de 1º de agosto de 2014, que autoriza o Poder Executivo a conceder Bolsa Auxílio Alimentação aos médicos participantes do projeto Mais Médicos para o Brasil. Violação ao disposto nos artigos 8º, caput, 10, 60, inciso II, alínea “d”, 82, inciso VII, e 154, incisos I e II, todos da Constituição Estadual, e artigo 61, parágrafo primeiro, inciso II, alínea “b”, da Constituição Federal. Vício de Iniciativa configurado. Emenda do Poder Legislativo em projeto de lei de iniciativa privativa do Chefe do Poder Executivo do Município, que representou aumento de despesas para a administração pública municipal, </w:t>
      </w:r>
      <w:r>
        <w:rPr>
          <w:rFonts w:cs="Times New Roman" w:ascii="Times New Roman" w:hAnsi="Times New Roman"/>
          <w:i/>
          <w:caps/>
        </w:rPr>
        <w:t xml:space="preserve">Manifestação pela procedênc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declaração de inconstitucionalidade do artigo 2º da Lei n.º 4.321, de 1º de agosto de 2014, do </w:t>
      </w:r>
      <w:r>
        <w:rPr>
          <w:rFonts w:cs="Times New Roman" w:ascii="Times New Roman" w:hAnsi="Times New Roman"/>
          <w:b/>
          <w:sz w:val="28"/>
          <w:szCs w:val="28"/>
        </w:rPr>
        <w:t>Município de Cachoeira do Sul</w:t>
      </w:r>
      <w:r>
        <w:rPr>
          <w:rFonts w:cs="Times New Roman" w:ascii="Times New Roman" w:hAnsi="Times New Roman"/>
          <w:sz w:val="28"/>
          <w:szCs w:val="28"/>
        </w:rPr>
        <w:t xml:space="preserve">, que </w:t>
      </w:r>
      <w:r>
        <w:rPr>
          <w:rFonts w:cs="Times New Roman" w:ascii="Times New Roman" w:hAnsi="Times New Roman"/>
          <w:i/>
          <w:sz w:val="28"/>
          <w:szCs w:val="28"/>
        </w:rPr>
        <w:t>Autoriza o Poder Executivo a conceder Bolsa Auxílio Alimentação aos médicos participantes do projeto Mais Médicos Para o Brasil,</w:t>
      </w:r>
      <w:r>
        <w:rPr>
          <w:rFonts w:cs="Times New Roman" w:ascii="Times New Roman" w:hAnsi="Times New Roman"/>
          <w:sz w:val="28"/>
          <w:szCs w:val="28"/>
        </w:rPr>
        <w:t xml:space="preserve"> por ofensa ao disposto nos artigos 8º, </w:t>
      </w:r>
      <w:r>
        <w:rPr>
          <w:rFonts w:cs="Times New Roman" w:ascii="Times New Roman" w:hAnsi="Times New Roman"/>
          <w:i/>
          <w:sz w:val="28"/>
          <w:szCs w:val="28"/>
        </w:rPr>
        <w:t xml:space="preserve">caput, </w:t>
      </w:r>
      <w:r>
        <w:rPr>
          <w:rFonts w:cs="Times New Roman" w:ascii="Times New Roman" w:hAnsi="Times New Roman"/>
          <w:sz w:val="28"/>
          <w:szCs w:val="28"/>
        </w:rPr>
        <w:t>10, 60, inciso II, alínea “d”, e</w:t>
      </w:r>
      <w:r>
        <w:rPr>
          <w:rFonts w:cs="Times New Roman" w:ascii="Times New Roman" w:hAnsi="Times New Roman"/>
          <w:i/>
          <w:sz w:val="28"/>
          <w:szCs w:val="28"/>
        </w:rPr>
        <w:t xml:space="preserve"> </w:t>
      </w:r>
      <w:r>
        <w:rPr>
          <w:rFonts w:cs="Times New Roman" w:ascii="Times New Roman" w:hAnsi="Times New Roman"/>
          <w:sz w:val="28"/>
          <w:szCs w:val="28"/>
        </w:rPr>
        <w:t xml:space="preserve">82, inciso VII, todos da Constituição Estadual, bem como ao artigo 61, parágrafo primeiro, inciso II, alínea “b”, da Constituição Federal (fls. 02-73).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Cachoeira do Sul, regularmente notificado, prestou informações, ocasião em que argumentou que a Lei Municipal n.º 4.321, de 1º de agosto de 2014, que autoriza o Poder Executivo a conceder Bolsa Auxílio Alimentação aos médicos participantes do Projeto Mais Médicos Para o Brasil, foi publicada pelo Presidente da Câmara de Vereadores, pois foi objeto de veto pelo Prefeito Municipal de Cachoeira do Sul, em razão da alteração sofrida por emenda modificativa apresentada pelo Vereador Homero Tasch. Destacou que a Portaria n.º 30, de 12 de fevereiro de 2014, do Ministério da Saúde, dispõe sobre o cumprimento das obrigações de oferta de moradia e alimentação pelos Municípios aos médicos participantes do “Projeto Mais Médicos para o Brasil”, havendo, em seu artigo 10, a previsão de que, sendo assegurada alimentação mediante recurso pecuniário, deverá o ente federativo adotar como parâmetros mínimo e máximo os valores de R$ 500,00 (quinhentos reais) e R$ 700,00 (setecentos reais). Referiu que o artigo 19 da Portaria n.º 30 determina que, no caso de descumprimento das obrigações assumidas pelo Município, será o ente federativo notificado para apresentar manifestação acerca dos fatos. Registrou que, em razão disso, o Município de Cachoeira do Sul se obrigou a adotar a entrega de alimentação “in natura” para os médicos participantes do Programa, o que representa maior custo à administração pública do que o montante de R$ 500,00 (quinhentos reais), que foi proposto pela administração municipal.</w:t>
      </w:r>
    </w:p>
    <w:p>
      <w:pPr>
        <w:pStyle w:val="Normal"/>
        <w:spacing w:lineRule="auto" w:line="360"/>
        <w:ind w:firstLine="1701"/>
        <w:jc w:val="both"/>
        <w:rPr/>
      </w:pPr>
      <w:r>
        <w:rPr>
          <w:rFonts w:cs="Times New Roman" w:ascii="Times New Roman" w:hAnsi="Times New Roman"/>
          <w:sz w:val="28"/>
          <w:szCs w:val="28"/>
        </w:rPr>
        <w:t>O Procurador-Geral do Estado, citado para proceder à curadoria da norma nos termos do artigo 95, parágrafo 4º, da Constituição Estadual (fl. 83, verso), argumentou no sentido da adequação constitucional do dispositivo questionado e requereu sua manutenção no ordenamento jurídico, forte no princípio que presume sua constitucionalidade (fl. 9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Cachoeira do Sul, notificada, asseverou ter exercido seu poder de emenda dentro dos estritos limites constitucionalmente assegurados, uma vez que houve resguardo da pertinência temática com relação à matéria do Projeto de Lei originário, de iniciativa do Poder Executivo, ao mesmo tempo em que a alteração levada a efeito por meio de emenda não importou aumento de despesas ao Poder Executivo. Argumentou que a redação original do artigo 2º da Lei Municipal n.º 4.321/2014 de Cachoeira do Sul previa auxílio financeiro mensal para o custeio de despesas com alimentação, aos médicos participantes do Programa Mais Médicos para o Brasil, no valor de R$ 500,00 (quinhentos reais), passando a constar, na redação final do mencionado artigo legal, após a emenda apresentada, que o auxílio financeiro passaria a ser no valor de R$ 214,00 (duzentos e quatorze reais). Sublinhou que o Poder Legislativo de Cachoeira do Sul, ao exercer seu poder de emenda, o fez legitimamente e dentro dos limites constitucionais, com vistas a corrigir injustiça e desigualdade manifesta, na medida em que o Projeto de Lei originário do Poder Executivo Municipal instituiu bolsa auxílio alimentação a médicos estrangeiros com vinculação precária e transitória com a administração pública municipal, em valor mais de duas vezes maior do que aquele  pago aos médicos brasileiros e aos servidores públicos cidadãos brasileiros, que possuem vínculo perene com a administração pública municipal, fruto de aprovação em concurso público. Referiu que os médicos estrangeiros participantes do Programa Mais Médicos para o Brasil recebem, em Cachoeira do Sul, remuneração, paga pela União, que é três vezes maior do que aquela destinada aos médicos que prestaram o regular concurso público junto à Prefeitura Municipal de Cachoeira do Sul. Destacou que a emenda apresentada pelo Poder Legislativo teve o único propósito de garantir aos médicos estrangeiros o pagamento de Bolsa Auxílio Alimentação em valor igual aquele pago aos cidadãos brasileiros, o que é plausível e justificável. Manifestou-se pela improcedência da ação e juntou documentos (fls. 93-10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 para manifestação fi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bookmarkStart w:id="0" w:name="A154"/>
      <w:r>
        <w:rPr>
          <w:rFonts w:cs="Times New Roman" w:ascii="Times New Roman" w:hAnsi="Times New Roman"/>
          <w:b/>
          <w:sz w:val="28"/>
          <w:szCs w:val="28"/>
        </w:rPr>
        <w:t>2.</w:t>
      </w:r>
      <w:r>
        <w:rPr>
          <w:rFonts w:cs="Times New Roman" w:ascii="Times New Roman" w:hAnsi="Times New Roman"/>
          <w:sz w:val="28"/>
          <w:szCs w:val="28"/>
        </w:rPr>
        <w:t xml:space="preserve"> A despeito dos respeitáveis argumentos esgrimidos pela Câmara Municipal de Vereadores de Cachoeira do Sul, vale dizer que merece integral acolhida a pretensão vertida na inicial.</w:t>
      </w:r>
    </w:p>
    <w:p>
      <w:pPr>
        <w:pStyle w:val="Normal"/>
        <w:spacing w:lineRule="auto" w:line="360"/>
        <w:ind w:firstLine="1701"/>
        <w:jc w:val="both"/>
        <w:rPr/>
      </w:pPr>
      <w:r>
        <w:rPr>
          <w:rFonts w:cs="Times New Roman" w:ascii="Times New Roman" w:hAnsi="Times New Roman"/>
          <w:sz w:val="28"/>
          <w:szCs w:val="28"/>
        </w:rPr>
        <w:t xml:space="preserve">Desse modo, é de ratificar, na sua totalidade, os fundamentos já lançados por ocasião da vestibular, que, de per si, afastam a argumentação trazida no curso da deman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 destacar que o dispositivo impugnado, em sua redação final, com as alterações propostas a partir de emenda do Poder Legislativo, denota vício de inconstitucionalidade, na medida em que acarreta alteração substancial no texto original do projeto de lei de iniciativa privativa do Poder Executivo Municip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Consoante se observa, o exame da temática posta permite concluir que, efetivamente, a legislação impugnada apresenta-se contrária aos preceitos constitucionais, ofendendo, em especial, às disposições contidas nos artigos 8º, </w:t>
      </w:r>
      <w:r>
        <w:rPr>
          <w:rFonts w:cs="Times New Roman" w:ascii="Times New Roman" w:hAnsi="Times New Roman"/>
          <w:i/>
          <w:sz w:val="28"/>
          <w:szCs w:val="28"/>
        </w:rPr>
        <w:t>caput</w:t>
      </w:r>
      <w:r>
        <w:rPr>
          <w:rFonts w:cs="Times New Roman" w:ascii="Times New Roman" w:hAnsi="Times New Roman"/>
          <w:sz w:val="28"/>
          <w:szCs w:val="28"/>
        </w:rPr>
        <w:t>, 10, 60, inciso II, alínea “d”, 82, inciso VII, e 154, incisos I e II, todos da Constituição da Província, bem como no artigo 61, parágrafo primeiro, inciso II, alínea “b”, da Carta Federal.</w:t>
      </w:r>
    </w:p>
    <w:p>
      <w:pPr>
        <w:pStyle w:val="Normal"/>
        <w:spacing w:lineRule="auto" w:line="360"/>
        <w:ind w:firstLine="1701"/>
        <w:jc w:val="both"/>
        <w:rPr/>
      </w:pPr>
      <w:r>
        <w:rPr>
          <w:rFonts w:cs="Times New Roman" w:ascii="Times New Roman" w:hAnsi="Times New Roman"/>
          <w:sz w:val="28"/>
          <w:szCs w:val="28"/>
        </w:rPr>
        <w:t>Como visto, o tema em análise prende-se à tarefa de demonstrar a inconstitucionalidade do artigo 2º da Lei Municipal n.º 4.321, de 1º de agosto de 2014, de Cachoeira do Sul, tendo em vista a alteração procedida por meio de emenda advinda do Poder Legislativo, que alterou de R$ 500,00 (quinhentos reais) para R$ 214,00 (duzentos e quatorze reais) o valor pago a título de Bolsa Auxílio destinada aos médicos estrangeiros participantes do Programa Mais Médicos para o Brasil.</w:t>
      </w:r>
    </w:p>
    <w:p>
      <w:pPr>
        <w:pStyle w:val="Normal"/>
        <w:spacing w:lineRule="auto" w:line="360"/>
        <w:ind w:firstLine="1701"/>
        <w:jc w:val="both"/>
        <w:rPr/>
      </w:pPr>
      <w:r>
        <w:rPr>
          <w:rFonts w:cs="Times New Roman" w:ascii="Times New Roman" w:hAnsi="Times New Roman"/>
          <w:sz w:val="28"/>
          <w:szCs w:val="28"/>
        </w:rPr>
        <w:t xml:space="preserve">Nesse passo, vale esclarecer que os membros do Poder Legislativo Municipal de Cachoeira do Sul sustentaram que seu poder de emenda se deu de forma a observar a pertinência temática com relação ao projeto de iniciativa privativa do Chefe do Poder Executivo, não acarretando aumento de despesas à administração públ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odavia, o que se infere a partir das informações prestadas pelo Município de Cachoeira do Sul (fls. 86-87) é que o valor a ser pago a título de Bolsa Auxílio aos participantes do Programa Mais Médicos para o Brasil deve ser aquele estipulado no artigo 10 da Portaria n.º 30, de 12 de fevereiro de 2014, do Ministério da Saúde, ou seja, entre R$ 500,00 (quinhentos reais) e R$ 700,00 (setecentos reais), sob pena de ser caracterizado descumprimento das obrigações do ente federativo com relação ao programa federal instituído, podendo ensejar inclusive descredenciamento do Município, em prejuízo da comunidade local beneficiária do atendimento prestado no âmbito do Sistema Único de Saú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oada, o Município de Cachoeira do Sul informou que inclusive vem se obrigando a complementar o valor pago a título de Bolsa Auxílio, atualmente fixado em R$ 214,00 (duzentos e quatorze reais), por meio do fornecimento de alimentação “in natura”, o que representaria custo mais elevado aos cofres públicos, importando aumento de despesas, além de violação ao disposto no artigo 154, incisos I e II, da Constituição da Província.</w:t>
      </w:r>
    </w:p>
    <w:p>
      <w:pPr>
        <w:pStyle w:val="NormalWeb"/>
        <w:spacing w:lineRule="auto" w:line="360" w:before="0" w:after="0"/>
        <w:ind w:firstLine="1701"/>
        <w:jc w:val="both"/>
        <w:rPr>
          <w:sz w:val="28"/>
          <w:szCs w:val="28"/>
        </w:rPr>
      </w:pPr>
      <w:r>
        <w:rPr>
          <w:sz w:val="28"/>
          <w:szCs w:val="28"/>
        </w:rPr>
        <w:t>No mesmo sentido, tem-se o seguinte julgado:</w:t>
      </w:r>
    </w:p>
    <w:p>
      <w:pPr>
        <w:pStyle w:val="NormalWeb"/>
        <w:spacing w:lineRule="auto" w:line="360" w:before="0" w:after="0"/>
        <w:ind w:firstLine="1701"/>
        <w:jc w:val="both"/>
        <w:rPr>
          <w:rStyle w:val="Firstementa"/>
          <w:rFonts w:ascii="Tahoma" w:hAnsi="Tahoma" w:cs="Tahoma"/>
          <w:color w:val="312F27"/>
          <w:sz w:val="12"/>
          <w:szCs w:val="12"/>
        </w:rPr>
      </w:pPr>
      <w:r>
        <w:rPr>
          <w:rFonts w:cs="Tahoma"/>
          <w:sz w:val="28"/>
          <w:szCs w:val="28"/>
        </w:rPr>
      </w:r>
    </w:p>
    <w:p>
      <w:pPr>
        <w:pStyle w:val="NormalWeb"/>
        <w:ind w:left="1701" w:hanging="0"/>
        <w:jc w:val="both"/>
        <w:rPr>
          <w:i/>
          <w:i/>
        </w:rPr>
      </w:pPr>
      <w:r>
        <w:rPr>
          <w:i/>
        </w:rPr>
        <w:t xml:space="preserve">AÇÃO DIRETA DE INCONSTITUCIONALIDADE. DIREITO PÚBLICO NÃO ESPECIFICADO. MUNICÍPIO DE HERVAL. DETERMINAÇÃO DE ENVIO PRÉVIO PELO EXECUTIVO AO LEGISLATIVO DE CÓPIAS DE EDITAIS, CONVÊNIOS, CONTRATOS, E OUTROS DOCUMENTOS RELACIONADOS COM CONTRATAÇÕES. VÍCIO DE INICIATIVA. INTERFERÊNCIA NA ORGANIZAÇÃO DA ADMINISTRAÇÃO PÚBLICA. AUMENTO DE DESPESAS SEM PREVISÃO DE RECEITA ORÇAMENTÁRIA CORRESPONDENTE. PREVISÃO DE INCIDÊNCIA DE CRIME DE RESPONSABILIDADE. LEGISLAÇÃO ACERCA DE MATÉRIA PENAL CUJA EDIÇÃO É DE COMPETÊNCIA PRIVATIVA DA UNIÃO. ARTIGOS 8º, 60, II, "D", 82, III E VII, E 154, I E II, DA CONSTITUIÇÃO ESTADUAL E ARTIGO 22, I, DA CONSTITUIÇÃO FEDERAL. 1. Caso em que a Câmara de Vereadores do Município de Herval introduz, por meio de emenda legislativa, artigo na Lei Orgânica do Município - LOM prevendo a obrigatoriedade do envio de cópias de toda a documentação relacionada com contratações realizadas pelo Poder Executivo, sob pena de caracterização de crime de responsabilidade. </w:t>
      </w:r>
      <w:r>
        <w:rPr>
          <w:b/>
          <w:i/>
        </w:rPr>
        <w:t>2. Vício de iniciativa caracterizado, uma vez que é de competência do Chefe do Poder Executivo a iniciativa de leis que disponham sobre a estruturação da Administração Pública e as atribuições de seus órgãos, nos termos dos artigos 60, II, "d" e 82, III e VII, da Constituição Estadual, os quais reproduzem normas contidas da Constituição Federal</w:t>
      </w:r>
      <w:r>
        <w:rPr>
          <w:i/>
        </w:rPr>
        <w:t xml:space="preserve">. Ofensa também caracterizada em relação ao artigo 154, I e II, da Constituição Estadual, porquanto a implementação do disposto na norma impugnada implica em evidente aumento de gasto por parte da Administração sem que, contudo, haja a respectiva previsão orçamentária. Violação do artigo 22, I, da Constituição Federal, tendo em vista que é de competência privativa da União Federal a edição de norma em matéria penal, bem como a definição dos crimes de responsabilidade. Extirpação do artigo 53-A da LOM de Herval. AÇÃO DIRETA DE INCONSTITUCIONALIDADE JULGADA PROCEDENTE. UNÂNIME. </w:t>
      </w:r>
      <w:r>
        <w:rPr/>
        <w:t>(Ação Direta de Inconstitucionalidade Nº 70057895914, Tribunal Pleno, Tribunal de Justiça do RS, Relator: Iris Helena Medeiros Nogueira, Julgado em 15/12/2014)</w:t>
      </w:r>
    </w:p>
    <w:p>
      <w:pPr>
        <w:pStyle w:val="NormalWeb"/>
        <w:ind w:left="1701" w:hanging="0"/>
        <w:jc w:val="both"/>
        <w:rPr>
          <w:i/>
          <w:i/>
          <w:sz w:val="20"/>
          <w:szCs w:val="20"/>
        </w:rPr>
      </w:pPr>
      <w:r>
        <w:rPr>
          <w:i/>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çadas tais considerações, vale dizer que a ação merece ser julgada procedente, a fim de reconhecer a inconstitucionalidade do artigo 2º da</w:t>
      </w:r>
      <w:r>
        <w:rPr>
          <w:rFonts w:cs="Times New Roman" w:ascii="Times New Roman" w:hAnsi="Times New Roman"/>
          <w:b/>
          <w:sz w:val="28"/>
          <w:szCs w:val="28"/>
        </w:rPr>
        <w:t xml:space="preserve"> Lei Municipal n.º 4.321</w:t>
      </w:r>
      <w:r>
        <w:rPr>
          <w:rFonts w:cs="Times New Roman" w:ascii="Times New Roman" w:hAnsi="Times New Roman"/>
          <w:sz w:val="28"/>
          <w:szCs w:val="28"/>
        </w:rPr>
        <w:t xml:space="preserve">, de 1º de agosto de 2014, de </w:t>
      </w:r>
      <w:r>
        <w:rPr>
          <w:rFonts w:cs="Times New Roman" w:ascii="Times New Roman" w:hAnsi="Times New Roman"/>
          <w:b/>
          <w:sz w:val="28"/>
          <w:szCs w:val="28"/>
        </w:rPr>
        <w:t>Cachoeira do Sul</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10, 60, inciso II, alínea “d”, 82, inciso VII, e 154, incisos I e II, todos da Constituição Estadual, bem como ao artigo 61, parágrafo primeiro, inciso II, alínea “b”, da Constituição Federal. </w:t>
      </w:r>
    </w:p>
    <w:p>
      <w:pPr>
        <w:pStyle w:val="NormalWeb"/>
        <w:ind w:left="1701" w:hanging="0"/>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o </w:t>
      </w:r>
      <w:r>
        <w:rPr>
          <w:rFonts w:cs="Times New Roman" w:ascii="Times New Roman" w:hAnsi="Times New Roman"/>
          <w:b/>
          <w:sz w:val="28"/>
          <w:szCs w:val="28"/>
        </w:rPr>
        <w:t xml:space="preserve">MINISTÉRIO PÚBLICO </w:t>
      </w:r>
      <w:r>
        <w:rPr>
          <w:rFonts w:cs="Times New Roman" w:ascii="Times New Roman" w:hAnsi="Times New Roman"/>
          <w:sz w:val="28"/>
          <w:szCs w:val="28"/>
        </w:rPr>
        <w:t>ratifica a argumentação esgrimida na exordial e requer seja julgado procedente o pedido, declarando-se a inconstitucionalidade do artigo 2º da</w:t>
      </w:r>
      <w:r>
        <w:rPr>
          <w:rFonts w:cs="Times New Roman" w:ascii="Times New Roman" w:hAnsi="Times New Roman"/>
          <w:b/>
          <w:sz w:val="28"/>
          <w:szCs w:val="28"/>
        </w:rPr>
        <w:t xml:space="preserve"> Lei Municipal n.º 4.321</w:t>
      </w:r>
      <w:r>
        <w:rPr>
          <w:rFonts w:cs="Times New Roman" w:ascii="Times New Roman" w:hAnsi="Times New Roman"/>
          <w:sz w:val="28"/>
          <w:szCs w:val="28"/>
        </w:rPr>
        <w:t xml:space="preserve">, de 1º de agosto de 2014, de </w:t>
      </w:r>
      <w:r>
        <w:rPr>
          <w:rFonts w:cs="Times New Roman" w:ascii="Times New Roman" w:hAnsi="Times New Roman"/>
          <w:b/>
          <w:sz w:val="28"/>
          <w:szCs w:val="28"/>
        </w:rPr>
        <w:t>Cachoeira do Sul</w:t>
      </w:r>
      <w:r>
        <w:rPr>
          <w:rFonts w:cs="Times New Roman" w:ascii="Times New Roman" w:hAnsi="Times New Roman"/>
          <w:sz w:val="28"/>
          <w:szCs w:val="28"/>
        </w:rPr>
        <w:t xml:space="preserve">, por ofensa aos artigos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10, 60, inciso II, alínea “d”, 82, inciso VII, e 154, incisos I e II, todos da Constituição Estadual, bem como ao artigo 61, parágrafo primeiro, inciso II, alínea “b”, da Constituição Federal. </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rStyle w:val="CECONDENSADO"/>
          <w:sz w:val="28"/>
          <w:szCs w:val="28"/>
        </w:rPr>
      </w:pPr>
      <w:r>
        <w:rPr>
          <w:rStyle w:val="CECONDENSADO"/>
          <w:sz w:val="28"/>
          <w:szCs w:val="28"/>
        </w:rPr>
        <w:t>Porto Alegre, 28 de janeiro de 2015.</w:t>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rStyle w:val="CECONDENSADO"/>
          <w:sz w:val="28"/>
          <w:szCs w:val="28"/>
        </w:rPr>
      </w:pPr>
      <w:r>
        <w:rPr/>
      </w:r>
    </w:p>
    <w:p>
      <w:pPr>
        <w:pStyle w:val="Normal"/>
        <w:spacing w:lineRule="auto" w:line="360"/>
        <w:jc w:val="center"/>
        <w:rPr/>
      </w:pPr>
      <w:r>
        <w:rPr>
          <w:rFonts w:cs="Times New Roman" w:ascii="Times New Roman" w:hAnsi="Times New Roman"/>
          <w:b/>
          <w:sz w:val="28"/>
          <w:szCs w:val="28"/>
        </w:rPr>
        <w:t>EDUARDO DE LIMA VEIGA</w:t>
      </w:r>
      <w:r>
        <w:rPr>
          <w:rFonts w:cs="Times New Roman" w:ascii="Times New Roman" w:hAnsi="Times New Roman"/>
          <w:b/>
          <w:caps/>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rPr>
          <w:rStyle w:val="CECONDENSADO"/>
          <w:rFonts w:ascii="Times New Roman" w:hAnsi="Times New Roman" w:cs="Times New Roman"/>
          <w:i/>
          <w:i/>
          <w:sz w:val="16"/>
          <w:szCs w:val="16"/>
        </w:rPr>
      </w:pPr>
      <w:r>
        <w:rPr>
          <w:rFonts w:cs="Times New Roman" w:ascii="Times New Roman" w:hAnsi="Times New Roman"/>
          <w:sz w:val="28"/>
          <w:szCs w:val="28"/>
        </w:rPr>
      </w:r>
    </w:p>
    <w:p>
      <w:pPr>
        <w:pStyle w:val="Normal"/>
        <w:rPr/>
      </w:pPr>
      <w:bookmarkStart w:id="1" w:name="A154"/>
      <w:r>
        <w:rPr>
          <w:rStyle w:val="CECONDENSADO"/>
          <w:rFonts w:cs="Times New Roman" w:ascii="Times New Roman" w:hAnsi="Times New Roman"/>
          <w:i/>
          <w:sz w:val="16"/>
          <w:szCs w:val="16"/>
        </w:rPr>
        <w:t>CF/</w:t>
      </w:r>
      <w:bookmarkEnd w:id="1"/>
      <w:r>
        <w:rPr>
          <w:rStyle w:val="CECONDENSADO"/>
          <w:rFonts w:cs="Times New Roman" w:ascii="Times New Roman" w:hAnsi="Times New Roman"/>
          <w:i/>
          <w:sz w:val="16"/>
          <w:szCs w:val="16"/>
        </w:rPr>
        <w:t>KMS</w:t>
      </w:r>
    </w:p>
    <w:sectPr>
      <w:headerReference w:type="default" r:id="rId2"/>
      <w:headerReference w:type="first" r:id="rId3"/>
      <w:footerReference w:type="default" r:id="rId4"/>
      <w:footerReference w:type="first" r:id="rId5"/>
      <w:type w:val="nextPage"/>
      <w:pgSz w:w="11906" w:h="16838"/>
      <w:pgMar w:left="1247"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023/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78.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02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TextosemFormataoChar">
    <w:name w:val="Texto sem Formatação Char"/>
    <w:basedOn w:val="Fontepargpadro"/>
    <w:qFormat/>
    <w:rPr>
      <w:rFonts w:ascii="Courier New" w:hAnsi="Courier New" w:cs="Courier New"/>
    </w:rPr>
  </w:style>
  <w:style w:type="character" w:styleId="Corpodetexto3Char">
    <w:name w:val="Corpo de texto 3 Char"/>
    <w:basedOn w:val="Fontepargpadro"/>
    <w:qFormat/>
    <w:rPr>
      <w:sz w:val="16"/>
      <w:szCs w:val="16"/>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TextosemFormatao">
    <w:name w:val="Texto sem Formatação"/>
    <w:basedOn w:val="Normal"/>
    <w:qFormat/>
    <w:pPr/>
    <w:rPr>
      <w:rFonts w:ascii="Courier New" w:hAnsi="Courier New" w:cs="Courier New"/>
      <w:sz w:val="20"/>
      <w:szCs w:val="20"/>
    </w:rPr>
  </w:style>
  <w:style w:type="paragraph" w:styleId="Corpodetexto3">
    <w:name w:val="Corpo de texto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31:00Z</dcterms:created>
  <dc:creator>xpadmin</dc:creator>
  <dc:description/>
  <cp:keywords/>
  <dc:language>en-US</dc:language>
  <cp:lastModifiedBy>Divisão de Informática</cp:lastModifiedBy>
  <cp:lastPrinted>2014-02-06T17:35:00Z</cp:lastPrinted>
  <dcterms:modified xsi:type="dcterms:W3CDTF">2015-01-28T17:54:00Z</dcterms:modified>
  <cp:revision>48</cp:revision>
  <dc:subject/>
  <dc:title>PROCESSO N</dc:title>
</cp:coreProperties>
</file>