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0764131 - TRIBUNAL PLENO</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EMBARGOS DE DECLARAÇÃO</w:t>
      </w:r>
    </w:p>
    <w:p>
      <w:pPr>
        <w:pStyle w:val="Normal"/>
        <w:suppressAutoHyphens w:val="true"/>
        <w:spacing w:lineRule="auto" w:line="360"/>
        <w:jc w:val="both"/>
        <w:rPr/>
      </w:pPr>
      <w:r>
        <w:rPr>
          <w:rFonts w:cs="Times New Roman" w:ascii="Times New Roman" w:hAnsi="Times New Roman"/>
          <w:sz w:val="28"/>
          <w:szCs w:val="28"/>
        </w:rPr>
        <w:t>EMBARGANTE: ESTADO DO RIO GRANDE DO SUL</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EMBARGADA: ASSOCIAÇÃO DOS OFICIAIS DA BRIGADA MILITAR</w:t>
      </w:r>
    </w:p>
    <w:p>
      <w:pPr>
        <w:pStyle w:val="Normal"/>
        <w:suppressAutoHyphens w:val="tru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A: ASSEMBLEIA LEGISLATIVA DO ESTADO DO RIO GRANDE DO SUL </w:t>
      </w:r>
    </w:p>
    <w:p>
      <w:pPr>
        <w:pStyle w:val="Normal"/>
        <w:suppressAutoHyphens w:val="true"/>
        <w:spacing w:lineRule="auto" w:line="360"/>
        <w:jc w:val="both"/>
        <w:rPr/>
      </w:pPr>
      <w:r>
        <w:rPr>
          <w:rFonts w:cs="Times New Roman" w:ascii="Times New Roman" w:hAnsi="Times New Roman"/>
          <w:sz w:val="28"/>
          <w:szCs w:val="28"/>
        </w:rPr>
        <w:t xml:space="preserve">INTERESSADO: PROCURADOR-GERAL DE JUSTIÇA </w:t>
        <w:tab/>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Heading1"/>
        <w:keepNext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PAREC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701" w:hanging="0"/>
        <w:jc w:val="both"/>
        <w:rPr/>
      </w:pPr>
      <w:r>
        <w:rPr>
          <w:rFonts w:cs="Times New Roman" w:ascii="Times New Roman" w:hAnsi="Times New Roman"/>
          <w:i/>
        </w:rPr>
        <w:t xml:space="preserve">EMBARGOS DECLARATÓRIOS. Ação Direta de Inconstitucionalidade. Decisão que julgou procedente a ação, extirpando do ordenamento jurídico o parágrafo 5º do artigo 19 da Lei Estadual n.º 12.577/2006, bem como a expressão normativa “tendo o seu quantitativo multiplicado por três” contida na redação dada pelo inciso III do artigo 1º da Lei Estadual n.º 13.946/2012 ao artigo 42 da Lei Estadual n.º 12.577/2006.  Verificada a ausência das alegadas omissões e contradições a serem sanadas na decisão proferida nos autos da Ação Direta de Inconstitucionalidade, bem como a inviabilidade da pretendida modulação da declaração de inconstitucionalidade. Impossibilidade de agregação de efeitos infringentes. Precedentes jurisprudenciais. PARECER PELO NÃO ACOLHIMENTO DOS EMBARGOS DECLARATÓRIOS COM EFEITOS INFRINGENTES. </w:t>
      </w:r>
    </w:p>
    <w:p>
      <w:pPr>
        <w:pStyle w:val="Dralisiane"/>
        <w:widowControl/>
        <w:tabs>
          <w:tab w:val="clear" w:pos="708"/>
          <w:tab w:val="left" w:pos="1701" w:leader="none"/>
        </w:tabs>
        <w:suppressAutoHyphens w:val="true"/>
        <w:ind w:firstLine="1701"/>
        <w:rPr/>
      </w:pPr>
      <w:r>
        <w:rPr>
          <w:rFonts w:cs="Times New Roman" w:ascii="Times New Roman" w:hAnsi="Times New Roman"/>
          <w:b/>
          <w:sz w:val="28"/>
          <w:szCs w:val="28"/>
        </w:rPr>
        <w:t>1.</w:t>
      </w:r>
      <w:r>
        <w:rPr>
          <w:rFonts w:cs="Times New Roman" w:ascii="Times New Roman" w:hAnsi="Times New Roman"/>
          <w:sz w:val="28"/>
          <w:szCs w:val="28"/>
        </w:rPr>
        <w:t xml:space="preserve"> Trata-se de Embargos Declaratórios com efeitos infringentes opostos pelo Chefe do Poder Executivo do </w:t>
      </w:r>
      <w:r>
        <w:rPr>
          <w:rFonts w:cs="Times New Roman" w:ascii="Times New Roman" w:hAnsi="Times New Roman"/>
          <w:b/>
          <w:sz w:val="28"/>
          <w:szCs w:val="28"/>
        </w:rPr>
        <w:t>Estado do Rio Grande do Sul</w:t>
      </w:r>
      <w:r>
        <w:rPr>
          <w:rFonts w:cs="Times New Roman" w:ascii="Times New Roman" w:hAnsi="Times New Roman"/>
          <w:sz w:val="28"/>
          <w:szCs w:val="28"/>
        </w:rPr>
        <w:t>, em face do acórdão proferido nos autos da Ação Direta de Inconstitucionalidade autuada sob o n.º 70052024577, pelo Órgão Especial do Tribunal de Justiça do Estado do Rio Grande do Sul, que, por maioria, julgou procedente a Ação Direta de Inconstitucionalidade ajuizada pela Associação dos Oficiais da Brigada Militar, extirpando do ordenamento jurídico o parágrafo 5º do artigo 19 da Lei Estadual n.º 12.577, de 09 de julho de 2006, e a expressão normativa “tendo o seu quantitativo multiplicado por três”, contida na redação dada pelo inciso III do artigo 1º da Lei Estadual n.º 13.946/2012 ao artigo 42 da Lei Estadual n.º 12.577/2006.</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Em suas razões, o embargante</w:t>
      </w:r>
      <w:r>
        <w:rPr>
          <w:rFonts w:cs="Times New Roman" w:ascii="Times New Roman" w:hAnsi="Times New Roman"/>
          <w:b/>
          <w:sz w:val="28"/>
          <w:szCs w:val="28"/>
        </w:rPr>
        <w:t xml:space="preserve"> </w:t>
      </w:r>
      <w:r>
        <w:rPr>
          <w:rFonts w:cs="Times New Roman" w:ascii="Times New Roman" w:hAnsi="Times New Roman"/>
          <w:sz w:val="28"/>
          <w:szCs w:val="28"/>
        </w:rPr>
        <w:t>sustentou que há omissão do acórdão proferido, no que respeita ao contexto em que está inserido o artigo 42 da Lei Estadual n.º 12.577/2006. Destacou que a multiplicação por três, dos pontos concedidos pela comissão, e o aumento da pontuação atribuída ao grau excelente, de modo que a conclusão de desproporcionalidade das referidas alterações legislativas devem considerar, necessariamente, o referido contexto, o que não teria sido observado pelo acórdão guerreado. Registrou que a multiplicação por três da pontuação atribuída pela comissão não representa distorção na avaliação por merecimento, mas tem o intuito de mitigar distorção existente na norma anterior, pois a avaliação subjetiva acerca da atuação profissional do oficial, considerando seus méritos e deméritos, além de fatos relevantes na vida funcional do militar, são essenciais para a realização dos objetivos institucionais, cujo escopo é a prestação de serviço público essencial de qualidade. Argumentou que o acórdão deu interpretação conflitante com relação à do Supremo Tribunal Federal, quanto ao princípio da publicidade estabelecido, por simetria à Carta Federal (artigo 37), no artigo 19 da Constituição Estadual. Esclareceu que os documentos de avaliação de méritos e deméritos dos Oficiais da Polícia Militar possuem dados que dizem respeito à intimidade dos oficiais avaliados, não ocorrendo, por tal razão, violação ao princípio da publicidade, já que se trata de reserva ao acesso a dados relativos à privacidade e à intimidade dos avaliados. Sustentou que deve ser concedida a modulação temporal dos efeitos da declaração de inconstitucionalidade proferida, para o fim de limitar a eficácia da decisão a partir de seu trânsito em julgado, de molde a manter válidas as 918 (novecentas e dezoito) promoções efetuadas sob a égide das normas extirpadas do ordenamento jurídico pelo acórdão embargado. Asseverou que a anulação das mencionadas promoções ensejaria consequências severas à Administração Pública, acarretando insegurança jurídica. Gizou que muitas das pessoas promovidas teriam que retornar dois postos, no caso de anulação das promoções, afetando outros promovidos, que também teriam que retornar aos postos de origem, mesmo que não tenham sido beneficiados (promovidos) pelas normas declaradas inconstitucionais. Requereu a atribuição de efeito infringente aos embargos declaratórios, a fim de julgar improcedente a Ação Direta de Inconstitucionalidade, bem como, alternativamente, sejam providos os embargos para o fim de modular os efeitos da inconstitucionalidade, nos termos do artigo 27 da Lei Federal n.º 9.868/99 e, por fim, a manifestação expressa acerca do contexto das normas declaradas inconstitucionais para fins de prequestionamento da inocorrência de violação ao postulado da proporcionalidade (273-285).</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A Associação dos Oficiais da Brigada Militar impugnou os embargos declaratórios opostos, argumentando, em síntese, que o pedido de modulação dos efeitos da declaração de inconstitucionalidade especificamente quanto ao parágrafo 5º do artigo 19 da Lei Estadual n.º 12.577, de 09 de julho de 2006, não deve ser conhecido, em razão de que os efeitos da inconstitucionalidade serão </w:t>
      </w:r>
      <w:r>
        <w:rPr>
          <w:rFonts w:cs="Times New Roman" w:ascii="Times New Roman" w:hAnsi="Times New Roman"/>
          <w:i/>
          <w:sz w:val="28"/>
          <w:szCs w:val="28"/>
        </w:rPr>
        <w:t>ex nunc</w:t>
      </w:r>
      <w:r>
        <w:rPr>
          <w:rFonts w:cs="Times New Roman" w:ascii="Times New Roman" w:hAnsi="Times New Roman"/>
          <w:sz w:val="28"/>
          <w:szCs w:val="28"/>
        </w:rPr>
        <w:t>. Argumentou que a norma declarada inconstitucional beneficiou, indevidamente, alguns em detrimento do direito constitucional de outros, já tendo a Corte de Justiça se manifestado, expressamente, quando do julgamento do pedido liminar, indeferido, que a possibilidade de revisão das promoções ocorridas com base na norma então questionada estaria assegurada. No que tange à alegada omissão, asseverou que o embargante inova em suas alegações, a fim de sustentar o argumento de que haveria omissão no julgado. Registrou que o acórdão embargado examinou a questão em seu conjunto, ao mesmo tempo em que a interposição dos embargos declaratórios possui nítido intuito de rediscussão da matéria, já que a parte não se conformou com a decisão. Requereu o desacolhimento dos embargos de declaração (fls. 292-297).</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No que tange aos embargos ofertados pelo Governador do Estado do Rio Grande do Sul,</w:t>
      </w:r>
      <w:r>
        <w:rPr>
          <w:rFonts w:cs="Times New Roman" w:ascii="Times New Roman" w:hAnsi="Times New Roman"/>
          <w:b/>
          <w:sz w:val="28"/>
          <w:szCs w:val="28"/>
        </w:rPr>
        <w:t xml:space="preserve"> </w:t>
      </w:r>
      <w:r>
        <w:rPr>
          <w:rFonts w:cs="Times New Roman" w:ascii="Times New Roman" w:hAnsi="Times New Roman"/>
          <w:sz w:val="28"/>
          <w:szCs w:val="28"/>
        </w:rPr>
        <w:t>é de dizer que não merecem acolhimento, visto que inexistem, no acórdão, quaisquer omissões, contradições e/ou obscuridades a serem sanadas, não se admitindo, de outro lado, a agregação de efeitos infringentes aos recursos, somente permitidos para a correção de erro material no julgado ou frente à situação excepcional que demande alteração na decisão, hipóteses não verificadas na espécie.</w:t>
      </w:r>
    </w:p>
    <w:p>
      <w:pPr>
        <w:pStyle w:val="Normal"/>
        <w:spacing w:lineRule="auto" w:line="360"/>
        <w:ind w:firstLine="1701"/>
        <w:jc w:val="both"/>
        <w:rPr/>
      </w:pPr>
      <w:r>
        <w:rPr>
          <w:rFonts w:cs="Times New Roman" w:ascii="Times New Roman" w:hAnsi="Times New Roman"/>
          <w:sz w:val="28"/>
          <w:szCs w:val="28"/>
        </w:rPr>
        <w:t>Sinale-se que a finalidade dos embargos declaratórios não é obter a anulação ou modificação da decisão, pois, para tanto, há recurso adequado.</w:t>
      </w:r>
    </w:p>
    <w:p>
      <w:pPr>
        <w:pStyle w:val="Normal"/>
        <w:spacing w:lineRule="auto" w:line="360"/>
        <w:ind w:firstLine="1701"/>
        <w:jc w:val="both"/>
        <w:rPr/>
      </w:pPr>
      <w:r>
        <w:rPr>
          <w:rFonts w:cs="Times New Roman" w:ascii="Times New Roman" w:hAnsi="Times New Roman"/>
          <w:sz w:val="28"/>
          <w:szCs w:val="28"/>
        </w:rPr>
        <w:t xml:space="preserve">É cediço que os embargos declaratórios possuem a finalidade de aperfeiçoamento das decisões, quando obscuras, contraditórias ou omissas, sendo tão somente em situações excepcionais, diante de decisões teratológicas - o que, sem sombra de dúvidas, não é o caso dos autos - que é possível agregar efeitos modificativos ou infringentes aos embargos de declar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be ressaltar, ademais, que, por ocasião do julgamento, não há a obrigação de os Julgadores rebaterem todas as teses levantadas pelas partes, se uma ou algumas delas foram suficientes para formar a convicção, mormente quando se trata d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partilha idêntico entendimento a seguinte emen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meJulgadorPadro"/>
        <w:tabs>
          <w:tab w:val="clear" w:pos="708"/>
          <w:tab w:val="left" w:pos="1440" w:leader="none"/>
        </w:tabs>
        <w:spacing w:lineRule="auto" w:line="240" w:before="0" w:after="0"/>
        <w:ind w:left="1701" w:hanging="0"/>
        <w:rPr/>
      </w:pPr>
      <w:r>
        <w:rPr>
          <w:rFonts w:cs="Times New Roman" w:ascii="Times New Roman" w:hAnsi="Times New Roman"/>
          <w:b w:val="false"/>
          <w:i/>
          <w:caps w:val="false"/>
          <w:smallCaps w:val="false"/>
        </w:rPr>
        <w:t xml:space="preserve">EMBARGOS DE DECLARAÇÃO. RESSARCIMENTO AO SISTEMA ÚNICO DE SAÚDE - SUS. OPERADORA DE PLANO DE SAÚDE. CONDIÇÕES PARA O RESSARCIMENTO DO VALOR DEVIDO. MATÉRIA INFRACONSTITUCIONAL. Ao fundamentar sua decisão, o órgão judicante não é obrigado a rebater todas as teses apresentadas, sendo suficiente que apresente razões bastantes de seu convencimento. Nos termos da jurisprudência desta Corte, não é cabível recurso extraordinário quando a análise da questão invocada depender do exame prévio de norma infraconstitucional. Ausência de omissão, obscuridade ou contradição. Embargos de declaração rejeitados. </w:t>
      </w:r>
      <w:r>
        <w:rPr>
          <w:rFonts w:cs="Times New Roman" w:ascii="Times New Roman" w:hAnsi="Times New Roman"/>
          <w:b w:val="false"/>
          <w:caps w:val="false"/>
          <w:smallCaps w:val="false"/>
        </w:rPr>
        <w:t>(RE nº 595.825 AgR-ED, Relator Min. JOAQUIM BARBOSA, Segunda Turma, julgado em 31.08.2010, DJe-185)</w:t>
      </w:r>
    </w:p>
    <w:p>
      <w:pPr>
        <w:pStyle w:val="Normal"/>
        <w:spacing w:lineRule="auto" w:line="360"/>
        <w:ind w:firstLine="170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ind w:firstLine="1701"/>
        <w:jc w:val="both"/>
        <w:rPr/>
      </w:pPr>
      <w:r>
        <w:rPr>
          <w:rFonts w:cs="Times New Roman" w:ascii="Times New Roman" w:hAnsi="Times New Roman"/>
          <w:sz w:val="28"/>
          <w:szCs w:val="28"/>
        </w:rPr>
        <w:t>Nessa toada, merece ressalto a circunstância de terem entendido, os Doutos Desembargadores, por maioria, pela inconstitucionalidade do parágrafo 5º do artigo 19 da Lei Estadual n.º 12.577, de 09 de julho de 2006, bem como da expressão “tendo o seu quantitativo multiplicado por três” contida no artigo 42 do mesmo diploma legal, com a redação dada pela Lei Estadual n.º 13.946, de 13 de março de 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entendimento teve como esteio a circunstância de que as normas impugnadas representam violação não apenas a dois princípios expressamente previstos no artigo 19 da Constituição Estadual, quais sejam, o princípio da publicidade e o princípio da motivação, mas também aos princípios da igualdade e da impessoalidade.</w:t>
      </w:r>
    </w:p>
    <w:p>
      <w:pPr>
        <w:pStyle w:val="Normal"/>
        <w:spacing w:lineRule="auto" w:line="360"/>
        <w:ind w:firstLine="1701"/>
        <w:jc w:val="both"/>
        <w:rPr/>
      </w:pPr>
      <w:r>
        <w:rPr>
          <w:rFonts w:cs="Times New Roman" w:ascii="Times New Roman" w:hAnsi="Times New Roman"/>
          <w:sz w:val="28"/>
          <w:szCs w:val="28"/>
        </w:rPr>
        <w:t>Tal entendimento foi destacado, inclusive, no corpo do Voto do Relator, Desembargador Rui Portanova, conforme adiante compil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t xml:space="preserve">A LEI. </w:t>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Trata-se de Ação Direta de Inconstitucionalidade buscando retirar do ordenamento jurídico parte da Lei que estabelece critérios, requisitos, princípios e condições de promoções de Oficiais da Brigada Militar do Estado.</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Vale a pena ter conta o processo de promoção na Brigada Militar do nosso Estado até a formação do Quadro de Acesso por Merecimento.</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A promoção por merecimento dos Oficiais da nossa Brigada Militar é o resultante de um quantitativo formado por quatro graus ou parcelas.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Primeiro é grau do desempenho na carreira, com ponto esclarecidos em ficha.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Segundo é grau de desempenho no posto, com pontos alinhados em ficha.</w:t>
      </w:r>
    </w:p>
    <w:p>
      <w:pPr>
        <w:pStyle w:val="Normal"/>
        <w:spacing w:before="0" w:after="60"/>
        <w:ind w:left="1418" w:firstLine="1701"/>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Terceiro é grau de mérito (pontos positivos e negativos apontados na Ficha de Informação Funcional).</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Por fim, o último grau que vem da Subcomissão de Avaliação e Mérito.</w:t>
      </w:r>
    </w:p>
    <w:p>
      <w:pPr>
        <w:pStyle w:val="Normal"/>
        <w:spacing w:before="0" w:after="60"/>
        <w:ind w:left="1418" w:firstLine="1701"/>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Mais especificamente, o presente pedido de inconstitucionalidade volta-se contra o </w:t>
      </w:r>
      <w:r>
        <w:rPr>
          <w:rFonts w:cs="Times New Roman" w:ascii="Times New Roman" w:hAnsi="Times New Roman"/>
          <w:b/>
          <w:i/>
        </w:rPr>
        <w:t>(1)</w:t>
      </w:r>
      <w:r>
        <w:rPr>
          <w:rFonts w:cs="Times New Roman" w:ascii="Times New Roman" w:hAnsi="Times New Roman"/>
          <w:i/>
        </w:rPr>
        <w:t xml:space="preserve"> §5º do artigo 19 da Lei 12.577 de 09/07/2006 e </w:t>
      </w:r>
      <w:r>
        <w:rPr>
          <w:rFonts w:cs="Times New Roman" w:ascii="Times New Roman" w:hAnsi="Times New Roman"/>
          <w:b/>
          <w:i/>
        </w:rPr>
        <w:t>(2)</w:t>
      </w:r>
      <w:r>
        <w:rPr>
          <w:rFonts w:cs="Times New Roman" w:ascii="Times New Roman" w:hAnsi="Times New Roman"/>
          <w:i/>
        </w:rPr>
        <w:t xml:space="preserve"> da expressão normativa “tendo o seu quantitativo multiplica por três – contida na redação do inciso III, do artigo 1º da Lei nº 13.946/2012 ao artigo 42 da lei 12.577/2006.</w:t>
      </w:r>
    </w:p>
    <w:p>
      <w:pPr>
        <w:pStyle w:val="Normal"/>
        <w:spacing w:before="0" w:after="60"/>
        <w:ind w:left="1418" w:firstLine="1701"/>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Vejamos o texto dos dispositivos inquinados.</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5º do artigo 19 da Lei 12.577 de 09/07/2006</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Art. 19 - A promoção por merecimento é o resultante do quantitativo do conjunto de qualidades morais e profissionais, reveladas e aperfeiçoadas pelo Oficial, durante o desempenho de suas atividades na carreira Policial Militar e, em particular, no posto que ocupa.</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 5º - Os graus proferidos individualmente pela Subcomissão de Avaliação e Mérito de Oficiais possuem caráter reservado, sendo assegurada a divulgação da nota final da Subcomissão somente ao analisado.</w:t>
      </w:r>
    </w:p>
    <w:p>
      <w:pPr>
        <w:pStyle w:val="Citao"/>
        <w:ind w:left="1418" w:firstLine="1701"/>
        <w:rPr>
          <w:rFonts w:ascii="Times New Roman" w:hAnsi="Times New Roman" w:cs="Times New Roman"/>
          <w:sz w:val="24"/>
          <w:szCs w:val="24"/>
        </w:rPr>
      </w:pPr>
      <w:r>
        <w:rPr>
          <w:rFonts w:cs="Times New Roman" w:ascii="Times New Roman" w:hAnsi="Times New Roman"/>
          <w:sz w:val="24"/>
          <w:szCs w:val="24"/>
        </w:rPr>
      </w:r>
    </w:p>
    <w:p>
      <w:pPr>
        <w:pStyle w:val="Citao"/>
        <w:ind w:left="1418" w:firstLine="1701"/>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Artigo 42 e a expressão:</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Citao"/>
        <w:ind w:left="1701" w:hanging="0"/>
        <w:rPr>
          <w:rFonts w:ascii="Times New Roman" w:hAnsi="Times New Roman" w:cs="Times New Roman"/>
          <w:sz w:val="24"/>
          <w:szCs w:val="24"/>
        </w:rPr>
      </w:pPr>
      <w:r>
        <w:rPr>
          <w:rFonts w:cs="Times New Roman" w:ascii="Times New Roman" w:hAnsi="Times New Roman"/>
          <w:sz w:val="24"/>
          <w:szCs w:val="24"/>
        </w:rPr>
        <w:t>Art. 42. O conceito da Subcomissão de Promoções e Mérito de Oficiais será obtido pela média aritmética dos conceitos sintéticos, emitidos individualmente por seus membros, sobre o Oficial avaliado para o respectivo Quadro, tendo o seu quantitativo multiplicado por três, conforme segue: (Redação dada pela Lei n.º 13.946/12)</w:t>
      </w:r>
    </w:p>
    <w:p>
      <w:pPr>
        <w:pStyle w:val="Citao"/>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Temos então que, ao fim e ao cabo, o grau vindo dessa Subcomissão que</w:t>
      </w:r>
      <w:r>
        <w:rPr>
          <w:rFonts w:cs="Times New Roman" w:ascii="Times New Roman" w:hAnsi="Times New Roman"/>
          <w:b/>
          <w:i/>
          <w:color w:val="000000"/>
        </w:rPr>
        <w:t xml:space="preserve"> possui caráter reservado e que é multiplicado por três, </w:t>
      </w:r>
      <w:r>
        <w:rPr>
          <w:rFonts w:cs="Times New Roman" w:ascii="Times New Roman" w:hAnsi="Times New Roman"/>
          <w:i/>
        </w:rPr>
        <w:t xml:space="preserve">representa </w:t>
      </w:r>
      <w:r>
        <w:rPr>
          <w:rFonts w:cs="Times New Roman" w:ascii="Times New Roman" w:hAnsi="Times New Roman"/>
          <w:b/>
          <w:i/>
        </w:rPr>
        <w:t>metade</w:t>
      </w:r>
      <w:r>
        <w:rPr>
          <w:rFonts w:cs="Times New Roman" w:ascii="Times New Roman" w:hAnsi="Times New Roman"/>
          <w:i/>
        </w:rPr>
        <w:t xml:space="preserve"> </w:t>
      </w:r>
      <w:r>
        <w:rPr>
          <w:rFonts w:cs="Times New Roman" w:ascii="Times New Roman" w:hAnsi="Times New Roman"/>
          <w:b/>
          <w:i/>
        </w:rPr>
        <w:t>da pontuação total</w:t>
      </w:r>
      <w:r>
        <w:rPr>
          <w:rFonts w:cs="Times New Roman" w:ascii="Times New Roman" w:hAnsi="Times New Roman"/>
          <w:i/>
        </w:rPr>
        <w:t xml:space="preserve"> que comporá o Quadro de Acesso por.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A inicial refere adequadamente que “... a norma impugnada por inconstitucional atribui grande importância e valor à média dos pontos atribuídos a cada Oficial na composição do Quadro de Acesso por Merecimento, por meio de critérios subjetivos dos integrantes da Subcomissão de Avaliação e Mérito de Oficiais, que conferem pontos sem explicitar qualquer motivação, vez que somente permite, e exclusivamente ao interessado direto, a revelação da nota final”.</w:t>
      </w:r>
    </w:p>
    <w:p>
      <w:pPr>
        <w:pStyle w:val="Normal"/>
        <w:spacing w:before="0" w:after="60"/>
        <w:ind w:left="1418" w:firstLine="1701"/>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Aqui a lei viola, ao mesmo tempo, dois princípios expressamente previstos no Artigo 19 da Constituição Estadual.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A saber:</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Art. 19 – A administração pública direta e indireta de qualquer dos Poderes do Estado e dos municípios, visando a promoção do bem público e à prestação de serviços à comunidade e aos indivíduos que a compõe, observará os princípios da legalidade, da moralidade, da impessoalidade, da </w:t>
      </w:r>
      <w:r>
        <w:rPr>
          <w:rFonts w:cs="Times New Roman" w:ascii="Times New Roman" w:hAnsi="Times New Roman"/>
          <w:b/>
          <w:i/>
        </w:rPr>
        <w:t>publicidade</w:t>
      </w:r>
      <w:r>
        <w:rPr>
          <w:rFonts w:cs="Times New Roman" w:ascii="Times New Roman" w:hAnsi="Times New Roman"/>
          <w:i/>
        </w:rPr>
        <w:t xml:space="preserve">, da legitimidade, da participação, da razoabilidade, da economicidade, da </w:t>
      </w:r>
      <w:r>
        <w:rPr>
          <w:rFonts w:cs="Times New Roman" w:ascii="Times New Roman" w:hAnsi="Times New Roman"/>
          <w:b/>
          <w:i/>
        </w:rPr>
        <w:t>motivação</w:t>
      </w:r>
      <w:r>
        <w:rPr>
          <w:rFonts w:cs="Times New Roman" w:ascii="Times New Roman" w:hAnsi="Times New Roman"/>
          <w:i/>
        </w:rPr>
        <w:t xml:space="preserve"> e o seguinte...</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No mesmo rumo é a Constituição Federal.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Art. 37 – A administração pública direta e indireta de qualquer dos Poderes da União, dos Estados, do Distrito Federal e dos Municípios obedecerá aos princípios de legalidade, impessoalidade, moralidade, </w:t>
      </w:r>
      <w:r>
        <w:rPr>
          <w:rFonts w:cs="Times New Roman" w:ascii="Times New Roman" w:hAnsi="Times New Roman"/>
          <w:b/>
          <w:i/>
        </w:rPr>
        <w:t>publicidade</w:t>
      </w:r>
      <w:r>
        <w:rPr>
          <w:rFonts w:cs="Times New Roman" w:ascii="Times New Roman" w:hAnsi="Times New Roman"/>
          <w:i/>
        </w:rPr>
        <w:t xml:space="preserve"> e eficiência.</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Estão violados os princípio da motivação e publicidade, na medida em que  o candidato só pode ter acesso ao </w:t>
      </w:r>
      <w:r>
        <w:rPr>
          <w:rFonts w:cs="Times New Roman" w:ascii="Times New Roman" w:hAnsi="Times New Roman"/>
          <w:b/>
          <w:i/>
        </w:rPr>
        <w:t xml:space="preserve">seu </w:t>
      </w:r>
      <w:r>
        <w:rPr>
          <w:rFonts w:cs="Times New Roman" w:ascii="Times New Roman" w:hAnsi="Times New Roman"/>
          <w:i/>
        </w:rPr>
        <w:t xml:space="preserve">grau. E, depois, o que é mais surpreendente, o candidato interessado </w:t>
      </w:r>
      <w:r>
        <w:rPr>
          <w:rFonts w:cs="Times New Roman" w:ascii="Times New Roman" w:hAnsi="Times New Roman"/>
          <w:b/>
          <w:i/>
        </w:rPr>
        <w:t>não terá acesso</w:t>
      </w:r>
      <w:r>
        <w:rPr>
          <w:rFonts w:cs="Times New Roman" w:ascii="Times New Roman" w:hAnsi="Times New Roman"/>
          <w:i/>
        </w:rPr>
        <w:t xml:space="preserve"> ao grau que cada um dos componentes da subcomissão lhe atribuiu. Isso porque o candidato interessado só saberá a divulgação da </w:t>
      </w:r>
      <w:r>
        <w:rPr>
          <w:rFonts w:cs="Times New Roman" w:ascii="Times New Roman" w:hAnsi="Times New Roman"/>
          <w:b/>
          <w:i/>
        </w:rPr>
        <w:t>“nota final”</w:t>
      </w:r>
      <w:r>
        <w:rPr>
          <w:rFonts w:cs="Times New Roman" w:ascii="Times New Roman" w:hAnsi="Times New Roman"/>
          <w:i/>
        </w:rPr>
        <w:t xml:space="preserve">. Ou seja, pelo que está na lei, o candidato não terá acesso ao grau individualmente atribuído a cada um dos avaliadores, mas somente a </w:t>
      </w:r>
      <w:r>
        <w:rPr>
          <w:rFonts w:cs="Times New Roman" w:ascii="Times New Roman" w:hAnsi="Times New Roman"/>
          <w:b/>
          <w:i/>
        </w:rPr>
        <w:t>soma</w:t>
      </w:r>
      <w:r>
        <w:rPr>
          <w:rFonts w:cs="Times New Roman" w:ascii="Times New Roman" w:hAnsi="Times New Roman"/>
          <w:i/>
        </w:rPr>
        <w:t xml:space="preserve"> das parcelas, e não </w:t>
      </w:r>
      <w:r>
        <w:rPr>
          <w:rFonts w:cs="Times New Roman" w:ascii="Times New Roman" w:hAnsi="Times New Roman"/>
          <w:b/>
          <w:i/>
        </w:rPr>
        <w:t>cada uma das parcelas</w:t>
      </w:r>
      <w:r>
        <w:rPr>
          <w:rFonts w:cs="Times New Roman" w:ascii="Times New Roman" w:hAnsi="Times New Roman"/>
          <w:i/>
        </w:rPr>
        <w:t>, que lhe foi atribuída pela Subcomissão.</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No que diz com </w:t>
      </w:r>
      <w:r>
        <w:rPr>
          <w:rFonts w:cs="Times New Roman" w:ascii="Times New Roman" w:hAnsi="Times New Roman"/>
          <w:b/>
          <w:i/>
        </w:rPr>
        <w:t>motivação,</w:t>
      </w:r>
      <w:r>
        <w:rPr>
          <w:rFonts w:cs="Times New Roman" w:ascii="Times New Roman" w:hAnsi="Times New Roman"/>
          <w:i/>
        </w:rPr>
        <w:t xml:space="preserve"> vale a pena notar que aqui, nem se está falando na difícil tarefa de cada membro votante justificar o seu voto e sua nota.</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Muito menos do que isso.</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lang w:eastAsia="en-US"/>
        </w:rPr>
      </w:pPr>
      <w:r>
        <w:rPr>
          <w:rFonts w:cs="Times New Roman" w:ascii="Times New Roman" w:hAnsi="Times New Roman"/>
          <w:i/>
          <w:lang w:eastAsia="en-US"/>
        </w:rPr>
        <w:t xml:space="preserve"> </w:t>
      </w:r>
      <w:r>
        <w:rPr>
          <w:rFonts w:cs="Times New Roman" w:ascii="Times New Roman" w:hAnsi="Times New Roman"/>
          <w:i/>
          <w:lang w:eastAsia="en-US"/>
        </w:rPr>
        <w:t xml:space="preserve">É lícito dizer que, com esses dispositivos como um todo, não existe - no Concurso de Promoções em debate - qualquer controle e sequer um mínimo de possibilidade de monitoramento daqueles que se candidatam à promoção de Oficial da Brigada Militar. </w:t>
      </w:r>
    </w:p>
    <w:p>
      <w:pPr>
        <w:pStyle w:val="Normal"/>
        <w:spacing w:before="0" w:after="60"/>
        <w:ind w:left="1701" w:hanging="0"/>
        <w:jc w:val="both"/>
        <w:rPr>
          <w:rFonts w:ascii="Times New Roman" w:hAnsi="Times New Roman" w:cs="Times New Roman"/>
          <w:i/>
          <w:i/>
          <w:lang w:eastAsia="en-US"/>
        </w:rPr>
      </w:pPr>
      <w:r>
        <w:rPr>
          <w:rFonts w:cs="Times New Roman" w:ascii="Times New Roman" w:hAnsi="Times New Roman"/>
          <w:i/>
          <w:lang w:eastAsia="en-US"/>
        </w:rPr>
      </w:r>
    </w:p>
    <w:p>
      <w:pPr>
        <w:pStyle w:val="Normal"/>
        <w:spacing w:before="0" w:after="60"/>
        <w:ind w:left="1701" w:hanging="0"/>
        <w:jc w:val="both"/>
        <w:rPr>
          <w:rFonts w:ascii="Times New Roman" w:hAnsi="Times New Roman" w:cs="Times New Roman"/>
          <w:i/>
          <w:i/>
          <w:lang w:eastAsia="en-US"/>
        </w:rPr>
      </w:pPr>
      <w:r>
        <w:rPr>
          <w:rFonts w:cs="Times New Roman" w:ascii="Times New Roman" w:hAnsi="Times New Roman"/>
          <w:i/>
          <w:lang w:eastAsia="en-US"/>
        </w:rPr>
        <w:t xml:space="preserve">A Lei peca ao disciplinar e normatizar a promoção quando falha no momento mais relevante e importante do concurso. </w:t>
      </w:r>
    </w:p>
    <w:p>
      <w:pPr>
        <w:pStyle w:val="Normal"/>
        <w:spacing w:before="0" w:after="60"/>
        <w:ind w:left="1701" w:hanging="0"/>
        <w:jc w:val="both"/>
        <w:rPr>
          <w:rFonts w:ascii="Times New Roman" w:hAnsi="Times New Roman" w:cs="Times New Roman"/>
          <w:i/>
          <w:i/>
          <w:lang w:eastAsia="en-US"/>
        </w:rPr>
      </w:pPr>
      <w:r>
        <w:rPr>
          <w:rFonts w:cs="Times New Roman" w:ascii="Times New Roman" w:hAnsi="Times New Roman"/>
          <w:i/>
          <w:lang w:eastAsia="en-US"/>
        </w:rPr>
      </w:r>
    </w:p>
    <w:p>
      <w:pPr>
        <w:pStyle w:val="Normal"/>
        <w:spacing w:before="0" w:after="60"/>
        <w:ind w:left="1701" w:hanging="0"/>
        <w:jc w:val="both"/>
        <w:rPr>
          <w:rFonts w:ascii="Times New Roman" w:hAnsi="Times New Roman" w:cs="Times New Roman"/>
          <w:i/>
          <w:i/>
          <w:lang w:eastAsia="en-US"/>
        </w:rPr>
      </w:pPr>
      <w:r>
        <w:rPr>
          <w:rFonts w:cs="Times New Roman" w:ascii="Times New Roman" w:hAnsi="Times New Roman"/>
          <w:i/>
          <w:lang w:eastAsia="en-US"/>
        </w:rPr>
        <w:t xml:space="preserve">Com efeito, na etapa prevista no inciso IV do Artigo 19, qual seja o Grau da Subcomissão de Avaliação e Mérito de Oficiais, a lei claudica. </w:t>
      </w:r>
    </w:p>
    <w:p>
      <w:pPr>
        <w:pStyle w:val="Normal"/>
        <w:spacing w:before="0" w:after="60"/>
        <w:ind w:left="1701" w:hanging="0"/>
        <w:jc w:val="both"/>
        <w:rPr>
          <w:rFonts w:ascii="Times New Roman" w:hAnsi="Times New Roman" w:cs="Times New Roman"/>
          <w:i/>
          <w:i/>
          <w:lang w:eastAsia="en-US"/>
        </w:rPr>
      </w:pPr>
      <w:r>
        <w:rPr>
          <w:rFonts w:cs="Times New Roman" w:ascii="Times New Roman" w:hAnsi="Times New Roman"/>
          <w:i/>
          <w:lang w:eastAsia="en-US"/>
        </w:rPr>
      </w:r>
    </w:p>
    <w:p>
      <w:pPr>
        <w:pStyle w:val="Normal"/>
        <w:spacing w:before="0" w:after="60"/>
        <w:ind w:left="1701" w:hanging="0"/>
        <w:jc w:val="both"/>
        <w:rPr>
          <w:rFonts w:ascii="Times New Roman" w:hAnsi="Times New Roman" w:cs="Times New Roman"/>
          <w:i/>
          <w:i/>
        </w:rPr>
      </w:pPr>
      <w:r>
        <w:rPr>
          <w:rFonts w:cs="Times New Roman" w:ascii="Times New Roman" w:hAnsi="Times New Roman"/>
          <w:i/>
          <w:lang w:eastAsia="en-US"/>
        </w:rPr>
        <w:t xml:space="preserve">Ao invés de descrever critérios objetivos, descritos com precisão e suficiência, inerente para qualquer concurso de promoção, abre espaço para a total ausência de motivação. Ou seja, naquilo que </w:t>
      </w:r>
      <w:r>
        <w:rPr>
          <w:rFonts w:cs="Times New Roman" w:ascii="Times New Roman" w:hAnsi="Times New Roman"/>
          <w:i/>
        </w:rPr>
        <w:t>constitui regra indispensável da competição, pressuposto e postulado da igualdade entre os concorrentes, a lei peca pela falta de publicidade e exigência de motivação.</w:t>
      </w:r>
    </w:p>
    <w:p>
      <w:pPr>
        <w:pStyle w:val="Normal"/>
        <w:spacing w:before="0" w:after="60"/>
        <w:ind w:left="1418" w:firstLine="1701"/>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 com isso, a lei se esvazia das condições essências e básica do concurso, deixando de fazer especificações mínimas e essenciais à definição aos graus atribuídos pela Subcomissão.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A bem da verdade, se não é dado a conhecer publicamente qual o grau que foi dado a cada um dos componentes da subcomissão, então é lícito dizer que, aqui a lei, por via indireta, efetivamente baniu o sistema de votação nominal nas promoções por merecimento.</w:t>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Mas não é só.</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Não bastasse a falta de motivação e publicidade, o grau vindo dessa Comissão é </w:t>
      </w:r>
      <w:r>
        <w:rPr>
          <w:rFonts w:cs="Times New Roman" w:ascii="Times New Roman" w:hAnsi="Times New Roman"/>
          <w:b/>
          <w:i/>
        </w:rPr>
        <w:t>multiplicado por três.</w:t>
      </w:r>
      <w:r>
        <w:rPr>
          <w:rFonts w:cs="Times New Roman" w:ascii="Times New Roman" w:hAnsi="Times New Roman"/>
          <w:i/>
        </w:rPr>
        <w:t xml:space="preserve">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lang w:eastAsia="en-US"/>
        </w:rPr>
      </w:pPr>
      <w:r>
        <w:rPr>
          <w:rFonts w:cs="Times New Roman" w:ascii="Times New Roman" w:hAnsi="Times New Roman"/>
          <w:i/>
          <w:lang w:eastAsia="en-US"/>
        </w:rPr>
        <w:t xml:space="preserve">Se num primeiro momento, nos três primeiros graus, o processo se apresenta bastante objetivo e público, </w:t>
      </w:r>
      <w:r>
        <w:rPr>
          <w:rFonts w:cs="Times New Roman" w:ascii="Times New Roman" w:hAnsi="Times New Roman"/>
          <w:b/>
          <w:i/>
          <w:lang w:eastAsia="en-US"/>
        </w:rPr>
        <w:t>quando chega no quarto e decisivo grau, o procedimento de promoção, tal como previsto na lei, sucumbe a um subjetivismo completamente descontrolado e distante de qualquer critério minimamente razoável e motivado</w:t>
      </w:r>
      <w:r>
        <w:rPr>
          <w:rFonts w:cs="Times New Roman" w:ascii="Times New Roman" w:hAnsi="Times New Roman"/>
          <w:i/>
          <w:lang w:eastAsia="en-US"/>
        </w:rPr>
        <w:t>.</w:t>
      </w:r>
    </w:p>
    <w:p>
      <w:pPr>
        <w:pStyle w:val="Normal"/>
        <w:spacing w:before="0" w:after="60"/>
        <w:ind w:left="1701" w:hanging="0"/>
        <w:jc w:val="both"/>
        <w:rPr>
          <w:rFonts w:ascii="Times New Roman" w:hAnsi="Times New Roman" w:cs="Times New Roman"/>
          <w:i/>
          <w:i/>
          <w:lang w:eastAsia="en-US"/>
        </w:rPr>
      </w:pPr>
      <w:r>
        <w:rPr>
          <w:rFonts w:cs="Times New Roman" w:ascii="Times New Roman" w:hAnsi="Times New Roman"/>
          <w:i/>
          <w:lang w:eastAsia="en-US"/>
        </w:rPr>
      </w:r>
    </w:p>
    <w:p>
      <w:pPr>
        <w:pStyle w:val="Normal"/>
        <w:spacing w:before="0" w:after="60"/>
        <w:ind w:left="1701" w:hanging="0"/>
        <w:jc w:val="both"/>
        <w:rPr/>
      </w:pPr>
      <w:r>
        <w:rPr>
          <w:rFonts w:cs="Times New Roman" w:ascii="Times New Roman" w:hAnsi="Times New Roman"/>
          <w:i/>
        </w:rPr>
        <w:t xml:space="preserve">A lei valoriza com tal excesso e substância o quarto grau - ou seja, a nota que vem da Subcomissão - </w:t>
      </w:r>
      <w:r>
        <w:rPr>
          <w:rFonts w:cs="Times New Roman" w:ascii="Times New Roman" w:hAnsi="Times New Roman"/>
          <w:b/>
          <w:i/>
        </w:rPr>
        <w:t>a tal ponto que acaba por reduzir a pó tudo que havia de objetivo nas três primeira fases do processo.</w:t>
      </w:r>
      <w:r>
        <w:rPr>
          <w:rFonts w:cs="Times New Roman" w:ascii="Times New Roman" w:hAnsi="Times New Roman"/>
          <w:i/>
        </w:rPr>
        <w:t xml:space="preserve"> </w:t>
      </w:r>
    </w:p>
    <w:p>
      <w:pPr>
        <w:pStyle w:val="Normal"/>
        <w:spacing w:before="0" w:after="200"/>
        <w:ind w:left="1701" w:hanging="0"/>
        <w:contextualSpacing/>
        <w:jc w:val="both"/>
        <w:rPr>
          <w:rFonts w:ascii="Times New Roman" w:hAnsi="Times New Roman" w:cs="Times New Roman"/>
          <w:i/>
          <w:i/>
          <w:lang w:eastAsia="en-US"/>
        </w:rPr>
      </w:pPr>
      <w:r>
        <w:rPr>
          <w:rFonts w:cs="Times New Roman" w:ascii="Times New Roman" w:hAnsi="Times New Roman"/>
          <w:i/>
          <w:lang w:eastAsia="en-US"/>
        </w:rPr>
        <w:t xml:space="preserve">Com efeito, a norma inquinada representa uma possibilidade administrativa tão autoritária quanto perigosa para um certame que se pretenda minimamente democrático. </w:t>
      </w:r>
    </w:p>
    <w:p>
      <w:pPr>
        <w:pStyle w:val="Normal"/>
        <w:spacing w:before="0" w:after="200"/>
        <w:ind w:left="1418" w:firstLine="1701"/>
        <w:contextualSpacing/>
        <w:jc w:val="both"/>
        <w:rPr>
          <w:rFonts w:ascii="Times New Roman" w:hAnsi="Times New Roman" w:cs="Times New Roman"/>
          <w:i/>
          <w:i/>
          <w:lang w:eastAsia="en-US"/>
        </w:rPr>
      </w:pPr>
      <w:r>
        <w:rPr>
          <w:rFonts w:cs="Times New Roman" w:ascii="Times New Roman" w:hAnsi="Times New Roman"/>
          <w:i/>
          <w:lang w:eastAsia="en-US"/>
        </w:rPr>
      </w:r>
    </w:p>
    <w:p>
      <w:pPr>
        <w:pStyle w:val="Normal"/>
        <w:spacing w:before="0" w:after="200"/>
        <w:ind w:left="1701" w:hanging="0"/>
        <w:contextualSpacing/>
        <w:jc w:val="both"/>
        <w:rPr>
          <w:rFonts w:ascii="Times New Roman" w:hAnsi="Times New Roman" w:cs="Times New Roman"/>
          <w:b/>
          <w:b/>
          <w:i/>
          <w:i/>
          <w:lang w:eastAsia="en-US"/>
        </w:rPr>
      </w:pPr>
      <w:r>
        <w:rPr>
          <w:rFonts w:cs="Times New Roman" w:ascii="Times New Roman" w:hAnsi="Times New Roman"/>
          <w:b/>
          <w:i/>
          <w:lang w:eastAsia="en-US"/>
        </w:rPr>
        <w:t>Com isso está aberta a possibilidade para o excesso, o excesso de subjetivismo, as perseguições, injustiças e arbítrio.</w:t>
      </w:r>
    </w:p>
    <w:p>
      <w:pPr>
        <w:pStyle w:val="Normal"/>
        <w:spacing w:before="0" w:after="200"/>
        <w:ind w:left="1701" w:hanging="0"/>
        <w:contextualSpacing/>
        <w:jc w:val="both"/>
        <w:rPr>
          <w:rFonts w:ascii="Times New Roman" w:hAnsi="Times New Roman" w:cs="Times New Roman"/>
          <w:b/>
          <w:b/>
          <w:i/>
          <w:i/>
          <w:lang w:eastAsia="en-US"/>
        </w:rPr>
      </w:pPr>
      <w:r>
        <w:rPr>
          <w:rFonts w:cs="Times New Roman" w:ascii="Times New Roman" w:hAnsi="Times New Roman"/>
          <w:b/>
          <w:i/>
          <w:lang w:eastAsia="en-US"/>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Nossa Corte, até agora, tem no Assento referente a promoções para Desembargador uma previsão de multiplicação por três da nota final. Contudo, por mais que reconheçamos a procedência da crítica e da injustiça que tem sido feita em algumas de nossas promoções, pelo menos na nossa previsão multiplicadora tinha uma motivação. E foi exatamente o fato da nossa norma explicitar e dar a conhecer o motivo da multiplicação por três que motivou a contestação dos eventuais prejudicados.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Estou me espelhando na nossa previsão, para mostrar como o vazio, o silêncio e a total falta de motivo da lei aqui inquinada de inconstitucional afronta a democracia e a legitimidade do concurso para promoções dos Oficiais da Brigada Militar.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Tomem-se em consideração os termos dos recursos dos nossos colegas preteridos na promoção para Desembargador junto ao Conselho Nacional de Justiça, e ver-se-á que os candidatos preteridos na promoção para Oficiais da Brigada Militar, jamais terão a seu dispor o conhecimento e abrangência dos dados que os nossos colegas tiveram em seus recursos.</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Mas tem mais.</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Vale a pena, ainda, atentar para os termos do artigo 42 da mesma lei.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Diz o artigo 42 em sua atual redação:</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Artigo 42 – O conceito da Subcomissão de Promoções e Mérito de Oficiais será obtido pela média aritmética dos conceitos sintéticos, emitidos individualmente por seus membros sobre o Oficial avaliado para o respectivo Quadro, tendo o seu quantitativo multiplicado por três, conforme segue:</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pPr>
      <w:r>
        <w:rPr>
          <w:rFonts w:cs="Times New Roman" w:ascii="Times New Roman" w:hAnsi="Times New Roman"/>
          <w:i/>
        </w:rPr>
        <w:t xml:space="preserve">I – conceito Excelente: </w:t>
      </w:r>
      <w:r>
        <w:rPr>
          <w:rFonts w:cs="Times New Roman" w:ascii="Times New Roman" w:hAnsi="Times New Roman"/>
          <w:b/>
          <w:i/>
        </w:rPr>
        <w:t>seis</w:t>
      </w:r>
      <w:r>
        <w:rPr>
          <w:rFonts w:cs="Times New Roman" w:ascii="Times New Roman" w:hAnsi="Times New Roman"/>
          <w:i/>
        </w:rPr>
        <w:t xml:space="preserve"> pontos;</w:t>
      </w:r>
    </w:p>
    <w:p>
      <w:pPr>
        <w:pStyle w:val="Normal"/>
        <w:spacing w:before="0" w:after="60"/>
        <w:ind w:left="1701" w:hanging="0"/>
        <w:jc w:val="both"/>
        <w:rPr/>
      </w:pPr>
      <w:r>
        <w:rPr>
          <w:rFonts w:cs="Times New Roman" w:ascii="Times New Roman" w:hAnsi="Times New Roman"/>
          <w:i/>
        </w:rPr>
        <w:t xml:space="preserve">II – conceito Muito Bom: </w:t>
      </w:r>
      <w:r>
        <w:rPr>
          <w:rFonts w:cs="Times New Roman" w:ascii="Times New Roman" w:hAnsi="Times New Roman"/>
          <w:b/>
          <w:i/>
        </w:rPr>
        <w:t xml:space="preserve">três </w:t>
      </w:r>
      <w:r>
        <w:rPr>
          <w:rFonts w:cs="Times New Roman" w:ascii="Times New Roman" w:hAnsi="Times New Roman"/>
          <w:i/>
        </w:rPr>
        <w:t>pontos;</w:t>
      </w:r>
    </w:p>
    <w:p>
      <w:pPr>
        <w:pStyle w:val="Normal"/>
        <w:spacing w:before="0" w:after="60"/>
        <w:ind w:left="1701" w:hanging="0"/>
        <w:jc w:val="both"/>
        <w:rPr/>
      </w:pPr>
      <w:r>
        <w:rPr>
          <w:rFonts w:cs="Times New Roman" w:ascii="Times New Roman" w:hAnsi="Times New Roman"/>
          <w:i/>
        </w:rPr>
        <w:t xml:space="preserve">III- conceito Bom: </w:t>
      </w:r>
      <w:r>
        <w:rPr>
          <w:rFonts w:cs="Times New Roman" w:ascii="Times New Roman" w:hAnsi="Times New Roman"/>
          <w:b/>
          <w:i/>
        </w:rPr>
        <w:t xml:space="preserve">dois </w:t>
      </w:r>
      <w:r>
        <w:rPr>
          <w:rFonts w:cs="Times New Roman" w:ascii="Times New Roman" w:hAnsi="Times New Roman"/>
          <w:i/>
        </w:rPr>
        <w:t>pontos;</w:t>
      </w:r>
    </w:p>
    <w:p>
      <w:pPr>
        <w:pStyle w:val="Normal"/>
        <w:spacing w:before="0" w:after="60"/>
        <w:ind w:left="1701" w:hanging="0"/>
        <w:jc w:val="both"/>
        <w:rPr/>
      </w:pPr>
      <w:r>
        <w:rPr>
          <w:rFonts w:cs="Times New Roman" w:ascii="Times New Roman" w:hAnsi="Times New Roman"/>
          <w:i/>
        </w:rPr>
        <w:t xml:space="preserve">IV- conceito Regular: </w:t>
      </w:r>
      <w:r>
        <w:rPr>
          <w:rFonts w:cs="Times New Roman" w:ascii="Times New Roman" w:hAnsi="Times New Roman"/>
          <w:b/>
          <w:i/>
        </w:rPr>
        <w:t xml:space="preserve">um </w:t>
      </w:r>
      <w:r>
        <w:rPr>
          <w:rFonts w:cs="Times New Roman" w:ascii="Times New Roman" w:hAnsi="Times New Roman"/>
          <w:i/>
        </w:rPr>
        <w:t>ponto; e</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V- conceito insuficiente: </w:t>
      </w:r>
      <w:r>
        <w:rPr>
          <w:rFonts w:cs="Times New Roman" w:ascii="Times New Roman" w:hAnsi="Times New Roman"/>
          <w:b/>
          <w:i/>
        </w:rPr>
        <w:t>meio</w:t>
      </w:r>
      <w:r>
        <w:rPr>
          <w:rFonts w:cs="Times New Roman" w:ascii="Times New Roman" w:hAnsi="Times New Roman"/>
          <w:i/>
        </w:rPr>
        <w:t xml:space="preserve"> ponto</w:t>
      </w:r>
      <w:r>
        <w:rPr>
          <w:rStyle w:val="FootnoteAnchor"/>
          <w:rFonts w:cs="Times New Roman" w:ascii="Times New Roman" w:hAnsi="Times New Roman"/>
          <w:i/>
          <w:vertAlign w:val="superscript"/>
        </w:rPr>
        <w:footnoteReference w:id="2"/>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t>Como se sabe, sempre há uma dose de subjetivismo em qualquer avaliação. Não há como fugir disso.</w:t>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t xml:space="preserve"> </w:t>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t xml:space="preserve">Contudo, aqui há uma rematada demasia. </w:t>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r>
    </w:p>
    <w:p>
      <w:pPr>
        <w:pStyle w:val="Normal"/>
        <w:spacing w:before="0" w:after="60"/>
        <w:ind w:left="1701" w:hanging="0"/>
        <w:jc w:val="both"/>
        <w:rPr>
          <w:rFonts w:ascii="Times New Roman" w:hAnsi="Times New Roman" w:cs="Times New Roman"/>
          <w:b/>
          <w:b/>
          <w:i/>
          <w:i/>
        </w:rPr>
      </w:pPr>
      <w:r>
        <w:rPr>
          <w:rFonts w:cs="Times New Roman" w:ascii="Times New Roman" w:hAnsi="Times New Roman"/>
          <w:i/>
        </w:rPr>
        <w:t xml:space="preserve">Na lei aqui em debate, temos a possibilidade dos componentes da Subcomissão atribuir um conceito excelente, por exemplo, a um Oficial, sem qualquer </w:t>
      </w:r>
      <w:r>
        <w:rPr>
          <w:rFonts w:cs="Times New Roman" w:ascii="Times New Roman" w:hAnsi="Times New Roman"/>
          <w:b/>
          <w:i/>
        </w:rPr>
        <w:t>motivação. E</w:t>
      </w:r>
      <w:r>
        <w:rPr>
          <w:rFonts w:cs="Times New Roman" w:ascii="Times New Roman" w:hAnsi="Times New Roman"/>
          <w:i/>
        </w:rPr>
        <w:t xml:space="preserve"> sem qualquer </w:t>
      </w:r>
      <w:r>
        <w:rPr>
          <w:rFonts w:cs="Times New Roman" w:ascii="Times New Roman" w:hAnsi="Times New Roman"/>
          <w:b/>
          <w:i/>
        </w:rPr>
        <w:t xml:space="preserve">publicidade. </w:t>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E o conceito “excelente” vai significar o dobro do conceito Muito Bom.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E ainda vai ser multiplicado por três.</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Ora, para uma avaliação minimamente adequada é imprescindível que tais critérios que gerem privilégio excepcional de candidato, sejam explicitamente conhecidos, sob pena de esvaziamento normativo das disposições moralizadoras lançadas na Constituição no tocante à motivação dos atos administrativos.</w:t>
      </w:r>
    </w:p>
    <w:p>
      <w:pPr>
        <w:pStyle w:val="Normal"/>
        <w:spacing w:before="0" w:after="60"/>
        <w:ind w:left="1418" w:firstLine="1701"/>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Mas disso não se cogita aqui.</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t xml:space="preserve">Enfim, estamos diante de uma gama de irregularidades, de ilegalidade e imperfeições que contaminam o certame promocional. </w:t>
      </w:r>
    </w:p>
    <w:p>
      <w:pPr>
        <w:pStyle w:val="Normal"/>
        <w:spacing w:before="0" w:after="60"/>
        <w:ind w:left="1701" w:hanging="0"/>
        <w:jc w:val="both"/>
        <w:rPr>
          <w:rFonts w:ascii="Times New Roman" w:hAnsi="Times New Roman" w:cs="Times New Roman"/>
          <w:b/>
          <w:b/>
          <w:i/>
          <w:i/>
        </w:rPr>
      </w:pPr>
      <w:r>
        <w:rPr>
          <w:rFonts w:cs="Times New Roman" w:ascii="Times New Roman" w:hAnsi="Times New Roman"/>
          <w:b/>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Com efeito, para quem valoriza a meritocracia como critério, é indispensável atenção absoluta a critérios sadios, objetivos, claros e conhecidos. Para tanto é imprescindível a produção e confecção de regras claras, igualitárias e justas, de modo a fomentar a salutar concorrência.</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Só assim, se pode estimular os candidatos a serem melhores e mais dedicados e espancar, o temor da promoção fundado em laços de amizades, parentesco ou relações sociais.</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Da forma como está, a disputa pelo merecimento acabou por contaminar todo o certame concorrencial.</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b/>
          <w:i/>
        </w:rPr>
        <w:t>Não é difícil constatar defeitos e vícios que contaminam grandemente o concurso e afrontam indelevelmente os princípios consagrados nas Constituições Estadual e Federal tais como da motivação e da publicidade, mas também da igualdade e da impessoalidade</w:t>
      </w:r>
      <w:r>
        <w:rPr>
          <w:rFonts w:cs="Times New Roman" w:ascii="Times New Roman" w:hAnsi="Times New Roman"/>
          <w:i/>
        </w:rPr>
        <w:t>.</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Sem qualquer critério ou motivação candidatos podem ser beneficiados sem nenhuma justificativa, em detrimento dos demais candidatos. E tal beneficiamento imotivado e secreto ainda é multiplicado por três.</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Induvidosamente, o §5º do artigo 19 e a expressão “tendo o seu quantitativo multiplicado por três” contida na redação dada ao inciso III do Artigo 1º da Lei 13.946  de 13/03/2012 ao artigo 42 da Lei 12.577 de 09/07/2006 quebraram a espinha dorsal do concurso que rege as promoções dos Oficiais de Carreira de nível superior da Brigada Militar do Estado. </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É necessário ancorar as promoções em critérios, requisitos, princípios e condições que se ajustem aos princípios Constitucionais.</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Da forma como está atualmente, a lei traz regras espúrias tão inconstitucionais, quanto impróprias, que dão ensejo a resultados que podem  beneficiar candidatos, sem que os demais tenham a mínima chance de poder questionar – caso a caso – por absoluta falta de motivação e conhecimento dos critérios.</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esta ordem, a Lei faz uma quebra de paridade e acaba por se afastar dos princípios norteadores da Administração Pública.</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Com efeito, não se atinge a finalidade preconizada pela Constituição Estadual e Federal para a Administração Pública – até mesmo pela Lei em debate para o bom e democrático andamento do concurso para promoções – a consagração de algo que é subjetivo já em sua raiz.</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Não há negar que, um concurso de promoções por mérito, de uma forma ou de outra, leva-se em conta diferenciações entre candidatos. Contudo, “</w:t>
      </w:r>
      <w:r>
        <w:rPr>
          <w:rFonts w:cs="Times New Roman" w:ascii="Times New Roman" w:hAnsi="Times New Roman"/>
          <w:bCs/>
          <w:i/>
        </w:rPr>
        <w:t>para que as diferenciações normativas possam ser consideradas não discriminatórias, torna-se indispensável que exista uma justificativa objetiva e razoável, de acordo com os critérios e juízos valorativos genericamente aceitos, cuja exigência deve aplicar-se em relação a finalidade e efeitos da medida considerada, devendo estar presente por isso uma razoável relação de proporcionalidade entre os meios empregados e a finalidade perseguida, sempre em conformidade com os direitos e garantias constitucionais protegidos</w:t>
      </w:r>
      <w:r>
        <w:rPr>
          <w:rFonts w:cs="Times New Roman" w:ascii="Times New Roman" w:hAnsi="Times New Roman"/>
          <w:b/>
          <w:bCs/>
          <w:i/>
        </w:rPr>
        <w:t xml:space="preserve">” </w:t>
      </w:r>
    </w:p>
    <w:p>
      <w:pPr>
        <w:pStyle w:val="Normal"/>
        <w:spacing w:before="0" w:after="60"/>
        <w:ind w:left="1701" w:hanging="0"/>
        <w:jc w:val="both"/>
        <w:rPr>
          <w:rFonts w:ascii="Times New Roman" w:hAnsi="Times New Roman" w:cs="Times New Roman"/>
          <w:bCs/>
          <w:i/>
          <w:i/>
        </w:rPr>
      </w:pPr>
      <w:r>
        <w:rPr>
          <w:rFonts w:cs="Times New Roman" w:ascii="Times New Roman" w:hAnsi="Times New Roman"/>
          <w:i/>
        </w:rPr>
        <w:t>Nesse passo, só a declaração da inconstitucionalidade, tal como pedida na inicial, pode impedir que se crie “</w:t>
      </w:r>
      <w:r>
        <w:rPr>
          <w:rFonts w:cs="Times New Roman" w:ascii="Times New Roman" w:hAnsi="Times New Roman"/>
          <w:bCs/>
          <w:i/>
        </w:rPr>
        <w:t>tratamentos abusivamente diferenciados a pessoas que se encontram em situações idênticas”.</w:t>
      </w:r>
    </w:p>
    <w:p>
      <w:pPr>
        <w:pStyle w:val="Normal"/>
        <w:spacing w:before="0" w:after="60"/>
        <w:ind w:left="1701" w:hanging="0"/>
        <w:jc w:val="both"/>
        <w:rPr>
          <w:rFonts w:ascii="Times New Roman" w:hAnsi="Times New Roman" w:cs="Times New Roman"/>
          <w:bCs/>
          <w:i/>
          <w:i/>
        </w:rPr>
      </w:pPr>
      <w:r>
        <w:rPr>
          <w:rFonts w:cs="Times New Roman" w:ascii="Times New Roman" w:hAnsi="Times New Roman"/>
          <w:bCs/>
          <w:i/>
        </w:rPr>
      </w:r>
    </w:p>
    <w:p>
      <w:pPr>
        <w:pStyle w:val="Normal"/>
        <w:spacing w:before="0" w:after="60"/>
        <w:ind w:left="1701" w:hanging="0"/>
        <w:jc w:val="both"/>
        <w:rPr/>
      </w:pPr>
      <w:r>
        <w:rPr>
          <w:rFonts w:cs="Times New Roman" w:ascii="Times New Roman" w:hAnsi="Times New Roman"/>
          <w:i/>
        </w:rPr>
        <w:t xml:space="preserve"> </w:t>
      </w:r>
      <w:r>
        <w:rPr>
          <w:rFonts w:cs="Times New Roman" w:ascii="Times New Roman" w:hAnsi="Times New Roman"/>
          <w:i/>
        </w:rPr>
        <w:t>No mesmo passo, retirando-se tais normas do ordenamento jurídico, espera-se que volta, em bons termos, a “</w:t>
      </w:r>
      <w:r>
        <w:rPr>
          <w:rFonts w:cs="Times New Roman" w:ascii="Times New Roman" w:hAnsi="Times New Roman"/>
          <w:i/>
          <w:iCs/>
        </w:rPr>
        <w:t>obrigatoriedade ao intérprete, basicamente a autoridade pública, de aplicar a lei e atos normativos de maneira igualitária, sem estabelecimento de diferenciações em razão de sexo, religião, convicções filosóficas ou políticas, raça, classe social”</w:t>
      </w:r>
      <w:r>
        <w:rPr>
          <w:rStyle w:val="FootnoteCharacters"/>
          <w:rStyle w:val="FootnoteAnchor"/>
          <w:rFonts w:cs="Times New Roman" w:ascii="Times New Roman" w:hAnsi="Times New Roman"/>
          <w:i/>
          <w:iCs/>
        </w:rPr>
        <w:footnoteReference w:id="3"/>
      </w:r>
      <w:r>
        <w:rPr>
          <w:rFonts w:cs="Times New Roman" w:ascii="Times New Roman" w:hAnsi="Times New Roman"/>
          <w:i/>
          <w:iCs/>
        </w:rPr>
        <w:t>.</w:t>
      </w:r>
    </w:p>
    <w:p>
      <w:pPr>
        <w:pStyle w:val="Normal"/>
        <w:spacing w:before="0" w:after="60"/>
        <w:ind w:left="1701" w:hanging="0"/>
        <w:jc w:val="both"/>
        <w:rPr>
          <w:rFonts w:ascii="Times New Roman" w:hAnsi="Times New Roman" w:cs="Times New Roman"/>
          <w:i/>
          <w:i/>
          <w:iCs/>
        </w:rPr>
      </w:pPr>
      <w:r>
        <w:rPr>
          <w:rFonts w:cs="Times New Roman" w:ascii="Times New Roman" w:hAnsi="Times New Roman"/>
          <w:i/>
          <w:iCs/>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Lastimavelmente, carece a lei de critérios objetivos para que um Oficial contemplado com grau de excelência (que vale o dobro do grau mais próximo) e depois seja beneficiado – sem qualquer razão jurídica – com a multiplicação por três.</w:t>
      </w:r>
    </w:p>
    <w:p>
      <w:pPr>
        <w:pStyle w:val="Normal"/>
        <w:spacing w:before="0" w:after="60"/>
        <w:ind w:left="1701" w:hanging="0"/>
        <w:jc w:val="both"/>
        <w:rPr>
          <w:rFonts w:ascii="Times New Roman" w:hAnsi="Times New Roman" w:cs="Times New Roman"/>
          <w:i/>
          <w:i/>
        </w:rPr>
      </w:pPr>
      <w:r>
        <w:rPr>
          <w:rFonts w:cs="Times New Roman" w:ascii="Times New Roman" w:hAnsi="Times New Roman"/>
          <w:i/>
        </w:rPr>
      </w:r>
    </w:p>
    <w:p>
      <w:pPr>
        <w:pStyle w:val="Normal"/>
        <w:spacing w:before="0" w:after="60"/>
        <w:ind w:left="1701" w:hanging="0"/>
        <w:jc w:val="both"/>
        <w:rPr>
          <w:rFonts w:ascii="Times New Roman" w:hAnsi="Times New Roman" w:cs="Times New Roman"/>
          <w:i/>
          <w:i/>
        </w:rPr>
      </w:pPr>
      <w:r>
        <w:rPr>
          <w:rFonts w:cs="Times New Roman" w:ascii="Times New Roman" w:hAnsi="Times New Roman"/>
          <w:i/>
        </w:rPr>
        <w:t>Não resiste a uma análise constitucional, essa previsão legal para tão relevante decisão administrativa colegiada, ainda mais por tratar-se de votação fechada, hermética, selada e imprópria à discuss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PargrafoNormal"/>
        <w:spacing w:lineRule="auto" w:line="240"/>
        <w:ind w:left="1701" w:hanging="0"/>
        <w:rPr>
          <w:sz w:val="26"/>
          <w:lang w:eastAsia="en-US"/>
        </w:rPr>
      </w:pPr>
      <w:r>
        <w:rPr>
          <w:rFonts w:cs="Times New Roman" w:ascii="Times New Roman" w:hAnsi="Times New Roman"/>
          <w:i/>
          <w:szCs w:val="24"/>
          <w:lang w:eastAsia="en-US"/>
        </w:rPr>
        <w:t>ANTE O EXPOSTO julgo procedente a presente ação para retirar do ordenamento jurídico o § 5º do artigo 19 da Lei 12.577, de 9 de julho de 2006 e a expressão normativa “tendo o seu quantitativo multiplicado por três”, contida na redação dada pelo inciso III, do artigo 1 da Lei 13.946/2012 ao artigo 42 da Lei nº 12.577/2006</w:t>
      </w:r>
      <w:r>
        <w:rPr>
          <w:sz w:val="26"/>
          <w:lang w:eastAsia="en-US"/>
        </w:rPr>
        <w:t>.</w:t>
      </w:r>
    </w:p>
    <w:p>
      <w:pPr>
        <w:pStyle w:val="Normal"/>
        <w:ind w:left="1701" w:hanging="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a leitura do acórdão, é possível concluir que os eminentes Desembargadores, ao apreciarem o mérito do feito, entenderam pela inconstitucionalidade do texto legal impugnado, nos termos contidos na fundamentação do julgado.</w:t>
      </w:r>
    </w:p>
    <w:p>
      <w:pPr>
        <w:pStyle w:val="Texto"/>
        <w:spacing w:lineRule="auto" w:line="360"/>
        <w:ind w:firstLine="1701"/>
        <w:rPr/>
      </w:pPr>
      <w:r>
        <w:rPr>
          <w:sz w:val="28"/>
          <w:szCs w:val="28"/>
        </w:rPr>
        <w:t>Com efeito, tem-se que a jurisdição foi prestada conforme a delimitação da pretensão posta na exordial, razão pela qual não merece o reparo pretendido a decisão ora embargada, que se mostrou devidamente fundamentada, clara e precisa.</w:t>
      </w:r>
    </w:p>
    <w:p>
      <w:pPr>
        <w:pStyle w:val="Texto"/>
        <w:spacing w:lineRule="auto" w:line="360"/>
        <w:ind w:firstLine="1701"/>
        <w:rPr>
          <w:sz w:val="28"/>
          <w:szCs w:val="28"/>
        </w:rPr>
      </w:pPr>
      <w:r>
        <w:rPr>
          <w:sz w:val="28"/>
          <w:szCs w:val="28"/>
        </w:rPr>
        <w:t>Nesse diapasão, conclui-se pela inexistência da alegada contradição ou omissão no acórdão embargado, razão pela qual os embargos declaratórios ofertados não merecem acolhimento.</w:t>
      </w:r>
    </w:p>
    <w:p>
      <w:pPr>
        <w:pStyle w:val="Texto"/>
        <w:spacing w:lineRule="auto" w:line="360"/>
        <w:ind w:firstLine="1701"/>
        <w:rPr/>
      </w:pPr>
      <w:r>
        <w:rPr>
          <w:sz w:val="28"/>
          <w:szCs w:val="28"/>
        </w:rPr>
        <w:t>De outra banda, quanto ao pedido de modulação dos efeitos da decisão, para que sua eficácia se dê tão somente a partir do trânsito em julgado da decisão que julgou procedente a Ação Direta de Inconstitucionalidade, é de dizer que tal pretensão não merece guarida.</w:t>
      </w:r>
    </w:p>
    <w:p>
      <w:pPr>
        <w:pStyle w:val="Texto"/>
        <w:spacing w:lineRule="auto" w:line="360"/>
        <w:ind w:firstLine="1701"/>
        <w:rPr>
          <w:sz w:val="28"/>
          <w:szCs w:val="28"/>
        </w:rPr>
      </w:pPr>
      <w:r>
        <w:rPr>
          <w:sz w:val="28"/>
          <w:szCs w:val="28"/>
        </w:rPr>
        <w:t>Vale registrar que tal postulação se constitui em tentativa de validar 918 (novecentas e dezoito) promoções efetuadas sob a égide de normas tidas como inconstitucionais, com o que não se pode coadunar.</w:t>
      </w:r>
    </w:p>
    <w:p>
      <w:pPr>
        <w:pStyle w:val="Texto"/>
        <w:spacing w:lineRule="auto" w:line="360"/>
        <w:ind w:firstLine="1701"/>
        <w:rPr/>
      </w:pPr>
      <w:r>
        <w:rPr>
          <w:sz w:val="28"/>
          <w:szCs w:val="28"/>
        </w:rPr>
        <w:t>Ainda que a manifestação ministerial, no curso da Ação Direta de Inconstitucionalidade, tenha sido pela improcedência da demanda, nos termos da fundamentação ali contida (fls. 231-242), não há que ser reconhecida a pretensão do embargante, que se mostra dissonante do entendimento dessa egrégia Corte de Justiça, manifestado por ocasião do julgamento em sede de controle concentrado de constitucionalidade.</w:t>
      </w:r>
    </w:p>
    <w:p>
      <w:pPr>
        <w:pStyle w:val="Texto"/>
        <w:spacing w:lineRule="auto" w:line="360"/>
        <w:ind w:firstLine="1701"/>
        <w:rPr/>
      </w:pPr>
      <w:r>
        <w:rPr>
          <w:sz w:val="28"/>
          <w:szCs w:val="28"/>
        </w:rPr>
        <w:t>Não há como sequer ventilar a possibilidade de se manter válidos atos administrativos que tiveram por base norma legal tida por inconstitucional, nos termos da robusta e irrefutável fundamentação do acórdão embargado, sob pena de, aí sim, acarretar profunda insegurança jurídica e inegável prejuízo à confiabilidade das instituições pos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no tocante aos efeitos infringentes ventilados, é de dizer que a tanto não se prestam os embargos declaratórios, mormente quando se trata de controle concentrado de constitucionalida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sse respeito, é pertinente compilar o seguinte julgado, acerca da concessão de efeitos infringentes em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EMBARGOS DE DECLARAÇÃO. EFEITOS INFRINGENTES. AÇÃO DIRETA DE INCONSTITUCIONALIDADE. IMPOSSIBILIDADE. 1. OS EMBARGOS DE DECLARAÇÃO CONSTITUEM MEIO DE IMPUGNAÇÃO CABÍVEL NAS HIPÓTESES EM QUE HOUVER, NA SENTENÇA OU NO ACÓRDÃO, OBSCURIDADE, CONTRADIÇÃO OU OMISSÃO, </w:t>
      </w:r>
      <w:r>
        <w:rPr>
          <w:rFonts w:cs="Times New Roman" w:ascii="Times New Roman" w:hAnsi="Times New Roman"/>
          <w:b/>
          <w:i/>
        </w:rPr>
        <w:t>NÃO SE PRESTANDO, POR CONSEGUINTE, PARA SUBSTITUIR O ACÓRDÃO EMBARGADO, TAMPOUCO PARA CORRIGIR OS SEUS FUNDAMENTOS, SOBRETUDO, SE TRATAR DE AÇÃO DIREITA DE INCONSTITUCIONALIDADE. 2. EM CASOS DE CONTROLE DE CONSTITUCIONALIDADE EM ABSTRATO, HÁ EXPRESSA VEDAÇÃO LEGAL À RECORRIBILIDADE E À RESCINDIBILIDADE, A TEOR DO ARTIGO 26 DA LEI Nº 9.868/99.</w:t>
      </w:r>
      <w:r>
        <w:rPr>
          <w:rFonts w:cs="Times New Roman" w:ascii="Times New Roman" w:hAnsi="Times New Roman"/>
          <w:i/>
        </w:rPr>
        <w:t xml:space="preserve"> 3. EMBORA SE ADMITA A OPOSIÇÃO DE EMBARGOS DE DECLARAÇÃO NAS AÇÕES DE DECLARAÇÃO DE INCONSTITUCIONALIDADE, ESTES DEVEM POSSUIR CARÁTER MERAMENTE ACLARATÓRIOS, JAMAIS MODIFICATIVOS. PRECEDENTES DO STF. 4. NO PRESENTE CASO, PRETENDIA O EMBARGANTE REDISCUTIR A MATÉRIA, A FIM DE LHE CONFERIR EFEITOS INFRINGENTES, O QUE AFASTA A POSSIBILIDADE DE EMBARGOS DE DECLARAÇÃO NA AÇÃO DIRETA DE INCONSTITUCIONALIDADE. 5. EMBARGOS REJEITADOS. </w:t>
      </w:r>
      <w:r>
        <w:rPr>
          <w:rFonts w:cs="Times New Roman" w:ascii="Times New Roman" w:hAnsi="Times New Roman"/>
        </w:rPr>
        <w:t>(TJ-DF - ADI: 5138420098070000 DF 0000513-84.2009.807.0000, Relator: FLAVIO ROSTIROLA, Data de Julgamento: 22/09/2009, Conselho Especial, Data de Publicação: 14/10/2009, DJ-e Pág. 1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orpo do mencionado acórd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120" w:after="120"/>
        <w:ind w:left="1701" w:hanging="0"/>
        <w:jc w:val="both"/>
        <w:rPr>
          <w:rFonts w:ascii="Times New Roman" w:hAnsi="Times New Roman" w:cs="Times New Roman"/>
          <w:i/>
          <w:i/>
        </w:rPr>
      </w:pPr>
      <w:r>
        <w:rPr>
          <w:rFonts w:cs="Times New Roman" w:ascii="Times New Roman" w:hAnsi="Times New Roman"/>
          <w:i/>
        </w:rPr>
        <w:t xml:space="preserve">Por essa razão, embora se admita a oposição de embargos de declaração, estes devem possuir caráter meramente aclaratórios, jamais modificativos. </w:t>
      </w:r>
    </w:p>
    <w:p>
      <w:pPr>
        <w:pStyle w:val="Normal"/>
        <w:spacing w:lineRule="atLeast" w:line="0" w:before="120" w:after="120"/>
        <w:ind w:left="1701" w:hanging="0"/>
        <w:jc w:val="both"/>
        <w:rPr/>
      </w:pPr>
      <w:r>
        <w:rPr>
          <w:rFonts w:cs="Times New Roman" w:ascii="Times New Roman" w:hAnsi="Times New Roman"/>
          <w:i/>
        </w:rPr>
        <w:t>A propósito, confira-se a ilação do Presidente da Suprema Corte, o Ministro Gilmar Ferreira Mendes, e do douto advogado Ives Gandra da Silva Martins sobre o tema:</w:t>
      </w:r>
    </w:p>
    <w:p>
      <w:pPr>
        <w:pStyle w:val="Normal"/>
        <w:spacing w:lineRule="atLeast" w:line="0" w:before="120" w:after="120"/>
        <w:ind w:left="1701" w:hanging="0"/>
        <w:jc w:val="both"/>
        <w:rPr>
          <w:rFonts w:ascii="Times New Roman" w:hAnsi="Times New Roman" w:cs="Times New Roman"/>
          <w:i/>
          <w:i/>
        </w:rPr>
      </w:pPr>
      <w:r>
        <w:rPr>
          <w:rFonts w:cs="Times New Roman" w:ascii="Times New Roman" w:hAnsi="Times New Roman"/>
          <w:i/>
        </w:rPr>
        <w:t>Diante da expressa proibição quanto ao uso dos embargos infringentes, há de se entender que os embargos de declaração hão de ter, fundamentalmente, função aclaratória, e não de modificação do julgado. É verdade que poderá ocorrer erro ou equívoco que, ao ser corrigido, importe na revisão do julgado. Em matéria de embargos de declaração com efeitos infringentes, o Tribunal tem assentado a sua inadmissibilidad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o mesmo sentido do texto, ainda, tem-se a seguinte decisão desse egrégio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rPr>
        <w:t xml:space="preserve">EMBARGOS DE DECLARAÇÃO. AÇÃO DIREITA DE INCONSTITUCIONALIDADE. INOCORRÊNCIA DE OBSCURIDADE, CONTRADIÇÃO OU OMISSÃO. O cabimento de embargos de declaração limita-se às hipóteses elencadas pelo art. 535 do CPC, quais sejam, a ocorrência de obscuridade, contradição ou omissão na decisão, inocorrentes no aresto impugnado. Não há a menor necessidade de serem analisados individualmente todos os artigos referidos pelas partes no processo para a decisão, bastando solucionar a lide de forma fundamentada, aplicando o Direito. </w:t>
      </w:r>
      <w:r>
        <w:rPr>
          <w:rFonts w:cs="Times New Roman" w:ascii="Times New Roman" w:hAnsi="Times New Roman"/>
          <w:b/>
          <w:i/>
        </w:rPr>
        <w:t>PRETENSÃO DE REDISCUSSÃO DA MATÉRIA E ATRIBUIÇÃO DE EFEITOS INFRINGENTES AO RECURSO. IMPOSSIBILIDADE.</w:t>
      </w:r>
      <w:r>
        <w:rPr>
          <w:rFonts w:cs="Times New Roman" w:ascii="Times New Roman" w:hAnsi="Times New Roman"/>
          <w:i/>
        </w:rPr>
        <w:t xml:space="preserve"> Impossibilita-se a atribuição de efeitos infringentes aos embargos de declaração, pretendendo a parte a rediscussão de matéria já analisada no acórdão, tratando-se de inconformidade a ser deduzida em outra via recursal. EMBARGOS DE DECLARAÇÃO REJEITADOS. UNÂNIME. </w:t>
      </w:r>
      <w:r>
        <w:rPr>
          <w:rFonts w:cs="Times New Roman" w:ascii="Times New Roman" w:hAnsi="Times New Roman"/>
        </w:rPr>
        <w:t>(Embargos de Declaração Nº 70037053808, Tribunal Pleno, Tribunal de Justiça do RS, Relator: Carlos Eduardo Zietlow Duro, Julgado em 21/06/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visto, constata-se que não existe qualquer omissão ou contradição na decisão ora guerreada, tampouco há se de concedida a modulação dos efeitos, nos termos pretendidos, a justificar o acolhimento dos embargos declaratórios ofereci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caps/>
          <w:sz w:val="28"/>
          <w:szCs w:val="28"/>
        </w:rPr>
        <w:t>Procurador-Geral de Justiça</w:t>
      </w:r>
      <w:r>
        <w:rPr>
          <w:rFonts w:cs="Times New Roman" w:ascii="Times New Roman" w:hAnsi="Times New Roman"/>
          <w:sz w:val="28"/>
          <w:szCs w:val="28"/>
        </w:rPr>
        <w:t xml:space="preserve"> manifesta-se pelo não acolhimento dos embargos declaratórios, nos termos dos argumentos esgrimidos.</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Porto Alegre, 09 de setembr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widowControl w:val="false"/>
        <w:rPr>
          <w:rFonts w:ascii="Times New Roman" w:hAnsi="Times New Roman" w:cs="Times New Roman"/>
          <w:i/>
          <w:i/>
          <w:sz w:val="16"/>
          <w:szCs w:val="16"/>
        </w:rPr>
      </w:pPr>
      <w:r>
        <w:rPr>
          <w:rFonts w:cs="Times New Roman" w:ascii="Times New Roman" w:hAnsi="Times New Roman"/>
          <w:i/>
          <w:sz w:val="16"/>
          <w:szCs w:val="16"/>
        </w:rPr>
        <w:t>CF/KMS</w:t>
      </w:r>
    </w:p>
    <w:p>
      <w:pPr>
        <w:pStyle w:val="Normal"/>
        <w:ind w:left="1701"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53/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53/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 a pena esclarecer que os valores dos conceitos, tal como previstos atualmente, são fruto de modificação legislativa mais ou menos recente (Lei 13.946 de 13/03/2012). A Lei original, e modificada, previa para o conceito Excelente, </w:t>
      </w:r>
      <w:r>
        <w:rPr>
          <w:rFonts w:cs="Times New Roman" w:ascii="Times New Roman" w:hAnsi="Times New Roman"/>
          <w:b/>
        </w:rPr>
        <w:t>quatro</w:t>
      </w:r>
      <w:r>
        <w:rPr>
          <w:rFonts w:cs="Times New Roman" w:ascii="Times New Roman" w:hAnsi="Times New Roman"/>
        </w:rPr>
        <w:t xml:space="preserve"> pontos. Os demais conceitos e seus quantitativos permaneceram iguais.</w:t>
      </w:r>
    </w:p>
    <w:p>
      <w:pPr>
        <w:pStyle w:val="Normal"/>
        <w:spacing w:lineRule="auto" w:line="360" w:before="0" w:after="60"/>
        <w:ind w:firstLine="1418"/>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t xml:space="preserve">Textos entre aspas retirados da pena de Alexandre de Morais, na obra </w:t>
      </w:r>
      <w:r>
        <w:rPr>
          <w:i/>
          <w:iCs/>
        </w:rPr>
        <w:t>Direito Constitucional, 26ª Ed.-São Paulo, Atlas, 2010. pg.37).</w:t>
      </w:r>
    </w:p>
  </w:footnote>
  <w:footnote w:id="4">
    <w:p>
      <w:pPr>
        <w:pStyle w:val="Footnote"/>
        <w:jc w:val="both"/>
        <w:rPr/>
      </w:pPr>
      <w:r>
        <w:rPr>
          <w:rStyle w:val="FootnoteCharacters"/>
        </w:rPr>
        <w:footnoteRef/>
      </w:r>
      <w:r>
        <w:rPr>
          <w:sz w:val="18"/>
          <w:szCs w:val="18"/>
        </w:rPr>
        <w:t xml:space="preserve"> </w:t>
      </w:r>
      <w:r>
        <w:rPr>
          <w:sz w:val="18"/>
          <w:szCs w:val="18"/>
        </w:rPr>
        <w:t>MARTINS, Ives Gandra da Silva e MENDES, Gilmar Ferreira.</w:t>
      </w:r>
      <w:r>
        <w:rPr>
          <w:i/>
          <w:sz w:val="18"/>
          <w:szCs w:val="18"/>
        </w:rPr>
        <w:t xml:space="preserve"> Controle concentrado de constitucionalidade: comentários à Lei nº 9.868, de 10-11-1999</w:t>
      </w:r>
      <w:r>
        <w:rPr>
          <w:b/>
          <w:sz w:val="18"/>
          <w:szCs w:val="18"/>
        </w:rPr>
        <w:t xml:space="preserve">, </w:t>
      </w:r>
      <w:r>
        <w:rPr>
          <w:sz w:val="18"/>
          <w:szCs w:val="18"/>
        </w:rPr>
        <w:t>2.ed. São Paulo: Saraiva, 2005, p. 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Desc2">
    <w:name w:val="desc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ralisiane">
    <w:name w:val="dra. lisiane"/>
    <w:basedOn w:val="Normal"/>
    <w:qFormat/>
    <w:pPr>
      <w:widowControl w:val="false"/>
      <w:spacing w:lineRule="auto" w:line="360"/>
      <w:jc w:val="both"/>
    </w:pPr>
    <w:rPr>
      <w:rFonts w:ascii="News Gothic MT;Arial" w:hAnsi="News Gothic MT;Arial" w:cs="News Gothic MT;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12:00Z</dcterms:created>
  <dc:creator>xpadmin</dc:creator>
  <dc:description/>
  <dc:language>en-US</dc:language>
  <cp:lastModifiedBy>Divisão de Informática</cp:lastModifiedBy>
  <cp:lastPrinted>2013-03-04T16:04:00Z</cp:lastPrinted>
  <dcterms:modified xsi:type="dcterms:W3CDTF">2014-09-09T18:35:00Z</dcterms:modified>
  <cp:revision>6</cp:revision>
  <dc:subject/>
  <dc:title>PROCESSO N</dc:title>
</cp:coreProperties>
</file>