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025432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pPr>
      <w:r>
        <w:rPr>
          <w:rFonts w:cs="Times New Roman" w:ascii="Times New Roman" w:hAnsi="Times New Roman"/>
          <w:sz w:val="28"/>
          <w:szCs w:val="28"/>
        </w:rPr>
        <w:t>PROPONENTE: 1ª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DALMEDSUL MEDICAMENTOS LTDA. E ESTADO DO RIO GRANDE DO SUL</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w:t>
      </w:r>
      <w:r>
        <w:rPr>
          <w:rFonts w:cs="Times New Roman" w:ascii="Times New Roman" w:hAnsi="Times New Roman"/>
          <w:sz w:val="28"/>
          <w:szCs w:val="28"/>
        </w:rPr>
        <w:t xml:space="preserve"> </w:t>
      </w:r>
      <w:r>
        <w:rPr>
          <w:rFonts w:cs="Times New Roman" w:ascii="Times New Roman" w:hAnsi="Times New Roman"/>
          <w:b/>
          <w:sz w:val="28"/>
          <w:szCs w:val="28"/>
        </w:rPr>
        <w:t>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rPr>
      </w:pPr>
      <w:r>
        <w:rPr>
          <w:rFonts w:cs="Times New Roman" w:ascii="Times New Roman" w:hAnsi="Times New Roman"/>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NCIDENTE DE INCONSTITUCIONALIDADE. Artigos 2º e 3º do Decreto Estadual n.º 48.494/2011, que regulamenta a Lei Estadual n.º 13.711/2011, ambos do Estado do Rio Grande do Sul. ICMS. Regime Especial de Fiscalização. Suposta afronta ao princípio constitucional da reserva legal e, indiretamente, aos princípios da isonomia, da liberdade de exercício de atividade profissional e da livre concorrência comercia que não se verifica. Alegação de pendência de julgamento de recursos especial e extraordinário nos autos da apelação de n.º 70056431984 que em nada altera a manifestação ministerial anterior. Ratificação do parecer das fls. 578-588. PARECER PELA IMPROCEDÊNCIA.</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Trata-se de incidente de inconstitucionalidade suscitado pela Primeira Câmara Cível do Tribunal de Justiça do Estado do Rio Grande do Sul, nos autos da apelação autuada sob o n.º 70056431984, questionando a constitucionalidade dos artigos 2º e 3º do Decreto Estadual n.º 48.494/2011, que regulamenta a Lei Estadual n.º 13.711/2011, ambos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relatório das fls. 578 e verso, no intuito de evitar tautologia, acrescenta-se que sobreveio manifestação da Procuradoria-Geral do Estado informando a existência de outro incidente de inconstitucionalidade também relativo à Lei Estadual n.º 13.711/2011 e ao Decreto Estadual n.º 48.494/2011, nos autos da apelação cível autuada sob o n.º 70056431984, incidente esse suscitado nos autos de n.º 70057809915, em que figura como interessada a empresa INDASUL, cujo acórdão teria sido objeto de anulação pelo Superior Tribunal de Justiça (RE n.º 1.414.465-RS). O Estado do Rio Grande do Sul requereu, ainda, o processamento dos recursos especial e extraordinário mencionados (apelação n.º 70056431984) (fls. 594-596).</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sucint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tura da manifestação lançada pela Procuradoria-Geral do Estado do Rio Grande do Sul permite a conclusão no sentido de que seu teor em nada altera o postulado no parecer ministerial das fls. 578-588.</w:t>
      </w:r>
    </w:p>
    <w:p>
      <w:pPr>
        <w:pStyle w:val="TextBody"/>
        <w:tabs>
          <w:tab w:val="left" w:pos="1701" w:leader="none"/>
          <w:tab w:val="left" w:pos="2268" w:leader="none"/>
        </w:tabs>
        <w:ind w:firstLine="1701"/>
        <w:jc w:val="both"/>
        <w:rPr/>
      </w:pPr>
      <w:r>
        <w:rPr>
          <w:rFonts w:cs="Times New Roman" w:ascii="Times New Roman" w:hAnsi="Times New Roman"/>
          <w:sz w:val="28"/>
          <w:szCs w:val="28"/>
        </w:rPr>
        <w:t>Ademais, calha destacar que os embargos de declaração autuados sob o n.º 70057778078, mencionados pelo Estado do Rio Grande do Sul, já foram objeto de julgamento, tendo sido desacolhidos, consoante a ementa adiante compilada:</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 w:val="left" w:pos="1701" w:leader="none"/>
        </w:tabs>
        <w:spacing w:lineRule="auto" w:line="240"/>
        <w:ind w:left="1701" w:hanging="0"/>
        <w:jc w:val="both"/>
        <w:rPr>
          <w:rFonts w:ascii="Times New Roman" w:hAnsi="Times New Roman" w:cs="Times New Roman"/>
          <w:i/>
          <w:i/>
          <w:sz w:val="28"/>
          <w:szCs w:val="24"/>
        </w:rPr>
      </w:pPr>
      <w:r>
        <w:rPr>
          <w:rFonts w:cs="Times New Roman" w:ascii="Times New Roman" w:hAnsi="Times New Roman"/>
          <w:i/>
          <w:sz w:val="28"/>
          <w:szCs w:val="24"/>
        </w:rPr>
      </w:r>
    </w:p>
    <w:p>
      <w:pPr>
        <w:pStyle w:val="TextBody"/>
        <w:tabs>
          <w:tab w:val="clear" w:pos="2268"/>
          <w:tab w:val="left" w:pos="1701" w:leader="none"/>
        </w:tabs>
        <w:spacing w:lineRule="auto" w:line="240"/>
        <w:ind w:left="1701" w:hanging="0"/>
        <w:jc w:val="both"/>
        <w:rPr>
          <w:rFonts w:ascii="Times New Roman" w:hAnsi="Times New Roman" w:cs="Times New Roman"/>
          <w:szCs w:val="24"/>
        </w:rPr>
      </w:pPr>
      <w:r>
        <w:rPr>
          <w:rFonts w:cs="Times New Roman" w:ascii="Times New Roman" w:hAnsi="Times New Roman"/>
          <w:i/>
          <w:szCs w:val="24"/>
        </w:rPr>
        <w:t>EMBARGOS DE DECLARAÇÃO. NÃO HÁ CONTRADIÇÃO NO ACÓRDÃO QUANDO BASEADA EM INTERPRETAÇÃO DO EMBARGANTE. NÃO HÁ OMISSÃO QUANTO À LEGISLAÇÃO DE REGÊNCIA, SE A SEU RESPEITO FOI SUSCITADO INCIDENTE DE INCONSTITUCIONALIDADE. NÃO HÁ VIOLAÇÃO AO PRINCÍPIO DE RESERVA DE PLENÁRIO SE, PARA PRESERVÁ-LO, FOI SUSCITADO INCIDENTE. DESACOLHIMENTO.</w:t>
      </w:r>
      <w:r>
        <w:rPr>
          <w:rFonts w:cs="Times New Roman" w:ascii="Times New Roman" w:hAnsi="Times New Roman"/>
          <w:szCs w:val="24"/>
        </w:rPr>
        <w:t xml:space="preserve"> (Primeira Câmara Cível, Embargos de Declaração n.º 70057778078)</w:t>
      </w:r>
    </w:p>
    <w:p>
      <w:pPr>
        <w:pStyle w:val="TextBody"/>
        <w:tabs>
          <w:tab w:val="clear" w:pos="2268"/>
          <w:tab w:val="left" w:pos="1701" w:leader="none"/>
        </w:tabs>
        <w:spacing w:lineRule="auto" w:line="240"/>
        <w:ind w:left="1701"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2268"/>
          <w:tab w:val="left" w:pos="1701" w:leader="none"/>
        </w:tabs>
        <w:spacing w:lineRule="auto" w:line="240"/>
        <w:ind w:left="1701" w:hanging="0"/>
        <w:jc w:val="both"/>
        <w:rPr>
          <w:rFonts w:ascii="Times New Roman" w:hAnsi="Times New Roman" w:cs="Times New Roman"/>
          <w:szCs w:val="24"/>
        </w:rPr>
      </w:pPr>
      <w:r>
        <w:rPr>
          <w:rFonts w:cs="Times New Roman" w:ascii="Times New Roman" w:hAnsi="Times New Roman"/>
          <w:szCs w:val="24"/>
        </w:rPr>
      </w:r>
    </w:p>
    <w:p>
      <w:pPr>
        <w:pStyle w:val="NormalWeb"/>
        <w:spacing w:before="0" w:after="0"/>
        <w:ind w:left="1701" w:hanging="0"/>
        <w:jc w:val="both"/>
        <w:rPr>
          <w:rFonts w:ascii="Times New Roman" w:hAnsi="Times New Roman" w:cs="Times New Roman"/>
          <w:i/>
          <w:i/>
          <w:szCs w:val="24"/>
        </w:rPr>
      </w:pPr>
      <w:r>
        <w:rPr>
          <w:rFonts w:cs="Times New Roman"/>
          <w:i/>
          <w:szCs w:val="24"/>
        </w:rPr>
      </w:r>
    </w:p>
    <w:p>
      <w:pPr>
        <w:pStyle w:val="NormalWeb"/>
        <w:spacing w:lineRule="auto" w:line="360" w:before="0" w:after="0"/>
        <w:ind w:firstLine="1701"/>
        <w:jc w:val="both"/>
        <w:rPr>
          <w:sz w:val="28"/>
          <w:szCs w:val="28"/>
        </w:rPr>
      </w:pPr>
      <w:r>
        <w:rPr>
          <w:sz w:val="28"/>
          <w:szCs w:val="28"/>
        </w:rPr>
        <w:t>Além disso, calha registrar que a pendência de julgamento de recursos interpostos em demandas diversas não afeta o cerne deste feito, que versa sobre a verificação da adequação constitucional da Lei Estadual n.º 13.711/2011 e do Decreto Estadual n.º 48.494/2011, o que, diga-se, já foi objeto de análise (fls. 578-588).</w:t>
      </w:r>
    </w:p>
    <w:p>
      <w:pPr>
        <w:pStyle w:val="NormalWeb"/>
        <w:spacing w:lineRule="auto" w:line="360" w:before="0" w:after="0"/>
        <w:ind w:firstLine="1701"/>
        <w:jc w:val="both"/>
        <w:rPr/>
      </w:pPr>
      <w:r>
        <w:rPr>
          <w:sz w:val="28"/>
          <w:szCs w:val="28"/>
        </w:rPr>
        <w:t xml:space="preserve">Desse modo, ratifica-se, na íntegra, o parecer das fls. 578-588, corroborando-se a adequação constitucional da Lei Estadual n.º 13.711/2011, assim como dos artigos 2º e 3º do Decreto Estadual n.º 48.494/2011, já que se mostram resguardados os princípios constitucionais da reserva legal, da isonomia e da livre concorrência comercial, insculpidos nos artigos 5º, </w:t>
      </w:r>
      <w:r>
        <w:rPr>
          <w:i/>
          <w:sz w:val="28"/>
          <w:szCs w:val="28"/>
        </w:rPr>
        <w:t>caput</w:t>
      </w:r>
      <w:r>
        <w:rPr>
          <w:sz w:val="28"/>
          <w:szCs w:val="28"/>
        </w:rPr>
        <w:t>, 150, inciso II, e 170, inciso IV, da Carta Federal, e artigo 1º da Carta Estadual.</w:t>
      </w:r>
    </w:p>
    <w:p>
      <w:pPr>
        <w:pStyle w:val="NormalWeb"/>
        <w:spacing w:lineRule="auto" w:line="360" w:before="0" w:after="0"/>
        <w:ind w:firstLine="1701"/>
        <w:jc w:val="both"/>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ratifica, na sua totalidade, a manifestação lançada nas fls. 578-588, pela improcedência do incidente de inconstitucionalidade, nos termos antes delineados.</w:t>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Porto Alegre, 02 de setembro de 2014.</w:t>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rPr>
        <w:t>EDUARDO DE LIMA VEIGA,</w:t>
      </w:r>
    </w:p>
    <w:p>
      <w:pPr>
        <w:pStyle w:val="TextBody"/>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76/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67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itaodeCitao">
    <w:name w:val="Citação de Citação"/>
    <w:basedOn w:val="Citao"/>
    <w:qFormat/>
    <w:pPr>
      <w:ind w:left="4253" w:hanging="0"/>
    </w:pPr>
    <w:rPr/>
  </w:style>
  <w:style w:type="paragraph" w:styleId="Pargrafonormal1">
    <w:name w:val="pargrafo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0:00Z</dcterms:created>
  <dc:creator>xpadmin</dc:creator>
  <dc:description/>
  <cp:keywords/>
  <dc:language>en-US</dc:language>
  <cp:lastModifiedBy>Divisão de Informática</cp:lastModifiedBy>
  <cp:lastPrinted>2014-09-02T16:01:00Z</cp:lastPrinted>
  <dcterms:modified xsi:type="dcterms:W3CDTF">2014-09-02T19:01:00Z</dcterms:modified>
  <cp:revision>18</cp:revision>
  <dc:subject/>
  <dc:title>PROCESSO N</dc:title>
</cp:coreProperties>
</file>