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7641045 - TRIBUNAL PLEN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EMBARGOS DE DECLARAÇÃ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EMBARGANTE: MUNICÍPIO DE SÃO JOSÉ DO NORTE</w:t>
      </w:r>
    </w:p>
    <w:p>
      <w:pPr>
        <w:pStyle w:val="Normal"/>
        <w:suppressAutoHyphens w:val="true"/>
        <w:spacing w:lineRule="auto" w:line="360"/>
        <w:jc w:val="both"/>
        <w:rPr/>
      </w:pPr>
      <w:r>
        <w:rPr>
          <w:rFonts w:cs="Times New Roman" w:ascii="Times New Roman" w:hAnsi="Times New Roman"/>
          <w:sz w:val="28"/>
          <w:szCs w:val="28"/>
        </w:rPr>
        <w:t xml:space="preserve">INTERESSADO: PROCURADOR-GERAL DE JUSTIÇA </w:t>
        <w:tab/>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RUI PORTANOV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 xml:space="preserve">EMBARGOS DECLARATÓRIOS. Ação Direta de Inconstitucionalidade. Decisão que julgou parcialmente procedente a ação, extirpando do ordenamento jurídico tão somente parte da Lei Municipal n.º 579, de 21 de junho de 2011, no que se refere à extensão da reposição das perdas remuneratórias relativas ao exercício de 2010, no percentual de 6,08 % aos agentes políticos municipais. Verificada a ausência das alegadas omissões e contradições a serem sanadas na decisão proferida nos autos da Ação Direta de Inconstitucionalidade. Impossibilidade de agregação de efeitos infringentes. Precedentes jurisprudenciais. PARECER PELO NÃO ACOLHIMENTO DOS EMBARGOS DECLARATÓRIOS COM EFEITOS INFRINGENTES. </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Embargos Declaratórios com efeitos infringentes opostos pelo Chefe do Poder Executivo do </w:t>
      </w:r>
      <w:r>
        <w:rPr>
          <w:rFonts w:cs="Times New Roman" w:ascii="Times New Roman" w:hAnsi="Times New Roman"/>
          <w:b/>
          <w:sz w:val="28"/>
          <w:szCs w:val="28"/>
        </w:rPr>
        <w:t>Município de São José do Norte</w:t>
      </w:r>
      <w:r>
        <w:rPr>
          <w:rFonts w:cs="Times New Roman" w:ascii="Times New Roman" w:hAnsi="Times New Roman"/>
          <w:sz w:val="28"/>
          <w:szCs w:val="28"/>
        </w:rPr>
        <w:t>, em face do acórdão proferido nos autos da Ação Direta de Inconstitucionalidade autuada sob o n.º 70052581220, pelo Órgão Especial do Tribunal de Justiça do Estado do Rio Grande do Sul, que, por maioria, julgou parcialmente procedente a Ação Direta de Inconstitucionalidade ajuizada pelo Prefeito Municipal de São José do Norte.</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Em suas razões, o embargante</w:t>
      </w:r>
      <w:r>
        <w:rPr>
          <w:rFonts w:cs="Times New Roman" w:ascii="Times New Roman" w:hAnsi="Times New Roman"/>
          <w:b/>
          <w:sz w:val="28"/>
          <w:szCs w:val="28"/>
        </w:rPr>
        <w:t xml:space="preserve"> </w:t>
      </w:r>
      <w:r>
        <w:rPr>
          <w:rFonts w:cs="Times New Roman" w:ascii="Times New Roman" w:hAnsi="Times New Roman"/>
          <w:sz w:val="28"/>
          <w:szCs w:val="28"/>
        </w:rPr>
        <w:t>sustentou que o julgado padece de esclarecimentos, a fim de que a prestação jurisdicional ocorra de maneira efetiva, postulando a demonstração da ofensa da norma impugnada à ordem constitucional. Argumentou que há omissão na decisão embargada, tendo em vista a existência de pedido alternativo na exordial, com relação ao reconhecimento da inconstitucionalidade de ordem material. Destacou que o julgado carece de fundamentação devida, relativamente à questão da inconstitucionalidade material, tendo em vista que concluiu que há ganho real e que este foi procedido por previsão orçamentária de lei local. Assevera que inexiste fundamentação devida quanto ao malferimento aos dispositivos da Constituição Estadual em relação à Constituição Federal, regulamentados pela Lei de Responsabilidade Fiscal, que exigem, sob pena de invalidade, a elaboração de estudo de impacto financeiro para a concessão de qualquer aumento remuneratório além daquele tido como mera reposição anual geral. Requereu o conhecimento e o acolhimento dos embargos declaratórios, mediante efeito infringente, com o propósito de sanar omissão quanto ao expresso enfrentamento da inconstitucionalidade material invocada por infringência aos dispositivos postos na petição inicial, que exigem a presença, afora a previsão orçamentária, de estudo de impacto financeiro para a concessão de qualquer aumento remuneratório além da reposição geral anual, sob pena de nulidade (fls. 105-107).</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No que tange aos embargos ofertados pelo Chefe do Poder Executivo Municipal de </w:t>
      </w:r>
      <w:r>
        <w:rPr>
          <w:rFonts w:cs="Times New Roman" w:ascii="Times New Roman" w:hAnsi="Times New Roman"/>
          <w:b/>
          <w:sz w:val="28"/>
          <w:szCs w:val="28"/>
        </w:rPr>
        <w:t>São José do Nort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é de dizer que não merecem acolhimento, visto que inexistem, no acórdão, quaisquer omissões, contradições e/ou obscuridades a serem sanadas, não se admitindo, de outro lado, a agregação de efeitos infringentes aos recursos, somente permitidos para a correção de erro material no julgado ou frente à situação excepcional que demande alteração na decisão, hipóteses não verificadas na espéci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inale-se que a finalidade dos embargos declaratórios não é obter a anulação ou modificação da decisão, pois, para tanto, há recurso adequado.</w:t>
      </w:r>
    </w:p>
    <w:p>
      <w:pPr>
        <w:pStyle w:val="Normal"/>
        <w:spacing w:lineRule="auto" w:line="360"/>
        <w:ind w:firstLine="1701"/>
        <w:jc w:val="both"/>
        <w:rPr/>
      </w:pPr>
      <w:r>
        <w:rPr>
          <w:rFonts w:cs="Times New Roman" w:ascii="Times New Roman" w:hAnsi="Times New Roman"/>
          <w:sz w:val="28"/>
          <w:szCs w:val="28"/>
        </w:rPr>
        <w:t xml:space="preserve">É cediço que os embargos declaratórios possuem a finalidade de aperfeiçoamento das decisões, quando obscuras, contraditórias ou omissas, sendo tão somente em situações excepcionais, diante de decisões teratológicas - o que, sem sombra de dúvidas, não é o caso dos autos - que é possível agregar efeitos modificativos ou infringentes aos embargos de declar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be ressaltar, ademais, que, por ocasião do julgamento, não há a obrigação de os Julgadores rebaterem todas as teses levantadas pelas partes, se uma ou algumas delas foram suficientes para formar a convicção, mormente quando se trata de Ação Direta de Inconstitucionalidade.</w:t>
      </w:r>
    </w:p>
    <w:p>
      <w:pPr>
        <w:pStyle w:val="Normal"/>
        <w:spacing w:lineRule="auto" w:line="360"/>
        <w:ind w:firstLine="1701"/>
        <w:jc w:val="both"/>
        <w:rPr/>
      </w:pPr>
      <w:r>
        <w:rPr>
          <w:rFonts w:cs="Times New Roman" w:ascii="Times New Roman" w:hAnsi="Times New Roman"/>
          <w:sz w:val="28"/>
          <w:szCs w:val="28"/>
        </w:rPr>
        <w:t>Compartilha idêntico entendimento a seguinte emen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meJulgadorPadro"/>
        <w:tabs>
          <w:tab w:val="clear" w:pos="708"/>
          <w:tab w:val="left" w:pos="1440" w:leader="none"/>
        </w:tabs>
        <w:spacing w:lineRule="auto" w:line="240" w:before="0" w:after="0"/>
        <w:ind w:left="1701" w:hanging="0"/>
        <w:rPr/>
      </w:pPr>
      <w:r>
        <w:rPr>
          <w:rFonts w:cs="Times New Roman" w:ascii="Times New Roman" w:hAnsi="Times New Roman"/>
          <w:b w:val="false"/>
          <w:i/>
          <w:caps w:val="false"/>
          <w:smallCaps w:val="false"/>
        </w:rPr>
        <w:t xml:space="preserve">EMBARGOS DE DECLARAÇÃO. RESSARCIMENTO AO SISTEMA ÚNICO DE SAÚDE - SUS. OPERADORA DE PLANO DE SAÚDE. CONDIÇÕES PARA O RESSARCIMENTO DO VALOR DEVIDO. MATÉRIA INFRACONSTITUCIONAL. Ao fundamentar sua decisão, o órgão judicante não é obrigado a rebater todas as teses apresentadas, sendo suficiente que apresente razões bastantes de seu convencimento. Nos termos da jurisprudência desta Corte, não é cabível recurso extraordinário quando a análise da questão invocada depender do exame prévio de norma infraconstitucional. Ausência de omissão, obscuridade ou contradição. Embargos de declaração rejeitados. </w:t>
      </w:r>
      <w:r>
        <w:rPr>
          <w:rFonts w:cs="Times New Roman" w:ascii="Times New Roman" w:hAnsi="Times New Roman"/>
          <w:b w:val="false"/>
          <w:caps w:val="false"/>
          <w:smallCaps w:val="false"/>
        </w:rPr>
        <w:t>(RE nº 595.825 AgR-ED, Relator  Min. JOAQUIM BARBOSA, Segunda Turma, julgado em 31.08.2010, DJe-185)</w:t>
      </w:r>
    </w:p>
    <w:p>
      <w:pPr>
        <w:pStyle w:val="Normal"/>
        <w:spacing w:lineRule="auto" w:line="360"/>
        <w:ind w:firstLine="170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oada, merece ressalto a circunstância de terem entendido, os Doutos Desembargadores, pela inconstitucionalidade, tão somente, da extensão da reposição anual de perdas remuneratórias previstas pela Lei Municipal n.º</w:t>
      </w:r>
      <w:r>
        <w:rPr>
          <w:rFonts w:cs="Times New Roman" w:ascii="Times New Roman" w:hAnsi="Times New Roman"/>
          <w:sz w:val="30"/>
          <w:szCs w:val="28"/>
        </w:rPr>
        <w:t xml:space="preserve"> 579/2011</w:t>
      </w:r>
      <w:r>
        <w:rPr>
          <w:rFonts w:cs="Times New Roman" w:ascii="Times New Roman" w:hAnsi="Times New Roman"/>
          <w:sz w:val="28"/>
          <w:szCs w:val="28"/>
        </w:rPr>
        <w:t xml:space="preserve">, de São José do Norte, aos </w:t>
      </w:r>
      <w:r>
        <w:rPr>
          <w:rFonts w:cs="Times New Roman" w:ascii="Times New Roman" w:hAnsi="Times New Roman"/>
          <w:sz w:val="28"/>
          <w:szCs w:val="28"/>
          <w:u w:val="single"/>
        </w:rPr>
        <w:t>Agentes Políticos</w:t>
      </w:r>
      <w:r>
        <w:rPr>
          <w:rFonts w:cs="Times New Roman" w:ascii="Times New Roman" w:hAnsi="Times New Roman"/>
          <w:sz w:val="28"/>
          <w:szCs w:val="28"/>
        </w:rPr>
        <w:t xml:space="preserve"> daquela comuna, considerando ampla orientação jurisprudencial que impede a aplicação dos termos legais aos Vereadores e t</w:t>
      </w:r>
      <w:r>
        <w:rPr>
          <w:rFonts w:cs="Times New Roman" w:ascii="Times New Roman" w:hAnsi="Times New Roman"/>
          <w:sz w:val="30"/>
          <w:szCs w:val="28"/>
        </w:rPr>
        <w:t xml:space="preserve">endo em vista que tal extensão consubstancia ofensa ao princípio constitucional da anu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entendimento teve como esteio a conceituação doutrinária de “</w:t>
      </w:r>
      <w:r>
        <w:rPr>
          <w:rFonts w:cs="Times New Roman" w:ascii="Times New Roman" w:hAnsi="Times New Roman"/>
          <w:i/>
          <w:sz w:val="28"/>
          <w:szCs w:val="28"/>
        </w:rPr>
        <w:t>agentes políticos</w:t>
      </w:r>
      <w:r>
        <w:rPr>
          <w:rFonts w:cs="Times New Roman" w:ascii="Times New Roman" w:hAnsi="Times New Roman"/>
          <w:sz w:val="28"/>
          <w:szCs w:val="28"/>
        </w:rPr>
        <w:t>”, reproduzida, inclusive, no corpo do Voto do Relator, Desembargador Rui Portanova, conforme adiante compila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rPr>
          <w:rFonts w:ascii="Times New Roman" w:hAnsi="Times New Roman" w:cs="Times New Roman"/>
          <w:b/>
          <w:b/>
          <w:i/>
          <w:i/>
        </w:rPr>
      </w:pPr>
      <w:r>
        <w:rPr>
          <w:rFonts w:cs="Times New Roman" w:ascii="Times New Roman" w:hAnsi="Times New Roman"/>
          <w:b/>
          <w:i/>
        </w:rPr>
        <w:t xml:space="preserve">A parte inconstitucional da lei. </w:t>
      </w:r>
    </w:p>
    <w:p>
      <w:pPr>
        <w:pStyle w:val="Normal"/>
        <w:ind w:left="1701" w:hanging="0"/>
        <w:rPr>
          <w:rFonts w:ascii="Times New Roman" w:hAnsi="Times New Roman" w:cs="Times New Roman"/>
          <w:b/>
          <w:b/>
          <w:i/>
          <w:i/>
        </w:rPr>
      </w:pPr>
      <w:r>
        <w:rPr>
          <w:rFonts w:cs="Times New Roman" w:ascii="Times New Roman" w:hAnsi="Times New Roman"/>
          <w:b/>
          <w:i/>
        </w:rPr>
      </w:r>
    </w:p>
    <w:p>
      <w:pPr>
        <w:pStyle w:val="Normal"/>
        <w:ind w:left="1701" w:hanging="0"/>
        <w:rPr>
          <w:rFonts w:ascii="Times New Roman" w:hAnsi="Times New Roman" w:cs="Times New Roman"/>
          <w:i/>
          <w:i/>
        </w:rPr>
      </w:pPr>
      <w:r>
        <w:rPr>
          <w:rFonts w:cs="Times New Roman" w:ascii="Times New Roman" w:hAnsi="Times New Roman"/>
          <w:i/>
        </w:rPr>
        <w:t>Como digo, o eminente Desembargador EDUARDO flagrou ULHEIN com sabedoria que:</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ind w:left="1701" w:hanging="0"/>
        <w:rPr/>
      </w:pPr>
      <w:r>
        <w:rPr>
          <w:rFonts w:cs="Times New Roman" w:ascii="Times New Roman" w:hAnsi="Times New Roman"/>
          <w:i/>
        </w:rPr>
        <w:t>“</w:t>
      </w:r>
      <w:r>
        <w:rPr>
          <w:rFonts w:cs="Times New Roman" w:ascii="Times New Roman" w:hAnsi="Times New Roman"/>
          <w:i/>
        </w:rPr>
        <w:t xml:space="preserve">Em relação </w:t>
      </w:r>
      <w:r>
        <w:rPr>
          <w:rFonts w:cs="Times New Roman" w:ascii="Times New Roman" w:hAnsi="Times New Roman"/>
          <w:b/>
          <w:i/>
          <w:u w:val="single"/>
        </w:rPr>
        <w:t>à parte</w:t>
      </w:r>
      <w:r>
        <w:rPr>
          <w:rFonts w:cs="Times New Roman" w:ascii="Times New Roman" w:hAnsi="Times New Roman"/>
          <w:i/>
        </w:rPr>
        <w:t xml:space="preserve"> do ato normativo impugnado – justamente a parte que estende aos </w:t>
      </w:r>
      <w:r>
        <w:rPr>
          <w:rFonts w:cs="Times New Roman" w:ascii="Times New Roman" w:hAnsi="Times New Roman"/>
          <w:b/>
          <w:i/>
        </w:rPr>
        <w:t>agentes políticos</w:t>
      </w:r>
      <w:r>
        <w:rPr>
          <w:rFonts w:cs="Times New Roman" w:ascii="Times New Roman" w:hAnsi="Times New Roman"/>
          <w:i/>
        </w:rPr>
        <w:t xml:space="preserve"> a mesma reposição de perdas do exercício de 2010, no percentual de 6.08% – entrevejo inafastável inconstitucionalidade material, à luz, inclusive, de iterativos precedentes deste Colendo Órgão Especial.</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É que, em se tratando de lei de iniciativa do Poder Legislativo Municipal de São José do Norte, os “agentes políticos” ali incluídos na questionada norma são os Vereadores do mesmo Município, à toda evidência”.</w:t>
      </w:r>
    </w:p>
    <w:p>
      <w:pPr>
        <w:pStyle w:val="PargrafoNormal"/>
        <w:spacing w:lineRule="auto" w:line="240"/>
        <w:ind w:left="1701" w:hanging="0"/>
        <w:rPr/>
      </w:pPr>
      <w:r>
        <w:rPr>
          <w:rFonts w:cs="Times New Roman" w:ascii="Times New Roman" w:hAnsi="Times New Roman"/>
          <w:i/>
        </w:rPr>
        <w:t>“</w:t>
      </w:r>
      <w:r>
        <w:rPr>
          <w:rFonts w:cs="Times New Roman" w:ascii="Times New Roman" w:hAnsi="Times New Roman"/>
          <w:i/>
        </w:rPr>
        <w:t>(...) Com efeito, tomem-se em consideração o seguinte conceito de “agente político”, tal como referido no site da Controladoria Geral da União:</w:t>
      </w:r>
    </w:p>
    <w:p>
      <w:pPr>
        <w:pStyle w:val="Normal"/>
        <w:ind w:left="1701" w:hanging="0"/>
        <w:rPr>
          <w:rFonts w:ascii="Times New Roman" w:hAnsi="Times New Roman" w:cs="Times New Roman"/>
          <w:i/>
          <w:i/>
        </w:rPr>
      </w:pPr>
      <w:r>
        <w:rPr>
          <w:rFonts w:cs="Times New Roman" w:ascii="Times New Roman" w:hAnsi="Times New Roman"/>
          <w:i/>
        </w:rPr>
      </w:r>
    </w:p>
    <w:p>
      <w:pPr>
        <w:pStyle w:val="Citao"/>
        <w:ind w:left="1701" w:hanging="0"/>
        <w:rPr/>
      </w:pPr>
      <w:r>
        <w:rPr>
          <w:rFonts w:cs="Times New Roman" w:ascii="Times New Roman" w:hAnsi="Times New Roman"/>
          <w:sz w:val="24"/>
          <w:szCs w:val="24"/>
        </w:rPr>
        <w:t>O agente político é aquele detentor de cargo eletivo, eleito por mandatos transitórios, como os Chefes de Poder Executivo e membros do Poder Legislativo, além de cargos de Ministros de Estado e de Secretários nas Unidades da Federação, os quais não se sujeitam ao processo administrativo disciplin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rPr>
          <w:rFonts w:ascii="Times New Roman" w:hAnsi="Times New Roman" w:cs="Times New Roman"/>
          <w:i/>
          <w:i/>
        </w:rPr>
      </w:pPr>
      <w:r>
        <w:rPr>
          <w:rFonts w:cs="Times New Roman" w:ascii="Times New Roman" w:hAnsi="Times New Roman"/>
          <w:i/>
        </w:rPr>
        <w:t>No mesmo sentido:</w:t>
      </w:r>
    </w:p>
    <w:p>
      <w:pPr>
        <w:pStyle w:val="Normal"/>
        <w:ind w:left="1701" w:hanging="0"/>
        <w:rPr>
          <w:rFonts w:ascii="Times New Roman" w:hAnsi="Times New Roman" w:cs="Times New Roman"/>
          <w:i/>
          <w:i/>
        </w:rPr>
      </w:pPr>
      <w:r>
        <w:rPr>
          <w:rFonts w:cs="Times New Roman" w:ascii="Times New Roman" w:hAnsi="Times New Roman"/>
          <w:i/>
        </w:rPr>
      </w:r>
    </w:p>
    <w:p>
      <w:pPr>
        <w:pStyle w:val="Citao"/>
        <w:ind w:left="1701" w:hanging="0"/>
        <w:rPr/>
      </w:pPr>
      <w:r>
        <w:rPr>
          <w:rFonts w:cs="Times New Roman" w:ascii="Times New Roman" w:hAnsi="Times New Roman"/>
          <w:sz w:val="24"/>
          <w:szCs w:val="24"/>
        </w:rPr>
        <w:t>Consoante lição, de HELY LOPES MEIRELLES3, que vale aqui ser repetida em toda a sua inteireza, “agentes políticos são os componentes do Governo nos seus primeiros escalões, investidos em cargos, funções, mandatos ou comissões, por nomeação, eleição, designação ou delegação para o exercício de atribuições constitucionais. Esses agentes atuam com plena liberdade funcional, desempenhando suas atribuições com prerrogativas e responsabilidades próprias, estabelecidas na Constituição e em leis especiais. Não são funcionários públicos em sentido estrito, nem se sujeitam ao regime estatutário comum. Têm normas específicas para a sua escolha, investidura, conduta e processo por crimes funcionais e de responsabilidade, que lhes são privativos. Os agentes políticos exercem funções governamentais, judiciais e quase judiciais, elaborando normas legais, conduzindo os negócios públicos, decidindo e atuando com independência nos assuntos de sua competência. São as autoridades públicas supremas, do</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Governo e da Administração na área de sua atuação, pois não estão hierarquizadas, sujeitando-se apenas aos graus e limites constitucionais e legais de jurisdiçã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rFonts w:ascii="Times New Roman" w:hAnsi="Times New Roman" w:cs="Times New Roman"/>
        </w:rPr>
      </w:pPr>
      <w:r>
        <w:rPr>
          <w:rFonts w:cs="Times New Roman" w:ascii="Times New Roman" w:hAnsi="Times New Roman"/>
        </w:rPr>
        <w:t xml:space="preserve">Em face de tal conceituação, resta certo que a lei em debate acabou por abarcar seus benefícios também aos vereadores.  Com isso, veio a afrontar o princípio da anualidade e a orientação jurisprudência unânime que impede a imediata aplicação dos termos legais aos eminente vereadores. </w:t>
      </w:r>
    </w:p>
    <w:p>
      <w:pPr>
        <w:pStyle w:val="Citao"/>
        <w:ind w:left="1701" w:hanging="0"/>
        <w:rPr>
          <w:rFonts w:ascii="Times New Roman" w:hAnsi="Times New Roman" w:cs="Times New Roman"/>
        </w:rPr>
      </w:pPr>
      <w:r>
        <w:rPr>
          <w:rFonts w:cs="Times New Roman" w:ascii="Times New Roman" w:hAnsi="Times New Roman"/>
        </w:rPr>
      </w:r>
    </w:p>
    <w:p>
      <w:pPr>
        <w:pStyle w:val="Normal"/>
        <w:ind w:left="1701" w:hanging="0"/>
        <w:rPr>
          <w:rFonts w:ascii="Times New Roman" w:hAnsi="Times New Roman" w:cs="Times New Roman"/>
          <w:i/>
          <w:i/>
        </w:rPr>
      </w:pPr>
      <w:r>
        <w:rPr>
          <w:rFonts w:cs="Times New Roman" w:ascii="Times New Roman" w:hAnsi="Times New Roman"/>
          <w:i/>
        </w:rPr>
        <w:t>Pertinente, por igual, neste ponto a jurisprudência:</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ind w:left="1701" w:hanging="0"/>
        <w:rPr/>
      </w:pPr>
      <w:r>
        <w:rPr>
          <w:rFonts w:cs="Times New Roman" w:ascii="Times New Roman" w:hAnsi="Times New Roman"/>
          <w:sz w:val="24"/>
          <w:szCs w:val="24"/>
        </w:rPr>
        <w:t xml:space="preserve">AÇÃO DIRETA DE INCONSTITUCIONALIDADE. INTERPRETAÇÃO CONFORME A CONSTITUIÇÃO. SUBSÍDIOS DOS VEREADORES. Necessário conferir interpretação conforme a Constituição do artigo 1º da Lei Municipal n.º 2.547, de 03 de outubro de 2008, do Município de Capão da Canoa, </w:t>
      </w:r>
      <w:r>
        <w:rPr>
          <w:rFonts w:cs="Times New Roman" w:ascii="Times New Roman" w:hAnsi="Times New Roman"/>
          <w:b/>
          <w:sz w:val="24"/>
          <w:szCs w:val="24"/>
        </w:rPr>
        <w:t>para estabelecer que a conversão em moeda corrente do percentual previsto na lei ocorra, apenas, na data da publicação da lei que fixou os subsídios dos Vereadores, permanecendo o valor obtido imutável durante toda a legislatura, ressalvada, tão somente, a hipótese de revisão geral anual, nos moldes do artigo 37, inciso X, da Constituição Federal.</w:t>
      </w:r>
      <w:r>
        <w:rPr>
          <w:rFonts w:cs="Times New Roman" w:ascii="Times New Roman" w:hAnsi="Times New Roman"/>
          <w:sz w:val="24"/>
          <w:szCs w:val="24"/>
        </w:rPr>
        <w:t xml:space="preserve"> Inteligência dos artigos 8º, caput, 11 e 33, § 1º, da Constituição do Estado combinados com os artigos 29, inciso VI, e 37, inciso XIII, da Constituição Federal. AÇÃO PARCIALMENTE PROCEDENTE, UNÂNIME. (Ação Direta de Inconstitucionalidade Nº 70047346333, Tribunal Pleno, Tribunal de Justiça do RS, Relator: Jorge Luís Dall'Agnol, Julgado em 22/10/2012)</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pPr>
      <w:r>
        <w:rPr>
          <w:rFonts w:cs="Times New Roman" w:ascii="Times New Roman" w:hAnsi="Times New Roman"/>
          <w:sz w:val="24"/>
          <w:szCs w:val="24"/>
        </w:rPr>
        <w:t xml:space="preserve">AÇÃO DIRETA DE INCONSTITUCIONALIDADE. LEI Nº 5.155, DE 22 DE SETEMBRO DE 2008, DO MUNICÍPIO DE SANTA MARIA. SUBSÍDIO DOS VEREADORES. INTERPRETAÇÃO CONFORME A CONSTITUIÇÃO. </w:t>
      </w:r>
      <w:r>
        <w:rPr>
          <w:rFonts w:cs="Times New Roman" w:ascii="Times New Roman" w:hAnsi="Times New Roman"/>
          <w:b/>
          <w:sz w:val="24"/>
          <w:szCs w:val="24"/>
        </w:rPr>
        <w:t>É de ser declarada a inconstitucionalidade, sem redução de texto, do art. 2º, caput, da Lei Municipal nº 5.155/2008, do Município de Santa Maria, conferindo-lhe interpretação conforme a Constituição, para o fim de estabelecer que a conversão em moeda corrente do percentual ali consagrado ocorra, apenas, na data da publicação da lei que fixou os subsídios dos Vereadores, permanecendo o valor obtido imutável durante toda a legislatura, ressalvada, tão-somente, a hipótese de revisão geral anual, nos moldes do artigo 37, inciso X, da Constituição Federal,</w:t>
      </w:r>
      <w:r>
        <w:rPr>
          <w:rFonts w:cs="Times New Roman" w:ascii="Times New Roman" w:hAnsi="Times New Roman"/>
          <w:sz w:val="24"/>
          <w:szCs w:val="24"/>
        </w:rPr>
        <w:t xml:space="preserve"> combinado com os artigos 8º, caput, e 33, § 1º, da Constituição Estadual, por ofensa aos arts. 8º, caput, e 11 da Constituição Estadual, combinados com os arts. 29, inciso VI, e 37, inciso XIII, da Constituição Federal. AÇÃO DIRETA DE INCONSTITUCIONALIDADE JULGADA PROCEDENTE. UNÂNIME. (Ação Direta de Inconstitucionalidade Nº 70043592922, Tribunal Pleno, Tribunal de Justiça do RS, Relator: Francisco José Moesch, Julgado em 23/01/2012)</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pPr>
      <w:r>
        <w:rPr>
          <w:rFonts w:cs="Times New Roman" w:ascii="Times New Roman" w:hAnsi="Times New Roman"/>
          <w:sz w:val="24"/>
          <w:szCs w:val="24"/>
        </w:rPr>
        <w:t xml:space="preserve">AÇÃO DIRETA DE INCONSTITUCIONALIDADE. LEI MUNICIPAL. MUNICÍPIO DE SANANDUVA. REAJUSTE DO SUBSÍDIO DO SECRETÁRIO MUNICIPAL. VINCULAÇÃO AO DOS VENCIMENTOS DOS SERVIDORES PÚBLICOS MUNICIPAIS. INICIATIVA DE LEI REVISORA ANUAL. DISTINÇÃO. Vinculação do reajuste dos subsídios dos Secretários Municipais ao reajuste dos vencimentos dos servidores públicos municipais. Inconstitucionalidade. </w:t>
      </w:r>
      <w:r>
        <w:rPr>
          <w:rFonts w:cs="Times New Roman" w:ascii="Times New Roman" w:hAnsi="Times New Roman"/>
          <w:b/>
          <w:sz w:val="24"/>
          <w:szCs w:val="24"/>
        </w:rPr>
        <w:t>Iniciativa de lei revisora anual do Chefe do Poder Executivo</w:t>
      </w:r>
      <w:r>
        <w:rPr>
          <w:rFonts w:cs="Times New Roman" w:ascii="Times New Roman" w:hAnsi="Times New Roman"/>
          <w:sz w:val="24"/>
          <w:szCs w:val="24"/>
        </w:rPr>
        <w:t>. Violação do art. 29, V, e do art. 37, incisos X e XIII, da Constituição Federal e art. 10 e art. 53, XXXI, da Constituição Estadual. Inconstitucionalidade do parágrafo 2º e interpretação conforme do parágrafo 2º da Lei Municipal nº 2.384/2008, do município de Sananduva. JULGARAM PROCEDENTE A AÇÃO. UNÂNIME. (Ação Direta de Inconstitucionalidade Nº 70039271598, Tribunal Pleno, Tribunal de Justiça do RS, Relator: Carlos Rafael dos Santos Júnior, Julgado em 13/06/2011)</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CONSTITUCIONAL. CABIMENTO DA AÇÃO DIRETA DE INCONSTITUCIONALIDADE E NORMAS REMISSIVAS DA CONSTITUIÇÃO ESTADUAL. A evolução da jurisprudência do Supremo Tribunal Federal levou ao reconhecimento do cabimento da ação direta de inconstitucionalidade, no âmbito dos tribunais estaduais, quanto às denominadas normas constitucionais remissivas constantes da Carta Estadual, é dizer, aquelas cuja regulação é indireta, por se completarem com regramentos estabelecidos em outras normas, no caso, da Constituição Federal. REVISÃO ANUAL E GERAL. MANUTENÇÃO DO PODER AQUISITIVO. ART. 33, § 1º, CE/89, E ART. 37, X, CF/88. NECESSIDADE DE LEI ESPECÍFICA. EMBARALHAMENTO DE REVISÃO E REAJUSTE. INVIABILIDADE. EXATO DESTINO DA NORMA. LEI Nº 3.623/10 DO MUNICÍPIO DE FARROUPILHA. INCONSTITUCIONALIDADE PARCIAL. </w:t>
      </w:r>
      <w:r>
        <w:rPr>
          <w:rFonts w:cs="Times New Roman" w:ascii="Times New Roman" w:hAnsi="Times New Roman"/>
          <w:b/>
          <w:sz w:val="24"/>
          <w:szCs w:val="24"/>
        </w:rPr>
        <w:t>A revisão anual e geral dos subsídios, vencimentos, proventos e pensões, reclama lei específica, de iniciativa do Chefe do Poder Executivo, não se podendo embaralhar conceitos de revisão e reajuste, como o fez o autor do projeto da Lei nº 3.623/10, Município de Farroupilha</w:t>
      </w:r>
      <w:r>
        <w:rPr>
          <w:rFonts w:cs="Times New Roman" w:ascii="Times New Roman" w:hAnsi="Times New Roman"/>
          <w:sz w:val="24"/>
          <w:szCs w:val="24"/>
        </w:rPr>
        <w:t>. Tal lei, conjugada às disposições das Leis Municipais nºs 3.624/10 e 3.625/10, em realidade, tratou de reajustar vencimentos dos servidores do Poder Executivo, à semelhança do que estas últimas fizeram em face dos vereadores e servidores comissionados do Legislativo, ausente inconstitucionalidade, assim compreendida sua destinação, salvo no que diz com a expressão "inclusive para os fins do disposto no art. 37, X, da Constituição Federal", o que não foi objeto da lei objurgada e nem poderia sê-lo de forma enturmada com o reajuste. (Ação Direta de Inconstitucionalidade Nº 70040418543, Tribunal Pleno, Tribunal de Justiça do RS, Relator: Armínio José Abreu Lima da Rosa, Julgado em 28/03/2011)</w:t>
      </w:r>
    </w:p>
    <w:p>
      <w:pPr>
        <w:pStyle w:val="Citao"/>
        <w:ind w:left="1701" w:hanging="0"/>
        <w:rPr>
          <w:rFonts w:ascii="Times New Roman" w:hAnsi="Times New Roman" w:cs="Times New Roman"/>
          <w:b/>
          <w:b/>
          <w:sz w:val="24"/>
          <w:szCs w:val="24"/>
        </w:rPr>
      </w:pPr>
      <w:r>
        <w:rPr>
          <w:rFonts w:cs="Times New Roman" w:ascii="Times New Roman" w:hAnsi="Times New Roman"/>
          <w:b/>
          <w:sz w:val="24"/>
          <w:szCs w:val="24"/>
        </w:rPr>
      </w:r>
    </w:p>
    <w:p>
      <w:pPr>
        <w:pStyle w:val="Citao"/>
        <w:ind w:left="1701" w:hanging="0"/>
        <w:rPr>
          <w:rFonts w:ascii="Times New Roman" w:hAnsi="Times New Roman" w:cs="Times New Roman"/>
          <w:b/>
          <w:b/>
          <w:sz w:val="24"/>
          <w:szCs w:val="24"/>
        </w:rPr>
      </w:pPr>
      <w:r>
        <w:rPr>
          <w:rFonts w:cs="Times New Roman" w:ascii="Times New Roman" w:hAnsi="Times New Roman"/>
          <w:b/>
          <w:sz w:val="24"/>
          <w:szCs w:val="24"/>
        </w:rPr>
        <w:t>Conclusão.</w:t>
      </w:r>
    </w:p>
    <w:p>
      <w:pPr>
        <w:pStyle w:val="Citao"/>
        <w:ind w:left="1701" w:hanging="0"/>
        <w:rPr>
          <w:rFonts w:ascii="Times New Roman" w:hAnsi="Times New Roman" w:cs="Times New Roman"/>
          <w:b/>
          <w:b/>
          <w:sz w:val="24"/>
          <w:szCs w:val="24"/>
        </w:rPr>
      </w:pPr>
      <w:r>
        <w:rPr>
          <w:rFonts w:cs="Times New Roman" w:ascii="Times New Roman" w:hAnsi="Times New Roman"/>
          <w:b/>
          <w:sz w:val="24"/>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Nesse passo, vai reconhecida a constitucionalidade da lei no que diz com reposição de perdas, sem caráter de revisão anual, pelo Poder Legislativo para os próprios servidores ativos, inativos e pensionistas vinculados ao Poder Legislativo.</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Contudo, a reposição não alcança os vereadores em meio à legislatura, e através de índice diverso daquele que, de iniciativa exclusiva do Chefe do Poder Executivo (art. 37, X, da CF), refira-se à revisão geral anual.</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Por isso, a expressão </w:t>
      </w:r>
      <w:r>
        <w:rPr>
          <w:rFonts w:cs="Times New Roman" w:ascii="Times New Roman" w:hAnsi="Times New Roman"/>
          <w:b/>
          <w:sz w:val="24"/>
          <w:szCs w:val="24"/>
          <w:u w:val="single"/>
        </w:rPr>
        <w:t xml:space="preserve">“e aos agentes políticos”, </w:t>
      </w:r>
      <w:r>
        <w:rPr>
          <w:rFonts w:cs="Times New Roman" w:ascii="Times New Roman" w:hAnsi="Times New Roman"/>
          <w:sz w:val="24"/>
          <w:szCs w:val="24"/>
        </w:rPr>
        <w:t xml:space="preserve">contida </w:t>
      </w:r>
      <w:r>
        <w:rPr>
          <w:rFonts w:cs="Times New Roman" w:ascii="Times New Roman" w:hAnsi="Times New Roman"/>
          <w:b/>
          <w:sz w:val="24"/>
          <w:szCs w:val="24"/>
        </w:rPr>
        <w:t>no caput do art. 1º da Lei Municipal nº 579/2011</w:t>
      </w:r>
      <w:r>
        <w:rPr>
          <w:rFonts w:cs="Times New Roman" w:ascii="Times New Roman" w:hAnsi="Times New Roman"/>
          <w:sz w:val="24"/>
          <w:szCs w:val="24"/>
        </w:rPr>
        <w:t xml:space="preserve"> é inconstitucional.</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O voto, assim, é pela procedência parcial da presente ação direta, para o efeito de reconhecer a invalidade da expressão acima sublinhada, com efeito ex tunc.</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ANTE O EXPOSTO, julgo parcialmente procedente a presente ação direta de inconstitucionalidade para reconhecer a inconstitucionalidade da expressão “e aos agentes políticos”, tal como aparece no caput do artigo 1º da Lei Municipal nº 578/2011 do Município de Bento Gonçalv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a leitura do acórdão, é possível concluir que os eminentes Desembargadores, ao apreciarem o mérito do feito, entenderam pela constitucionalidade do texto legal impugnado, à exceção da mencionada extensão aos agentes políticos do Município de São José do N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ndo assim, a prestação jurisdicional se deu de molde a julgar a ação parcialmente procedente, pelo reconhecimento da </w:t>
      </w:r>
      <w:r>
        <w:rPr>
          <w:rFonts w:cs="Times New Roman" w:ascii="Times New Roman" w:hAnsi="Times New Roman"/>
          <w:sz w:val="28"/>
          <w:szCs w:val="28"/>
          <w:u w:val="single"/>
        </w:rPr>
        <w:t>inconstitucionalidade material</w:t>
      </w:r>
      <w:r>
        <w:rPr>
          <w:rFonts w:cs="Times New Roman" w:ascii="Times New Roman" w:hAnsi="Times New Roman"/>
          <w:sz w:val="28"/>
          <w:szCs w:val="28"/>
        </w:rPr>
        <w:t xml:space="preserve"> da concessão aos agentes políticos da mesma reposição de perdas remuneratórias correspondentes ao exercício de 2010, no percentual de 6,08%, concedida pelo diploma questionado, que, por sua vez, foi tido como adequado aos ditames constitucionais em vigor.</w:t>
      </w:r>
    </w:p>
    <w:p>
      <w:pPr>
        <w:pStyle w:val="Texto"/>
        <w:spacing w:lineRule="auto" w:line="360"/>
        <w:ind w:firstLine="1701"/>
        <w:rPr>
          <w:sz w:val="28"/>
          <w:szCs w:val="28"/>
        </w:rPr>
      </w:pPr>
      <w:r>
        <w:rPr>
          <w:sz w:val="28"/>
          <w:szCs w:val="28"/>
        </w:rPr>
        <w:t>Com efeito, tem-se que a jurisdição foi prestada conforme a delimitação da pretensão posta na exordial, razão pela qual não merece o reparo pretendido a decisão ora embargada, que se mostrou devidamente fundamentada, clara e precisa.</w:t>
      </w:r>
    </w:p>
    <w:p>
      <w:pPr>
        <w:pStyle w:val="Texto"/>
        <w:spacing w:lineRule="auto" w:line="360"/>
        <w:ind w:firstLine="1701"/>
        <w:rPr>
          <w:sz w:val="28"/>
          <w:szCs w:val="28"/>
        </w:rPr>
      </w:pPr>
      <w:r>
        <w:rPr>
          <w:sz w:val="28"/>
          <w:szCs w:val="28"/>
        </w:rPr>
        <w:t>Todavia, há uma circunstância a registrar, que não foi destacado nos embargos ofertados pelo autor: no trecho final do voto do eminente Relator, certamente por equívoco, constou referência expressa ao artigo</w:t>
      </w:r>
      <w:r>
        <w:rPr>
          <w:b/>
          <w:i/>
          <w:sz w:val="28"/>
          <w:szCs w:val="28"/>
        </w:rPr>
        <w:t xml:space="preserve"> 1º da Lei Municipal n.º 578/2011 do Município de Bento Gonçalves</w:t>
      </w:r>
      <w:r>
        <w:rPr>
          <w:sz w:val="28"/>
          <w:szCs w:val="28"/>
        </w:rPr>
        <w:t xml:space="preserve">, quanto deveria constar </w:t>
      </w:r>
      <w:r>
        <w:rPr>
          <w:b/>
          <w:i/>
          <w:sz w:val="28"/>
          <w:szCs w:val="28"/>
        </w:rPr>
        <w:t>“Lei Municipal n.º 579/2011 do Município de São José do Norte”</w:t>
      </w:r>
      <w:r>
        <w:rPr>
          <w:i/>
          <w:sz w:val="28"/>
          <w:szCs w:val="28"/>
        </w:rPr>
        <w:t>.</w:t>
      </w:r>
    </w:p>
    <w:p>
      <w:pPr>
        <w:pStyle w:val="Texto"/>
        <w:spacing w:lineRule="auto" w:line="360"/>
        <w:ind w:firstLine="1701"/>
        <w:rPr>
          <w:sz w:val="28"/>
          <w:szCs w:val="28"/>
        </w:rPr>
      </w:pPr>
      <w:r>
        <w:rPr>
          <w:sz w:val="28"/>
          <w:szCs w:val="28"/>
        </w:rPr>
        <w:t>Contudo, calha lembrar que, no restante do julgado e no corpo da correlata ementa, há diversas e acertadas menções à Lei Municipal n.º 579/2011 do Município de São Jose do Norte, razão pela qual não há qualquer prejuízo ao entendimento de seu teor, inexistente, por tal razão, qualquer prejuízo à demanda.</w:t>
      </w:r>
    </w:p>
    <w:p>
      <w:pPr>
        <w:pStyle w:val="Texto"/>
        <w:spacing w:lineRule="auto" w:line="360"/>
        <w:ind w:firstLine="1701"/>
        <w:rPr/>
      </w:pPr>
      <w:r>
        <w:rPr>
          <w:sz w:val="28"/>
          <w:szCs w:val="28"/>
        </w:rPr>
        <w:t>Nesse diapasão, conclui-se pela inexistência da alegada contradição ou omissão no acórdão embargado, razão pela qual os embargos declaratórios ofertados não merecem acolhi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tocante aos efeitos infringentes ventilados, é de dizer, a tanto não se prestam os embargos declaratórios, mormente quando se trata de controle concentrado de 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esse respeito, é pertinente compilar o seguinte julgado, acerca da concessão de efeitos infringentes em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EMBARGOS DE DECLARAÇÃO. EFEITOS INFRINGENTES. AÇÃO DIRETA DE INCONSTITUCIONALIDADE. IMPOSSIBILIDADE. 1. OS EMBARGOS DE DECLARAÇÃO CONSTITUEM MEIO DE IMPUGNAÇÃO CABÍVEL NAS HIPÓTESES EM QUE HOUVER, NA SENTENÇA OU NO ACÓRDÃO, OBSCURIDADE, CONTRADIÇÃO OU OMISSÃO, </w:t>
      </w:r>
      <w:r>
        <w:rPr>
          <w:rFonts w:cs="Times New Roman" w:ascii="Times New Roman" w:hAnsi="Times New Roman"/>
          <w:b/>
          <w:i/>
        </w:rPr>
        <w:t>NÃO SE PRESTANDO, POR CONSEGUINTE, PARA SUBSTITUIR O ACÓRDÃO EMBARGADO, TAMPOUCO PARA CORRIGIR OS SEUS FUNDAMENTOS, SOBRETUDO, SE TRATAR DE AÇÃO DIREITA DE INCONSTITUCIONALIDADE. 2. EM CASOS DE CONTROLE DE CONSTITUCIONALIDADE EM ABSTRATO, HÁ EXPRESSA VEDAÇÃO LEGAL À RECORRIBILIDADE E À RESCINDIBILIDADE, A TEOR DO ARTIGO 26 DA LEI Nº 9.868/99.</w:t>
      </w:r>
      <w:r>
        <w:rPr>
          <w:rFonts w:cs="Times New Roman" w:ascii="Times New Roman" w:hAnsi="Times New Roman"/>
          <w:i/>
        </w:rPr>
        <w:t xml:space="preserve"> 3. EMBORA SE ADMITA A OPOSIÇÃO DE EMBARGOS DE DECLARAÇÃO NAS AÇÕES DE DECLARAÇÃO DE INCONSTITUCIONALIDADE, ESTES DEVEM POSSUIR CARÁTER MERAMENTE ACLARATÓRIOS, JAMAIS MODIFICATIVOS. PRECEDENTES DO STF. 4. NO PRESENTE CASO, PRETENDIA O EMBARGANTE REDISCUTIR A MATÉRIA, A FIM DE LHE CONFERIR EFEITOS INFRINGENTES, O QUE AFASTA A POSSIBILIDADE DE EMBARGOS DE DECLARAÇÃO NA AÇÃO DIRETA DE INCONSTITUCIONALIDADE. 5. EMBARGOS REJEITADOS. </w:t>
      </w:r>
      <w:r>
        <w:rPr>
          <w:rFonts w:cs="Times New Roman" w:ascii="Times New Roman" w:hAnsi="Times New Roman"/>
        </w:rPr>
        <w:t>(TJ-DF - ADI: 5138420098070000 DF 0000513-84.2009.807.0000, Relator: FLAVIO ROSTIROLA, Data de Julgamento: 22/09/2009, Conselho Especial, Data de Publicação: 14/10/2009, DJ-e Pág. 1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o corpo do mencionado acórd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120" w:after="120"/>
        <w:ind w:left="1701" w:hanging="0"/>
        <w:jc w:val="both"/>
        <w:rPr/>
      </w:pPr>
      <w:r>
        <w:rPr>
          <w:rFonts w:cs="Times New Roman" w:ascii="Times New Roman" w:hAnsi="Times New Roman"/>
          <w:i/>
        </w:rPr>
        <w:t xml:space="preserve">Por essa razão, embora se admita a oposição de embargos de declaração, estes devem possuir caráter meramente aclaratórios, jamais modificativos. </w:t>
      </w:r>
    </w:p>
    <w:p>
      <w:pPr>
        <w:pStyle w:val="Normal"/>
        <w:spacing w:lineRule="atLeast" w:line="0" w:before="120" w:after="120"/>
        <w:ind w:left="1701" w:hanging="0"/>
        <w:jc w:val="both"/>
        <w:rPr/>
      </w:pPr>
      <w:r>
        <w:rPr>
          <w:rFonts w:cs="Times New Roman" w:ascii="Times New Roman" w:hAnsi="Times New Roman"/>
          <w:i/>
        </w:rPr>
        <w:t>A propósito, confira-se a ilação do Presidente da Suprema Corte, o Ministro Gilmar Ferreira Mendes, e do douto advogado Ives Gandra da Silva Martins sobre o tema:</w:t>
      </w:r>
    </w:p>
    <w:p>
      <w:pPr>
        <w:pStyle w:val="Normal"/>
        <w:spacing w:lineRule="atLeast" w:line="0" w:before="120" w:after="120"/>
        <w:ind w:left="1701" w:hanging="0"/>
        <w:jc w:val="both"/>
        <w:rPr>
          <w:rFonts w:ascii="Times New Roman" w:hAnsi="Times New Roman" w:cs="Times New Roman"/>
          <w:i/>
          <w:i/>
        </w:rPr>
      </w:pPr>
      <w:r>
        <w:rPr>
          <w:rFonts w:cs="Times New Roman" w:ascii="Times New Roman" w:hAnsi="Times New Roman"/>
          <w:i/>
        </w:rPr>
        <w:t>Diante da expressa proibição quanto ao uso dos embargos infringentes, há de se entender que os embargos de declaração hão de ter, fundamentalmente, função aclaratória, e não de modificação do julgado. É verdade que poderá ocorrer erro ou equívoco que, ao ser corrigido, importe na revisão do julgado. Em matéria de embargos de declaração com efeitos infringentes, o Tribunal tem assentado a sua inadmissibilidad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do texto, ainda, tem-se a seguinte decisão desse egrégio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EMBARGOS DE DECLARAÇÃO. AÇÃO DIREITA DE INCONSTITUCIONALIDADE. INOCORRÊNCIA DE OBSCURIDADE, CONTRADIÇÃO OU OMISSÃO. O cabimento de embargos de declaração limita-se às hipóteses elencadas pelo art. 535 do CPC, quais sejam, a ocorrência de obscuridade, contradição ou omissão na decisão, inocorrentes no aresto impugnado. Não há a menor necessidade de serem analisados individualmente todos os artigos referidos pelas partes no processo para a decisão, bastando solucionar a lide de forma fundamentada, aplicando o Direito. </w:t>
      </w:r>
      <w:r>
        <w:rPr>
          <w:rFonts w:cs="Times New Roman" w:ascii="Times New Roman" w:hAnsi="Times New Roman"/>
          <w:b/>
          <w:i/>
        </w:rPr>
        <w:t>PRETENSÃO DE REDISCUSSÃO DA MATÉRIA E ATRIBUIÇÃO DE EFEITOS INFRINGENTES AO RECURSO. IMPOSSIBILIDADE.</w:t>
      </w:r>
      <w:r>
        <w:rPr>
          <w:rFonts w:cs="Times New Roman" w:ascii="Times New Roman" w:hAnsi="Times New Roman"/>
          <w:i/>
        </w:rPr>
        <w:t xml:space="preserve"> Impossibilita-se a atribuição de efeitos infringentes aos embargos de declaração, pretendendo a parte a rediscussão de matéria já analisada no acórdão, tratando-se de inconformidade a ser deduzida em outra via recursal. EMBARGOS DE DECLARAÇÃO REJEITADOS. UNÂNIME. </w:t>
      </w:r>
      <w:r>
        <w:rPr>
          <w:rFonts w:cs="Times New Roman" w:ascii="Times New Roman" w:hAnsi="Times New Roman"/>
        </w:rPr>
        <w:t>(Embargos de Declaração Nº 70037053808, Tribunal Pleno, Tribunal de Justiça do RS, Relator: Carlos Eduardo Zietlow Duro, Julgado em 21/06/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Como visto, constata-se que não há qualquer omissão ou contradição na decisão ora guerreada, a justificar o acolhimento dos embargos declaratórios oferecidos pelo Município de São José do Norte.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o </w:t>
      </w:r>
      <w:r>
        <w:rPr>
          <w:rFonts w:cs="Times New Roman" w:ascii="Times New Roman" w:hAnsi="Times New Roman"/>
          <w:b/>
          <w:caps/>
          <w:sz w:val="28"/>
          <w:szCs w:val="28"/>
        </w:rPr>
        <w:t>Procurador-Geral de Justiça</w:t>
      </w:r>
      <w:r>
        <w:rPr>
          <w:rFonts w:cs="Times New Roman" w:ascii="Times New Roman" w:hAnsi="Times New Roman"/>
          <w:sz w:val="28"/>
          <w:szCs w:val="28"/>
        </w:rPr>
        <w:t xml:space="preserve"> manifesta-se pelo não acolhimento dos embargos declaratórios, nos termos dos argumentos ora lançados, registrando-se, tão somente a presença de mero equívoco, constante no trecho final do voto, em que consta “</w:t>
      </w:r>
      <w:r>
        <w:rPr>
          <w:rFonts w:cs="Times New Roman" w:ascii="Times New Roman" w:hAnsi="Times New Roman"/>
          <w:i/>
          <w:sz w:val="28"/>
          <w:szCs w:val="28"/>
        </w:rPr>
        <w:t>Lei Municipal n.º 578/2011 do Município de Bento Gonçalves”</w:t>
      </w:r>
      <w:r>
        <w:rPr>
          <w:rFonts w:cs="Times New Roman" w:ascii="Times New Roman" w:hAnsi="Times New Roman"/>
          <w:sz w:val="28"/>
          <w:szCs w:val="28"/>
        </w:rPr>
        <w:t xml:space="preserve">, devendo constar </w:t>
      </w:r>
      <w:r>
        <w:rPr>
          <w:rFonts w:cs="Times New Roman" w:ascii="Times New Roman" w:hAnsi="Times New Roman"/>
          <w:i/>
          <w:sz w:val="28"/>
          <w:szCs w:val="28"/>
        </w:rPr>
        <w:t>“Lei Municipal n.º 579/2011 do Município de São José do Norte.</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Porto Alegre, 07 de julh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widowControl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rPr>
          <w:rFonts w:ascii="Times New Roman" w:hAnsi="Times New Roman" w:cs="Times New Roman"/>
          <w:i/>
          <w:i/>
          <w:sz w:val="16"/>
          <w:szCs w:val="16"/>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06"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rPr>
    </w:pPr>
    <w:r>
      <w:rPr>
        <w:rFonts w:cs="Times New Roman" w:ascii="Times New Roman" w:hAnsi="Times New Roman"/>
        <w:sz w:val="18"/>
      </w:rPr>
      <w:t>SUBJUR N.º 154/2013</w:t>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3619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2.85pt;mso-position-vertical-relative:text;margin-left:496.8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0"/>
        <w:szCs w:val="20"/>
      </w:rPr>
    </w:pPr>
    <w:r>
      <w:rPr>
        <w:rFonts w:cs="Times New Roman" w:ascii="Times New Roman" w:hAnsi="Times New Roman"/>
        <w:sz w:val="20"/>
        <w:szCs w:val="20"/>
      </w:rPr>
      <w:t>SUBJUR N.º 154/2013</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gu.gov.br/Correicao/PerguntasFrequentes/Agentes_Publicos_Politicos.asp#2</w:t>
      </w:r>
    </w:p>
  </w:footnote>
  <w:footnote w:id="3">
    <w:p>
      <w:pPr>
        <w:pStyle w:val="Footnote"/>
        <w:rPr/>
      </w:pPr>
      <w:r>
        <w:rPr>
          <w:rStyle w:val="FootnoteCharacters"/>
        </w:rPr>
        <w:footnoteRef/>
      </w:r>
      <w:r>
        <w:rPr/>
        <w:t xml:space="preserve"> </w:t>
      </w:r>
      <w:r>
        <w:rPr/>
        <w:t>http://www.juspodivm.com.br/i/a/%7BD33EA273-9F40-47EE-99E6-FA6FCAFDBDB2%7D_agentes_politicos_responsabilidades_por_culpa.pdf</w:t>
      </w:r>
    </w:p>
  </w:footnote>
  <w:footnote w:id="4">
    <w:p>
      <w:pPr>
        <w:pStyle w:val="Footnote"/>
        <w:jc w:val="both"/>
        <w:rPr/>
      </w:pPr>
      <w:r>
        <w:rPr>
          <w:rStyle w:val="FootnoteCharacters"/>
        </w:rPr>
        <w:footnoteRef/>
      </w:r>
      <w:r>
        <w:rPr>
          <w:sz w:val="18"/>
          <w:szCs w:val="18"/>
        </w:rPr>
        <w:t xml:space="preserve"> </w:t>
      </w:r>
      <w:r>
        <w:rPr>
          <w:sz w:val="18"/>
          <w:szCs w:val="18"/>
        </w:rPr>
        <w:t>MARTINS, Ives Gandra da Silva e MENDES, Gilmar Ferreira.</w:t>
      </w:r>
      <w:r>
        <w:rPr>
          <w:i/>
          <w:sz w:val="18"/>
          <w:szCs w:val="18"/>
        </w:rPr>
        <w:t xml:space="preserve"> Controle concentrado de constitucionalidade: comentários à Lei nº 9.868, de 10-11-1999</w:t>
      </w:r>
      <w:r>
        <w:rPr>
          <w:b/>
          <w:sz w:val="18"/>
          <w:szCs w:val="18"/>
        </w:rPr>
        <w:t xml:space="preserve">, </w:t>
      </w:r>
      <w:r>
        <w:rPr>
          <w:sz w:val="18"/>
          <w:szCs w:val="18"/>
        </w:rPr>
        <w:t>2.ed. São Paulo: Saraiva, 2005, p.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abealhoChar">
    <w:name w:val="Cabeçalho Char"/>
    <w:basedOn w:val="Fontepargpadro"/>
    <w:qFormat/>
    <w:rPr>
      <w:rFonts w:ascii="Arial Narrow" w:hAnsi="Arial Narrow" w:cs="Arial Narrow"/>
      <w:sz w:val="24"/>
      <w:szCs w:val="24"/>
    </w:rPr>
  </w:style>
  <w:style w:type="character" w:styleId="PargrafoNormalChar">
    <w:name w:val="Parágrafo Normal Char"/>
    <w:basedOn w:val="Fontepargpadro"/>
    <w:qFormat/>
    <w:rPr>
      <w:rFonts w:ascii="Arial" w:hAnsi="Arial" w:cs="Arial"/>
      <w:sz w:val="24"/>
      <w:szCs w:val="24"/>
    </w:rPr>
  </w:style>
  <w:style w:type="character" w:styleId="StrongEmphasis">
    <w:name w:val="Strong"/>
    <w:basedOn w:val="Fontepargpadro"/>
    <w:qFormat/>
    <w:rPr>
      <w:b/>
      <w:bCs/>
      <w:i w:val="false"/>
      <w:iCs w:val="fals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Sinantrel">
    <w:name w:val="sin_ant_r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lineRule="auto" w:line="360"/>
      <w:ind w:left="1701" w:hanging="0"/>
      <w:jc w:val="both"/>
    </w:pPr>
    <w:rPr>
      <w:i/>
    </w:rPr>
  </w:style>
  <w:style w:type="paragraph" w:styleId="Footnote">
    <w:name w:val="Footnote Text"/>
    <w:basedOn w:val="Normal"/>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Dralisiane">
    <w:name w:val="dra. lisiane"/>
    <w:basedOn w:val="Normal"/>
    <w:qFormat/>
    <w:pPr>
      <w:widowControl w:val="false"/>
      <w:spacing w:lineRule="auto" w:line="360"/>
      <w:jc w:val="both"/>
    </w:pPr>
    <w:rPr>
      <w:rFonts w:ascii="News Gothic MT;Arial" w:hAnsi="News Gothic MT;Arial" w:cs="News Gothic MT;Arial"/>
      <w:sz w:val="22"/>
      <w:szCs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31:00Z</dcterms:created>
  <dc:creator>xpadmin</dc:creator>
  <dc:description/>
  <cp:keywords/>
  <dc:language>en-US</dc:language>
  <cp:lastModifiedBy>Divisão de Informática</cp:lastModifiedBy>
  <cp:lastPrinted>2014-07-08T10:06:00Z</cp:lastPrinted>
  <dcterms:modified xsi:type="dcterms:W3CDTF">2014-07-08T13:06:00Z</dcterms:modified>
  <cp:revision>12</cp:revision>
  <dc:subject/>
  <dc:title>PROCESSO Nº 70031812530 – TRIBUNAL PLENO</dc:title>
</cp:coreProperties>
</file>