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56889835 – TRIBUNAL PLE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MUNICIPAL DE ENTRE-IJUÍ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: CÂMARA MUNICIPAL DE VEREADORES DE ENTRE-IJUÍ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TÚLIO DE OLIVEIRA MARTI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ÇÃO DIRETA DE INCONSTITUCIONALIDADE. Artigo 44-A da Lei Municipal n.º 1.120/2003 do Município de Entre-Ijuís. Previsão de reajuste anual dos vencimentos do magistério público municipal nos mesmos termos do que concedido em nível federal. </w:t>
      </w:r>
      <w:r>
        <w:rPr>
          <w:rFonts w:cs="Times New Roman" w:ascii="Times New Roman" w:hAnsi="Times New Roman"/>
          <w:b/>
          <w:i/>
        </w:rPr>
        <w:t>Pedido de admissão de “amici curiae”</w:t>
      </w:r>
      <w:r>
        <w:rPr>
          <w:rFonts w:cs="Times New Roman" w:ascii="Times New Roman" w:hAnsi="Times New Roman"/>
          <w:i/>
        </w:rPr>
        <w:t>. Sindicato dos Professores Municipais de Entre-Ijuís. Entidade sindical representativa dos professores municipais que poderá contribuir para o julgamento, seja quanto aos argumentos jurídicos, seja quanto aos reflexos de eventual decisão da ação. PARECER PELO ACOLHIMENTO DO PLEI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, com pedido de liminar, proposta pelo </w:t>
      </w:r>
      <w:r>
        <w:rPr>
          <w:rFonts w:cs="Times New Roman" w:ascii="Times New Roman" w:hAnsi="Times New Roman"/>
          <w:b/>
          <w:sz w:val="28"/>
          <w:szCs w:val="28"/>
        </w:rPr>
        <w:t xml:space="preserve">Prefeito do Município de Entre-Ijuís, </w:t>
      </w:r>
      <w:r>
        <w:rPr>
          <w:rFonts w:cs="Times New Roman" w:ascii="Times New Roman" w:hAnsi="Times New Roman"/>
          <w:sz w:val="28"/>
          <w:szCs w:val="28"/>
        </w:rPr>
        <w:t xml:space="preserve">objetivando a retirada, do ordenamento jurídico pátrio, do artigo 44-A da Lei Municipal n.º 1.120, de 05 de maio de 2003, incluído pela Lei Municipal n.º 2.125, de 09 de novembro de 2011, que dispõe sobre o reajuste anual dos vencimentos dos profissionais do magistério público municipal, alegando afronta ao disposto n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, bem como ao artigo 37, inciso XIII, 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e Justiça, com vista dos autos, ofereceu parecer, pugnando pela improcedência da ação (fls. 65/75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indicato dos Professores Municipais de Entre-Ijuís, posteriormente, postulou sua admissão no feito como </w:t>
      </w:r>
      <w:r>
        <w:rPr>
          <w:rFonts w:cs="Times New Roman" w:ascii="Times New Roman" w:hAnsi="Times New Roman"/>
          <w:i/>
          <w:sz w:val="28"/>
          <w:szCs w:val="28"/>
        </w:rPr>
        <w:t>amicus curiae</w:t>
      </w:r>
      <w:r>
        <w:rPr>
          <w:rFonts w:cs="Times New Roman" w:ascii="Times New Roman" w:hAnsi="Times New Roman"/>
          <w:sz w:val="28"/>
          <w:szCs w:val="28"/>
        </w:rPr>
        <w:t>, nos termos do artigo 7º, parágrafo 2º, da Lei n.º 9.868/99 pleiteando a improcedência da ação e prazo para oferecimento de razõ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ls. 79/83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autos retornaram, então, com vista ao Procurador-Geral de Justiç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O artigo 7º da Lei Federal n.º 9.868/99, que dispõe sobre o processo e julgamento da ação direta de inconstitucionalidade, veda a intervenção de terceiros no processo de controle abstrato de constitucionalidade, dada sua natureza objetiva, autorizando, excepcionalmente, que o relator, considerando a relevância da matéria e a representatividade do postulante, admita a manifestação de outros órgãos ou entidades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>Art. 7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Não se admitirá intervenção de terceiros no processo de ação direta de inconstitucionalidade.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</w:rPr>
          <w:t>(VETADO)</w:t>
        </w:r>
      </w:hyperlink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</w:t>
      </w:r>
      <w:r>
        <w:rPr>
          <w:b/>
          <w:i/>
        </w:rPr>
        <w:t>O relator</w:t>
      </w:r>
      <w:r>
        <w:rPr>
          <w:i/>
        </w:rPr>
        <w:t xml:space="preserve">, </w:t>
      </w:r>
      <w:r>
        <w:rPr>
          <w:b/>
          <w:i/>
        </w:rPr>
        <w:t>considerando a relevância da matéria e a representatividade dos postulantes</w:t>
      </w:r>
      <w:r>
        <w:rPr>
          <w:i/>
        </w:rPr>
        <w:t xml:space="preserve">, poderá, </w:t>
      </w:r>
      <w:r>
        <w:rPr>
          <w:b/>
          <w:i/>
        </w:rPr>
        <w:t>por despacho irrecorrível, admitir,</w:t>
      </w:r>
      <w:r>
        <w:rPr>
          <w:i/>
        </w:rPr>
        <w:t xml:space="preserve"> observado o prazo fixado no parágrafo anterior, </w:t>
      </w:r>
      <w:r>
        <w:rPr>
          <w:b/>
          <w:i/>
        </w:rPr>
        <w:t>a manifestação de outros órgãos ou entidades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ingresso do </w:t>
      </w:r>
      <w:r>
        <w:rPr>
          <w:rFonts w:cs="Times New Roman" w:ascii="Times New Roman" w:hAnsi="Times New Roman"/>
          <w:i/>
          <w:sz w:val="28"/>
          <w:szCs w:val="28"/>
        </w:rPr>
        <w:t xml:space="preserve">amicus curiae </w:t>
      </w:r>
      <w:r>
        <w:rPr>
          <w:rFonts w:cs="Times New Roman" w:ascii="Times New Roman" w:hAnsi="Times New Roman"/>
          <w:sz w:val="28"/>
          <w:szCs w:val="28"/>
        </w:rPr>
        <w:t>no feito, assim, depende da relevância da matéria em discussão e da representatividade do órgão ou entidade peticionária, tendo ele por função precípua agregar outros elementos que auxiliem a Corte no julgamento do fei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linha, a doutrina de Alexandre Mora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Lei n.º 9.868/99 passou a permitir que o relator, considerando a relevância da matéria e a representatividade dos postulantes, possa, por despacho irrecorrível, admitir a manifestação de outros órgãos ou entidades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Essa inovação passou a consagrar, no controle abstrato de constitucionalidade brasileiro, a figura do “amicus curiae”, ou “amigo da Corte”, cuja função primordial é juntar aos autos parecer ou informações com o intuito de trazer à colação considerações importantes sobre a matéria de direito a ser discutida pelo Tribunal, bem como acerca dos reflexos de eventual decisão sobre a inconstitucionalidade da espécie normativa impugnad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verso não é o entendimento dessa Corte de Justiça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GRAVO REGIMENTAL. DECISÃO QUE INDEFERIU O INGRESSO DE ASSOCIAÇÃO DE GUARDAS MUNICIPAIS COMO "</w:t>
      </w:r>
      <w:r>
        <w:rPr>
          <w:rFonts w:cs="Times New Roman" w:ascii="Times New Roman" w:hAnsi="Times New Roman"/>
          <w:bCs/>
          <w:i/>
        </w:rPr>
        <w:t>AMIC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CURIAE</w:t>
      </w:r>
      <w:r>
        <w:rPr>
          <w:rFonts w:cs="Times New Roman" w:ascii="Times New Roman" w:hAnsi="Times New Roman"/>
          <w:i/>
        </w:rPr>
        <w:t>" EM ADIN. IMPOSSIBILIDADE DE TAL FORMA DE INTERVENÇÃO DE TERCEIROS (LATO SENSO). PRECEDENTE 70048506836, JULGADO POR ESTE EGRÉGIO ÓRGÃO ESPECIAL SOB A RELATORIA DO EMINENTE DES. VICENTE BARROCO DE VASCONCELLOS. EXCERTO: "</w:t>
      </w:r>
      <w:r>
        <w:rPr>
          <w:rFonts w:cs="Times New Roman" w:ascii="Times New Roman" w:hAnsi="Times New Roman"/>
          <w:b/>
          <w:i/>
        </w:rPr>
        <w:t>A REGRA É NÃO SE ADMITIR A INTERVENÇÃO DE TERCEIROS NO PROCESSO DE AÇÃO DIRETA DE INCONSTITUCIONALIDADE,</w:t>
      </w:r>
      <w:r>
        <w:rPr>
          <w:rFonts w:cs="Times New Roman" w:ascii="Times New Roman" w:hAnsi="Times New Roman"/>
          <w:i/>
        </w:rPr>
        <w:t xml:space="preserve"> A QUAL É EVIDENTEMENTE OBJETIVA”. </w:t>
      </w:r>
      <w:r>
        <w:rPr>
          <w:rFonts w:cs="Times New Roman" w:ascii="Times New Roman" w:hAnsi="Times New Roman"/>
          <w:b/>
          <w:i/>
        </w:rPr>
        <w:t>A EXCEÇÃO CORRE À CONTA DA RELEVÂNCIA DA MATÉRIA E DA REPRESENTATIVIDADE DO TERCEIRO</w:t>
      </w:r>
      <w:r>
        <w:rPr>
          <w:rFonts w:cs="Times New Roman" w:ascii="Times New Roman" w:hAnsi="Times New Roman"/>
          <w:i/>
        </w:rPr>
        <w:t xml:space="preserve">, QUANDO, ENTÃO, POR DECISÃO IRRECORRÍVEL, É POSSÍVEL A MANIFESTAÇÃO DE ÓRGÃOS OU ENTIDADES, CONFORME DISPÕE O ARTIGO 7º DA LEI Nº 9.868, DE 10 DE NOVEMBRO DE 1999. </w:t>
      </w:r>
      <w:r>
        <w:rPr>
          <w:rFonts w:cs="Times New Roman" w:ascii="Times New Roman" w:hAnsi="Times New Roman"/>
          <w:b/>
          <w:i/>
        </w:rPr>
        <w:t>A FUNÇÃO PRECÍPUA DO "</w:t>
      </w:r>
      <w:r>
        <w:rPr>
          <w:rFonts w:cs="Times New Roman" w:ascii="Times New Roman" w:hAnsi="Times New Roman"/>
          <w:b/>
          <w:bCs/>
          <w:i/>
        </w:rPr>
        <w:t>AMICU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URIAE</w:t>
      </w:r>
      <w:r>
        <w:rPr>
          <w:rFonts w:cs="Times New Roman" w:ascii="Times New Roman" w:hAnsi="Times New Roman"/>
          <w:b/>
          <w:i/>
        </w:rPr>
        <w:t>",</w:t>
      </w:r>
      <w:r>
        <w:rPr>
          <w:rFonts w:cs="Times New Roman" w:ascii="Times New Roman" w:hAnsi="Times New Roman"/>
          <w:i/>
        </w:rPr>
        <w:t xml:space="preserve"> CONSOANTE LECIONA ALEXANDRE DE MORAES (EM DIREITO CONSTITUCIONAL, 12ª ED., SÃO PAULO: ATLAS, 2002, P. 622) </w:t>
      </w:r>
      <w:r>
        <w:rPr>
          <w:rFonts w:cs="Times New Roman" w:ascii="Times New Roman" w:hAnsi="Times New Roman"/>
          <w:b/>
          <w:i/>
        </w:rPr>
        <w:t>É "JUNTAR AOS AUTOS PARECER OU INFORMAÇÕES COM O INTUITO DE TRAZER À COLAÇÃO CONSIDERAÇÕES IMPORTANTES SOBRE A MATÉRIA DE DIREITO A SER DISCUTIDA PELO TRIBUNAL, BEM COMO ACERCA DOS REFLEXOS DE EVENTUAL DECISÃO SOBRE A INCONSTITUCIONALIDADE DA ESPÉCIE NORMATIVA IMPUGNADA."</w:t>
      </w:r>
      <w:r>
        <w:rPr>
          <w:rFonts w:cs="Times New Roman" w:ascii="Times New Roman" w:hAnsi="Times New Roman"/>
          <w:i/>
        </w:rPr>
        <w:t xml:space="preserve"> AGRAVO REGIMENTAL DESPROVIDO. UNÂNIME.</w:t>
      </w:r>
      <w:r>
        <w:rPr>
          <w:rFonts w:cs="Times New Roman" w:ascii="Times New Roman" w:hAnsi="Times New Roman"/>
        </w:rPr>
        <w:t xml:space="preserve"> (Agravo Regimental Nº 70053526299, Tribunal Pleno, Tribunal de Justiça do RS, Relator: Túlio de Oliveira Martins, Julgado em 15/04/2013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sz w:val="28"/>
          <w:szCs w:val="28"/>
        </w:rPr>
        <w:t>amicus curiae</w:t>
      </w:r>
      <w:r>
        <w:rPr>
          <w:rFonts w:cs="Times New Roman" w:ascii="Times New Roman" w:hAnsi="Times New Roman"/>
          <w:sz w:val="28"/>
          <w:szCs w:val="28"/>
        </w:rPr>
        <w:t>, nessa trilha, não se confunde com o terceiro interessado - cujo fim primordial da intervenção é a defesa de seus interesses subjetivos -, decorrendo, sua admissão, do interesse público em conferir maior legitimidade à decisão a ser proferida pela Corte em sede de controle concentrado, pluralizando, tanto quanto possível, o debate sobre a questão de direito posta sob apreci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aso em tela, todavia, embora seja imperativo reconhecer que o interesse do requerente no feito é subjetivo, de caráter patrimonial, atuando, visivelmente, na defesa dos interesses particulares de associados atingidos, concreta ou potencialmente, pela lei fustigada, o que poderia inviabilizar sua admissão em uma ação direta de inconstitucionalidade é importante lembrar que o sindicato poderá trazer à colação elementos relevantes, seja do ponto de vista da argumentação jurídica, seja quanto aos reflexos de eventual decisão de procedência do incidente, contribuindo, dessa forma, para a tomada de decisão pela Cor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, de todo conveniente sua admiss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 xml:space="preserve">opina 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 sentido de que seja deferida a admissão Sindicato dos Professores Municipais de Entre-Ijuís como </w:t>
      </w:r>
      <w:r>
        <w:rPr>
          <w:rFonts w:cs="Times New Roman" w:ascii="Times New Roman" w:hAnsi="Times New Roman"/>
          <w:i/>
          <w:sz w:val="28"/>
          <w:szCs w:val="28"/>
        </w:rPr>
        <w:t xml:space="preserve">amicus curiae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11 de abril de 2014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ARDO DE LIMA VEIG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CAR/ARG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1872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1872/2013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RAES, Alexandre.  </w:t>
      </w:r>
      <w:r>
        <w:rPr>
          <w:rFonts w:cs="Times New Roman" w:ascii="Times New Roman" w:hAnsi="Times New Roman"/>
          <w:i/>
        </w:rPr>
        <w:t xml:space="preserve">Direito Constitucional.  </w:t>
      </w:r>
      <w:r>
        <w:rPr>
          <w:rFonts w:cs="Times New Roman" w:ascii="Times New Roman" w:hAnsi="Times New Roman"/>
        </w:rPr>
        <w:t>21ed. São Paulo: Atlas, 2007. p. 7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Mensagem_Veto/1999/Mv1674-9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5:00Z</dcterms:created>
  <dc:creator>xpadmin</dc:creator>
  <dc:description/>
  <cp:keywords/>
  <dc:language>en-US</dc:language>
  <cp:lastModifiedBy>Divisão de Informática</cp:lastModifiedBy>
  <cp:lastPrinted>2014-04-11T16:37:00Z</cp:lastPrinted>
  <dcterms:modified xsi:type="dcterms:W3CDTF">2014-04-11T19:38:00Z</dcterms:modified>
  <cp:revision>5</cp:revision>
  <dc:subject/>
  <dc:title>PROCESSO N</dc:title>
</cp:coreProperties>
</file>