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801046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pPr>
      <w:r>
        <w:rPr>
          <w:rFonts w:cs="Times New Roman" w:ascii="Times New Roman" w:hAnsi="Times New Roman"/>
          <w:sz w:val="28"/>
          <w:szCs w:val="28"/>
        </w:rPr>
        <w:t xml:space="preserve">REQUERIDOS: MUNICÍPIO DE TRIUNFO E CÂMARA MUNICIPAL DE VEREADORES DE TRIUNF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Í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Lei n.º 778, de 11 de março de 1992, com a redação dada pela Lei nº 2.565, de 20 de março de 2012, do Município de Triunfo. Cargos em comissão. Atribuições fora das hipóteses de direção, chefia ou assessoramento, únicas exceções constitucionalmente previstas para criação de cargos nessa modalidade. MANIFESTAÇÃO PELA PROCEDÊNCIA DO PEDID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Trata-se de ação direta de inconstitucionalidade proposta pelo Procurador-Geral de Justiça, objetivando a retirada do ordenamento jurídico de parte do artigo 18, da Lei Municipal n.º 778, de 11 de março de 1992,</w:t>
      </w:r>
      <w:r>
        <w:rPr>
          <w:rStyle w:val="FootnoteCharacters"/>
          <w:sz w:val="28"/>
          <w:szCs w:val="28"/>
        </w:rPr>
        <w:t xml:space="preserve"> </w:t>
      </w:r>
      <w:r>
        <w:rPr>
          <w:sz w:val="28"/>
          <w:szCs w:val="28"/>
        </w:rPr>
        <w:t xml:space="preserve">e parte de seu Anexo II, com a redação dada pela Lei Municipal nº 2.565, de 20 de março de 2012, do </w:t>
      </w:r>
      <w:r>
        <w:rPr>
          <w:b/>
          <w:sz w:val="28"/>
          <w:szCs w:val="28"/>
        </w:rPr>
        <w:t>Município de Triunfo</w:t>
      </w:r>
      <w:r>
        <w:rPr>
          <w:sz w:val="28"/>
          <w:szCs w:val="28"/>
        </w:rPr>
        <w:t xml:space="preserve">, no que se refere aos cargos de </w:t>
      </w:r>
      <w:r>
        <w:rPr>
          <w:b/>
          <w:sz w:val="28"/>
          <w:szCs w:val="28"/>
        </w:rPr>
        <w:t xml:space="preserve">Assessor de Gabinete, Subprocurador de Área, Assessor Jurídico, Assistente de Comunicação, Assessor Administrativo de Gabinete, Diretor do Centro de Gestão de Convênios e Estágios Curriculares, Assistente de Estudos Estratégicos, Assistente de Gestão em Desenvolvimento, Assistente de Gestão Financeira, Assistente de Gestão Social, Assistente de Gestão Governamental, Assistente Executivo, Assistente de Apoio Administrativo, Assistente de Apoio Governamental, Assistente de Secretaria </w:t>
      </w:r>
      <w:r>
        <w:rPr>
          <w:sz w:val="28"/>
          <w:szCs w:val="28"/>
        </w:rPr>
        <w:t>e</w:t>
      </w:r>
      <w:r>
        <w:rPr>
          <w:b/>
          <w:sz w:val="28"/>
          <w:szCs w:val="28"/>
        </w:rPr>
        <w:t xml:space="preserve"> Assistente de Planejamento Governamental,</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widowControl w:val="false"/>
        <w:spacing w:lineRule="auto" w:line="360"/>
        <w:ind w:firstLine="1701"/>
        <w:rPr/>
      </w:pPr>
      <w:r>
        <w:rPr>
          <w:sz w:val="28"/>
          <w:szCs w:val="28"/>
        </w:rPr>
        <w:t>A Câmara Municipal de Vereadores de Triunfo, embora notificada (fl. 324 v.), não prestou informações.</w:t>
      </w:r>
    </w:p>
    <w:p>
      <w:pPr>
        <w:pStyle w:val="Texto"/>
        <w:widowControl w:val="false"/>
        <w:spacing w:lineRule="auto" w:line="360"/>
        <w:ind w:firstLine="1701"/>
        <w:rPr>
          <w:sz w:val="28"/>
          <w:szCs w:val="28"/>
        </w:rPr>
      </w:pPr>
      <w:r>
        <w:rPr>
          <w:sz w:val="28"/>
          <w:szCs w:val="28"/>
        </w:rPr>
        <w:t>O Prefeito Municipal de Triunfo, notificado (fl. 324), prestou informações, sustentando a constitucionalidade e a legalidade dos cargos em comissão objetados, visto que a Constituição Federal, no artigo 30, inciso I, conferiu competência para o Município legislar sobre assuntos de interesse local, dentre os quais se inclui a organização de seu pessoal. Na mesma linha, cita a Constituição do Estado, artigos 60, inciso II, letras “a”, “b” e “d”, combinados com o artigo 8º. Aduz, ainda, que o provimento dos cargos em comissão é feito em caráter excepcional e se deve às necessidades de o agente público dispor de auxiliares diretos e de sua confiança. Refere que a criação de cargos e suas atribuições podem ser por lei ou decreto do executivo. Por fim, diz que o artigo 84, inciso VI, alíneas “a” e “d”, aplicável pelo princípio da simetria previsto no artigo 29 da Constituição do Estado, demonstra a constitucionalidade da Lei em questão, que obedeceu ao devido processo legislativo, sendo de iniciativa do Poder Executivo. Requer a improcedência da ação (fls. 328/335).</w:t>
      </w:r>
    </w:p>
    <w:p>
      <w:pPr>
        <w:pStyle w:val="Texto"/>
        <w:widowControl w:val="false"/>
        <w:spacing w:lineRule="auto" w:line="360"/>
        <w:ind w:firstLine="1701"/>
        <w:rPr>
          <w:sz w:val="28"/>
          <w:szCs w:val="28"/>
        </w:rPr>
      </w:pPr>
      <w:r>
        <w:rPr>
          <w:sz w:val="28"/>
          <w:szCs w:val="28"/>
        </w:rPr>
        <w:t>O Procurador-Geral do Estado, citado (fl. 323 v.) ofereceu a defesa da norma impugnada, nos termos do artigo 95, parágrafo 4º, da Constituição Estadual, sustentando que os cargos atacados se destinam aos encargos de chefia, direção e assessoramento da gestão municipal, possuindo conteúdo adequado ao provimento em comissão, de acordo com os ditames constitucionais. Destaca que as funções dos cargos relacionados na inicial, mormente Assessor de Gabinete, Subprocurador de Área, Assessor Jurídico e Assessor Administrativo de Gabinete não se dedicam à execução de meras atividades burocráticas, mas sim à relação especial de fidúcia. Aduz, também, que o cargo em comissão é tão permanente e necessário quanto o cargo efetivo. Postula a improcedência da ação. Em caso de procedência, requer a modulação dos efeitos, em prazo a ser definido pela decisão (fls. 339/3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No mérito, em que pesem os respeitáveis argumentos esgrimidos pelo Município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e das normas que lhes deram vida,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a situação ocorrente neste feito, onde, diante do número de cargos objurgados, restam presentes as razões de ordem pública a embasar a modulação da eficácia da decisão, em atenção ao interesse público na continuidade dos serviços prestados pelo Município, consoante permissivo legal do artigo 27 da Lei 9.868/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sz w:val="28"/>
          <w:szCs w:val="28"/>
        </w:rPr>
      </w:pPr>
      <w:r>
        <w:rPr>
          <w:b/>
          <w:sz w:val="28"/>
          <w:szCs w:val="28"/>
        </w:rPr>
        <w:t>3. Pelo exposto</w:t>
      </w:r>
      <w:r>
        <w:rPr>
          <w:sz w:val="28"/>
          <w:szCs w:val="28"/>
        </w:rPr>
        <w:t xml:space="preserve">, requer o </w:t>
      </w:r>
      <w:r>
        <w:rPr>
          <w:b/>
          <w:sz w:val="28"/>
          <w:szCs w:val="28"/>
        </w:rPr>
        <w:t>MINISTÉRIO PÚBLICO</w:t>
      </w:r>
      <w:r>
        <w:rPr>
          <w:sz w:val="28"/>
          <w:szCs w:val="28"/>
        </w:rPr>
        <w:t xml:space="preserve"> seja o pedido julgado procedente, determinando-se a retirada, do ordenamento jurídico,</w:t>
      </w:r>
      <w:r>
        <w:rPr>
          <w:sz w:val="23"/>
        </w:rPr>
        <w:t xml:space="preserve"> </w:t>
      </w:r>
      <w:r>
        <w:rPr>
          <w:sz w:val="28"/>
          <w:szCs w:val="28"/>
        </w:rPr>
        <w:t>de parte do artigo 18, da Lei Municipal n.º 778, de 11 de março de 1992,</w:t>
      </w:r>
      <w:r>
        <w:rPr>
          <w:rStyle w:val="FootnoteCharacters"/>
          <w:sz w:val="28"/>
          <w:szCs w:val="28"/>
        </w:rPr>
        <w:t xml:space="preserve"> </w:t>
      </w:r>
      <w:r>
        <w:rPr>
          <w:sz w:val="28"/>
          <w:szCs w:val="28"/>
        </w:rPr>
        <w:t xml:space="preserve">e parte de seu Anexo II, com a redação dada pela Lei Municipal nº 2.565, de 20 de março de 2012, do </w:t>
      </w:r>
      <w:r>
        <w:rPr>
          <w:b/>
          <w:sz w:val="28"/>
          <w:szCs w:val="28"/>
        </w:rPr>
        <w:t>Município de Triunfo</w:t>
      </w:r>
      <w:r>
        <w:rPr>
          <w:sz w:val="28"/>
          <w:szCs w:val="28"/>
        </w:rPr>
        <w:t xml:space="preserve">, no que se refere aos cargos de </w:t>
      </w:r>
      <w:r>
        <w:rPr>
          <w:b/>
          <w:sz w:val="28"/>
          <w:szCs w:val="28"/>
        </w:rPr>
        <w:t xml:space="preserve">Assessor de Gabinete, Subprocurador de Área, Assessor Jurídico, Assistente de Comunicação, Assessor Administrativo de Gabinete, Diretor do Centro de Gestão de Convênios e Estágios Curriculares, Assistente de Estudos Estratégicos, Assistente de Gestão em Desenvolvimento, Assistente de Gestão Financeira, Assistente de Gestão Social, Assistente de Gestão Governamental, Assistente Executivo, Assistente de Apoio Administrativo, Assistente de Apoio Governamental, Assistente de Secretaria </w:t>
      </w:r>
      <w:r>
        <w:rPr>
          <w:sz w:val="28"/>
          <w:szCs w:val="28"/>
        </w:rPr>
        <w:t>e</w:t>
      </w:r>
      <w:r>
        <w:rPr>
          <w:b/>
          <w:sz w:val="28"/>
          <w:szCs w:val="28"/>
        </w:rPr>
        <w:t xml:space="preserve"> Assistente de Planejamento Governamental,</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No que tange à modulação dos efeitos da decisão, nada tem a opor o proponente, como acima referi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8 de feverei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jc w:val="center"/>
        <w:rPr>
          <w:b/>
          <w:b/>
          <w:sz w:val="28"/>
          <w:szCs w:val="28"/>
        </w:rPr>
      </w:pPr>
      <w:r>
        <w:rPr>
          <w:b/>
          <w:sz w:val="28"/>
          <w:szCs w:val="28"/>
        </w:rPr>
        <w:t>EDUARDO DE LIMA VEIGA</w:t>
      </w:r>
      <w:r>
        <w:rPr>
          <w:sz w:val="28"/>
          <w:szCs w:val="28"/>
        </w:rPr>
        <w:t>,</w:t>
      </w:r>
    </w:p>
    <w:p>
      <w:pPr>
        <w:pStyle w:val="Texto"/>
        <w:spacing w:lineRule="auto" w:line="360"/>
        <w:ind w:hanging="0"/>
        <w:jc w:val="center"/>
        <w:rPr>
          <w:sz w:val="28"/>
          <w:szCs w:val="28"/>
        </w:rPr>
      </w:pPr>
      <w:r>
        <w:rPr>
          <w:sz w:val="28"/>
          <w:szCs w:val="28"/>
        </w:rPr>
        <w:t>Procurador-Geral de Justiça.</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CAR</w:t>
      </w:r>
    </w:p>
    <w:sectPr>
      <w:headerReference w:type="default" r:id="rId2"/>
      <w:headerReference w:type="first" r:id="rId3"/>
      <w:footerReference w:type="default" r:id="rId4"/>
      <w:footerReference w:type="first" r:id="rId5"/>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69/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6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7:00Z</dcterms:created>
  <dc:creator>xpadmin</dc:creator>
  <dc:description/>
  <dc:language>en-US</dc:language>
  <cp:lastModifiedBy>Divisão de Informática</cp:lastModifiedBy>
  <cp:lastPrinted>2012-07-18T11:27:00Z</cp:lastPrinted>
  <dcterms:modified xsi:type="dcterms:W3CDTF">2014-02-28T12:37:00Z</dcterms:modified>
  <cp:revision>2</cp:revision>
  <dc:subject/>
  <dc:title>PROCESSO N</dc:title>
</cp:coreProperties>
</file>