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749373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SÃO DOMINGOS DO SUL E MUNICÍPIO DE SÃO DOMINGOS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ALEXANDRE MUSSOI MOREIR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MANIFESTAÇÃO FI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rPr>
        <w:t xml:space="preserve">AÇÃO DIRETA DE INCONSTITUCIONALIDADE. Município de São Domingos do Sul. Fixação do subsídio do Vice-Prefeito. Remuneração diferenciada caso exerça atividades administrativas permanentes. Forma distorcida de acumulação de cargos. Afronta ao modelo constitucional vigente. Alteração da legislação no decorrer da presente legislatura. Desrespeito ao princípio da anterioridade. </w:t>
      </w:r>
      <w:r>
        <w:rPr>
          <w:rFonts w:cs="Times New Roman" w:ascii="Times New Roman" w:hAnsi="Times New Roman"/>
          <w:i/>
          <w:caps/>
        </w:rPr>
        <w:t>ManifestaçãO pela procedência DA AÇÃ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rocurador-Geral de Justiça, objetivando a retirada do ordenamento jurídico do </w:t>
      </w:r>
      <w:r>
        <w:rPr>
          <w:rFonts w:cs="Times New Roman" w:ascii="Times New Roman" w:hAnsi="Times New Roman"/>
          <w:b/>
          <w:sz w:val="28"/>
          <w:szCs w:val="28"/>
        </w:rPr>
        <w:t>inciso I do parágrafo 2º do artigo 1º da Lei Municipal n.º 1.160, de 18 de junho de 2012, do Município de São Domingos do Sul</w:t>
      </w:r>
      <w:r>
        <w:rPr>
          <w:rFonts w:cs="Times New Roman" w:ascii="Times New Roman" w:hAnsi="Times New Roman"/>
          <w:sz w:val="28"/>
          <w:szCs w:val="28"/>
        </w:rPr>
        <w:t xml:space="preserve"> (com redação conferida pela Lei Municipal n.º 1.242/2013), que estabelece remuneração diferenciada para o Vice-Prefeito que, durante seu mandato, exercer atividades administrativas permanentes na administração,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e 11, da Constituição Estadual, combinados com os artigos 29, inciso V, 37, incisos XIII e XVI, e 39, parágrafo 4º, da Constituição Federal.</w:t>
      </w:r>
    </w:p>
    <w:p>
      <w:pPr>
        <w:pStyle w:val="TextBodyIndent"/>
        <w:spacing w:lineRule="auto" w:line="360" w:before="0" w:after="0"/>
        <w:ind w:left="0" w:firstLine="1701"/>
        <w:jc w:val="both"/>
        <w:rPr/>
      </w:pPr>
      <w:r>
        <w:rPr>
          <w:rFonts w:cs="Times New Roman" w:ascii="Times New Roman" w:hAnsi="Times New Roman"/>
          <w:sz w:val="28"/>
          <w:szCs w:val="28"/>
        </w:rPr>
        <w:t>O Procurador-Geral do Estado apresentou a defesa do texto impugnado, nos termos do artigo 95, parágrafo 4º, da Constituição Estadual, sustentando que não procedem as violações constitucionais sugeridas na inicial. Argumentou que a alteração advinda com a edição da Lei Municipal n.º 1.242/13 não comprometeu a anterioridade constitucional, pois se limitou a extirpar o inciso II do parágrafo 2º do artigo 1º da Lei n.º 1.160/12, que previa a possibilidade de o Vice-Prefeito receber subsídio sem exercer atividades administrativas. Consignou que a normativa não é inconstitucional, uma vez que não se cogita mais de subsídio diferenciado. Asseverou que a Lei Municipal n.º 1.242/13, revogando o inciso II da Lei Municipal n.º 1.160/12, normatizou a matéria de acordo com a jurisprudência majoritária. Postulou, por fim, a improcedência do pedido (fls. 71/74).</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O Município de São Domingos do Sul apresentou as informações das fls. 77/83 e juntou os documentos das fls. 84/86. Referiu, inicialmente, que </w:t>
      </w:r>
      <w:r>
        <w:rPr>
          <w:rFonts w:cs="Times New Roman" w:ascii="Times New Roman" w:hAnsi="Times New Roman"/>
          <w:i/>
          <w:sz w:val="28"/>
          <w:szCs w:val="28"/>
        </w:rPr>
        <w:t xml:space="preserve">com a promulgação da Lei Municipal n.º 1.204, de 20 de fevereiro, foi extinto o inciso II do parágrafo 2º do artigo 1º da Lei Municipal n.º 1.160 e, na eventual procedência da Adin, é considerado inconstitucional o inciso I do parágrafo 2º da referida lei. Em decorrência disso, o Vice-Prefeito fica exercendo o cargo com atribuições/responsabilidades fixadas pela Lei Municipal n.º 1.204/2013, mas sem receber subsídio por falta de amparo legal, o que fere a dignidade da pessoa humana, direito assegurado pela Constituição Federal. </w:t>
      </w:r>
      <w:r>
        <w:rPr>
          <w:rFonts w:cs="Times New Roman" w:ascii="Times New Roman" w:hAnsi="Times New Roman"/>
          <w:sz w:val="28"/>
          <w:szCs w:val="28"/>
        </w:rPr>
        <w:t xml:space="preserve">Argumentou que o subsídio do Vice-Prefeito foi fixado pela Lei Municipal n.º 1.160, em 18 de junho de 2012, por isso atendeu ao princípio da anterioridade e da legalidade. Afirmou que, originalmente, no texto da Lei Municipal n.º 1.160/2012, além do inciso I, aqui impugnado, havia o inciso II (que previa a percepção de subsídio por parte do Vice-Prefeito, sem exercer atividade administrativa), revogado quando da edição da Lei Municipal n.º 1.204/2012. Assegurou que o inciso II foi revogado em razão de apontamentos do Tribunal de Contas do Estado, no Parecer 34/2001. Disse que a Lei Municipal n.º 1.242/2013 alterou as regras do subsídio do Vice-Prefeito para adequá-las às determinações do TCE/RS. Defendeu que a presente ação traz insegurança para o Município, pois a comuna não pode deixar de atender as orientações da Corte de Contas Estadual. Arguiu que há entendimento no sentido de que o princípio da anterioridade deixou de existir e que, no caso, não houve alteração do valor do subsídio. Requereu, por fim, a improcedência do pedido vertido na inici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forme a certidão da fl. 87, decorreu o prazo legal sem que fossem prestadas as informações pela Câmara Municipal de São Domingos do Su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O pedido vertido na petição inicial, em que pesem os respeitáveis argumentos esgrimidos no feito em sentido diverso, merece integral acolhida, uma vez que a lei municipal impugnada, padece, sim, de vício de inconstitucionalidade, impondo-se reiterar, nesse passo, todos os fundamentos lançados na inaugural.</w:t>
      </w:r>
    </w:p>
    <w:p>
      <w:pPr>
        <w:pStyle w:val="Normal"/>
        <w:spacing w:lineRule="auto" w:line="360"/>
        <w:ind w:firstLine="1701"/>
        <w:jc w:val="both"/>
        <w:rPr/>
      </w:pPr>
      <w:r>
        <w:rPr>
          <w:rFonts w:cs="Times New Roman" w:ascii="Times New Roman" w:hAnsi="Times New Roman"/>
          <w:sz w:val="28"/>
          <w:szCs w:val="28"/>
        </w:rPr>
        <w:t>O inciso I do parágrafo 2º do artigo 1º da Lei Municipal n.º 1.160, de 18 de junho de 2012, prevê um acréscimo ao subsídio original ao ocupante do cargo de Vice-Prefeito, caso o agente político assuma responsabilidades permanentes na administração pública, inclusive as correspondentes ao cargo de Secretário do Município, possibilitando um modelo distorcido de acumulação de cargos públicos remuner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2.1. Da anterioridade.</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ão merecem prosperar os argumentos trazidos pelo Procurador-Geral do Estado e pelo Município, em relação à afronta ao princípio da anterioridade atacada na inicial. Disse o representante da advocacia pública estadual que o advento da Lei Municipal n.º 1.242/2013, em que pese tenha desrespeitado o postulado da anterioridade, teve a intenção de compatibilizar as diretrizes que definiam o subsídio do Vice-Prefeito com as disposições constitucionais; argumentou o representante do Município de São Domingos do Sul que a edição da Lei Municipal n.º 1.242/2013, no decorrer da presente legislatura, objetivou adequar o subsídio do Vice-Prefeito ao disposto no Parecer 34/2001, do Tribunal de Contas do Estado do Rio Grande do Su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ra, com a devida vênia, não há fundamentos jurídicos consistentes nas teses apresentadas, uma vez que o conteúdo do princípio da anterioridade apresenta diretriz concreta e taxativa, ou seja, no caso, as leis que versam sobre subsídios dos agentes políticos – Prefeitos, Vice-Prefeitos e Vereadores – não podem ser editadas em data posterior às últimas eleições municipais e no decorrer da legislatura vigente, como dispõe o artigo 11 da Constituição do Estado do Rio Grande do Su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11. A remuneração do Prefeito, Vice-Prefeito e dos Vereadores será fixada pela Câmara Municipal, em cada legislatura para a subsequente, em data anterior à realização das eleições para os respectivos cargos, observado o que dispõe a Constituição Federal.</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portanto, cristalino, como exaustivamente delineado na inicial, que a edição da Lei Municipal n.º 1.242, de 19 de junho de 2013, que extingue o inciso II do parágrafo 2º do artigo 1º da Lei Municipal n.º 1.160/2012</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salvo melhor juízo, comprometeu a Lei Municipal alterada, no que diz com o princípio da anterioridade; o fato da alteração ter sido providenciada em razão de entendimento exposto em Parecer da Corte Estadual de Contas ou de qualquer outra justificativa, apesar de meritória, não tem o condão de retirar a inconstitucionalidade da legislação intempestivamente modific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2.2. Da inconstitucionalidade do inciso I do parágrafo 2º do artigo 1º da Lei Municipal n.º 1.160, de 18 de junho de 2012.</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ind w:left="0" w:firstLine="1701"/>
        <w:jc w:val="both"/>
        <w:rPr/>
      </w:pPr>
      <w:r>
        <w:rPr>
          <w:rFonts w:cs="Times New Roman" w:ascii="Times New Roman" w:hAnsi="Times New Roman"/>
          <w:sz w:val="28"/>
          <w:szCs w:val="28"/>
        </w:rPr>
        <w:t>Verifica-se, também, que o inciso I do parágrafo 2º do artigo 1º da Lei Municipal n.º 1.160, de 18 de julho de 2012, do Município de São Domingos do Sul, ao estabelecer remuneração diferenciada para o Vice-Prefeito que, durante seu mandato, exercer atividades administrativas permanentes na Administração, viola o disposto na Constituição Federal, padecendo, pois, de vício de inconstitucionalidade.</w:t>
      </w:r>
    </w:p>
    <w:p>
      <w:pPr>
        <w:pStyle w:val="Normal"/>
        <w:spacing w:lineRule="auto" w:line="360"/>
        <w:ind w:firstLine="1701"/>
        <w:jc w:val="both"/>
        <w:rPr/>
      </w:pPr>
      <w:r>
        <w:rPr>
          <w:rFonts w:cs="Times New Roman" w:ascii="Times New Roman" w:hAnsi="Times New Roman"/>
          <w:sz w:val="28"/>
          <w:szCs w:val="28"/>
        </w:rPr>
        <w:t>A previsão do exercício de atividades permanentes na gestão pública, com o acréscimo remuneratório a tal título, permite a acumulação remunerada de cargos, o que é vedado por ofensa ao texto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l previsão afronta o teor do artigo 37, inciso XVI</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da Constituição Federal, que veda a acumulação remunerada de cargos públicos, à exceção das hipóteses permitidas de modo expresso pela Constituição Federal.</w:t>
      </w:r>
    </w:p>
    <w:p>
      <w:pPr>
        <w:pStyle w:val="Normal"/>
        <w:spacing w:lineRule="auto" w:line="360" w:before="100" w:after="100"/>
        <w:ind w:firstLine="1701"/>
        <w:jc w:val="both"/>
        <w:rPr/>
      </w:pPr>
      <w:r>
        <w:rPr>
          <w:rFonts w:cs="Times New Roman" w:ascii="Times New Roman" w:hAnsi="Times New Roman"/>
          <w:sz w:val="28"/>
          <w:szCs w:val="28"/>
        </w:rPr>
        <w:t>Sobre o tema oportuno colacionar, pela pertinência como abordou o tema, parte do voto proferido pelo Desembargador Armínio José Abreu Lima da Rosa na Ação Direta de Inconstitucionalidade n.º 70039400148</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que assim se manifestou sobre a temática posta em liça nestes autos: </w:t>
      </w:r>
    </w:p>
    <w:p>
      <w:pPr>
        <w:pStyle w:val="PargrafoNormal"/>
        <w:spacing w:lineRule="auto" w:line="240" w:before="120" w:after="60"/>
        <w:ind w:left="1701" w:hanging="0"/>
        <w:rPr>
          <w:rFonts w:ascii="Times New Roman" w:hAnsi="Times New Roman" w:cs="Times New Roman"/>
          <w:i/>
          <w:i/>
        </w:rPr>
      </w:pPr>
      <w:r>
        <w:rPr>
          <w:rFonts w:cs="Times New Roman" w:ascii="Times New Roman" w:hAnsi="Times New Roman"/>
          <w:i/>
        </w:rPr>
        <w:t>Por certo, não se ignora a conveniência de atribuir ao Vice-Prefeito outras atribuições, afora aquelas de substituição ou sucessão do Prefeito.</w:t>
      </w:r>
    </w:p>
    <w:p>
      <w:pPr>
        <w:pStyle w:val="PargrafoNormal"/>
        <w:spacing w:lineRule="auto" w:line="240" w:before="120" w:after="60"/>
        <w:ind w:left="1701" w:hanging="0"/>
        <w:rPr>
          <w:rFonts w:ascii="Times New Roman" w:hAnsi="Times New Roman" w:cs="Times New Roman"/>
          <w:i/>
          <w:i/>
        </w:rPr>
      </w:pPr>
      <w:r>
        <w:rPr>
          <w:rFonts w:cs="Times New Roman" w:ascii="Times New Roman" w:hAnsi="Times New Roman"/>
          <w:i/>
        </w:rPr>
        <w:t>Aliás, como se percebe em outros processos, tal está enfatizado em parecer do Tribunal de Contas que, quiçá, tenha estimulado legisladores municipais a adotar a solução (Parecer nº 34/2001).</w:t>
      </w:r>
    </w:p>
    <w:p>
      <w:pPr>
        <w:pStyle w:val="PargrafoNormal"/>
        <w:spacing w:lineRule="auto" w:line="240" w:before="120" w:after="60"/>
        <w:ind w:left="1701" w:hanging="0"/>
        <w:rPr>
          <w:rFonts w:ascii="Times New Roman" w:hAnsi="Times New Roman" w:cs="Times New Roman"/>
          <w:i/>
          <w:i/>
        </w:rPr>
      </w:pPr>
      <w:r>
        <w:rPr>
          <w:rFonts w:cs="Times New Roman" w:ascii="Times New Roman" w:hAnsi="Times New Roman"/>
          <w:i/>
        </w:rPr>
        <w:t>Como também não deixa de ser razoável a argumentação de, restrito o Vice-Prefeito a estas clássicas atribuições, não se justificar perceba remuneração mais expressiva.</w:t>
      </w:r>
    </w:p>
    <w:p>
      <w:pPr>
        <w:pStyle w:val="PargrafoNormal"/>
        <w:spacing w:lineRule="auto" w:line="240" w:before="120" w:after="60"/>
        <w:ind w:left="1701" w:hanging="0"/>
        <w:rPr>
          <w:rFonts w:ascii="Times New Roman" w:hAnsi="Times New Roman" w:cs="Times New Roman"/>
          <w:i/>
          <w:i/>
        </w:rPr>
      </w:pPr>
      <w:r>
        <w:rPr>
          <w:rFonts w:cs="Times New Roman" w:ascii="Times New Roman" w:hAnsi="Times New Roman"/>
          <w:i/>
        </w:rPr>
        <w:t>No entanto, bem pode se lembrar o trato da Carta Estadual quanto ao Vice-Governador, a quem se permite, em face de previsão legal, assumir outras funções, além de substituir ou suceder.</w:t>
      </w:r>
    </w:p>
    <w:p>
      <w:pPr>
        <w:pStyle w:val="PargrafoNormal"/>
        <w:spacing w:lineRule="auto" w:line="240" w:before="120" w:after="60"/>
        <w:ind w:left="1701" w:hanging="0"/>
        <w:rPr>
          <w:rFonts w:ascii="Times New Roman" w:hAnsi="Times New Roman" w:cs="Times New Roman"/>
          <w:i/>
          <w:i/>
        </w:rPr>
      </w:pPr>
      <w:r>
        <w:rPr>
          <w:rFonts w:cs="Times New Roman" w:ascii="Times New Roman" w:hAnsi="Times New Roman"/>
          <w:i/>
        </w:rPr>
        <w:t>Com efeito, o art. 80, CE/89, contém expressa previsão a respeito.</w:t>
      </w:r>
    </w:p>
    <w:p>
      <w:pPr>
        <w:pStyle w:val="PargrafoNormal"/>
        <w:spacing w:lineRule="auto" w:line="240" w:before="120" w:after="60"/>
        <w:ind w:left="1701" w:hanging="0"/>
        <w:rPr>
          <w:rFonts w:ascii="Times New Roman" w:hAnsi="Times New Roman" w:cs="Times New Roman"/>
          <w:i/>
          <w:i/>
        </w:rPr>
      </w:pPr>
      <w:r>
        <w:rPr>
          <w:rFonts w:cs="Times New Roman" w:ascii="Times New Roman" w:hAnsi="Times New Roman"/>
          <w:i/>
        </w:rPr>
        <w:t xml:space="preserve">Neste caso, assumindo o Vice-Governador outras funções, a ele não se poderá pagar plus remuneratório, continuando atrelado ao subsídio. </w:t>
      </w:r>
    </w:p>
    <w:p>
      <w:pPr>
        <w:pStyle w:val="PargrafoNormal"/>
        <w:spacing w:lineRule="auto" w:line="240" w:before="120" w:after="60"/>
        <w:ind w:left="1701" w:hanging="0"/>
        <w:rPr>
          <w:rFonts w:ascii="Times New Roman" w:hAnsi="Times New Roman" w:cs="Times New Roman"/>
          <w:i/>
          <w:i/>
        </w:rPr>
      </w:pPr>
      <w:r>
        <w:rPr>
          <w:rFonts w:cs="Times New Roman" w:ascii="Times New Roman" w:hAnsi="Times New Roman"/>
          <w:i/>
        </w:rPr>
        <w:t>O princípio da simetria impõe ao legislador municipal não se afastar do padrão traçado pela Carta Estadual quanto ao Vice-Governador.</w:t>
      </w:r>
    </w:p>
    <w:p>
      <w:pPr>
        <w:pStyle w:val="PargrafoNormal"/>
        <w:spacing w:lineRule="auto" w:line="240" w:before="120" w:after="60"/>
        <w:ind w:left="1701" w:hanging="0"/>
        <w:rPr>
          <w:rFonts w:ascii="Times New Roman" w:hAnsi="Times New Roman" w:cs="Times New Roman"/>
          <w:i/>
          <w:i/>
        </w:rPr>
      </w:pPr>
      <w:r>
        <w:rPr>
          <w:rFonts w:cs="Times New Roman" w:ascii="Times New Roman" w:hAnsi="Times New Roman"/>
          <w:i/>
        </w:rPr>
        <w:t>As razões de conveniência, quanto à valorização do Vice-Prefeito, não podem levar a que se quebre a unitariedade do subsídio, permita-se acumulação remuneratória e, por fim, se estabeleça distanciamento quanto ao trato conferido à mesmíssima situação e o Vice-Governador.</w:t>
      </w:r>
    </w:p>
    <w:p>
      <w:pPr>
        <w:pStyle w:val="PargrafoNormal"/>
        <w:spacing w:lineRule="auto" w:line="240" w:before="120" w:after="60"/>
        <w:ind w:left="1701" w:hanging="0"/>
        <w:rPr>
          <w:rFonts w:ascii="Times New Roman" w:hAnsi="Times New Roman" w:cs="Times New Roman"/>
          <w:i/>
          <w:i/>
        </w:rPr>
      </w:pPr>
      <w:r>
        <w:rPr>
          <w:rFonts w:cs="Times New Roman" w:ascii="Times New Roman" w:hAnsi="Times New Roman"/>
          <w:i/>
        </w:rPr>
        <w:t>Mas, isto sim, deve levar o legislador municipal, ao definir subsídios do Vice-Prefeito, preveja o exercício de outras funções e estabeleça, então, patamar único, compatível com atuação mais substanciosa em relação à coisa pública.”</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Cumpre ainda destacar que a expressão subsídio fixada constitucionalmente, constitui, obrigatoriamente, parcela única nos termos do artigo 39, parágrafo 4º, da Carta Magna, afirmando que </w:t>
      </w:r>
      <w:r>
        <w:rPr>
          <w:rFonts w:cs="Times New Roman" w:ascii="Times New Roman" w:hAnsi="Times New Roman"/>
          <w:i/>
          <w:sz w:val="28"/>
          <w:szCs w:val="28"/>
        </w:rPr>
        <w:t>o membro do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igo 37, X e XI.</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Dessa forma, considerando os princípios da simetria estrutural e da legalidade, forçoso reconhecer a necessidade de fixação do subsídio em parcela única também em nível municipal, nos termos d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Recuodecorpodetexto3"/>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ind w:left="1701" w:hanging="0"/>
        <w:jc w:val="both"/>
        <w:rPr>
          <w:rFonts w:ascii="Times New Roman" w:hAnsi="Times New Roman" w:cs="Times New Roman"/>
          <w:i/>
          <w:i/>
          <w:sz w:val="24"/>
          <w:szCs w:val="24"/>
        </w:rPr>
      </w:pPr>
      <w:r>
        <w:rPr>
          <w:rFonts w:cs="Times New Roman" w:ascii="Times New Roman" w:hAnsi="Times New Roman"/>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Recuodecorpodetexto3"/>
        <w:ind w:left="1701" w:hanging="0"/>
        <w:rPr>
          <w:rFonts w:ascii="Times New Roman" w:hAnsi="Times New Roman" w:cs="Times New Roman"/>
          <w:i/>
          <w:i/>
          <w:sz w:val="24"/>
          <w:szCs w:val="24"/>
        </w:rPr>
      </w:pPr>
      <w:r>
        <w:rPr>
          <w:rFonts w:cs="Times New Roman" w:ascii="Times New Roman" w:hAnsi="Times New Roman"/>
          <w:i/>
          <w:sz w:val="24"/>
          <w:szCs w:val="24"/>
        </w:rPr>
        <w:t>[...]</w:t>
      </w:r>
    </w:p>
    <w:p>
      <w:pPr>
        <w:pStyle w:val="Recuodecorpodetexto3"/>
        <w:ind w:left="1701" w:hanging="0"/>
        <w:rPr>
          <w:rFonts w:ascii="Times New Roman" w:hAnsi="Times New Roman" w:cs="Times New Roman"/>
          <w:i/>
          <w:i/>
          <w:sz w:val="24"/>
          <w:szCs w:val="24"/>
        </w:rPr>
      </w:pPr>
      <w:r>
        <w:rPr>
          <w:rFonts w:cs="Times New Roman" w:ascii="Times New Roman" w:hAnsi="Times New Roman"/>
          <w:i/>
          <w:sz w:val="24"/>
          <w:szCs w:val="24"/>
        </w:rPr>
      </w:r>
    </w:p>
    <w:p>
      <w:pPr>
        <w:pStyle w:val="TextBodyIndent"/>
        <w:spacing w:lineRule="auto" w:line="360"/>
        <w:ind w:left="0" w:firstLine="1701"/>
        <w:jc w:val="both"/>
        <w:rPr/>
      </w:pPr>
      <w:r>
        <w:rPr>
          <w:rFonts w:cs="Times New Roman" w:ascii="Times New Roman" w:hAnsi="Times New Roman"/>
          <w:sz w:val="28"/>
          <w:szCs w:val="28"/>
        </w:rPr>
        <w:t>Importante ressaltar que não se está sustentando que na aplicação do referido dispositivo tenha havido, efetivamente, pagamento cumulado de subsídio com a remuneração de eventual cargo que o Vice-Prefeito local por ventura tenha assumido, mas, tão somente, que é necessário aperfeiçoar a redação do artigo em estudo, adequando-a, perfeitamente, ao disposto nos artigo 37, incisos XIII e XVI, e 39, parágrafo 4º, ambos da Carta da República, evitando que, futuramente, ele possa ser aplicado em desconformidade com o texto constitucional, pois, de acordo com o que está hoje redigido, há a possibilidade de cumulação de subsídio com subsídios ou com remuneração.</w:t>
      </w:r>
    </w:p>
    <w:p>
      <w:pPr>
        <w:pStyle w:val="PargrafodaLista"/>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Por fim, cumpre salientar que o entendimento ora esposado já foi acolhido pelo Tribunal Gaúcho, como se depreende da leitura das ementas transcritas na exordial (fls. 05/06) e da seguinte:</w:t>
      </w:r>
    </w:p>
    <w:p>
      <w:pPr>
        <w:pStyle w:val="Normal"/>
        <w:tabs>
          <w:tab w:val="clear" w:pos="708"/>
          <w:tab w:val="left" w:pos="1843" w:leader="none"/>
        </w:tabs>
        <w:ind w:left="1701" w:hanging="0"/>
        <w:jc w:val="both"/>
        <w:rPr>
          <w:rFonts w:ascii="Times New Roman" w:hAnsi="Times New Roman" w:cs="Times New Roman"/>
          <w:i/>
          <w:i/>
        </w:rPr>
      </w:pPr>
      <w:r>
        <w:rPr>
          <w:rFonts w:cs="Times New Roman" w:ascii="Times New Roman" w:hAnsi="Times New Roman"/>
          <w:i/>
        </w:rPr>
        <w:t xml:space="preserve">APELAÇÕES CÍVEIS. MANDADO DE SEGURANÇA. MUNICÍPIO DE PROGRESSO. DISPONIBILIZAÇÃO DE SALA E MEIOS MATERIAIS AO VICE-PREFEITO. FIXAÇÃO DE SUBSÍDIOS EM PARCELA VARIÁVEL. INCONSTITUCIONALIDADE. PREVALÊNCIA DO VALOR BÁSICO. MEIOS MATERIAIS. Na forma prevista na Constituição Federal, o vice-prefeito é agente político que, independentemente de não possuir poder decisório nas atividades de gestão, é influente na condução administrativa do município, devendo dispor de meios efetivos para desempenhar a sua função. É arbitrário o ato do Prefeito Municipal que impede o seu vice de prosseguir utilizando sala do prédio da administração, bem como telefones e equipamentos da municipalidade. </w:t>
      </w:r>
      <w:r>
        <w:rPr>
          <w:rFonts w:cs="Times New Roman" w:ascii="Times New Roman" w:hAnsi="Times New Roman"/>
          <w:b/>
          <w:i/>
        </w:rPr>
        <w:t>SUBSÍDIOS DO VICE-PREFEITO. A Constituição Federal, em seus artigos 29, V, e 39, § 4º, prevê que a remuneração do Prefeito e do Vice-Prefeito será regulada na Lei Orgânica Municipal, exclusivamente na forma de subsídio, fixado em parcela única. O disposto nas Leis Municipais nºs 1478.05/2008 e 1768.06/2011, em seu inciso II, parte inicial, é inconstitucional, pois apesar de fazer referência a pagamento em "parcela única", o subsídio do Vice-Prefeito foi fixado em dois graus, de forma variável, dependendo do exercício "de atividades permanentes na administração, ou ocupar cargo de Secretário" para auferir valor maior. Deve prevalecer, assim, o subsídio regular, previsto na segunda parte do dispositivo.</w:t>
      </w:r>
      <w:r>
        <w:rPr>
          <w:rFonts w:cs="Times New Roman" w:ascii="Times New Roman" w:hAnsi="Times New Roman"/>
          <w:i/>
        </w:rPr>
        <w:t xml:space="preserve"> APELAÇÕES DESPROVIDAS. (Apelação Cível Nº 70050400449, Segunda Câmara Cível, Tribunal de Justiça do RS, Relator: Almir Porto da Rocha Filho, Julgado em 19/12/2012)</w:t>
      </w:r>
    </w:p>
    <w:p>
      <w:pPr>
        <w:pStyle w:val="Normal"/>
        <w:tabs>
          <w:tab w:val="clear" w:pos="708"/>
          <w:tab w:val="left" w:pos="1843" w:leader="none"/>
        </w:tabs>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843" w:leader="none"/>
        </w:tabs>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corolário é de ser acolhida a presente ação direta de inconstitucionalidade nos termos anteriormente delineados.</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 PELO EXPOSTO</w:t>
      </w:r>
      <w:r>
        <w:rPr>
          <w:rFonts w:cs="Times New Roman" w:ascii="Times New Roman" w:hAnsi="Times New Roman"/>
          <w:sz w:val="28"/>
          <w:szCs w:val="28"/>
        </w:rPr>
        <w:t xml:space="preserve">, requer o </w:t>
      </w:r>
      <w:r>
        <w:rPr>
          <w:rFonts w:cs="Times New Roman" w:ascii="Times New Roman" w:hAnsi="Times New Roman"/>
          <w:b/>
          <w:sz w:val="28"/>
          <w:szCs w:val="28"/>
        </w:rPr>
        <w:t>MINISTÉRIO PÚBLICO</w:t>
      </w:r>
      <w:r>
        <w:rPr>
          <w:rFonts w:cs="Times New Roman" w:ascii="Times New Roman" w:hAnsi="Times New Roman"/>
          <w:sz w:val="28"/>
          <w:szCs w:val="28"/>
        </w:rPr>
        <w:t xml:space="preserve"> seja o pedido julgado procedente, determinando-se a retirada do ordenamento jurídico do </w:t>
      </w:r>
      <w:r>
        <w:rPr>
          <w:rFonts w:cs="Times New Roman" w:ascii="Times New Roman" w:hAnsi="Times New Roman"/>
          <w:b/>
          <w:sz w:val="28"/>
          <w:szCs w:val="28"/>
        </w:rPr>
        <w:t xml:space="preserve">inciso I do parágrafo 2º do artigo 1º da Lei Municipal n.º 1.160, de 18 de junho de 2012, do Município de São Domingos do Sul, com a alteração inserida pela Lei Municipal n.º 1.242/2013, </w:t>
      </w:r>
      <w:r>
        <w:rPr>
          <w:rFonts w:cs="Times New Roman" w:ascii="Times New Roman" w:hAnsi="Times New Roman"/>
          <w:sz w:val="28"/>
          <w:szCs w:val="28"/>
        </w:rPr>
        <w:t xml:space="preserve">por afronta aos artigos 8º, </w:t>
      </w:r>
      <w:r>
        <w:rPr>
          <w:rFonts w:cs="Times New Roman" w:ascii="Times New Roman" w:hAnsi="Times New Roman"/>
          <w:i/>
          <w:sz w:val="28"/>
          <w:szCs w:val="28"/>
        </w:rPr>
        <w:t>caput</w:t>
      </w:r>
      <w:r>
        <w:rPr>
          <w:rFonts w:cs="Times New Roman" w:ascii="Times New Roman" w:hAnsi="Times New Roman"/>
          <w:sz w:val="28"/>
          <w:szCs w:val="28"/>
        </w:rPr>
        <w:t>, e 11, da Constituição Estadual, combinados com os artigos 29, inciso V, 37, incisos XIII e XVI, e 39, parágrafo 4º,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8 de fevereiro de 2014.</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ind w:hanging="0"/>
        <w:jc w:val="center"/>
        <w:rPr/>
      </w:pPr>
      <w:r>
        <w:rPr>
          <w:b/>
          <w:sz w:val="28"/>
          <w:szCs w:val="28"/>
        </w:rPr>
        <w:t>EDUARDO DE LIMA VEIGA,</w:t>
      </w:r>
    </w:p>
    <w:p>
      <w:pPr>
        <w:pStyle w:val="Texto"/>
        <w:ind w:hanging="0"/>
        <w:jc w:val="center"/>
        <w:rPr>
          <w:sz w:val="28"/>
          <w:szCs w:val="28"/>
        </w:rPr>
      </w:pPr>
      <w:r>
        <w:rPr>
          <w:sz w:val="28"/>
          <w:szCs w:val="28"/>
        </w:rPr>
        <w:t>Procurador-Geral de Justiça.</w:t>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jc w:val="center"/>
        <w:rPr>
          <w:sz w:val="28"/>
          <w:szCs w:val="28"/>
        </w:rPr>
      </w:pPr>
      <w:r>
        <w:rPr>
          <w:sz w:val="28"/>
          <w:szCs w:val="28"/>
        </w:rPr>
      </w:r>
    </w:p>
    <w:p>
      <w:pPr>
        <w:pStyle w:val="Texto"/>
        <w:ind w:hanging="0"/>
        <w:rPr>
          <w:sz w:val="16"/>
          <w:szCs w:val="16"/>
        </w:rPr>
      </w:pPr>
      <w:r>
        <w:rPr>
          <w:sz w:val="16"/>
          <w:szCs w:val="16"/>
        </w:rPr>
        <w:t>AFFM/FLW</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550/2013</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550/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cialmente impugnada na presente ação.</w:t>
      </w:r>
    </w:p>
  </w:footnote>
  <w:footnote w:id="3">
    <w:p>
      <w:pPr>
        <w:pStyle w:val="Footnote"/>
        <w:jc w:val="both"/>
        <w:rPr/>
      </w:pPr>
      <w:r>
        <w:rPr>
          <w:rStyle w:val="FootnoteCharacters"/>
        </w:rPr>
        <w:footnoteRef/>
      </w:r>
      <w:r>
        <w:rPr/>
        <w:t xml:space="preserve"> </w:t>
      </w:r>
      <w:r>
        <w:rPr>
          <w:i/>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Footnote"/>
        <w:jc w:val="both"/>
        <w:rPr>
          <w:i/>
          <w:i/>
        </w:rPr>
      </w:pPr>
      <w:r>
        <w:rPr>
          <w:i/>
        </w:rPr>
        <w:t>[...]</w:t>
      </w:r>
    </w:p>
    <w:p>
      <w:pPr>
        <w:pStyle w:val="Footnote"/>
        <w:jc w:val="both"/>
        <w:rPr>
          <w:i/>
          <w:i/>
        </w:rPr>
      </w:pPr>
      <w:r>
        <w:rPr>
          <w:i/>
        </w:rPr>
        <w:t>XVI – é vedada a acumulação remunerada de cargos públicos, exceto, quando houver compatibilidade de horários, observado em qualquer caso o disposto no inciso XI: [...]</w:t>
      </w:r>
    </w:p>
  </w:footnote>
  <w:footnote w:id="4">
    <w:p>
      <w:pPr>
        <w:pStyle w:val="Normal"/>
        <w:spacing w:lineRule="atLeast" w:line="240" w:before="100" w:after="1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CONSTITUCIONAL. ARTIGOS 3º, I, 4º E 7º, LEI Nº 760/08, MUNICÍPIO DE LAGOÃO. VICE-PREFEITO. EXERCÍCIO DE FUNÇÕES ADMINISTRATIVAS E PAGAMENTO DE PLUS REMUNERATÓRIO. PREFEITO E VICE-PREFEITO E DÉCIMO-TERCEIRO SALÁRIO E GRATIFICAÇÃO DE FÉRIAS. INCONSTITUCIONALIDADE. A duplicidade remuneratória criada em face de o Vice-Prefeito exercer funções administrativas, notadamente como Secretário Municipal, implica quebrar a regra da unicidade dos subsídios e sua fixação prévia, tal como está no art. 11, CE/89. Por certo, oportuno valorizar a atuação do Vice-Prefeito, liberando-o da condição de substituto ou sucessor, permitindo exercício de outras funções, tal qual se dá em relação ao Vice-Governador (art. 80, CE/89), mas, nem por isso, pode receber plus remuneratório, até em atenção ao princípio da simetria. Como também não se apresentam constitucionais as previsões de décimo terceiro salário e gratificação de férias, ante o que decorre dos artigos 8º e 11, CE/89, c/c os artigos 29, V, e 39, § 4º, CF/88, exatamente por quebrarem o princípio da unicidade do subsídio. (Ação Direta de Inconstitucionalidade Nº 70039400148, Tribunal Pleno, Tribunal de Justiça do RS, Relator: Armínio José Abreu Lima da Rosa, Julgado em 14/03/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eastAsia="Times New Roman" w:cs="Palatino Linotype"/>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9:56:00Z</dcterms:created>
  <dc:creator>xpadmin</dc:creator>
  <dc:description/>
  <cp:keywords/>
  <dc:language>en-US</dc:language>
  <cp:lastModifiedBy>Divisão de Informática</cp:lastModifiedBy>
  <cp:lastPrinted>2014-02-27T16:43:00Z</cp:lastPrinted>
  <dcterms:modified xsi:type="dcterms:W3CDTF">2014-02-28T11:43:00Z</dcterms:modified>
  <cp:revision>7</cp:revision>
  <dc:subject/>
  <dc:title>PROCESSO N</dc:title>
</cp:coreProperties>
</file>