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both"/>
        <w:rPr/>
      </w:pPr>
      <w:r>
        <w:rPr>
          <w:rFonts w:cs="Times New Roman" w:ascii="Times New Roman" w:hAnsi="Times New Roman"/>
          <w:sz w:val="28"/>
          <w:szCs w:val="28"/>
        </w:rPr>
        <w:t>PROCESSO N.º 70057559494 – TRIBUNAL PLENO</w:t>
      </w:r>
    </w:p>
    <w:p>
      <w:pPr>
        <w:pStyle w:val="Heading1"/>
        <w:keepNext w:val="false"/>
        <w:spacing w:lineRule="auto" w:line="360" w:before="0" w:after="0"/>
        <w:jc w:val="both"/>
        <w:rPr/>
      </w:pPr>
      <w:r>
        <w:rPr>
          <w:rFonts w:cs="Times New Roman" w:ascii="Times New Roman" w:hAnsi="Times New Roman"/>
          <w:b w:val="false"/>
          <w:sz w:val="28"/>
          <w:szCs w:val="28"/>
        </w:rPr>
        <w:t xml:space="preserve">CLASSE: AÇÃO DIRETA DE INCONSTITUCIONALID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E MUNICÍPIO DE PINHEIRO MACHADO</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 xml:space="preserve">DES. CARLOS EDUARDO ZIETLOW DUR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MANIFESTAÇÃO FINAL</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t>AÇÃO DIRETA DE INCONSTITUCIONALIDADE. Município de Pinheiro Machado. Parte do artigo 15 da Lei Municipal n.º 3.652, de 30 de janeiro de 2006, e, parte do seu anexo I. Cargos em comissão em descompasso com os ditames constitucionais. Malferimento insuperável aos artigos 8º, caput, 20, caput e parágrafo 4º, e 32, caput, todos da Constituição Estadual, combinados com o artigo 37, incisos II e V, da Constituição Federal.  MANIFESTAÇÃO PELA PROCEDÊNCIA DA AÇÃ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retirada do ordenamento jurídico parte do artigo 15 da </w:t>
      </w:r>
      <w:r>
        <w:rPr>
          <w:rFonts w:cs="Times New Roman" w:ascii="Times New Roman" w:hAnsi="Times New Roman"/>
          <w:b/>
          <w:sz w:val="28"/>
          <w:szCs w:val="28"/>
        </w:rPr>
        <w:t>Lei Municipal n.º 3.652</w:t>
      </w:r>
      <w:r>
        <w:rPr>
          <w:rFonts w:cs="Times New Roman" w:ascii="Times New Roman" w:hAnsi="Times New Roman"/>
          <w:sz w:val="28"/>
          <w:szCs w:val="28"/>
        </w:rPr>
        <w:t xml:space="preserve">, de 30 de janeiro de 2006, e, parte do seu anexo I, do Município de Pinheiro Machado, que dispõe sobre a estrutura administrativa básica dos serviços municipais em Cargo em Comissão (CC) e Função Gratificada, do </w:t>
      </w:r>
      <w:r>
        <w:rPr>
          <w:rFonts w:cs="Times New Roman" w:ascii="Times New Roman" w:hAnsi="Times New Roman"/>
          <w:b/>
          <w:sz w:val="28"/>
          <w:szCs w:val="28"/>
        </w:rPr>
        <w:t>Município de Pinheiro Machado</w:t>
      </w:r>
      <w:r>
        <w:rPr>
          <w:rFonts w:cs="Times New Roman" w:ascii="Times New Roman" w:hAnsi="Times New Roman"/>
          <w:sz w:val="28"/>
          <w:szCs w:val="28"/>
        </w:rPr>
        <w:t xml:space="preserve">, especialmente com relação aos cargos em comissão de </w:t>
      </w:r>
      <w:r>
        <w:rPr>
          <w:rFonts w:cs="Times New Roman" w:ascii="Times New Roman" w:hAnsi="Times New Roman"/>
          <w:b/>
          <w:sz w:val="28"/>
          <w:szCs w:val="28"/>
        </w:rPr>
        <w:t>Chefe do Departamento de Pessoal, Chefe do Departamento Administrativo, Chefe do Serviço de Almoxarifado e Patrimônio, Chefe do Serviço de Informática, Chefe do Setor de Administração de Pessoal, Chefe do Setor de Patrimônio, Chefe do Setor de Recepção e Protocolo, Chefe do Setor de Arquivo, Chefe do Núcleo de Processamentos de Dados, Chefe do Núcleo de atendimento à População, Chefe do Departamento de Empenho, Controle e Execução Orçamentária, Chefe do Departamento de Compras, Chefe do Serviço de Tesouraria, Chefe do Serviço de Cadastro e Tributação, Chefe do Setor de Arrecadação, Chefe do Setor de Fiscalização, Chefe do Setor de Licitação, Chefe do Departamento de Agropecuária, Chefe do Setor de Eletrificação Urbana e Rural, Chefe do Departamento Municipal de Estradas e Rodagens, Chefe do Departamento Municipal de Manutenção de Máquinas e Veículos, Chefe do Serviço de Atividades Urbanas, Chefe do Serviço de Oficina, Chefe do Setor de Pontes, Pontilhões e Bueiros, Chefe do Setor de Obras, Fiscalização, Planejamento e Vigilância, Chefe do Setor de Administração do Cemitério, Chefe do Núcleo de Pavimentação, Chefe do Núcleo de Carpintaria, Chefe do Setor de Apoio a Grupos de Convivência, Chefe do Setor de Assistência à População, Chefe do Setor de Farmácia, Chefe do Núcleo de Saneamento, Chefe do Núcleo de Esgoto, Chefe do Departamento de Apoio Administrativo, Chefe do Departamento da Juventude, Desportivo e Lazer, Chefe do Serviço do Centro Comunitário, Chefe do Setor de Merenda da Escola, Chefe do Setor de Biblioteca, Museu e Teatro, Chefe do Setor de Controle e Fiscalização do Centro Comunitário, Chefe do Setor Desportivo, Chefe do Setor de Controle e Execução Orçamentária, Chefe do Setor de Apoio Técnico e Chefe do Setor Administrativo do Ginásio Municipa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bem como suas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Pinheiro Machado, após regular notificação, prestou informações, em suma, afirmando não haver violação à Constituição Federal ou Estadual, que os cargos condizem com as atribuições correspondentes à direção, chefia ou assessoramento, e ainda, que se dá por forma de livre nomeação e exoneração.  Argumentou que os cargos em comissão são utilizados para funções estratégicas da Administração Municipal. Postulou pela improcedência da ação (fls. 822/825 e documentos fls. 826/7).</w:t>
      </w:r>
    </w:p>
    <w:p>
      <w:pPr>
        <w:pStyle w:val="Normal"/>
        <w:spacing w:lineRule="auto" w:line="360"/>
        <w:ind w:firstLine="1701"/>
        <w:jc w:val="both"/>
        <w:rPr/>
      </w:pPr>
      <w:r>
        <w:rPr>
          <w:rFonts w:cs="Times New Roman" w:ascii="Times New Roman" w:hAnsi="Times New Roman"/>
          <w:sz w:val="28"/>
          <w:szCs w:val="28"/>
        </w:rPr>
        <w:t xml:space="preserve">A Câmara Municipal de Vereadores de Pinheiro Machado prestou informações, aduzindo, em síntese, que o processo legislativo da Lei </w:t>
      </w:r>
      <w:r>
        <w:rPr>
          <w:rFonts w:cs="Times New Roman" w:ascii="Times New Roman" w:hAnsi="Times New Roman"/>
          <w:i/>
          <w:sz w:val="28"/>
          <w:szCs w:val="28"/>
        </w:rPr>
        <w:t xml:space="preserve">subjudice, </w:t>
      </w:r>
      <w:r>
        <w:rPr>
          <w:rFonts w:cs="Times New Roman" w:ascii="Times New Roman" w:hAnsi="Times New Roman"/>
          <w:sz w:val="28"/>
          <w:szCs w:val="28"/>
        </w:rPr>
        <w:t>seguiu apenas o Trâmite legislativo, cumprindo seu papel (fl. 576). Juntou documentos (fls. 577/809).</w:t>
      </w:r>
    </w:p>
    <w:p>
      <w:pPr>
        <w:pStyle w:val="Normal"/>
        <w:spacing w:lineRule="auto" w:line="360"/>
        <w:ind w:firstLine="1701"/>
        <w:jc w:val="both"/>
        <w:rPr/>
      </w:pPr>
      <w:r>
        <w:rPr>
          <w:rFonts w:cs="Times New Roman" w:ascii="Times New Roman" w:hAnsi="Times New Roman"/>
          <w:sz w:val="28"/>
          <w:szCs w:val="28"/>
        </w:rPr>
        <w:t>O Procurador-Geral do Estado, citado para proceder à curadoria da norma, nos termos do artigo 95, parágrafo 4º, da Constituição Estadual (fl. 571, verso), afirmou, sinteticamente, que não prosperam as alegações pretendidas, que os referidos cargos destinam-se ao atendimento do texto constitucional. Requereu a improcedência da ação com a manutenção da legislação questionada, forte no princípio que presume sua constitucionalidade (fls. 812/19).</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Primeiramente, em que pesem os respeitáveis argumentos esgrimidos pelo Município, assim como pelo Presidente da Câmara Municipal de Pinheiro Machado e pelo Procurador-Geral do Estado, merece integral acolhimento a ação direta de inconstitucionalidade proposta, impondo-se reiterar, nesse passo, os fundamentos já lançados na exord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leva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sas de observância obrigatória pelos Municípios. </w:t>
      </w:r>
    </w:p>
    <w:p>
      <w:pPr>
        <w:pStyle w:val="Normal"/>
        <w:spacing w:lineRule="auto" w:line="360"/>
        <w:ind w:firstLine="1701"/>
        <w:jc w:val="both"/>
        <w:rPr/>
      </w:pPr>
      <w:r>
        <w:rPr>
          <w:rFonts w:cs="Times New Roman" w:ascii="Times New Roman" w:hAnsi="Times New Roman"/>
          <w:sz w:val="28"/>
          <w:szCs w:val="28"/>
        </w:rPr>
        <w:t>A ação direta de inconstitucionalidade é a via adequada para buscar, junto ao Poder Judiciário, a implementação do controle concentrado de constitucionalidade, objetivando extirpar, do ordenamento jurídico vigente, lei ou ato normativo em desconformidade com a Constituição.</w:t>
      </w:r>
    </w:p>
    <w:p>
      <w:pPr>
        <w:pStyle w:val="Texto"/>
        <w:suppressAutoHyphens w:val="true"/>
        <w:spacing w:lineRule="auto" w:line="360"/>
        <w:ind w:firstLine="1701"/>
        <w:rPr/>
      </w:pPr>
      <w:r>
        <w:rPr>
          <w:sz w:val="28"/>
          <w:szCs w:val="28"/>
        </w:rPr>
        <w:t xml:space="preserve">Com efeito, cargo em comissão compreende quatro pressupostos: </w:t>
      </w:r>
      <w:r>
        <w:rPr>
          <w:b/>
          <w:sz w:val="28"/>
          <w:szCs w:val="28"/>
        </w:rPr>
        <w:t xml:space="preserve">1) excepcionalidade; 2) chefia; 3) confiança </w:t>
      </w:r>
      <w:r>
        <w:rPr>
          <w:sz w:val="28"/>
          <w:szCs w:val="28"/>
        </w:rPr>
        <w:t>e</w:t>
      </w:r>
      <w:r>
        <w:rPr>
          <w:b/>
          <w:sz w:val="28"/>
          <w:szCs w:val="28"/>
        </w:rPr>
        <w:t xml:space="preserve"> 4) livre nomeação e exoneração</w:t>
      </w:r>
      <w:r>
        <w:rPr>
          <w:sz w:val="28"/>
          <w:szCs w:val="28"/>
        </w:rPr>
        <w:t>. 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Normal"/>
        <w:spacing w:lineRule="auto" w:line="360"/>
        <w:ind w:firstLine="1701"/>
        <w:jc w:val="both"/>
        <w:rPr/>
      </w:pPr>
      <w:r>
        <w:rPr>
          <w:rFonts w:cs="Times New Roman" w:ascii="Times New Roman" w:hAnsi="Times New Roman"/>
          <w:sz w:val="28"/>
          <w:szCs w:val="28"/>
        </w:rPr>
        <w:t>Nessa ordem, imperativo reconhecer que os cargos aqui atacados estão em descompasso com as determinações constitucionais, pois, muito embora as denominações de “Chefe do Departamento de Pessoal”, “Chefe do Departamento Administrativo”, “Chefe do Serviço de Almoxarifado e Patrimônio”, “Chefe do Serviço de Informática”, “Chefe do Setor de Administração de Pessoal”, “Chefe do Setor de Patrimônio”, “Chefe do Setor de Recepção e Protocolo”, “Chefe do Setor de Arquivo”, “Chefe do Núcleo de Processamentos de Dados”, “Chefe do Núcleo de atendimento à População”, “Chefe do Departamento de Empenho, Controle e Execução Orçamentária”, “Chefe do Departamento de Compras”, “Chefe do Serviço de Tesouraria”, “Chefe do Serviço de Cadastro e Tributação”, “Chefe do Setor de Arrecadação”, “Chefe do Setor de Fiscalização”, “Chefe do Setor de Licitação”, “Chefe do Departamento de Agropecuária”, “Chefe do Setor de Eletrificação Urbana e Rural”, “Chefe do Departamento Municipal de Estradas e Rodagens”, “Chefe do Departamento Municipal de Manutenção de Máquinas e Veículos”, “Chefe do Serviço de Atividades Urbanas”, “Chefe do Serviço de Oficina”, “Chefe do Setor de Pontes, Pontilhões e Bueiros”, “Chefe do Setor de Obras, Fiscalização, Planejamento e Vigilância”, ”Chefe do Setor de Administração do Cemitério”, “Chefe do Núcleo de Pavimentação”, “Chefe do Núcleo de Carpintaria”, “Chefe do Setor de Apoio a Grupos de Convivência”, “Chefe do Setor de Assistência à População”, “Chefe do Setor de Farmácia”, “Chefe do Núcleo de Saneamento”, “Chefe do Núcleo de Esgoto”, “Chefe do Departamento de Apoio Administrativo”, “Chefe do Departamento da Juventude, Desportivo e Lazer”, “Chefe do Serviço do Centro Comunitário”, “Chefe do Setor de Merenda da Escola”, “Chefe do Setor de Biblioteca, Museu e Teatro”, “Chefe do Setor de Controle e Fiscalização do Centro Comunitário”, “Chefe do Setor Desportivo”, “Chefe do Setor de Controle e Execução Orçamentária”, “Chefe do Setor de Apoio Técnico” e “Chefe do Setor Administrativo do Ginásio Municipal”, foram instituídos cargos para o exercício de atribuições predominantemente técnicas e burocráticas, em cargos que não integram a Administração Superior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o simples cotejo das atribuições dos cargos aqui objurgados, depreende-se que não apresentam atribuições que justifiquem seu provimento de forma comissionada e que não possuem comprometimento direto com a transmissão das diretrizes políticas do Prefeito e Secretários, tendo atribuições nitidamente técnicas e burocrátic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 que não se desconhece a necessidade de os órgãos públicos terem suas respectivas chefias. O que se está a sustentar aqui, todavia, é que nem todas as chefias podem ser providas pela via dos cargos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ta especial confiança, podendo ser providas por servidores concursados, agraciados, em razão da maior responsabilidade a eles atribuída, com funções gratificadas. </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 outro lado, sabe-se que todo o servidor é depositário de confiança, pois a este são conferidas atividades cujo desempenho poderá melhor influir na própria visão que o cidadão tem de determinado serviço público. </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ém, além de tal atributo, o cargo em comissão pressupõe confiança eletiva e qualificada do nomeante, sobretudo por ser, essa classe de servidores públicos, responsável pelo efetivo e adequado cumprimento das diretrizes políticas por ele estabelecidas.</w:t>
      </w:r>
    </w:p>
    <w:p>
      <w:pPr>
        <w:pStyle w:val="Recuodecorpodetexto3"/>
        <w:spacing w:lineRule="auto" w:line="360" w:before="0" w:after="0"/>
        <w:ind w:left="0" w:firstLine="1701"/>
        <w:jc w:val="both"/>
        <w:rPr/>
      </w:pPr>
      <w:r>
        <w:rPr>
          <w:rFonts w:cs="Times New Roman" w:ascii="Times New Roman" w:hAnsi="Times New Roman"/>
          <w:sz w:val="28"/>
          <w:szCs w:val="28"/>
        </w:rPr>
        <w:t>Portanto, sem embargo do argumento do Poder Executivo de Pinheiro Machado, de que as atribuições dos cargos se amoldam ao permissivo constitucional, cumpre registrar que nenhum dos cargos em comissão impugnados revela a especial confiança exigida para autorizar o seu provimento pela via comissionada.</w:t>
      </w:r>
    </w:p>
    <w:p>
      <w:pPr>
        <w:pStyle w:val="Recuodecorpodetexto3"/>
        <w:spacing w:lineRule="auto" w:line="360" w:before="0" w:after="0"/>
        <w:ind w:left="0" w:firstLine="1701"/>
        <w:jc w:val="both"/>
        <w:rPr/>
      </w:pPr>
      <w:r>
        <w:rPr>
          <w:rFonts w:cs="Times New Roman" w:ascii="Times New Roman" w:hAnsi="Times New Roman"/>
          <w:sz w:val="28"/>
          <w:szCs w:val="28"/>
        </w:rPr>
        <w:t>Nessa linha, tem-se o voto do Desembargador Marco Aurélio dos Santos Caminha, relator da Ação Direta de Inconstitucionalidade n.º 7003396533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i/>
          <w:sz w:val="28"/>
          <w:szCs w:val="28"/>
        </w:rPr>
        <w:t>in verbis:</w:t>
      </w:r>
    </w:p>
    <w:p>
      <w:pPr>
        <w:pStyle w:val="Recuodecorpodetexto3"/>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pPr>
      <w:r>
        <w:rPr>
          <w:rStyle w:val="PargrafoNormalChar"/>
          <w:rFonts w:cs="Times New Roman" w:ascii="Times New Roman" w:hAnsi="Times New Roman"/>
        </w:rPr>
        <w:t>“</w:t>
      </w:r>
      <w:r>
        <w:rPr>
          <w:rStyle w:val="PargrafoNormalChar"/>
          <w:rFonts w:cs="Times New Roman" w:ascii="Times New Roman" w:hAnsi="Times New Roman"/>
        </w:rPr>
        <w:t xml:space="preserve">(...) </w:t>
      </w:r>
      <w:r>
        <w:rPr>
          <w:rStyle w:val="PargrafoNormalChar"/>
          <w:rFonts w:cs="Times New Roman" w:ascii="Times New Roman" w:hAnsi="Times New Roman"/>
          <w:b/>
          <w:i/>
        </w:rPr>
        <w:t xml:space="preserve">Registre-se, ainda, que apesar das denominações </w:t>
      </w:r>
      <w:r>
        <w:rPr>
          <w:rFonts w:cs="Times New Roman" w:ascii="Times New Roman" w:hAnsi="Times New Roman"/>
          <w:b/>
          <w:i/>
        </w:rPr>
        <w:t>“assessor”, “diretor”, e “coordenador”, de tais</w:t>
      </w:r>
      <w:r>
        <w:rPr>
          <w:rStyle w:val="PargrafoNormalChar"/>
          <w:rFonts w:cs="Times New Roman" w:ascii="Times New Roman" w:hAnsi="Times New Roman"/>
          <w:b/>
          <w:i/>
        </w:rPr>
        <w:t xml:space="preserve"> cargos não se pode depreender a existência do vínculo de confiança entre a autoridade que nomeia e o agente escolhido para a função, característica inerente aos cargos em comissão, não bastando o nomen iuris do cargo para sua adaptação aos preceitos constitucionais que norteiam essa espécie de contratação.</w:t>
      </w:r>
      <w:r>
        <w:rPr>
          <w:rStyle w:val="PargrafoNormalChar"/>
          <w:rFonts w:cs="Times New Roman" w:ascii="Times New Roman" w:hAnsi="Times New Roman"/>
          <w:i/>
        </w:rPr>
        <w:t xml:space="preserve"> Reitere-se caber ao ente municipal, na edição da norma, a explicitação das atribuições dos cargos criados, não se evidenciando razoável que o judiciário tenha que perquirir, investigar ou supor as funções atinentes aos mesmos. (...).” </w:t>
      </w:r>
    </w:p>
    <w:p>
      <w:pPr>
        <w:pStyle w:val="Texto"/>
        <w:spacing w:lineRule="auto" w:line="360"/>
        <w:ind w:firstLine="1701"/>
        <w:rPr>
          <w:rStyle w:val="PargrafoNormalChar"/>
          <w:rFonts w:ascii="Times New Roman" w:hAnsi="Times New Roman" w:cs="Times New Roman"/>
          <w:i/>
          <w:i/>
          <w:sz w:val="28"/>
          <w:szCs w:val="28"/>
        </w:rPr>
      </w:pPr>
      <w:r>
        <w:rPr/>
      </w:r>
    </w:p>
    <w:p>
      <w:pPr>
        <w:pStyle w:val="Texto"/>
        <w:spacing w:lineRule="auto" w:line="360"/>
        <w:ind w:firstLine="1701"/>
        <w:rPr>
          <w:sz w:val="28"/>
          <w:szCs w:val="28"/>
        </w:rPr>
      </w:pPr>
      <w:r>
        <w:rPr>
          <w:sz w:val="28"/>
          <w:szCs w:val="28"/>
        </w:rPr>
        <w:t>Com efeito, assim dispõe a Constituição Estadu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Cs w:val="28"/>
        </w:rPr>
      </w:pPr>
      <w:r>
        <w:rPr>
          <w:rFonts w:cs="Times New Roman" w:ascii="Times New Roman" w:hAnsi="Times New Roman"/>
          <w:i/>
          <w:szCs w:val="28"/>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ind w:left="1701" w:hanging="0"/>
        <w:jc w:val="both"/>
        <w:rPr>
          <w:rFonts w:ascii="Times New Roman" w:hAnsi="Times New Roman" w:cs="Times New Roman"/>
          <w:i/>
          <w:i/>
          <w:szCs w:val="28"/>
        </w:rPr>
      </w:pPr>
      <w:r>
        <w:rPr>
          <w:rFonts w:cs="Times New Roman" w:ascii="Times New Roman" w:hAnsi="Times New Roman"/>
          <w:i/>
          <w:szCs w:val="28"/>
        </w:rPr>
        <w:t>§ 4º - Os cargos em comissão destinam-se à transmissão das diretrizes políticas para a execução administrativa e ao assessoramento.</w:t>
      </w:r>
    </w:p>
    <w:p>
      <w:pPr>
        <w:pStyle w:val="Normal"/>
        <w:ind w:left="1701" w:hanging="0"/>
        <w:jc w:val="both"/>
        <w:rPr>
          <w:rFonts w:ascii="Times New Roman" w:hAnsi="Times New Roman" w:cs="Times New Roman"/>
          <w:i/>
          <w:i/>
          <w:szCs w:val="28"/>
        </w:rPr>
      </w:pPr>
      <w:r>
        <w:rPr>
          <w:rFonts w:cs="Times New Roman" w:ascii="Times New Roman" w:hAnsi="Times New Roman"/>
          <w:i/>
          <w:szCs w:val="28"/>
        </w:rPr>
      </w:r>
    </w:p>
    <w:p>
      <w:pPr>
        <w:pStyle w:val="Texto"/>
        <w:ind w:left="1701" w:hanging="0"/>
        <w:rPr>
          <w:i/>
          <w:i/>
          <w:sz w:val="24"/>
          <w:szCs w:val="28"/>
        </w:rPr>
      </w:pPr>
      <w:r>
        <w:rPr>
          <w:i/>
          <w:sz w:val="24"/>
          <w:szCs w:val="28"/>
        </w:rPr>
        <w:t>Art. 32. Os cargos em comissão, criados por lei em número e com remuneração certos e com atribuições definidas de direção, chefia ou assessoramento, são de livre nomeação e exoneração, observados os requisitos gerais de provimento em cargos estaduais.(Grifo acrescido).</w:t>
      </w:r>
    </w:p>
    <w:p>
      <w:pPr>
        <w:pStyle w:val="Texto"/>
        <w:ind w:left="1701" w:hanging="0"/>
        <w:rPr>
          <w:i/>
          <w:i/>
          <w:sz w:val="24"/>
          <w:szCs w:val="28"/>
        </w:rPr>
      </w:pPr>
      <w:r>
        <w:rPr>
          <w:i/>
          <w:sz w:val="24"/>
          <w:szCs w:val="28"/>
        </w:rPr>
      </w:r>
    </w:p>
    <w:p>
      <w:pPr>
        <w:pStyle w:val="Texto"/>
        <w:widowControl w:val="false"/>
        <w:spacing w:lineRule="auto" w:line="360"/>
        <w:ind w:firstLine="1701"/>
        <w:rPr>
          <w:sz w:val="28"/>
          <w:szCs w:val="28"/>
        </w:rPr>
      </w:pPr>
      <w:r>
        <w:rPr>
          <w:sz w:val="28"/>
          <w:szCs w:val="28"/>
        </w:rPr>
        <w:t>Para a compreensão do alegado vício de inconstitucionalidade, no que se refere aos cargos em comissão atacados, já mereceu destaque a natureza jurídica de caráter excepcional que reveste os cargos em comissão, de maneira a diferenciá-los dos cargos de provimento efetivo.</w:t>
      </w:r>
    </w:p>
    <w:p>
      <w:pPr>
        <w:pStyle w:val="Texto"/>
        <w:widowControl w:val="false"/>
        <w:spacing w:lineRule="auto" w:line="360"/>
        <w:ind w:firstLine="1701"/>
        <w:rPr>
          <w:sz w:val="28"/>
          <w:szCs w:val="28"/>
        </w:rPr>
      </w:pPr>
      <w:r>
        <w:rPr>
          <w:sz w:val="28"/>
          <w:szCs w:val="28"/>
        </w:rPr>
        <w:t>Diga-se, uma vez mais, que o primado do acesso aos cargos públicos pela via do concurso público de modo algum poderá ser contornado pela arbitrária criação de cargos em comissão para o exercício de funções que não pressuponham o vínculo de fidúcia qualificada, indispensável ao provimento pela via comissionada, sob pena de legitimar atuação administrativa em desacordo com a ordem constitucional vigente.</w:t>
      </w:r>
    </w:p>
    <w:p>
      <w:pPr>
        <w:pStyle w:val="Texto"/>
        <w:widowControl w:val="false"/>
        <w:spacing w:lineRule="auto" w:line="360"/>
        <w:ind w:firstLine="1701"/>
        <w:rPr>
          <w:sz w:val="28"/>
          <w:szCs w:val="28"/>
        </w:rPr>
      </w:pPr>
      <w:r>
        <w:rPr>
          <w:sz w:val="28"/>
          <w:szCs w:val="28"/>
        </w:rPr>
        <w:t>Outro não é o entendimento do egrégio Órgão Especial do Tribunal de Justiça do Estado do Rio Grande do Sul:</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r>
    </w:p>
    <w:p>
      <w:pPr>
        <w:pStyle w:val="Normal"/>
        <w:ind w:left="1701" w:hanging="0"/>
        <w:jc w:val="both"/>
        <w:rPr>
          <w:rFonts w:ascii="Times New Roman" w:hAnsi="Times New Roman" w:cs="Times New Roman"/>
          <w:i/>
          <w:i/>
          <w:color w:val="312F27"/>
        </w:rPr>
      </w:pPr>
      <w:r>
        <w:rPr>
          <w:rFonts w:cs="Times New Roman" w:ascii="Times New Roman" w:hAnsi="Times New Roman"/>
          <w:i/>
          <w:color w:val="312F27"/>
        </w:rPr>
        <w:t xml:space="preserve">AÇÃO DIRETA DE INCONSTITUCIONALIDADE. PARTE DO ARTIGO 2º DA LEI MUNICIPAL N.º 5.335/2013, E DE SEU ANEXO II, QUE DEU NOVA REDAÇÃO AO ARTIGO 19 DA LEI N.º 4.784/2010, AMBAS DO MUNICÍPIO DE ERECHIM. CARGOS EM COMISSÃO DE CHEFE DO SETOR DE ZELADORIA, CHEFE DE RECURSOS HUMANOS E PROGRAMAS SOCIAIS E CHEFE DOS SETORES DE COMPRAS, PATRIMÔNIO E ALMOXARIFADO, SEM O DEVIDO ENQUADRAMENTO NAS HIPÓTESES DE DIREÇÃO, CHEFIA E ASSESSORAMENTO. Inconstitucionalidade de parte do artigo 2º da Lei Municipal n.º 5.335/2013, e de seu Anexo II, que deu nova redação ao artigo 19 da Lei n.º 4.784/2010, ambas do Município de Erechim, em especial em relação aos cargos em comissão de Chefe do Setor de Zeladoria, Chefe de Recursos Humanos e Programas Sociais e Chefe dos Setores de Compras, Patrimônio e Almoxarifado, por afronta aos artigos 8º, 19, I, 20, § 4º, e 32, caput, da Constituição Estadual, combinados com os artigos 37 II e V da Constituição Federal, por criar cargos em comissão fora das hipóteses de direção, chefia e assessoramento. DIFERIMENTO DA EFICÁCIA DA DECISÃO PARA NÃO AFETAR A ESTRUTURA ADMINISTRATIVA MUNICIPAL, EM PREJUÍZO À COLETIVIDADE, FIXANDO-SE O PRAZO DE SEIS MESES A CONTAR DA PUBLICAÇÃO DO ACÓRDÃO PARA O CUMPRIMENTO DA DECISÃO. Como a presente ADIN ataca cargos em comissão de setores administrativos do município, com o intuito de não obstaculizar o trabalho do Poder Executivo Municipal, com óbvios reflexos decorrentes, com grande prejuízo à comunidade porque os cargos não poderiam ser providos em comissão e haveria necessidade de abertura de concurso para os respectivos preenchimentos, com visível prejuízo à coletividade do município, difere-se a eficácia da decisão para o cumprimento do acórdão, com prazo fixado em seis meses para tanto a contar da publicação do presente acórdão. Precedente do Órgão Especial do TJRGS. AÇÃO JULGADA PROCEDENTE, COM DIFERIMENTO DA EFICÁCIA DA DECISÃO PELO PRAZO DE SEIS MESES, A CONTAR DA PUBLICAÇÃO. UNÂNIME. </w:t>
      </w:r>
      <w:r>
        <w:rPr>
          <w:rFonts w:cs="Times New Roman" w:ascii="Times New Roman" w:hAnsi="Times New Roman"/>
          <w:color w:val="312F27"/>
        </w:rPr>
        <w:t xml:space="preserve">(Ação Direta de Inconstitucionalidade Nº 70056225451, Tribunal Pleno, Tribunal de Justiça do RS, </w:t>
      </w:r>
      <w:r>
        <w:rPr>
          <w:rFonts w:cs="Times New Roman" w:ascii="Times New Roman" w:hAnsi="Times New Roman"/>
          <w:b/>
          <w:color w:val="312F27"/>
        </w:rPr>
        <w:t xml:space="preserve">Relator: Carlos Eduardo Zietlow Duro, </w:t>
      </w:r>
      <w:r>
        <w:rPr>
          <w:rFonts w:cs="Times New Roman" w:ascii="Times New Roman" w:hAnsi="Times New Roman"/>
          <w:color w:val="312F27"/>
        </w:rPr>
        <w:t>Julgado em 04/11/2013)</w:t>
      </w:r>
    </w:p>
    <w:p>
      <w:pPr>
        <w:pStyle w:val="Normal"/>
        <w:ind w:left="1701" w:hanging="0"/>
        <w:jc w:val="both"/>
        <w:rPr>
          <w:rFonts w:ascii="Times New Roman" w:hAnsi="Times New Roman" w:cs="Times New Roman"/>
          <w:i/>
          <w:i/>
          <w:color w:val="312F27"/>
        </w:rPr>
      </w:pPr>
      <w:r>
        <w:rPr>
          <w:rFonts w:cs="Times New Roman" w:ascii="Times New Roman" w:hAnsi="Times New Roman"/>
          <w:i/>
          <w:color w:val="312F27"/>
        </w:rPr>
      </w:r>
    </w:p>
    <w:p>
      <w:pPr>
        <w:pStyle w:val="Normal"/>
        <w:ind w:left="1701" w:hanging="0"/>
        <w:jc w:val="both"/>
        <w:rPr>
          <w:rFonts w:ascii="Times New Roman" w:hAnsi="Times New Roman" w:cs="Times New Roman"/>
          <w:i/>
          <w:i/>
          <w:color w:val="312F27"/>
        </w:rPr>
      </w:pPr>
      <w:r>
        <w:rPr>
          <w:rFonts w:cs="Times New Roman" w:ascii="Times New Roman" w:hAnsi="Times New Roman"/>
          <w:i/>
          <w:color w:val="312F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mpõe-se, assim, o acolhimento integral da pretensão vertida na inici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Pelo exposto, o </w:t>
      </w:r>
      <w:r>
        <w:rPr>
          <w:rFonts w:cs="Times New Roman" w:ascii="Times New Roman" w:hAnsi="Times New Roman"/>
          <w:b/>
          <w:sz w:val="28"/>
          <w:szCs w:val="28"/>
        </w:rPr>
        <w:t>MINISTÉRIO PÚBLICO</w:t>
      </w:r>
      <w:r>
        <w:rPr>
          <w:rFonts w:cs="Times New Roman" w:ascii="Times New Roman" w:hAnsi="Times New Roman"/>
          <w:sz w:val="28"/>
          <w:szCs w:val="28"/>
        </w:rPr>
        <w:t xml:space="preserve"> requer seja julgada integralmente procedente a presente ação direta de inconstitucionalidade, com a retirada de parte do artigo 15 da Lei </w:t>
      </w:r>
      <w:r>
        <w:rPr>
          <w:rFonts w:cs="Times New Roman" w:ascii="Times New Roman" w:hAnsi="Times New Roman"/>
          <w:b/>
          <w:sz w:val="28"/>
          <w:szCs w:val="28"/>
        </w:rPr>
        <w:t>Municipal n.º 3.652</w:t>
      </w:r>
      <w:r>
        <w:rPr>
          <w:rFonts w:cs="Times New Roman" w:ascii="Times New Roman" w:hAnsi="Times New Roman"/>
          <w:sz w:val="28"/>
          <w:szCs w:val="28"/>
        </w:rPr>
        <w:t xml:space="preserve">, de 30 de janeiro de 2006, bem como de parte do seu anexo I, do </w:t>
      </w:r>
      <w:r>
        <w:rPr>
          <w:rFonts w:cs="Times New Roman" w:ascii="Times New Roman" w:hAnsi="Times New Roman"/>
          <w:b/>
          <w:sz w:val="28"/>
          <w:szCs w:val="28"/>
        </w:rPr>
        <w:t>Município de Pinheiro Machado</w:t>
      </w:r>
      <w:r>
        <w:rPr>
          <w:rFonts w:cs="Times New Roman" w:ascii="Times New Roman" w:hAnsi="Times New Roman"/>
          <w:sz w:val="28"/>
          <w:szCs w:val="28"/>
        </w:rPr>
        <w:t xml:space="preserve">, especificamente quanto aos cargos em comissão de </w:t>
      </w:r>
      <w:r>
        <w:rPr>
          <w:rFonts w:cs="Times New Roman" w:ascii="Times New Roman" w:hAnsi="Times New Roman"/>
          <w:b/>
          <w:sz w:val="28"/>
          <w:szCs w:val="28"/>
        </w:rPr>
        <w:t>Chefe do Departamento de Pessoal, Chefe do Departamento Administrativo, Chefe do Serviço de Almoxarifado e Patrimônio, Chefe do Serviço de Informática, Chefe do Setor de Administração de Pessoal, Chefe do Setor de Patrimônio, Chefe do Setor de Recepção e Protocolo, Chefe do Setor de Arquivo, Chefe do Núcleo de Processamentos de Dados, Chefe do Núcleo de atendimento à População, Chefe do Departamento de Empenho, Controle e Execução Orçamentária, Chefe do Departamento de Compras, Chefe do Serviço de Tesouraria, Chefe do Serviço de Cadastro e Tributação, Chefe do Setor de Arrecadação, Chefe do Setor de Fiscalização, Chefe do Setor de Licitação, Chefe do Departamento de Agropecuária, Chefe do Setor de Eletrificação Urbana e Rural, Chefe do Departamento Municipal de Estradas e Rodagens, Chefe do Departamento Municipal de Manutenção de Máquinas e Veículos, Chefe do Serviço de Atividades Urbanas, Chefe do Serviço de Oficina, Chefe do Setor de Pontes, Pontilhões e Bueiros, Chefe do Setor de Obras, Fiscalização, Planejamento e Vigilância, Chefe do Setor de Administração do Cemitério, Chefe do Núcleo de Pavimentação, Chefe do Núcleo de Carpintaria, Chefe do Setor de Apoio a Grupos de Convivência, Chefe do Setor de Assistência à População, Chefe do Setor de Farmácia, Chefe do Núcleo de Saneamento, Chefe do Núcleo de Esgoto, Chefe do Departamento de Apoio Administrativo, Chefe do Departamento da Juventude, Desportivo e Lazer, Chefe do Serviço do Centro Comunitário, Chefe do Setor de Merenda da Escola, Chefe do Setor de Biblioteca, Museu e Teatro, Chefe do Setor de Controle e Fiscalização do Centro Comunitário, Chefe do Setor Desportivo, Chefe do Setor de Controle e Execução Orçamentária, Chefe do Setor de Apoio Técnico e Chefe do Setor Administrativo do Ginásio Municipal,</w:t>
      </w:r>
      <w:r>
        <w:rPr>
          <w:rFonts w:cs="Times New Roman" w:ascii="Times New Roman" w:hAnsi="Times New Roman"/>
          <w:sz w:val="28"/>
          <w:szCs w:val="28"/>
        </w:rPr>
        <w:t xml:space="preserve"> por ela criados e suas respectivas atribuições, por ofensa aos artigos 8º, caput, 20, caput e parágrafo 4º, e 32, caput, todos da Constituição Estadual, combinados com o artigo 37, incisos II e I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7 de fevereiro de 2014.</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pPr>
      <w:r>
        <w:rPr>
          <w:b/>
          <w:sz w:val="28"/>
          <w:szCs w:val="28"/>
        </w:rPr>
        <w:t>ANTONIO CARLOS DE AVELAR BASTOS,</w:t>
      </w:r>
    </w:p>
    <w:p>
      <w:pPr>
        <w:pStyle w:val="Texto"/>
        <w:spacing w:lineRule="auto" w:line="360"/>
        <w:ind w:hanging="0"/>
        <w:jc w:val="center"/>
        <w:rPr>
          <w:sz w:val="28"/>
          <w:szCs w:val="28"/>
        </w:rPr>
      </w:pPr>
      <w:r>
        <w:rPr>
          <w:sz w:val="28"/>
          <w:szCs w:val="28"/>
        </w:rPr>
        <w:t>Procurador-Geral de Justiça, em exercício.</w:t>
      </w:r>
    </w:p>
    <w:p>
      <w:pPr>
        <w:pStyle w:val="Texto"/>
        <w:spacing w:lineRule="auto" w:line="360"/>
        <w:ind w:hanging="0"/>
        <w:jc w:val="center"/>
        <w:rPr>
          <w:sz w:val="28"/>
          <w:szCs w:val="28"/>
        </w:rPr>
      </w:pPr>
      <w:r>
        <w:rPr>
          <w:sz w:val="28"/>
          <w:szCs w:val="28"/>
        </w:rPr>
      </w:r>
    </w:p>
    <w:p>
      <w:pPr>
        <w:pStyle w:val="Texto"/>
        <w:spacing w:lineRule="auto" w:line="360"/>
        <w:ind w:hanging="0"/>
        <w:jc w:val="center"/>
        <w:rPr>
          <w:sz w:val="28"/>
          <w:szCs w:val="28"/>
        </w:rPr>
      </w:pPr>
      <w:r>
        <w:rPr>
          <w:sz w:val="28"/>
          <w:szCs w:val="28"/>
        </w:rPr>
      </w:r>
    </w:p>
    <w:p>
      <w:pPr>
        <w:pStyle w:val="Texto"/>
        <w:spacing w:lineRule="auto" w:line="360"/>
        <w:ind w:hanging="0"/>
        <w:jc w:val="center"/>
        <w:rPr>
          <w:sz w:val="28"/>
          <w:szCs w:val="28"/>
        </w:rPr>
      </w:pPr>
      <w:r>
        <w:rPr>
          <w:sz w:val="28"/>
          <w:szCs w:val="28"/>
        </w:rPr>
      </w:r>
    </w:p>
    <w:p>
      <w:pPr>
        <w:pStyle w:val="Texto"/>
        <w:spacing w:lineRule="auto" w:line="360"/>
        <w:ind w:hanging="0"/>
        <w:rPr>
          <w:sz w:val="28"/>
          <w:szCs w:val="28"/>
        </w:rPr>
      </w:pPr>
      <w:r>
        <w:rPr>
          <w:sz w:val="28"/>
          <w:szCs w:val="28"/>
        </w:rPr>
      </w:r>
    </w:p>
    <w:p>
      <w:pPr>
        <w:pStyle w:val="Normal"/>
        <w:spacing w:lineRule="auto" w:line="360"/>
        <w:rPr>
          <w:rFonts w:ascii="Times New Roman" w:hAnsi="Times New Roman" w:cs="Times New Roman"/>
          <w:i/>
          <w:i/>
          <w:sz w:val="16"/>
          <w:szCs w:val="16"/>
        </w:rPr>
      </w:pPr>
      <w:bookmarkStart w:id="1" w:name="A154"/>
      <w:r>
        <w:rPr>
          <w:rFonts w:cs="Times New Roman" w:ascii="Times New Roman" w:hAnsi="Times New Roman"/>
          <w:i/>
          <w:sz w:val="16"/>
          <w:szCs w:val="16"/>
        </w:rPr>
        <w:t>AFFM/ASV</w:t>
      </w:r>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440/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440/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Ação Direta de Inconstitucionalidade n.º 70033965336, Tribunal Pleno, rel. Des. Marco Aurélio dos Santos Caminha, julgada em 10/05/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26:00Z</dcterms:created>
  <dc:creator>xpadmin</dc:creator>
  <dc:description/>
  <dc:language>en-US</dc:language>
  <cp:lastModifiedBy>Divisão de Informática</cp:lastModifiedBy>
  <cp:lastPrinted>2013-10-16T15:48:00Z</cp:lastPrinted>
  <dcterms:modified xsi:type="dcterms:W3CDTF">2014-02-18T17:30:00Z</dcterms:modified>
  <cp:revision>3</cp:revision>
  <dc:subject/>
  <dc:title>PROCESSO N</dc:title>
</cp:coreProperties>
</file>