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765859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LASSE: INCIDENTE DE INCONSTITUCIONALIDADE </w:t>
      </w:r>
    </w:p>
    <w:p>
      <w:pPr>
        <w:pStyle w:val="Normal"/>
        <w:spacing w:lineRule="auto" w:line="360"/>
        <w:jc w:val="both"/>
        <w:rPr/>
      </w:pPr>
      <w:r>
        <w:rPr>
          <w:rFonts w:cs="Times New Roman" w:ascii="Times New Roman" w:hAnsi="Times New Roman"/>
          <w:sz w:val="28"/>
          <w:szCs w:val="28"/>
        </w:rPr>
        <w:t>PROPONENTE: SEGUNDO GRUPO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ESTADO DO RIO GRANDE DO SUL E PAULO RENATO GOMES MORAES</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t>INCIDENTE DE INCONSTITUCIONALIDADE</w:t>
      </w:r>
      <w:r>
        <w:rPr>
          <w:rFonts w:cs="Times New Roman" w:ascii="Times New Roman" w:hAnsi="Times New Roman"/>
          <w:i/>
          <w:sz w:val="24"/>
          <w:szCs w:val="24"/>
        </w:rPr>
        <w:t xml:space="preserve">. Mandado de Segurança. Concurso Público para Serventia Notarial e de Registro. </w:t>
      </w:r>
      <w:r>
        <w:rPr>
          <w:rFonts w:cs="Times New Roman" w:ascii="Times New Roman" w:hAnsi="Times New Roman"/>
          <w:b/>
          <w:i/>
          <w:sz w:val="24"/>
          <w:szCs w:val="24"/>
        </w:rPr>
        <w:t>1.</w:t>
      </w:r>
      <w:r>
        <w:rPr>
          <w:rFonts w:cs="Times New Roman" w:ascii="Times New Roman" w:hAnsi="Times New Roman"/>
          <w:i/>
          <w:sz w:val="24"/>
          <w:szCs w:val="24"/>
        </w:rPr>
        <w:t xml:space="preserve"> Pretensão de obter a reserva de vagas para candidatos afrodescendentes. Inviabilidade posto que a Lei Estadual que disciplina a matéria tem por objeto o serviço público da Administração direta e indireta, afastando sua cogência sobre os delegatários </w:t>
      </w:r>
      <w:r>
        <w:rPr>
          <w:rFonts w:cs="Times New Roman" w:ascii="Times New Roman" w:hAnsi="Times New Roman"/>
          <w:b/>
          <w:i/>
          <w:sz w:val="24"/>
          <w:szCs w:val="24"/>
        </w:rPr>
        <w:t>2.</w:t>
      </w:r>
      <w:r>
        <w:rPr>
          <w:rFonts w:cs="Times New Roman" w:ascii="Times New Roman" w:hAnsi="Times New Roman"/>
          <w:i/>
          <w:sz w:val="24"/>
          <w:szCs w:val="24"/>
        </w:rPr>
        <w:t xml:space="preserve"> Diante da ausência de previsão na Carta Magna, o Poder Legislativo Estadual, na condição de Poder Constituinte decorrente, dispôs sobre matéria que não lhe é defeso, nos termos do artigo 3º, incisos III e IV, da Constituição Federal e artigo 1º da Carta Gaúcha. Iniciativa reservada ao Governador do Estado, nos termos do artigo 82, incisos III e VII, da Carta Gaúcha. </w:t>
      </w:r>
      <w:r>
        <w:rPr>
          <w:rFonts w:cs="Times New Roman" w:ascii="Times New Roman" w:hAnsi="Times New Roman"/>
          <w:b/>
          <w:i/>
          <w:sz w:val="24"/>
          <w:szCs w:val="24"/>
        </w:rPr>
        <w:t>PARECER PELO DESACOLHIMENTO DO INCIDENTE.</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incidente de inconstitucionalidade suscitado pelo Segundo Grupo Cível desse Tribunal de Justiça, nos autos do Mandado de Segurança n.º 70057658593, impetrado por</w:t>
      </w:r>
      <w:r>
        <w:rPr>
          <w:rFonts w:cs="Times New Roman" w:ascii="Times New Roman" w:hAnsi="Times New Roman"/>
          <w:b/>
          <w:sz w:val="28"/>
          <w:szCs w:val="28"/>
        </w:rPr>
        <w:t xml:space="preserve"> </w:t>
      </w:r>
      <w:r>
        <w:rPr>
          <w:rFonts w:cs="Times New Roman" w:ascii="Times New Roman" w:hAnsi="Times New Roman"/>
          <w:sz w:val="28"/>
          <w:szCs w:val="28"/>
        </w:rPr>
        <w:t>Paulo Renato Gomes Moraes</w:t>
      </w:r>
      <w:r>
        <w:rPr>
          <w:rFonts w:cs="Times New Roman" w:ascii="Times New Roman" w:hAnsi="Times New Roman"/>
          <w:b/>
          <w:sz w:val="28"/>
          <w:szCs w:val="28"/>
        </w:rPr>
        <w:t xml:space="preserve"> </w:t>
      </w:r>
      <w:r>
        <w:rPr>
          <w:rFonts w:cs="Times New Roman" w:ascii="Times New Roman" w:hAnsi="Times New Roman"/>
          <w:sz w:val="28"/>
          <w:szCs w:val="28"/>
        </w:rPr>
        <w:t>contra ato do Exmo. Sr. Corregedor-Geral de Justiça, na condição de Presidente da Comissão Permanente de Concurso Público de Outorga de Delegações de Serviços Notariais e Registrais do Estado do Rio Grande do Sul, regulado pelo edital n.º 001/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impetrante, o edital do certame público em liça feriu direito líquido e certo a ele garantido, em razão de não prever a reserva de vagas aos candidatos negros e pardos, nos moldes previstos na Lei Estadual n.º 14.147/2012. Postula, assim, a anulação da prova preambular, a reabertura das inscrições e nova audiência para o sorteio das serventias, requerendo, ainda, em sede liminar a suspensão do certame (fls. 02/8). Juntou documentos (fls. 09/56).</w:t>
      </w:r>
    </w:p>
    <w:p>
      <w:pPr>
        <w:pStyle w:val="Normal"/>
        <w:spacing w:lineRule="auto" w:line="360"/>
        <w:ind w:firstLine="1701"/>
        <w:jc w:val="both"/>
        <w:rPr/>
      </w:pPr>
      <w:r>
        <w:rPr>
          <w:rFonts w:cs="Times New Roman" w:ascii="Times New Roman" w:hAnsi="Times New Roman"/>
          <w:sz w:val="28"/>
          <w:szCs w:val="28"/>
        </w:rPr>
        <w:t>A liminar pleiteada foi indeferida (fls. 59/62) e confirmada em sede de Agravo Regimental (fls. 86/90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utoridade impetrada prestou seus esclarecimentos aduzindo que a Lei Estadual n.º 14.147/2012 não é aplicável ao concurso público notarial e registral em curso, quer pela ausência de decreto regulamentador sobre a matéria, quer seja pela ausência de previsão legal a preservar vagas para os candidatos negros e pardos nos concursos realizados mediante delegação pública (fls. 81/2).</w:t>
      </w:r>
    </w:p>
    <w:p>
      <w:pPr>
        <w:pStyle w:val="Normal"/>
        <w:spacing w:lineRule="auto" w:line="360"/>
        <w:ind w:firstLine="1701"/>
        <w:jc w:val="both"/>
        <w:rPr/>
      </w:pPr>
      <w:r>
        <w:rPr>
          <w:rFonts w:cs="Times New Roman" w:ascii="Times New Roman" w:hAnsi="Times New Roman"/>
          <w:sz w:val="28"/>
          <w:szCs w:val="28"/>
        </w:rPr>
        <w:t>O Estado do Rio Grande do Sul requereu seu ingresso no feito (fl. 8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inistério Público exarou parecer pela denegação da segurança (fls. 93/6v).</w:t>
      </w:r>
    </w:p>
    <w:p>
      <w:pPr>
        <w:pStyle w:val="Normal"/>
        <w:spacing w:lineRule="auto" w:line="360"/>
        <w:ind w:firstLine="1701"/>
        <w:jc w:val="both"/>
        <w:rPr/>
      </w:pPr>
      <w:r>
        <w:rPr>
          <w:rFonts w:cs="Times New Roman" w:ascii="Times New Roman" w:hAnsi="Times New Roman"/>
          <w:sz w:val="28"/>
          <w:szCs w:val="28"/>
        </w:rPr>
        <w:t>O impetrante acostou novos documentos (fls. 99/135).</w:t>
      </w:r>
    </w:p>
    <w:p>
      <w:pPr>
        <w:pStyle w:val="Normal"/>
        <w:spacing w:lineRule="auto" w:line="360"/>
        <w:ind w:firstLine="1701"/>
        <w:jc w:val="both"/>
        <w:rPr/>
      </w:pPr>
      <w:r>
        <w:rPr>
          <w:rFonts w:cs="Times New Roman" w:ascii="Times New Roman" w:hAnsi="Times New Roman"/>
          <w:sz w:val="28"/>
          <w:szCs w:val="28"/>
        </w:rPr>
        <w:t xml:space="preserve">O Segundo Grupo Cível do Tribunal de Justiça suscitou o presente incidente de inconstitucionalidade do </w:t>
      </w:r>
      <w:r>
        <w:rPr>
          <w:rFonts w:cs="Times New Roman" w:ascii="Times New Roman" w:hAnsi="Times New Roman"/>
          <w:i/>
          <w:sz w:val="28"/>
          <w:szCs w:val="28"/>
        </w:rPr>
        <w:t>caput</w:t>
      </w:r>
      <w:r>
        <w:rPr>
          <w:rFonts w:cs="Times New Roman" w:ascii="Times New Roman" w:hAnsi="Times New Roman"/>
          <w:sz w:val="28"/>
          <w:szCs w:val="28"/>
        </w:rPr>
        <w:t xml:space="preserve"> do artigo 1º da Lei Estadual n.º 14.147/2012, especificamente em relação à expressão “</w:t>
      </w:r>
      <w:r>
        <w:rPr>
          <w:rFonts w:cs="Times New Roman" w:ascii="Times New Roman" w:hAnsi="Times New Roman"/>
          <w:i/>
          <w:sz w:val="28"/>
          <w:szCs w:val="28"/>
        </w:rPr>
        <w:t>de quaisquer dos Poderes do Estado</w:t>
      </w:r>
      <w:r>
        <w:rPr>
          <w:rFonts w:cs="Times New Roman" w:ascii="Times New Roman" w:hAnsi="Times New Roman"/>
          <w:sz w:val="28"/>
          <w:szCs w:val="28"/>
        </w:rPr>
        <w:t>”, sob o argumento de que a matéria é de competência exclusiva do Poder Judiciário, por dispor sobre a organização dos seus serviços auxiliares, de prover seus cargos administrativos, e seu regime de pessoal que constituem atributos de sua autonomia (fls. 144/49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presente incidente traz ao debate a competência para a iniciativa legislativa de parte do </w:t>
      </w:r>
      <w:r>
        <w:rPr>
          <w:rFonts w:cs="Times New Roman" w:ascii="Times New Roman" w:hAnsi="Times New Roman"/>
          <w:i/>
          <w:sz w:val="28"/>
          <w:szCs w:val="28"/>
        </w:rPr>
        <w:t xml:space="preserve">caput </w:t>
      </w:r>
      <w:r>
        <w:rPr>
          <w:rFonts w:cs="Times New Roman" w:ascii="Times New Roman" w:hAnsi="Times New Roman"/>
          <w:sz w:val="28"/>
          <w:szCs w:val="28"/>
        </w:rPr>
        <w:t>do artigo 1º da Lei Estadual n.º 14.147/2012, que disciplinou a reserva de quotas para afrodescendentes nos concursos públicos do Estado, especificamente da expressão “</w:t>
      </w:r>
      <w:r>
        <w:rPr>
          <w:rFonts w:cs="Times New Roman" w:ascii="Times New Roman" w:hAnsi="Times New Roman"/>
          <w:i/>
          <w:sz w:val="28"/>
          <w:szCs w:val="28"/>
        </w:rPr>
        <w:t>de quaisquer Poderes e Órgãos do Estado do Rio Grande do Sul”</w:t>
      </w:r>
      <w:r>
        <w:rPr>
          <w:rFonts w:cs="Times New Roman" w:ascii="Times New Roman" w:hAnsi="Times New Roman"/>
          <w:sz w:val="28"/>
          <w:szCs w:val="28"/>
        </w:rPr>
        <w:t>. Reza o artigo em anális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sz w:val="24"/>
          <w:szCs w:val="24"/>
        </w:rPr>
        <w:t xml:space="preserve">Artigo 1º </w:t>
      </w:r>
      <w:r>
        <w:rPr>
          <w:rFonts w:cs="Times New Roman" w:ascii="Times New Roman" w:hAnsi="Times New Roman"/>
          <w:b/>
          <w:i/>
          <w:sz w:val="24"/>
          <w:szCs w:val="24"/>
        </w:rPr>
        <w:t>-</w:t>
      </w:r>
      <w:r>
        <w:rPr>
          <w:rFonts w:cs="Times New Roman" w:ascii="Times New Roman" w:hAnsi="Times New Roman"/>
          <w:i/>
          <w:sz w:val="24"/>
          <w:szCs w:val="24"/>
        </w:rPr>
        <w:t xml:space="preserve"> Fica assegurada aos negros e pardos nos concursos públicos para provimento de cargos da Administração Pública Direta e Indireta </w:t>
      </w:r>
      <w:r>
        <w:rPr>
          <w:rFonts w:cs="Times New Roman" w:ascii="Times New Roman" w:hAnsi="Times New Roman"/>
          <w:b/>
          <w:i/>
          <w:sz w:val="24"/>
          <w:szCs w:val="24"/>
        </w:rPr>
        <w:t xml:space="preserve">de quaisquer Poderes e Órgãos do Estado do Rio Grande do Sul, </w:t>
      </w:r>
      <w:r>
        <w:rPr>
          <w:rFonts w:cs="Times New Roman" w:ascii="Times New Roman" w:hAnsi="Times New Roman"/>
          <w:i/>
          <w:sz w:val="24"/>
          <w:szCs w:val="24"/>
        </w:rPr>
        <w:t>a reserva de vagas em percentual equivalente a sua representação na composição populacional do Estado, apurada pelo censo realizado pelo IBGE.</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Os serviços notariais e de registro público são atividades próprias do Poder Público, porém, realizadas em caráter privado mediante o instituto da delegação. É atividade de senhorio público, por certo, mas obrigatoriamente exercidas em caráter privado. </w:t>
      </w:r>
    </w:p>
    <w:p>
      <w:pPr>
        <w:pStyle w:val="Normal"/>
        <w:autoSpaceDE w:val="false"/>
        <w:spacing w:lineRule="auto" w:line="360"/>
        <w:ind w:firstLine="1701"/>
        <w:jc w:val="both"/>
        <w:rPr/>
      </w:pPr>
      <w:r>
        <w:rPr>
          <w:rFonts w:cs="Times New Roman" w:ascii="Times New Roman" w:hAnsi="Times New Roman"/>
          <w:sz w:val="28"/>
          <w:szCs w:val="28"/>
        </w:rPr>
        <w:t>Como bem disse o Ministro Carlos Britto no julgamento da Ação Direta de Inconstitucionalidade n.º 2.602-MG, veja-s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sz w:val="24"/>
          <w:szCs w:val="24"/>
        </w:rPr>
        <w:t xml:space="preserve">[...] se ao conjunto dos titulares de cargo efetivo se aplica um estatuto ou regime jurídico-funcional comum, ditado por lei de cada qual das pessoas federadas a que o servidor se vincule, o que recai sobre cada um dos titulares de serventia extrajudicial é um ato unilateral de delegação de atividades, expedido de conformidade com lei específica de cada Estado-membro ou do Distrito Federal, respeitadas as normas gerais que se veiculem por lei da União acerca dos registros públicos e da fixação dos sobreditos emolumentos (inciso XXV do art. 22 e §§ 1º e 2º do art. 236 da Carta de Outubro, um pouco mais acima transcritos); se as pessoas investidas em cargo público efetivo se estabilizam no serviço do Estado, vencido com êxito o que se denomina de “estágio probatório”, e ainda são aquinhoadas com aposentadoria do tipo estatutário, pensão igualmente estatutária para os seus dependentes econômicos, possibilidade de greve, direito à sindicalização do tipo </w:t>
      </w:r>
      <w:r>
        <w:rPr>
          <w:rFonts w:cs="Times New Roman" w:ascii="Times New Roman" w:hAnsi="Times New Roman"/>
          <w:bCs/>
          <w:i/>
          <w:sz w:val="24"/>
          <w:szCs w:val="24"/>
        </w:rPr>
        <w:t xml:space="preserve">profissional </w:t>
      </w:r>
      <w:r>
        <w:rPr>
          <w:rFonts w:cs="Times New Roman" w:ascii="Times New Roman" w:hAnsi="Times New Roman"/>
          <w:i/>
          <w:sz w:val="24"/>
          <w:szCs w:val="24"/>
        </w:rPr>
        <w:t xml:space="preserve">(não da espécie </w:t>
      </w:r>
      <w:r>
        <w:rPr>
          <w:rFonts w:cs="Times New Roman" w:ascii="Times New Roman" w:hAnsi="Times New Roman"/>
          <w:bCs/>
          <w:i/>
          <w:sz w:val="24"/>
          <w:szCs w:val="24"/>
        </w:rPr>
        <w:t>econômica</w:t>
      </w:r>
      <w:r>
        <w:rPr>
          <w:rFonts w:cs="Times New Roman" w:ascii="Times New Roman" w:hAnsi="Times New Roman"/>
          <w:i/>
          <w:sz w:val="24"/>
          <w:szCs w:val="24"/>
        </w:rPr>
        <w:t xml:space="preserve">) e mais uma cláusula constitucional de irredutibilidade de ganhos incorporáveis aos respectivos vencimentos ou subsídios, </w:t>
      </w:r>
      <w:r>
        <w:rPr>
          <w:rFonts w:cs="Times New Roman" w:ascii="Times New Roman" w:hAnsi="Times New Roman"/>
          <w:bCs/>
          <w:i/>
          <w:sz w:val="24"/>
          <w:szCs w:val="24"/>
        </w:rPr>
        <w:t>nada disso é extensível aos titulares de serventia extra-forense</w:t>
      </w:r>
      <w:r>
        <w:rPr>
          <w:rFonts w:cs="Times New Roman" w:ascii="Times New Roman" w:hAnsi="Times New Roman"/>
          <w:i/>
          <w:sz w:val="24"/>
          <w:szCs w:val="24"/>
        </w:rPr>
        <w:t xml:space="preserve">, jungidos que ficam os notários aos termos de uma delegação administrativa que passa ao largo do estatuto jurídico de cada qual dos conjuntos de servidores da União, dos Estados, do Distrito Federal e dos Municípios. Enfim, as marcantes diferenciações pululam a partir do próprio texto da Magna Carta Federal, </w:t>
      </w:r>
      <w:r>
        <w:rPr>
          <w:rFonts w:cs="Times New Roman" w:ascii="Times New Roman" w:hAnsi="Times New Roman"/>
          <w:b/>
          <w:i/>
          <w:sz w:val="24"/>
          <w:szCs w:val="24"/>
        </w:rPr>
        <w:t>permitindo-nos a serena enunciação de que as atividades notariais e de registro nem se traduzem em serviços públicos nem tampouco em cargos públicos efetivos.</w:t>
      </w:r>
    </w:p>
    <w:p>
      <w:pPr>
        <w:pStyle w:val="Normal"/>
        <w:autoSpaceDE w:val="false"/>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Partindo dessa premissa conceitual parte do </w:t>
      </w:r>
      <w:r>
        <w:rPr>
          <w:rFonts w:cs="Times New Roman" w:ascii="Times New Roman" w:hAnsi="Times New Roman"/>
          <w:i/>
          <w:sz w:val="28"/>
          <w:szCs w:val="28"/>
        </w:rPr>
        <w:t xml:space="preserve">caput </w:t>
      </w:r>
      <w:r>
        <w:rPr>
          <w:rFonts w:cs="Times New Roman" w:ascii="Times New Roman" w:hAnsi="Times New Roman"/>
          <w:sz w:val="28"/>
          <w:szCs w:val="28"/>
        </w:rPr>
        <w:t>do artigo 1º da Lei Estadual n.º 14.147/2012 contém comando que versa sobre a reserva de vagas em concursos públicos para cargos efetivos no quadro funcional do Estado para candidatos afrodescendentes, ou seja, estabelece regramentos para admissão na Administração Pública.</w:t>
      </w:r>
    </w:p>
    <w:p>
      <w:pPr>
        <w:pStyle w:val="Normal"/>
        <w:autoSpaceDE w:val="false"/>
        <w:spacing w:lineRule="auto" w:line="360"/>
        <w:ind w:firstLine="1701"/>
        <w:jc w:val="both"/>
        <w:rPr/>
      </w:pPr>
      <w:r>
        <w:rPr>
          <w:rFonts w:cs="Times New Roman" w:ascii="Times New Roman" w:hAnsi="Times New Roman"/>
          <w:sz w:val="28"/>
          <w:szCs w:val="28"/>
        </w:rPr>
        <w:t xml:space="preserve">Assim, o comando material contido em parte do </w:t>
      </w:r>
      <w:r>
        <w:rPr>
          <w:rFonts w:cs="Times New Roman" w:ascii="Times New Roman" w:hAnsi="Times New Roman"/>
          <w:i/>
          <w:sz w:val="28"/>
          <w:szCs w:val="28"/>
        </w:rPr>
        <w:t xml:space="preserve">caput </w:t>
      </w:r>
      <w:r>
        <w:rPr>
          <w:rFonts w:cs="Times New Roman" w:ascii="Times New Roman" w:hAnsi="Times New Roman"/>
          <w:sz w:val="28"/>
          <w:szCs w:val="28"/>
        </w:rPr>
        <w:t>do artigo 1º, ora em análise, trata de tema que vai além do regime jurídico dos servidores públicos estaduais, já que é verdadeira concretização, por via legislativa, de direitos fundamentais tidos como objetivos fundamentais da República e, por essa singela razão, atinge todos os Poderes e Órgãos no âmbito estadu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iga-se que, como na hipótese dos autos, as serventias extrajudiciais serão apenas fiscalizadas pelo Poder Judiciário, nos termos do artigo 236 da Carta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fato, a atividade notarial e de registros públicos vem prevista no artigo 236 da Constituição Federal que prevê: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0" w:name="art236"/>
      <w:bookmarkEnd w:id="0"/>
      <w:r>
        <w:rPr>
          <w:i/>
        </w:rPr>
        <w:t xml:space="preserve">Art. 236. </w:t>
      </w:r>
      <w:r>
        <w:rPr>
          <w:b/>
          <w:i/>
        </w:rPr>
        <w:t xml:space="preserve">Os serviços notariais e de registro são exercidos em caráter privado, por delegação do Poder Público. </w:t>
      </w:r>
    </w:p>
    <w:p>
      <w:pPr>
        <w:pStyle w:val="NormalWeb"/>
        <w:spacing w:before="0" w:after="0"/>
        <w:ind w:left="1701" w:hanging="0"/>
        <w:jc w:val="both"/>
        <w:rPr/>
      </w:pPr>
      <w:bookmarkStart w:id="1" w:name="art236§1"/>
      <w:bookmarkEnd w:id="1"/>
      <w:r>
        <w:rPr>
          <w:i/>
        </w:rPr>
        <w:t xml:space="preserve">§ 1º - Lei regulará as atividades, disciplinará a responsabilidade civil e criminal dos notários, dos oficiais de registro e de seus prepostos, </w:t>
      </w:r>
      <w:r>
        <w:rPr>
          <w:b/>
          <w:i/>
        </w:rPr>
        <w:t>e definirá a fiscalização de seus atos pelo Poder Judiciário.</w:t>
      </w:r>
    </w:p>
    <w:p>
      <w:pPr>
        <w:pStyle w:val="NormalWeb"/>
        <w:spacing w:before="0" w:after="0"/>
        <w:ind w:left="1701" w:hanging="0"/>
        <w:jc w:val="both"/>
        <w:rPr>
          <w:i/>
          <w:i/>
        </w:rPr>
      </w:pPr>
      <w:r>
        <w:rPr>
          <w:i/>
        </w:rPr>
        <w:t>§ 2º - Lei federal estabelecerá normas gerais para fixação de emolumentos relativos aos atos praticados pelos serviços notariais e de registro.</w:t>
      </w:r>
    </w:p>
    <w:p>
      <w:pPr>
        <w:pStyle w:val="NormalWeb"/>
        <w:spacing w:before="0" w:after="0"/>
        <w:ind w:left="1701" w:hanging="0"/>
        <w:jc w:val="both"/>
        <w:rPr/>
      </w:pPr>
      <w:bookmarkStart w:id="2" w:name="236§3"/>
      <w:bookmarkEnd w:id="2"/>
      <w:r>
        <w:rPr>
          <w:i/>
        </w:rPr>
        <w:t>§ 3º - O ingresso na atividade notarial e de registro depende de concurso público de provas e títulos, não se permitindo que qualquer serventia fique vaga, sem abertura de concurso de provimento ou de remoção, por mais de seis meses</w:t>
      </w:r>
      <w:r>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Por outro lado, é inegável o objetivo social do Poder Executivo ao sancionar a lei supra, cujo cerne é a regulamentação da “</w:t>
      </w:r>
      <w:r>
        <w:rPr>
          <w:rFonts w:cs="Times New Roman" w:ascii="Times New Roman" w:hAnsi="Times New Roman"/>
          <w:i/>
          <w:iCs/>
          <w:sz w:val="28"/>
          <w:szCs w:val="28"/>
        </w:rPr>
        <w:t>discriminação positiva</w:t>
      </w:r>
      <w:r>
        <w:rPr>
          <w:rFonts w:cs="Times New Roman" w:ascii="Times New Roman" w:hAnsi="Times New Roman"/>
          <w:sz w:val="28"/>
          <w:szCs w:val="28"/>
        </w:rPr>
        <w:t>” nos certames públicos do Estado, em consonância com os comandos insertos no artigo 1º da Constituição Federal, que estabelece os direitos fundamentais da liberdade, da igualdade e da fraternidad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s princípios fundamentais são de observância obrigatória aos Estados-Membros da Federação, cuja iniciativa legislativa está calcada no Poder Constituinte decorrente.</w:t>
      </w:r>
    </w:p>
    <w:p>
      <w:pPr>
        <w:pStyle w:val="Normal"/>
        <w:spacing w:lineRule="auto" w:line="360"/>
        <w:ind w:firstLine="1701"/>
        <w:jc w:val="both"/>
        <w:rPr/>
      </w:pPr>
      <w:r>
        <w:rPr>
          <w:rFonts w:cs="Times New Roman" w:ascii="Times New Roman" w:hAnsi="Times New Roman"/>
          <w:sz w:val="28"/>
          <w:szCs w:val="28"/>
        </w:rPr>
        <w:t>Nessa senda, a reserva de vagas nos concursos públicos aos afrodescendentes transpassa questões afetas ao princípio da dignidade da pessoa humana e constitui objetivo fundamental da República Brasileira, consoante dispõe o artigo 3º, incisos II e I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temática já foi objeto de análise, em sede liminar, no que tange ao concurso vestibular para ingresso no ensino universitário, na APDF 18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uja decisão é transcrita parcialmente, nos termos pertinentes ao aspecto social âmbito do presente feito, mas que bem localiza a índole constitucional sobre a ótica dos direitos fundament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 presente arguição de descumprimento de preceito fundamental traz a esta Corte uma das questões constitucionais mais fascinantes de nosso tempo – acertadamente cunhado por Bobbio como o “tempo dos direitos” (BOBBIO, Norberto, L' età dei diritti. Einaudi editore, Torino, 1990) – e que, desde meados do século passado, tem sido o centro de infindáveis debates em muitos países e, no Brasil, atinge atualmente seu auge. Trata-se do difícil problema quanto à legitimidade constitucional dos programas de ação afirmativa que implementam mecanismos de discriminação positiva para inclusão de minorias e determinados segmentos sociais. O tema causa polêmica, tornando-se objeto de discussão, e a razão para tanto está no fato de que ele toca nas mais profundas concepções individuais e coletivas a respeito dos valores fundamentais da liberdade e da igualdade. Liberdade e igualdade constituem os valores sobre os quais está fundado o Estado constitucional. A história do constitucionalismo se confunde com a história da afirmação desses dois fundamentos da ordem jurídica. Não há como negar, portanto, a simbiose existente entre liberdade e igualdade e o Estado Democrático de Direito. Isso é algo que a ninguém soa estranho – pelo menos em sociedades construídas sobre valores democráticos – e, neste momento, deixo claro que não pretendo rememorar ou reexaminar o tema sob esse prisma. Não posso deixar de levar em conta, no contexto dessa temática, as assertivas do Mestre e amigo Professor Peter Häberle, o qual muito bem constatou que, na dogmática constitucional, muito já se tratou e muito já se falou sobre liberdade e igualdade, mas pouca coisa se encontra sobre o terceiro valor fundamental da Revolução Francesa de 1789: a fraternidade (HÄBERLE, Peter. Libertad, igualdad, fraternidad. 1789 como historia, actualidad y futuro del Estado constitucional. Madrid: Trotta; 1998). E é dessa perspectiva que parto para as análises que faço a seguir. No limiar deste século XXI, liberdade e igualdade devem ser (re)pensadas segundo o valor fundamental da fraternidade. Com isso quero dizer que a fraternidade pode constituir a chave por meio da qual podemos abrir várias portas para a solução dos principais problemas hoje vividos pela humanidade em tema de liberdade e igualdade. Vivemos, atualmente, as consequências dos acontecimentos do dia 11 de setembro de 2001 e sabemos muito bem o que significam os fundamentalismos de todo tipo para os pilares da liberdade e igualdade. Fazemos parte de sociedades multiculturais e complexas e tentamos ainda compreender a real dimensão das manifestações racistas, segregacionistas e nacionalistas, que representam graves ameaças à liberdade e à igualdade. Nesse contexto, a tolerância nas sociedades multiculturais é o cerne das questões a que este século nos convidou a enfrentar em tema de liberdade e igualdade. Pensar a igualdade segundo o valor da fraternidade significa ter em mente as diferenças e as particularidades humanas em todos os seus aspectos. A tolerância em tema de igualdade, nesse sentido, impõe a igual consideração do outro em suas peculiaridades e idiossincrasias. Numa sociedade marcada pelo pluralismo, a igualdade só pode ser igualdade com igual respeito às diferenças. Enfim, no Estado democrático, a conjugação dos valores da igualdade e da fraternidade expressa uma normatividade constitucional no sentido de reconhecimento e proteção das minorias. A questão da constitucionalidade de ações afirmativas voltadas ao objetivo de remediar desigualdades históricas entre grupos étnicos e sociais, com o intuito de promover a justiça social, representa um ponto de inflexão do próprio valor da igualdade. Diante desse tema, somos chamados a refletir sobre até que ponto, em sociedades pluralistas, a manutenção do status quo não significa a perpetuação de tais desigualdades. Se, por um lado, a clássica concepção liberal de igualdade como um valor meramente formal há muito foi superada, em vista do seu potencial de ser um meio de legitimação da manutenção de iniquidades, por outro o objetivo de se garantir uma efetiva igualdade material deve sempre levar em consideração a necessidade de se respeitar os demais valores constitucionais. Não se deve esquecer, nesse ponto, o que Alexy trata como o paradoxo da igualdade, no sentido de que toda igualdade de direito tem por consequência uma desigualdade de fato, e toda desigualdade de fato tem como pressuposto uma desigualdade de direito (ALEXY, Robert. Teoría de los derechos fundamentales. Madrid: Centro de Estudios Políticos y Constitucionales; 2001). Assim, o mandamento constitucional de reconhecimento e proteção igual das diferenças impõe um tratamento desigual por parte da lei. O paradoxo da igualdade, portanto, suscita problemas dos mais complexos para o exame da constitucionalidade das ações afirmativas em sociedades plurais. Cortes constitucionais de diversos Estados têm sido chamadas a se pronunciar sobre a constitucionalidade de programas de ações afirmativas nas últimas décadas. No entanto, é importante salientar que essa temática – que até certo ponto pode ser tida como universal – tem contornos específicos conforme as particularidades históricas e culturais de cada sociedade. O tema não pode deixar de ser abordado desde uma reflexão mais aprofundada sobre o conceito do que chamamos de “raça”. Nunca é demais esclarecer que a ciência contemporânea, por meio de pesquisas genéticas, comprovou a inexistência de “raças” humanas. Os estudos do genoma humano comprovam a existência de uma única espécie dividida em bilhões de indivíduos únicos: “somos todos muito parecidos e, ao mesmo tempo, muito diferentes” (Cfr.: PENA, Sérgio D. J. Humanidade Sem Raças? Série 21, Publifolha, p. 11.). Este Supremo Tribunal Federal, inclusive, no histórico julgamento do Habeas Corpus nº 82.424-2/RS, frisou a inexistência de subdivisões raciais entre indivíduos. A noção de “raça”, que insiste em dividir e classificar os seres humanos em “categorias”, resulta de um processo político-social que, ao longo da história, originou o racismo, a discriminação e o preconceito segregacionista. Como explica Joaze Bernardino, “a categoria raça é uma construção sociológica, que por esse motivo sofrerá variações de acordo com a realidade histórica em que ela for utilizada”. Em razão disso, uma pessoa pode ser considerada branca num contexto social e negra em outro, como ocorre com “alguns brasileiros brancos que são tratados como negros nos Estados Unidos” (BERNARDINO, Joaze. Levando a raça a sério: ação afirmativa e correto reconhecimento, In: Levando a raça a sério: ação afirmativa e universidade. Rio de Janeiro: DP&amp;A, 2004, p. 19-20). De toda forma, é preciso enfatizar que, enquanto em muitos países o preconceito sempre foi uma questão étnica, no Brasil o problema vem associado a outros vários fatores, dentre os quais sobressai a posição ou o status cultural, social e econômico do indivíduo. Como já escrevia nos idos da década de 40 do século passado Caio Prado Júnior, célebre historiador brasileiro, “a classificação étnica do indivíduo se faz no Brasil muito mais pela sua posição social; e a raça, pelo menos nas classes superiores, é mais função daquela posição que dos caracteres somáticos” (PRADO JÚNIOR, Caio. Formação do Brasil Contemporâneo. São Paulo: Brasiliense; 2006, p. 109). Isso não quer dizer que não haja problemas “raciais” no Brasil. O preconceito está em toda parte. Como dizia Bobbio, “não existe preconceito pior do que o acreditar não ter preconceitos” (BOBBIO, Norberto. Elogio da serenidade e outros escritos morais. São Paulo: Unesp; 2002, p. 122). No debate sobre o tema, somos também levados a analisar a diferença existente entre a discriminação promovida pelo Estado e a discriminação praticada pelos particulares. Desde a abolição da escravatura – um dos fatos mais importantes da história de afirmação e efetivação dos direitos fundamentais no Brasil –, não há notícia de que o Estado brasileiro tenha se utilizado do critério racial para realizar diferenciação legal entre seus cidadãos. Esse é um fator de relevo que distingue o debate sobre o tema no Brasil. Nos Estados Unidos, por exemplo, existiu um sistema institucionalizado de discriminação racial estimulado pela sociedade e pelo próprio Estado, por seus Poderes Executivo, Legislativo e Judiciário, em seus diferentes níveis. A segregação entre negros e brancos foi amplamente implementada pelo denominado sistema Jim Crow e legitimada durante várias décadas pela doutrina do “separados mas iguais” (separate but equal), criada pela famosa decisão da Suprema Corte nos caso Plessy vs. Ferguson (163 U.S 537 1896). Com base nesse sistema legal segregacionista, os negros foram proibidos de frequentar as mesmas escolas que os brancos, comer nos mesmos restaurantes e lanchonetes, morar em determinados bairros, serem proprietários ou locatários de imóveis pertencentes a brancos, utilizar os mesmos transportes públicos, teatros, banheiros etc., casar com brancos, votar e serem votados e, enfim, de serem cidadãos dos Estados Unidos da América. Foi nesse específico contexto de cruel discriminação contra os negros que surgiram as ações afirmativas como uma espécie de mecanismo emergencial de inclusão e integração social dos grupos minoritários e de solução para os conflitos sociais que se alastravam por todo o país na década de 60. Assim, não se pode deixar de considerar que o preconceito racial existente no Brasil nunca chegou a se transformar numa espécie de ódio racial coletivo, tampouco ensejou o surgimento de organizações contrárias aos negros, como a Ku Klux Klan e os Conselhos de Cidadãos Brancos, tal como ocorrido nos Estados Unidos. Na República Brasileira, nunca houve formas de segregação racial legitimadas pelo próprio Estado. No Brasil, a análise do tema das ações afirmativas deve basear-se, sobretudo, em estudos históricos, sociológicos e antropológicos sobre as relações raciais em nosso país. Durante muito tempo, os sociólogos, antropólogos e historiadores identificaram no processo de miscigenação que formou a sociedade brasileira uma forma de democracia racial. O apogeu da tese da “democracia racial brasileira” se deu na década de 30, com o trabalho de Gilberto Freyre (Casa grande &amp; Senzala). Na década de 50, a crença na democracia racial levou os representantes brasileiros na UNESCO (Artur Ramos e Luiz Aguiar Costa Pinto), após a 2ª Guerra Mundial, a propor o Brasil como exemplo de uma experiência bem-sucedida de relações raciais. A partir da década de 60, pesquisas financiadas pela UNESCO, e desenvolvidas por sociólogos brasileiros (Florestan Fernandes, Fernando Henrique Cardoso e Oracy Nogueira, por exemplo), começaram a questionar a existência dessa dita democracia. Concluíram que, no fundo, o Brasil desenvolvera uma forma de discriminação “racial” escondida atrás do mito da “democracia racial”. Apontaram que, enquanto nos Estados Unidos desenvolveu-se o preconceito com base na origem do indivíduo (ancestralidade), no Brasil existia o preconceito com base na cor da pele da pessoa (fenótipo). Na década de 70, pesquisadores como Carlos Hasenbalg e Nelson do Valle e Silva afirmaram que o preconceito e a discriminação não estavam apenas fundados nas sequelas da escravatura, mas assumiram novas formas e significados a partir da abolição, estando relacionadas aos “benefícios simbólicos adquiridos pelos brancos no processo de competição e desqualificação dos negros”. Simultaneamente, os movimentos negros passaram a questionar a visão integracionista das lideranças negras brasileiras das décadas de 30, 40, 50 e 60. Foi na década de 90, durante o governo de Fernando Henrique Cardoso, que o tema das ações afirmativas entrou na agenda do governo brasileiro, com a criação do Grupo de Trabalho Interministerial para a Valorização da População Negra em 1995, as propostas do Programa Nacional de Direitos Humanos (PNDH) em 1996, e a participação do Brasil na Conferência Mundial contra o Racismo, Discriminação Racial, Xenofobia e Formas Correlatas de Intolerância, em 2001, na África do Sul. O governo de Luiz Inácio Lula da Silva aprofundou esse processo. Criou a Secretaria Especial para a Promoção da Igualdade Racial, modificou o Sistema de Financiamento ao Estudante e criou o Programa Universidade para Todos, prevendo bolsas e vagas específicas para “negros”. Em 2003, o Conselho Nacional de Educação exarou as Diretrizes Nacionais Curriculares para a Educação das Relações Étnico-Raciais e para o Ensino da História e Cultura Afro-Brasileira. Em 2005, o Senado aprovou o “Estatuto da Igualdade Racial”, projeto do Senador Paulo Paim, ainda não aprovado pela Câmara dos Deputados. O projeto visa a estabelecer direitos para a população brasileira que chama de “afro-brasileiros”, definida no artigo 1º, parágrafo 3º, como aqueles que “se classificam como tais e/ou como negros, pretos, pardos ou definição análoga”. A análise dessas considerações históricas e do que se produziu no âmbito da sociologia e da antropologia no Brasil nos leva até mesmo a questionar se o Estado Brasileiro não estaria passando por um processo de abandono da idéia, muito difundida, de um país miscigenado e, aos poucos, adotando uma nova concepção de nação bicolor. Em 2005, o jogador de futebol Ronaldo – “O Fenômeno” –, presenciando as agressões racistas que jogadores negros estavam sofrendo nos gramados espanhóis, deu a seguinte declaração: “Eu, que sou branco, sofro com tamanha ignorância. A solução é educar as pessoas”. Tal declaração gerou grande repercussão no Brasil e obrigou Ronaldo a explicar o que ele quis dizer: “Eu quis dizer que tenho pele mais clara, só isso, e mesmo assim sou vítima de racismo. Meu pai é negro. Não sou branco, não sou negro, sou humano. Sou contra qualquer tipo de discriminação”. Ali Kamel utiliza esse acontecimento como exemplo das mudanças que estariam ocorrendo na mentalidade brasileira. Alerta, dessa forma, que a crise gerada pela declaração do jogador é a prova de que estamos aceitando a tese da “nação bicolor”; que antes o discurso predominante era favorável à autodeclaração e que agora achamos que temos o direito de classificar as pessoas (KAMEL, Ali. Não Somos Racistas: uma reação aos que querem nos transformar numa nação bicolor. Rio de Janeiro: Nova Fronteira, 2006, p. 139-140). Por mais que se questione a existência de uma “Democracia Racial” no Brasil, é fato que a sociedade brasileira vivenciou um processo de miscigenação singular. Nesse sentido, elucida Carlos Lessa que “O Brasil não tem cor. Tem todo um mosaico de combinações possíveis” (LESSA, Carlos. "O Brasil não é bicolor", In: FRY, Peter e outros (org.) Divisões Perigosas: Políticas raciais no Brasil Contemporâneo. Rio de Janeiro: Civilização Brasileira, 2007, p. 123). Na Pesquisa Nacional por Amostras de Domicílio (PNAD), em 1976, os brasileiros se autoatribuíram 135 cores distintas. Tal fato demonstra cabalmente a dificuldade dos brasileiros de identificarem a sua cor de pele. Para Fátima Oliveira, “ser negro é, essencialmente, um posicionamento político, onde se assume a identidade racial negra. Identidade racial-étnica é o sentimento de pertencimento a um grupo racial ou étnico, decorrente de construção social, cultural e política” (OLIVEIRA, Fátima. Ser negro no Brasil: alcances e limites, In: Revista de Estudos Avançados, vol. 18, nº 50. Instituto de Estudos Avançados da Universidade de São Paulo. São Paulo: IEA. Janeiro/abril de 2004, p. 57-58.) As preocupações com as consequências da adoção de cotas raciais para o acesso à Universidade levaram cento e treze intelectuais brasileiros (antropólogos, sociólogos, historiadores, juristas, jornalistas, escritores, dramaturgos, artistas, ativistas e políticos) a redigir uma carta contra as leis raciais no Brasil. No documento, os subscritores alertam que “o racismo contamina profundamente as sociedades quando a lei sinaliza às pessoas que elas pertencem a determinado grupo racial – e que seus direitos são afetados por esse critério de pertinência de raça”. Sustentam que “as cotas raciais proporcionam privilégios a uma ínfima minoria de estudantes de classe média e conservam intacta, atrás de seu manto falsamente inclusivo, uma estrutura de ensino público arruinada”. Defendem que existem outras formas de superar as desigualdades brasileiras, proporcionando um verdadeiro acesso universal ao ensino superior, menos gravosas para a identidade nacional, como a oferta de cursos preparatórios gratuitos e a eliminação das taxas de inscrição nos exames vestibulares (“Cento e Treze cidadãos anti-racistas contra as leis raciais”, assinado por cento e treze intelectuais brasileiros, entre eles, Ana Maria Machado, Caetano Veloso, Demétrio Magnoli, Ferreira Gullar, José Ubaldo Ribeiro, Lya Luft e Ruth Cardoso). A Universidade de Brasília foi a primeira instituição de ensino superior federal a adotar um sistema de cotas raciais para ingresso por meio do vestibular. A iniciativa, baseada na autonomia universitária, adotou, segundo as informações prestadas pela UnB, o critério da análise do fenótipo do candidato: “os critérios utilizados são os do fenótipo, ou seja, se a pessoa é negra (preto ou pardo), uma vez que, como já suscitado na presente peça, é essa característica que leva à discriminação ou ao preconceito” (fl. 664). O critério utilizado para deferir ou não ao candidato o direito a concorrer dentro da reserva de cotas raciais gera alguns questionamentos importantes. Afinal, qual é o fenótipo dos “negros” (“pretos” e “pardos”) brasileiros? Quem está técnica e legitimamente capacitado a definir o fenótipo de um cidadão brasileiro? </w:t>
      </w:r>
      <w:r>
        <w:rPr>
          <w:rFonts w:cs="Times New Roman" w:ascii="Times New Roman" w:hAnsi="Times New Roman"/>
          <w:i/>
          <w:sz w:val="24"/>
          <w:szCs w:val="24"/>
          <w:u w:val="single"/>
        </w:rPr>
        <w:t>Essas indagações não são despropositadas se considerarmos alguns incidentes ocorridos na história da política de cotas raciais da UnB. Marcos Chor Maio e Ricardo Ventura Santos relatam que o procedimento adotado pela UnB gerou constrangimentos e dilemas de identidade entre os candidatos: “Os responsáveis pelo vestibular da UnB por diversas ocasiões reiteram que a meta da comissão era o de analisar as características físicas, visando identificar traços da raça negra. Esse objetivo gerou constrangimentos diversos e dilemas identitários de não pouca monta entre os candidatos ao vestibular, devido às dúvidas de se os critérios seriam mesmo o de aparência física (negra) ou de (afro-)descendência. A candidata Ana Paula Leão Paim, a princípio na dúvida sobre se se declararia “negra”, foi convencida pelo argumento da mãe, que lhe disse que sua ‘tataravó era escrava’. Contudo, ainda assim, Ana Paula estava preocupada pois, segundo ela, ‘pela fotografia não dá para analisar a descendência’. Outra candidata, Elizabete Braga, que ‘não se intimidou com a fotografia’, comentou: ‘Minha irmã não seria considerada negra, por exemplo. Ela é filha de outro pai, tem a pele mais clara e o cabelo mais liso’ (Borges, 2004). Ricardo Zanchet, um candidato que se declarou ‘negro’, ainda que ‘com a pele clara, cabelo liso e castanho... nem de longe lembra[ndo] um negro’, e cuja classificação não foi aceita pela comissão, afirmou: ‘Vou levar a certidão de nascimento de meu avô e mostrar a eles... Se meu avô e minha bisavó eram negros, eu sou fruto de miscigenação e tenho direito’ (Paraguassú, 2004). (...) Se a primeira etapa do trabalho de identificação racial da UnB foi conduzido pela equipe da ‘anatomia racial’, a segunda foi conduzida por um comitê de ‘psicologia racial’. Trinta e quatro dos 212 candidatos com inscrições negadas na primeira etapa entraram com recurso junto à UnB. Uma nova comissão foi formada ‘por professores da UnB e membros de ONGs’, que exigiu dos candidatos um documento oficial para comprovar a cor. Foram ainda submetidos à entrevista (gravada, transcrita e registrada em ata) na qual, entre outros tópicos, foram questionados acerca de seus valores e percepções: ‘Você tem ou já teve alguma ligação com o movimento negro? Já se sentiu discriminado por causa da sua cor? Antes de se inscrever no vestibular, já tinha pensado em você como um negro?’ (Cruz, 2004). O candidato Alex Fabiany José Muniz, de 23 anos, um dos beneficiários da nova rodada da seleção das cotas, conseguiu um certificado comprovando que era pardo ao levar a certidão de nascimento e uma foto dos pais. Conforme seu depoimento, ‘a entrevista tem um cunho altamente político... perguntaram se eu havia participado de algum movimento negro ou se tinha namorado alguma vez com alguma mulata’ (Darse Júnior, 2004).” (MAIO, Marcos Chor; e SANTOS, Ricardo Ventura. Política de Cotas Raciais, os ‘Olhos da Sociedade’ e os usos da antropologia: o caso do vestibular da Universidade de Brasília [UNB]. Documento juntado à fls. 219-221 dos autos) Em 2004, o irmão da candidata Fernanda Souza de Oliveira, filho do mesmo pai e da mesma mãe, foi considerado “negro”, mas ela não. Em 2007, os gêmeos idênticos Alex e Alan Teixeira da Cunha foram considerados de “cores diferentes” pela comissão da UnB. Em 2008, Joel Carvalho de Aguiar foi considerado “branco” pela Comissão, enquanto sua filha Luá Resende Aguiar foi considerada “negra”, mesmo, segundo Joel, a mãe de Luá sendo “branca”.</w:t>
      </w:r>
      <w:r>
        <w:rPr>
          <w:rFonts w:cs="Times New Roman" w:ascii="Times New Roman" w:hAnsi="Times New Roman"/>
          <w:i/>
          <w:sz w:val="24"/>
          <w:szCs w:val="24"/>
        </w:rPr>
        <w:t xml:space="preserve"> A adoção do critério de análise do fenótipo para a confirmação da veracidade da informação prestada pelo vestibulando pode suscitar alguns problemas. De fato, a maioria das universidades brasileiras que adotaram o sistema de cotas ‘raciais’ seguiram o critério da autodeclaração associado ao critério de renda. A Comissão de Relações Étnicas e Raciais da Associação Brasileira de Antropologia (Crer-ABA), em junho de 2004, manifestou-se contrária ao critério adotado pela UnB, nos seguintes termos: “A pretensa objetividade dos mecanismos adotados pela UnB constitui, de fato, um constrangimento ao direito individual, notadamente ao da livre autoidentificação. Além disso, desconsidera o arcabouço conceitual das ciências sociais, e, em particular, da antropologia social e antropologia biológica. A Crer-ABA entende que a adoção do sistema de cotas raciais nas Universidades públicas é uma medida de caráter político que não deve se submeter, tampouco submeter aqueles aos quais visa beneficiar, a critérios autoritários, sob pena de se abrir caminho para novas modalidades de exceção atentatória à livre manifestação das pessoas.” (MAIO, Marcos Chor; e SANTOS, Ricardo Ventura. Política de Cotas Raciais, os ‘Olhos da Sociedade’ e os usos da antropologia: o caso do vestibular da Universidade de Brasília [UNB]. Documento juntado à fls. 228 dos autos) Defendendo a adoção do critério da autodeclaração no lugar da análise do fenótipo, Marcos Chor Maio e Ricardo Ventura Santos concluem que: “A comissão de identificação racial da UnB operou uma ruptura com uma espécie de ‘acordo tácito’ que vinha vigorando no processo de implantação do sistema de cotas no país, qual seja, o respeito à auto-atribuição de raça no plano da s relações sociais. A valorização desse critério, próprio das sociedades modernas e imprescindível em face da fluidez racial existente no Brasil, cai por terra a partir das normas estabelecidas pela UnB.” (MAIO, Marcos Chor; e SANTOS, Ricardo Ventura. Política de Cotas Raciais, os ‘Olhos da Sociedade’ e os usos da antropologia: o caso do vestibular da Universidade de Brasília [UNB]. Documento juntado à fls. 231 dos autos.) Ademais, parece haver certo consenso quanto à necessidade de que os programas de ações afirmativas sejam limitados no tempo, devendo passar por avaliações empíricas rigorosas e constantes. Nesse sentido, inclusive, o “Plano de Metas para a integração social, étnica e racial da Universidade de Brasília” é exemplar, ao prever a disponibilidade da reserva de vagas pelo período de 10 anos apenas (fl. 98). Na qualidade de medidas de emergência ante a premência e urgência de solução dos problemas de discriminação racial, as ações afirmativas não constituem subterfúgio e, portanto, não excluem a adoção de medidas de longo prazo, como a necessária melhora das condições do ensino fundamental no Brasil. Outro importante aspecto a ser considerado diz respeito às dificuldades de acesso ao ensino superior no Brasil. Sabemos que a universidade pública é altamente excludente. De um lado, é preciso alargar a reflexão, para que não esqueçamos que a análise do acesso à universidade é fundamental, mas é apenas uma parcela do debate de uma democracia inclusiva. O que se quer destacar é que devemos pensar a questão em face do modelo de educação brasileiro como um todo, para não buscar soluções apenas na etapa universitária. A valorização e fomento de políticas públicas prioritárias e inclusivas voltadas às etapas anteriores (educação básica) e alternativas (cursos técnicos) são fundamentais, para que não assumamos a universidade como único caminho possível para o sucesso profissional e intelectual. Ademais, ressalte-se que nosso ensino superior também é excludente, em razão do modelo restrito de vagas ofertadas por quase todos os cursos. </w:t>
      </w:r>
      <w:r>
        <w:rPr>
          <w:rFonts w:cs="Times New Roman" w:ascii="Times New Roman" w:hAnsi="Times New Roman"/>
          <w:i/>
          <w:sz w:val="24"/>
          <w:szCs w:val="24"/>
          <w:u w:val="single"/>
        </w:rPr>
        <w:t>Nós, que militamos na universidade pública, podemos verificar a presença de pouquíssimos alunos nas salas de aula, existindo um gasto excessivo com professores em relação ao número de alunos. É o caso da Faculdade de Direito da Universidade de Brasília. Recebia 50 alunos por semestre, apenas 100 por ano. Aumentou-se para 60 alunos a cada semestre, não mais do que 120 alunos por ano, com a ampliação do número de professores pelo Programa de Apoio a Planos de Reestruturação e Expansão das Universidades Federais (REUNI), mantendo-se, assim, a proporção entre o número de vagas e o número de professores. Se considerarmos as vagas do Programa de Avaliação Seriada (PAS) e do Sistema de Cotas para Negros, restam apenas 72 vagas no concurso universal por ano. Por que não aumentarmos o número de vagas por professor? Um número tão reduzido de vagas em universidades públicas é, por si só, um fator de exclusão. A título de registro, no Brasil se gasta 58,6% da renda per capita/ano por aluno. Na Alemanha, 41,2%; na Austrália, 25,4%; na Coréia, 7,3%; na Irlanda, 27,2%; na Espanha, 22,4%; na Argentina, 17,8%; no Chile, 17,7%; no México, 35% (Cfr.: KAMEL, Ali. Não Somos Racistas: uma reação aos que querem nos transformar numa nação bicolor. Rio de Janeiro: Nova Fronteira, 2006, p. 136</w:t>
      </w:r>
      <w:r>
        <w:rPr>
          <w:rFonts w:cs="Times New Roman" w:ascii="Times New Roman" w:hAnsi="Times New Roman"/>
          <w:b/>
          <w:i/>
          <w:sz w:val="24"/>
          <w:szCs w:val="24"/>
          <w:u w:val="single"/>
        </w:rPr>
        <w:t xml:space="preserve">.). </w:t>
      </w:r>
      <w:r>
        <w:rPr>
          <w:rFonts w:cs="Times New Roman" w:ascii="Times New Roman" w:hAnsi="Times New Roman"/>
          <w:b/>
          <w:i/>
          <w:sz w:val="24"/>
          <w:szCs w:val="24"/>
        </w:rPr>
        <w:t>De outro lado, o modelo do concurso universal demanda uma rediscussão.</w:t>
      </w:r>
      <w:r>
        <w:rPr>
          <w:rFonts w:cs="Times New Roman" w:ascii="Times New Roman" w:hAnsi="Times New Roman"/>
          <w:i/>
          <w:sz w:val="24"/>
          <w:szCs w:val="24"/>
        </w:rPr>
        <w:t xml:space="preserve"> Há uma grande ironia no nosso modelo: somente aqueles que eventualmente passaram por todas as escolas privadas é que lograrão, depois, acesso via vestibular e poderão, então, chegar à escola pública superior, dotadas de conceito de excelência. Assim, somos levados a acreditar que a exclusão no acesso às universidades públicas é determinada pela condição financeira. Nesse ponto, parece não haver distinção entre “brancos” e “negros”, mas entre ricos e pobres. Como apontam alguns estudos, os pobres no Brasil têm todas as “cores” de pele. Dessa forma, não podemos deixar de nos perguntar quais serão as consequências das políticas de cotas raciais para a diminuição do preconceito. Será justo, aqui, tratar de forma desigual pessoas que se encontram em situações iguais, apenas em razão de suas características fenotípicas? E que medidas ajudarão na inclusão daqueles que não se autoclassificam como “negros”? Com a ampla adoção de programas de cotas raciais, como ficará, do ponto de vista do direito à igualdade, a situação do “branco” pobre? A adoção do critério da renda não seria mais adequada para a democratização do acesso ao ensino superior no Brasil? Por outro lado, até que ponto podemos realmente afirmar que a discriminação pode ser reduzida a um fenômeno meramente econômico? Podemos questionar, ainda, até que ponto a existência de uma dívida histórica em relação a determinado segmento social justificaria o tratamento desigual. A despeito de não convivermos com legislações racistas como a dos Estados Unidos, estudos estatísticos apontam para um padrão de vida dos negros muito inferior aos dos brancos. Até que ponto essas informações corroboram a ação afirmativa com base na cor da pele? Quais os critérios utilizados no levantamento de tais dados? Esses estudos poderiam ser questionados? A petição da Universidade de Brasília (fl. 650) noticia que, segundo a “Síntese de Indicadores Sociais – 2006”, realizada pelo IBGE, as informações coletadas convergem para indicar que o critério de pertencimento étnico-racial é altamente determinante no processo de diferenciação e exclusão social. Indicam que “a taxa de analfabetismo de pretos (14,6%) e de pardos (15,6%) continua sendo em 2005 mais de o dobro que a de brancos (7,0%)” . A manifestação do Advogado-Geral da União faz referência à “Síntese de Indicadores Sociais – 2008”, também realizada pelo IBGE, segundo a qual “em números absolutos, em 2007, dos pouco mais de 14 milhões de analfabetos brasileiros, quase 9 milhões são pretos e pardos, demonstrando que para este setor da população a situação continua muito grave. Em termos relativos, a taxa de analfabetismo da população branca é de 6,1% para as pessoas de 15 anos ou mais de idade, sendo que estas mesmas taxas para pretos e pardos superam 14%, ou seja, mais que o dobro que a de brancos” (fl. 748). </w:t>
      </w:r>
      <w:r>
        <w:rPr>
          <w:rFonts w:cs="Times New Roman" w:ascii="Times New Roman" w:hAnsi="Times New Roman"/>
          <w:i/>
          <w:sz w:val="24"/>
          <w:szCs w:val="24"/>
          <w:u w:val="single"/>
        </w:rPr>
        <w:t xml:space="preserve">Enquanto muitos se apegam aos dados estatísticos para comprovar a existência de racismo no Brasil, outros, como Ali Kamel, Simon Schwartzman e José Murilo de Carvalho, questionam essas conclusões. Ali Kamel, em obra realizada em 2006, afirma que alguns estudos, muitas vezes, manipulam os dados referentes aos “pardos”, ora incluídos entre os “negros”, ora considerados à parte. Refere que, segundo o IBGE, os “negros” são 5,9%; os “brancos”, 51,4% e os “pardos” 42% dos brasileiros. Afirma que, segundo os dados do PNUD, entre 1982 a 2001, o percentual de “negros” e “pardos” pobres caiu de 58% para 47%, enquanto o de “brancos” pobres se manteve praticamente estável, de 21% para 22%. Comparados esses percentuais com o aumento da população brasileira no período, conclui que “a pobreza caiu muito mais acentuadamente entre os negros e pardos do que entre os brancos”. (KAMEL, Ali. Não Somos Racistas: uma reação aos que querem nos transformar numa nação bicolor. Rio de Janeiro: Nova Fronteira, 2006, p. 49 e 67). </w:t>
      </w:r>
      <w:r>
        <w:rPr>
          <w:rFonts w:cs="Times New Roman" w:ascii="Times New Roman" w:hAnsi="Times New Roman"/>
          <w:i/>
          <w:sz w:val="24"/>
          <w:szCs w:val="24"/>
        </w:rPr>
        <w:t xml:space="preserve">É certo que o Brasil caminha para a adoção de um modelo próprio de ações afirmativas de inclusão social, em virtude das peculiaridades culturais e sociais da sociedade brasileira, que impedem o acesso do indivíduo a bens fundamentais, como a educação e o emprego. </w:t>
      </w:r>
      <w:r>
        <w:rPr>
          <w:rFonts w:cs="Times New Roman" w:ascii="Times New Roman" w:hAnsi="Times New Roman"/>
          <w:b/>
          <w:i/>
          <w:sz w:val="24"/>
          <w:szCs w:val="24"/>
        </w:rPr>
        <w:t>No entanto, é importante ter em mente que a solução para tais problemas não está na importação acrítica de modelos construídos em momentos históricos específicos tendo em vista realidades culturais, sociais e políticas totalmente diversas das quais vivenciamos atualmente no Brasil, mas na interpretação do texto constitucional considerando-se as especificidades históricas e culturais da sociedade brasileira.</w:t>
      </w:r>
      <w:r>
        <w:rPr>
          <w:rFonts w:cs="Times New Roman" w:ascii="Times New Roman" w:hAnsi="Times New Roman"/>
          <w:i/>
          <w:sz w:val="24"/>
          <w:szCs w:val="24"/>
        </w:rPr>
        <w:t xml:space="preserve"> Thomas Sowell, PhD em economia pela Chigago University e Professor das universidades de Cornell, Amherst e University of California Los Angeles - UCLA, examinou a aplicação de ações afirmativas em diversos países do mundo e concluiu o seguinte: "Inúmeros princípios, teorias, hipóteses e assertivas têm-se utilizados para justificar os programas de ação afirmativa - alguns comuns a vários países do mundo, outros peculiares a determinados países ou comunidades. Notável é o fato de que raramente essas noções são empiricamente testadas, ou mesmo claramente definidas ou logicamente examinadas, muito menos pesadas em relação aos dolorosos custos que muitas vezes impõem. Apesar das afirmativas abrangentes feitas em prol dos programas de ação afirmativa, um exame de suas conseqüências reais torna difícil o apoio a tais programas ou mesmo dizer-se que esses programas foram benéficos ao cômputo geral - a menos que se esteja disposto a dizer que qualquer quantidade de reparação social, por menor que seja, vale o vulto dos custos e dos perigos, por maiores que sejam." (SOWELL, Thomas. Ação Afirmativa ao redor do mundo: estudo empírico. Trad. Joubert de Oliveira Brízida. 2ª ed. Rio de Janeiro: UniverCidade Editora, p. 198, 2004) Infelizmente, no Brasil, o debate sobre ações afirmativas iniciou-se de forma equivocada e deturpada. Confundem-se ações afirmativas com política de cotas, sem se atentar para o fato de que as cotas representam apenas uma das formas de políticas positivas de inclusão social. Na verdade, as ações afirmativas são o gênero do qual as cotas são a espécie. </w:t>
      </w:r>
      <w:r>
        <w:rPr>
          <w:rFonts w:cs="Times New Roman" w:ascii="Times New Roman" w:hAnsi="Times New Roman"/>
          <w:i/>
          <w:sz w:val="24"/>
          <w:szCs w:val="24"/>
          <w:u w:val="single"/>
        </w:rPr>
        <w:t xml:space="preserve">E, ao contrário do que muitos pensam, mesmo nos Estados Unidos o sistema de cotas sofre sérias restrições doutrinárias e jurisprudenciais, como se pode depreender da análise da série de casos julgados pela Suprema Corte, dentre os quais sobressaem o famoso Caso Bakke (Regents of the University of California vs. Bakke; 438 U.S 265, 1978). Em recentes julgados, a Suprema Corte norte-americana voltou a restringir a adoção de políticas raciais. </w:t>
      </w:r>
      <w:r>
        <w:rPr>
          <w:rFonts w:cs="Times New Roman" w:ascii="Times New Roman" w:hAnsi="Times New Roman"/>
          <w:i/>
          <w:sz w:val="24"/>
          <w:szCs w:val="24"/>
          <w:u w:val="single"/>
          <w:lang w:val="en-US"/>
        </w:rPr>
        <w:t xml:space="preserve">No caso Parents Involved in Community Schools vs. Seattle School District No. 1. </w:t>
      </w:r>
      <w:r>
        <w:rPr>
          <w:rFonts w:cs="Times New Roman" w:ascii="Times New Roman" w:hAnsi="Times New Roman"/>
          <w:i/>
          <w:sz w:val="24"/>
          <w:szCs w:val="24"/>
          <w:u w:val="single"/>
        </w:rPr>
        <w:t>(28 de junho de 2007), no qual se discutiu a possibilidade de o distrito escolar adotar critérios raciais (classificando os estudantes em brancos e não brancos ou negros e não negros) como forma de alocá-los nas escolas públicas, os juízes, por maioria, entenderam desarrazoado o critério e salientaram que “a maneira de acabar com a discriminação com base na raça é parar de discriminar com base na raça”. O Justice Kennedy afirmou que, “quando o governo classifica um indivíduo por raça, ele precisa primeiro definir o que ele entende por raça. Quem, exatamente, é branco ou não branco? Ser forçado a viver com um rótulo racial definido pelo governo é inconsistente com a dignidade dos indivíduos em nossa sociedade. É um rótulo que os indivíduos não têm o poder de mudar. Classificações governamentais que obrigam pessoas a marchar em diferentes direções de acordo com tipologias raciais podem causar novas divisões”. No caso Ricci et al. vs. DeStefano et. al. (29 de junho de 2009), a Corte, por maioria, entendeu que decisões que tomam como base a questão da raça violam o comando do Título VII do Civil Rights Act de 1964, o qual prevê que o empregador não pode agir de forma diversa por causa da raça do indivíduo.</w:t>
      </w:r>
      <w:r>
        <w:rPr>
          <w:rFonts w:cs="Times New Roman" w:ascii="Times New Roman" w:hAnsi="Times New Roman"/>
          <w:i/>
          <w:sz w:val="24"/>
          <w:szCs w:val="24"/>
        </w:rPr>
        <w:t xml:space="preserve"> A matéria atrai, ainda, a análise sobre a noção de reserva da administração e a de reserva de lei. Sabe-se que a reserva de lei, em sua acepção de “reserva de Parlamento”, exige que certos temas, dada a sua relevância, sejam objeto de deliberação democrática, num ambiente de publicidade e discussão próprio das casas legislativas. Busca-se assegurar, com isso, a legitimidade democrática para a regulação normativa de assuntos que sensibilizem a comunidade. A reserva de lei tem especial significado na conformação e na restrição dos direitos fundamentais. </w:t>
      </w:r>
      <w:r>
        <w:rPr>
          <w:rFonts w:cs="Times New Roman" w:ascii="Times New Roman" w:hAnsi="Times New Roman"/>
          <w:b/>
          <w:i/>
          <w:sz w:val="24"/>
          <w:szCs w:val="24"/>
        </w:rPr>
        <w:t xml:space="preserve">A Constituição autoriza a intervenção legislativa no âmbito de proteção dos direitos e garantias fundamentais. O conteúdo da autorização para intervenção legislativa e a sua formulação podem assumir significado transcendental para a maior ou menor efetividade das garantias fundamentais. </w:t>
      </w:r>
      <w:r>
        <w:rPr>
          <w:rFonts w:cs="Times New Roman" w:ascii="Times New Roman" w:hAnsi="Times New Roman"/>
          <w:i/>
          <w:sz w:val="24"/>
          <w:szCs w:val="24"/>
        </w:rPr>
        <w:t xml:space="preserve">Se não bastasse a complexidade que o tema “ação afirmativa como mecanismo de inclusão social” atrai, a definição dos critérios a serem implementados em universidades públicas para definir quem faz jus ao benefício constitui matéria que amplia direitos de uns com imediata repercussão na vida de outros. Ao reservar 20% (vinte por cento) das vagas para determinado segmento da sociedade, outra parcela estará privada desse percentual de vagas. Todas as ações que visem a estabelecer e a aprimorar a igualdade entre nós são dignas de apreço. É importante, no entanto, refletir sobre as possíveis consequências da adoção de políticas públicas que levem em consideração apenas o critério racial. Não podemos deixar que o combate ao preconceito e à discriminação em razão da cor da pele, fundamental para a construção de uma verdadeira democracia, reforce as crenças perversas do racismo e divida nossa sociedade em dois pólos antagônicos: “brancos” e “não brancos” ou “negros” e “não negros”. Todas essas questões deverão ser objeto de apreciação pelo Plenário desta Corte, que se pronunciará, em momento oportuno, sobre o inteiro teor do pedido de medida cautelar. Deverá o Tribunal, ainda, analisar o cabimento desta ação e a eventual possibilidade de seu conhecimento como ADI, em razão da peculiar natureza jurídica de seu objeto. </w:t>
      </w:r>
      <w:r>
        <w:rPr>
          <w:rFonts w:cs="Times New Roman" w:ascii="Times New Roman" w:hAnsi="Times New Roman"/>
          <w:i/>
          <w:sz w:val="24"/>
          <w:szCs w:val="24"/>
          <w:u w:val="single"/>
        </w:rPr>
        <w:t>O questionamento feito pelo Partido Democratas (DEM) é de suma importância para o fortalecimento da democracia no Brasil. As questões e dúvidas levantadas são muito sérias, estão ligadas à identidade nacional, envolvem o próprio conceito que o brasileiro tem de si mesmo e demonstram a necessidade de promovermos a justiça social. Somos ou não um país racista? Qual a forma mais adequada de combatermos o preconceito e a discriminação no Brasil? Desistimos da “Democracia Racial” ou podemos lutar para, por meio da eliminação do preconceito, torná-la uma realidade? Precisamos nos tornar uma “nação bicolor” para vencermos as “chagas” da escravidão? Até que ponto a exclusão social gera preconceito? O preconceito em razão da cor da pele está ligado ou não ao preconceito em razão da renda? Como tornar a Universidade Pública um espaço aberto a todos os brasileiros?</w:t>
      </w:r>
      <w:r>
        <w:rPr>
          <w:rFonts w:cs="Times New Roman" w:ascii="Times New Roman" w:hAnsi="Times New Roman"/>
          <w:i/>
          <w:sz w:val="24"/>
          <w:szCs w:val="24"/>
        </w:rPr>
        <w:t xml:space="preserve"> Será a educação básica o verdadeiro instrumento apto a realizar a inclusão social que queremos: um país livre e igual, no qual as pessoas não sejam discriminadas pela cor de sua pele, pelo dinheiro em sua conta bancária, pelo seu gênero, pela sua opção sexual, pela sua idade, pela sua opção política, pela sua orientação religiosa, pela região do país onde moram etc.? Mas, enquanto essa mudança não vem, como alcançar essa amplitude democrática? </w:t>
      </w:r>
      <w:r>
        <w:rPr>
          <w:rFonts w:cs="Times New Roman" w:ascii="Times New Roman" w:hAnsi="Times New Roman"/>
          <w:b/>
          <w:i/>
          <w:sz w:val="24"/>
          <w:szCs w:val="24"/>
        </w:rPr>
        <w:t xml:space="preserve">Devemos nos perguntar, desde agora, como fazer para aproximar a atuação social, judicial, administrativa e legislativa às determinações constitucionais que concretizam os direitos fundamentais da liberdade, da igualdade e da fraternidade, nas suas mais diversas concretizações. </w:t>
      </w:r>
      <w:r>
        <w:rPr>
          <w:rFonts w:cs="Times New Roman" w:ascii="Times New Roman" w:hAnsi="Times New Roman"/>
          <w:i/>
          <w:sz w:val="24"/>
          <w:szCs w:val="24"/>
        </w:rPr>
        <w:t>Em relação ao ensino superior, o sistema de cotas raciais se apresenta como o mais adequado ao fim pretendido? As ações afirmativas raciais, que conjuguem o critério econômico, serão mais eficazes? Cotas baseadas unicamente na renda familiar ou apenas para os egressos do ensino público atingiriam o mesmo fim de forma mais igualitária? Quais os critérios mais adequados para as peculiaridades da realidade brasileira? Embora a importância dos temas em debate mereça a apreciação célere desta Suprema Corte, neste momento não há urgência a justificar a concessão da medida liminar. O sistema de cotas raciais da UnB tem sido adotado desde o vestibular de 2004, renovando-se a cada semestre. A interposição da presente arguição ocorreu após a divulgação do resultado final do vestibular 2/2009, quando já encerrados os trabalhos da comissão avaliadora do sistema de cotas. Assim, por ora, não vislumbro qualquer razão para a medida cautelar de suspensão do registro (matrícula) dos alunos que foram aprovados no último vestibular da UnB ou para qualquer interferência no andamento dos trabalhos na universidade. Com essas breves considerações sobre o tema, indefiro o pedido de medida cautelar, ad referendum do Plenário. Publique-se. Comunique-se. Ante o término do período de férias do Tribunal, proceda-se à livre distribuição do processo. Brasília, 31 de julho de 2009. Ministro GILMAR MENDES Presidente (art. 13, VIII, RI-STF).</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itaodeCitao"/>
        <w:spacing w:lineRule="auto" w:line="360" w:before="0" w:after="0"/>
        <w:ind w:left="0" w:firstLine="1701"/>
        <w:rPr/>
      </w:pPr>
      <w:r>
        <w:rPr>
          <w:rFonts w:cs="Times New Roman" w:ascii="Times New Roman" w:hAnsi="Times New Roman"/>
          <w:i w:val="false"/>
          <w:sz w:val="28"/>
          <w:szCs w:val="28"/>
        </w:rPr>
        <w:t>De fato, o Supremo Tribunal Federal já decidiu que</w:t>
      </w:r>
      <w:r>
        <w:rPr>
          <w:rFonts w:cs="Times New Roman" w:ascii="Times New Roman" w:hAnsi="Times New Roman"/>
          <w:sz w:val="28"/>
          <w:szCs w:val="28"/>
        </w:rPr>
        <w:t xml:space="preserve"> </w:t>
      </w:r>
      <w:r>
        <w:rPr>
          <w:rFonts w:cs="Times New Roman" w:ascii="Times New Roman" w:hAnsi="Times New Roman"/>
          <w:i w:val="false"/>
          <w:sz w:val="28"/>
          <w:szCs w:val="28"/>
        </w:rPr>
        <w:t>a matéria relativa à ordenação das serventias extrajudiciais e dos serviços por elas desempenhados está inserida na seara da organização judiciária, para a qual se exige, nos termos dos artigos 96, inciso II, alínea “d”, e 125, § 1º, da Constituição Federal, a edição de lei formal de iniciativa privativa dos Tribunais de Justiça</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w:t>
      </w:r>
    </w:p>
    <w:p>
      <w:pPr>
        <w:pStyle w:val="PargrafoNormal"/>
        <w:spacing w:before="0" w:after="0"/>
        <w:ind w:firstLine="1701"/>
        <w:rPr/>
      </w:pPr>
      <w:r>
        <w:rPr>
          <w:rFonts w:cs="Times New Roman" w:ascii="Times New Roman" w:hAnsi="Times New Roman"/>
          <w:sz w:val="28"/>
          <w:szCs w:val="28"/>
        </w:rPr>
        <w:t>Porém, deve ser afastada a aventada inconstitucionalidade por afronta ao princípio da independência e harmonia dos poderes supostamente contida na expressão “</w:t>
      </w:r>
      <w:r>
        <w:rPr>
          <w:rFonts w:cs="Times New Roman" w:ascii="Times New Roman" w:hAnsi="Times New Roman"/>
          <w:i/>
          <w:sz w:val="28"/>
          <w:szCs w:val="28"/>
        </w:rPr>
        <w:t>de quaisquer dos Poderes ou Órgãos do Estado”</w:t>
      </w:r>
      <w:r>
        <w:rPr>
          <w:rFonts w:cs="Times New Roman" w:ascii="Times New Roman" w:hAnsi="Times New Roman"/>
          <w:sz w:val="28"/>
          <w:szCs w:val="28"/>
        </w:rPr>
        <w:t xml:space="preserve"> gerada por parte do artigo primeiro da norma, posto que se trata de norma cuja temática diz, ainda, com concretização de direitos fundamentais e com os servidores públicos e seu regime jurídico, cuja incidência deve obrigatoriamente alcançar todo o funcionalismo público. Ademais, por razões de isonomia a reserva de vagas não interfere diretamente com a autonomia do Poder Judiciário, na medida em que não se está regulamentando ou organizando seus serviços auxiliares, nem tampouco, alcançará efeitos sobre os delegatários do serviço público, como no caso em apreço. </w:t>
      </w:r>
    </w:p>
    <w:p>
      <w:pPr>
        <w:pStyle w:val="PargrafoNormal"/>
        <w:spacing w:before="0" w:after="0"/>
        <w:ind w:firstLine="1701"/>
        <w:rPr/>
      </w:pPr>
      <w:r>
        <w:rPr>
          <w:rFonts w:cs="Times New Roman" w:ascii="Times New Roman" w:hAnsi="Times New Roman"/>
          <w:sz w:val="28"/>
          <w:szCs w:val="28"/>
        </w:rPr>
        <w:t>Assim, a redação do artigo impugnado não se imiscui na competência organizacional dos serviços auxiliares do Tribunal de Justiça, e não possui a capacidade jurídica de suprimir a iniciativa legislativa conferida ao Governador do Estado para dispor sobre o regime jurídico dos servidores públicos do Estado, entre eles os cargos efetivos integrantes do Poder Judiciário, estabelecendo a regulamentação sobre a reserva de vagas para afrodescendentes, sistema jurídico ao qual está submetida toda a Administração Direta e Indireta e Órgãos de quaisquer Poderes do Estado.</w:t>
      </w:r>
    </w:p>
    <w:p>
      <w:pPr>
        <w:pStyle w:val="CitaodeCitao"/>
        <w:spacing w:lineRule="auto" w:line="360" w:before="0" w:after="0"/>
        <w:ind w:left="0" w:firstLine="1701"/>
        <w:rPr/>
      </w:pPr>
      <w:r>
        <w:rPr>
          <w:rFonts w:cs="Times New Roman" w:ascii="Times New Roman" w:hAnsi="Times New Roman"/>
          <w:i w:val="false"/>
          <w:sz w:val="28"/>
          <w:szCs w:val="28"/>
        </w:rPr>
        <w:t>Nas palavras de Celso de Mello: “a locução constitucional "</w:t>
      </w:r>
      <w:r>
        <w:rPr>
          <w:rFonts w:cs="Times New Roman" w:ascii="Times New Roman" w:hAnsi="Times New Roman"/>
          <w:sz w:val="28"/>
          <w:szCs w:val="28"/>
        </w:rPr>
        <w:t>regime jurídico dos servidores públicos"</w:t>
      </w:r>
      <w:r>
        <w:rPr>
          <w:rFonts w:cs="Times New Roman" w:ascii="Times New Roman" w:hAnsi="Times New Roman"/>
          <w:i w:val="false"/>
          <w:sz w:val="28"/>
          <w:szCs w:val="28"/>
        </w:rPr>
        <w:t xml:space="preserve"> corresponde ao conjunto de normas que disciplinam os diversos aspectos das relações, estatutárias ou contratuais, mantidas pelo Estado com os seus agentes” (ADI 2867/ES, j em 03/12/2003). </w:t>
      </w:r>
    </w:p>
    <w:p>
      <w:pPr>
        <w:pStyle w:val="Citaode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Assim, é forçoso concluir ser do Poder Executivo a iniciativa do processo legislativo cujo mote seja a satisfação das necessidades de concretização da discriminação positiva, mediante a edição de leis que concretizam ações afirmativas na seara do regime jurídico de seus servidores. </w:t>
      </w:r>
    </w:p>
    <w:p>
      <w:pPr>
        <w:pStyle w:val="Normal"/>
        <w:spacing w:lineRule="auto" w:line="360"/>
        <w:ind w:firstLine="1701"/>
        <w:jc w:val="both"/>
        <w:rPr/>
      </w:pPr>
      <w:r>
        <w:rPr>
          <w:rFonts w:cs="Times New Roman" w:ascii="Times New Roman" w:hAnsi="Times New Roman"/>
          <w:sz w:val="28"/>
          <w:szCs w:val="28"/>
        </w:rPr>
        <w:t xml:space="preserve">Pois se, de um lado, pode-se entender como confrontados os artigos 1º, </w:t>
      </w:r>
      <w:r>
        <w:rPr>
          <w:rFonts w:cs="Times New Roman" w:ascii="Times New Roman" w:hAnsi="Times New Roman"/>
          <w:i/>
          <w:sz w:val="28"/>
          <w:szCs w:val="28"/>
        </w:rPr>
        <w:t>caput</w:t>
      </w:r>
      <w:r>
        <w:rPr>
          <w:rFonts w:cs="Times New Roman" w:ascii="Times New Roman" w:hAnsi="Times New Roman"/>
          <w:sz w:val="28"/>
          <w:szCs w:val="28"/>
        </w:rPr>
        <w:t xml:space="preserve"> e inciso III; 3º, inciso IV; 4º, inciso VIII; 5º e 37,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Federal</w:t>
      </w:r>
      <w:r>
        <w:rPr>
          <w:rFonts w:cs="Times New Roman" w:ascii="Times New Roman" w:hAnsi="Times New Roman"/>
          <w:b/>
          <w:sz w:val="28"/>
          <w:szCs w:val="28"/>
        </w:rPr>
        <w:t xml:space="preserve">; </w:t>
      </w:r>
      <w:r>
        <w:rPr>
          <w:rFonts w:cs="Times New Roman" w:ascii="Times New Roman" w:hAnsi="Times New Roman"/>
          <w:sz w:val="28"/>
          <w:szCs w:val="28"/>
        </w:rPr>
        <w:t>de outro, prepondera a importância da edição de normativa que contenham ações afirmativas, positivadas no artigo 3°, incisos III e IV, da Carta Magna.</w:t>
      </w:r>
    </w:p>
    <w:p>
      <w:pPr>
        <w:pStyle w:val="DadosCadastrais"/>
        <w:spacing w:lineRule="auto" w:line="360"/>
        <w:ind w:firstLine="1701"/>
        <w:rPr>
          <w:rFonts w:ascii="Times New Roman" w:hAnsi="Times New Roman" w:cs="Times New Roman"/>
          <w:sz w:val="28"/>
          <w:szCs w:val="28"/>
        </w:rPr>
      </w:pPr>
      <w:r>
        <w:rPr>
          <w:rFonts w:cs="Times New Roman" w:ascii="Times New Roman" w:hAnsi="Times New Roman"/>
          <w:caps w:val="false"/>
          <w:smallCaps w:val="false"/>
          <w:sz w:val="28"/>
          <w:szCs w:val="28"/>
        </w:rPr>
        <w:t xml:space="preserve">Para ilustrar a matéria, colaciona-se excerto do voto do </w:t>
      </w:r>
      <w:r>
        <w:rPr>
          <w:rFonts w:cs="Times New Roman" w:ascii="Times New Roman" w:hAnsi="Times New Roman"/>
          <w:sz w:val="28"/>
          <w:szCs w:val="28"/>
        </w:rPr>
        <w:t>D</w:t>
      </w:r>
      <w:r>
        <w:rPr>
          <w:rFonts w:cs="Times New Roman" w:ascii="Times New Roman" w:hAnsi="Times New Roman"/>
          <w:caps w:val="false"/>
          <w:smallCaps w:val="false"/>
          <w:sz w:val="28"/>
          <w:szCs w:val="28"/>
        </w:rPr>
        <w:t>esembargador</w:t>
      </w:r>
      <w:r>
        <w:rPr>
          <w:rFonts w:cs="Times New Roman" w:ascii="Times New Roman" w:hAnsi="Times New Roman"/>
          <w:sz w:val="28"/>
          <w:szCs w:val="28"/>
        </w:rPr>
        <w:t xml:space="preserve"> R</w:t>
      </w:r>
      <w:r>
        <w:rPr>
          <w:rFonts w:cs="Times New Roman" w:ascii="Times New Roman" w:hAnsi="Times New Roman"/>
          <w:caps w:val="false"/>
          <w:smallCaps w:val="false"/>
          <w:sz w:val="28"/>
          <w:szCs w:val="28"/>
        </w:rPr>
        <w:t>ogério</w:t>
      </w:r>
      <w:r>
        <w:rPr>
          <w:rFonts w:cs="Times New Roman" w:ascii="Times New Roman" w:hAnsi="Times New Roman"/>
          <w:sz w:val="28"/>
          <w:szCs w:val="28"/>
        </w:rPr>
        <w:t xml:space="preserve"> G</w:t>
      </w:r>
      <w:r>
        <w:rPr>
          <w:rFonts w:cs="Times New Roman" w:ascii="Times New Roman" w:hAnsi="Times New Roman"/>
          <w:caps w:val="false"/>
          <w:smallCaps w:val="false"/>
          <w:sz w:val="28"/>
          <w:szCs w:val="28"/>
        </w:rPr>
        <w:t>esta</w:t>
      </w:r>
      <w:r>
        <w:rPr>
          <w:rFonts w:cs="Times New Roman" w:ascii="Times New Roman" w:hAnsi="Times New Roman"/>
          <w:sz w:val="28"/>
          <w:szCs w:val="28"/>
        </w:rPr>
        <w:t xml:space="preserve"> L</w:t>
      </w:r>
      <w:r>
        <w:rPr>
          <w:rFonts w:cs="Times New Roman" w:ascii="Times New Roman" w:hAnsi="Times New Roman"/>
          <w:caps w:val="false"/>
          <w:smallCaps w:val="false"/>
          <w:sz w:val="28"/>
          <w:szCs w:val="28"/>
        </w:rPr>
        <w:t>eal</w:t>
      </w:r>
      <w:r>
        <w:rPr>
          <w:rFonts w:cs="Times New Roman" w:ascii="Times New Roman" w:hAnsi="Times New Roman"/>
          <w:sz w:val="28"/>
          <w:szCs w:val="28"/>
        </w:rPr>
        <w:t xml:space="preserve"> (R</w:t>
      </w:r>
      <w:r>
        <w:rPr>
          <w:rFonts w:cs="Times New Roman" w:ascii="Times New Roman" w:hAnsi="Times New Roman"/>
          <w:caps w:val="false"/>
          <w:smallCaps w:val="false"/>
          <w:sz w:val="28"/>
          <w:szCs w:val="28"/>
        </w:rPr>
        <w:t>elator</w:t>
      </w:r>
      <w:r>
        <w:rPr>
          <w:rFonts w:cs="Times New Roman" w:ascii="Times New Roman" w:hAnsi="Times New Roman"/>
          <w:sz w:val="28"/>
          <w:szCs w:val="28"/>
        </w:rPr>
        <w:t xml:space="preserve">) </w:t>
      </w:r>
      <w:r>
        <w:rPr>
          <w:rFonts w:cs="Times New Roman" w:ascii="Times New Roman" w:hAnsi="Times New Roman"/>
          <w:caps w:val="false"/>
          <w:smallCaps w:val="false"/>
          <w:sz w:val="28"/>
          <w:szCs w:val="28"/>
        </w:rPr>
        <w:t>proferido na Apelação Cível n.° 70023237878:</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o que tange ao mérito, de pronto quero lembrar que a Constituição Federal brasileira de 1988, em seu artigo 3°, elenca os objetivos fundamentais da República Federativa do Brasil, a saber: I - construir uma sociedade livre, justa e solidária; II - garantir o desenvolvimento nacional; III - erradicar a pobreza e a marginalização e reduzir as desigualdades sociais e regionais; IV - promover o bem de todos, sem preconceitos de origem, raça, sexo, cor, idade e quaisquer outras formas de discriminaçã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Deste mandamento constitucional retiram-se o significado e a justificativa das chamadas ações afirmativas, aqui entendidas como políticas públicas e privadas destinadas a implementar benefício em favor de um determinado número de pessoas, dentro de um contexto sócio-econômico em que se encontram em desvantagens por razões sociais.</w:t>
      </w:r>
      <w:r>
        <w:rPr>
          <w:rStyle w:val="FootnoteCharacters"/>
          <w:rStyle w:val="FootnoteAnchor"/>
          <w:rFonts w:cs="Times New Roman" w:ascii="Times New Roman" w:hAnsi="Times New Roman"/>
          <w:i/>
          <w:sz w:val="24"/>
          <w:szCs w:val="24"/>
        </w:rPr>
        <w:footnoteReference w:id="4"/>
      </w:r>
    </w:p>
    <w:p>
      <w:pPr>
        <w:pStyle w:val="Normal"/>
        <w:autoSpaceDE w:val="false"/>
        <w:ind w:left="1701" w:hanging="0"/>
        <w:jc w:val="both"/>
        <w:rPr/>
      </w:pPr>
      <w:r>
        <w:rPr>
          <w:rFonts w:cs="Times New Roman" w:ascii="Times New Roman" w:hAnsi="Times New Roman"/>
          <w:i/>
          <w:sz w:val="24"/>
          <w:szCs w:val="24"/>
        </w:rPr>
        <w:t>De tal perspectiva é que também se constitui a idéia de “</w:t>
      </w:r>
      <w:r>
        <w:rPr>
          <w:rFonts w:cs="Times New Roman" w:ascii="Times New Roman" w:hAnsi="Times New Roman"/>
          <w:i/>
          <w:iCs/>
          <w:sz w:val="24"/>
          <w:szCs w:val="24"/>
        </w:rPr>
        <w:t>discriminação positiva</w:t>
      </w:r>
      <w:r>
        <w:rPr>
          <w:rFonts w:cs="Times New Roman" w:ascii="Times New Roman" w:hAnsi="Times New Roman"/>
          <w:i/>
          <w:sz w:val="24"/>
          <w:szCs w:val="24"/>
        </w:rPr>
        <w:t>”, entendida pela Corte de Justiça da Comunidade Européia (CJCEi) como uma medida que visa a eliminar ou reduzir as desigualdades que de fato podem existir na vida social</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Veja-se que desde o Primeiro Plano Nacional de Direitos Humanos, veiculado pelos termos do Decreto Federal nº 1.904/1996, a questão das políticas afirmativas já se encontra normatizada de forma mais pontual no país, ratificada quando participou da Conferência Mundial contra Racismo, Discriminação Racial, Xenofobia e Intolerância correlata, realizada em Durban, nos dias 31 de agosto a 08 de setembro de 2001, a qual endossou (§§107 e 108) a importância de os Estados adotarem ações afirmativas para aqueles que foram vítimas de discriminação racial, xenofobia e outras formas de intolerância correlata.</w:t>
      </w:r>
      <w:r>
        <w:rPr>
          <w:rStyle w:val="FootnoteCharacters"/>
          <w:rStyle w:val="FootnoteAnchor"/>
          <w:rFonts w:cs="Times New Roman" w:ascii="Times New Roman" w:hAnsi="Times New Roman"/>
          <w:i/>
          <w:sz w:val="24"/>
          <w:szCs w:val="24"/>
        </w:rPr>
        <w:footnoteReference w:id="6"/>
      </w:r>
    </w:p>
    <w:p>
      <w:pPr>
        <w:pStyle w:val="Normal"/>
        <w:autoSpaceDE w:val="false"/>
        <w:ind w:left="1701" w:hanging="0"/>
        <w:jc w:val="both"/>
        <w:rPr/>
      </w:pPr>
      <w:r>
        <w:rPr>
          <w:rFonts w:cs="Times New Roman" w:ascii="Times New Roman" w:hAnsi="Times New Roman"/>
          <w:i/>
          <w:sz w:val="24"/>
          <w:szCs w:val="24"/>
        </w:rPr>
        <w:t xml:space="preserve">De outro lado, no plano ainda normativo, tem-se no Brasil, no mínimo desde o Decreto nº 65.810, de 08-12-1969, a internalização da Convenção Internacional sobre a eliminação de todas as formas de discriminação racial, que previu, no art. 1º, parágrafo4º, a adoção de "discriminação positiva", no sentido de que medidas especiais fossem </w:t>
      </w:r>
      <w:r>
        <w:rPr>
          <w:rFonts w:cs="Times New Roman" w:ascii="Times New Roman" w:hAnsi="Times New Roman"/>
          <w:sz w:val="24"/>
          <w:szCs w:val="24"/>
        </w:rPr>
        <w:t>“</w:t>
      </w:r>
      <w:r>
        <w:rPr>
          <w:rFonts w:cs="Times New Roman" w:ascii="Times New Roman" w:hAnsi="Times New Roman"/>
          <w:i/>
          <w:sz w:val="24"/>
          <w:szCs w:val="24"/>
        </w:rPr>
        <w:t>tomadas com o objetivo precípuo de assegurar, de forma conveniente, o progresso de certos grupos sociais ou étnicos ou de indivíduos que necessitem de proteção para poderem gozar e exercitar os direitos humanos e as liberdades fundamentais em igualdade de condições, não serão consideradas medidas de discriminação racial, desde que não conduzam à manutenção de direitos separados para diferentes grupos raciais e não prossigam após terem sido atingidos os seus objetivos</w:t>
      </w:r>
      <w:r>
        <w:rPr>
          <w:rFonts w:cs="Times New Roman" w:ascii="Times New Roman" w:hAnsi="Times New Roman"/>
          <w:sz w:val="24"/>
          <w:szCs w:val="24"/>
        </w:rPr>
        <w:t xml:space="preserve">.”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Por esta razão as ações afirmativas no Brasil têm sido interpretadas como “uma estratégia de política social ou institucional voltada para alcançar a igualdade de oportunidades entre as pessoas, distinguindo e beneficiando grupos afetados por mecanismos discriminatórios com ações empreendidas em um tempo determinado, com o objetivo de alterar positivamente a situação de desvantagem desses grupos”. (Glossário do Ministério do Trabalho e Emprego).</w:t>
      </w:r>
      <w:r>
        <w:rPr>
          <w:rStyle w:val="FootnoteCharacters"/>
          <w:rStyle w:val="FootnoteAnchor"/>
          <w:rFonts w:cs="Times New Roman" w:ascii="Times New Roman" w:hAnsi="Times New Roman"/>
          <w:i/>
          <w:sz w:val="24"/>
          <w:szCs w:val="24"/>
        </w:rPr>
        <w:footnoteReference w:id="7"/>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o entanto, a polêmica é antiga e abrange não somente os negros, mas mulheres reclamando a discriminação positiva em favor delas para que venham a ocupar o mesmo espaço que os homens no mercado de trabalho, ou, então, para deficientes físicos, assegurando, no caso do Brasil, 20% das vagas oferecidas em concursos públicos.</w:t>
      </w:r>
      <w:r>
        <w:rPr>
          <w:rStyle w:val="FootnoteCharacters"/>
          <w:rStyle w:val="FootnoteAnchor"/>
          <w:rFonts w:cs="Times New Roman" w:ascii="Times New Roman" w:hAnsi="Times New Roman"/>
          <w:i/>
          <w:sz w:val="24"/>
          <w:szCs w:val="24"/>
        </w:rPr>
        <w:footnoteReference w:id="8"/>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o longo do tempo foram se constituindo, dentre outras, três idéias fundamentais sobre as relações raciais no Brasil pelos especialistas que têm estudado isto, a saber: (a) que é impossível compreender as relações raciais no país sem levar em conta as relações de classe que aqui existem; (b) que a nossa taxinomia racial é complexa, quiçá ambígua, e o processo de classificação dos membros da sociedade se dá não só segundo suas aparências físicas, mas também em função de suas posições de classe; (c) que apesar da existência de uma ideologia de democracia racial, há uma correlação entre raça e classe social, os mais escuros sendo os mais pobres.</w:t>
      </w:r>
      <w:r>
        <w:rPr>
          <w:rStyle w:val="FootnoteCharacters"/>
          <w:rStyle w:val="FootnoteAnchor"/>
          <w:rFonts w:cs="Times New Roman" w:ascii="Times New Roman" w:hAnsi="Times New Roman"/>
          <w:i/>
          <w:sz w:val="24"/>
          <w:szCs w:val="24"/>
        </w:rPr>
        <w:footnoteReference w:id="9"/>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É de tal relevância este debate que a Comissão de Constituição e Justiça do Senado Federal nacional (CCJ) aprovou no dia 17/04/2002, por unanimidade, o substitutivo do senador Sebastião Rocha (PDT-AP) ao projeto de lei do senador José Sarney (PMDB-AP) - Projeto de Lei nº 650/99 - que pretende instituir, pelo prazo de 50 anos, cotas para negros e pardos em concursos públicos, nas universidades, públicas e privadas, e nos contratos de crédito educativo. A cota será de, no mínimo, 20% das vagas oferecidas, podendo aumentar para se ajustar à conformação étnica do Estado onde o órgão público ou a universidade estiver localizada. </w:t>
      </w:r>
      <w:r>
        <w:rPr>
          <w:rStyle w:val="FootnoteCharacters"/>
          <w:rStyle w:val="FootnoteAnchor"/>
          <w:rFonts w:cs="Times New Roman" w:ascii="Times New Roman" w:hAnsi="Times New Roman"/>
          <w:i/>
          <w:sz w:val="24"/>
          <w:szCs w:val="24"/>
        </w:rPr>
        <w:footnoteReference w:id="10"/>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ão bastasse isto, o Congresso Nacional aprovou o projeto de conversão em lei da MP nº 111/2003, que criou a "Secretaria Especial de Políticas de Promoção da Igualdade Racial", surgindo a Lei nº 10.678/2003, com competência à formulação, coordenação e avaliação das políticas públicas afirmativas de promoção da igualdade e da proteção dos direitos de indivíduos e grupos raciais e étnicos, com ênfase na população negra, afetados por discriminação racial e demais formas de intolerância (art. 2º, da Lei nº 10.678/2003).</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O ponto de vista jurídico da matéria aqui invocada, não é outro senão o de garantir tratamento desigual aos desiguais, na medida de suas desigualdades. É nessa esteira de raciocínio que a igualdade está prevista de forma fluída e dispersa ao longo da CF/88, de forma expressa, como no preâmbulo, nos arts. 1º, II e III; 3º, III e IV; 5º, XLI, XLII; art. 7º, XX ( proteção ao mercado de trabalho da mulher) e no art. 37, inciso VIII (percentual de cargos públicos para pessoas portadoras de deficiência), entre outros. Infere-se, pois, naquilo que há uma desigualdade entre partes, é necessário restabelecer o ponto de equilíbrio.</w:t>
      </w:r>
      <w:r>
        <w:rPr>
          <w:rStyle w:val="FootnoteCharacters"/>
          <w:rStyle w:val="FootnoteAnchor"/>
          <w:rFonts w:cs="Times New Roman" w:ascii="Times New Roman" w:hAnsi="Times New Roman"/>
          <w:i/>
          <w:sz w:val="24"/>
          <w:szCs w:val="24"/>
        </w:rPr>
        <w:footnoteReference w:id="11"/>
      </w:r>
    </w:p>
    <w:p>
      <w:pPr>
        <w:pStyle w:val="Normal"/>
        <w:autoSpaceDE w:val="false"/>
        <w:ind w:left="1701" w:hanging="0"/>
        <w:jc w:val="both"/>
        <w:rPr/>
      </w:pPr>
      <w:r>
        <w:rPr>
          <w:rFonts w:cs="Times New Roman" w:ascii="Times New Roman" w:hAnsi="Times New Roman"/>
          <w:i/>
          <w:sz w:val="24"/>
          <w:szCs w:val="24"/>
        </w:rPr>
        <w:t>Não desconheço que muitos defendem que a opção por políticas públicas que venham a instituir cotas para os negros em determinados segmentos e atividades representa oferecer vantagem a uns em relação a outros, uma espécie de bônus a ser ganho pelo negro em detrimento do branco, do amarelo, do pardo</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Todavia, quero sustentar aqui – e já adianto minha posição sobre o tema - que a reserva de cotas para negros em concursos públicos – assim como para vagas nas universidades e mesmo nos contratos de crédito educativo - afigura-se como uma verdadeira forma de equalização normativa de realidades e oportunidades sociais tão distintas, de forma alguma podendo caracterizar-se como discriminação em relação a brancos ou quem quer que seja. Mas é preciso avançar nos argumento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pPr>
      <w:r>
        <w:rPr>
          <w:rFonts w:cs="Times New Roman" w:ascii="Times New Roman" w:hAnsi="Times New Roman"/>
          <w:i/>
          <w:sz w:val="24"/>
          <w:szCs w:val="24"/>
        </w:rPr>
        <w:t xml:space="preserve">Há, contudo, avanços, sobretudo por parte do governo federal quanto à adoção de ações afirmativas relativamente à população negra do país, entre elas o abandono oficial da doutrina da "democracia racial" desde a </w:t>
      </w:r>
      <w:r>
        <w:rPr>
          <w:rFonts w:cs="Times New Roman" w:ascii="Times New Roman" w:hAnsi="Times New Roman"/>
          <w:i/>
          <w:iCs/>
          <w:sz w:val="24"/>
          <w:szCs w:val="24"/>
        </w:rPr>
        <w:t>Conferência Mundial Contra a Discriminação Racial</w:t>
      </w:r>
      <w:r>
        <w:rPr>
          <w:rFonts w:cs="Times New Roman" w:ascii="Times New Roman" w:hAnsi="Times New Roman"/>
          <w:i/>
          <w:sz w:val="24"/>
          <w:szCs w:val="24"/>
        </w:rPr>
        <w:t xml:space="preserve">, anteriormente referida, acompanhada de instituição de cotas de emprego em vários ministérios e serviços, além da criação de programas voltados para os direitos humanos, para a formação profissional e para o reconhecimento do direito à titulação de propriedade de terras remanescentes de quilombos, entre outros, temas que nos são informados pela imprensa nacional todos os dias.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om estas perspectivas restam reforçadas aquelas políticas públicas já consubstanciadas em legislações infraconstitucionais vigentes hoje no país, dentre as quais: (a) o disposto no art. 354, da CLT, que prevê cota de dois terços de brasileiros para empregados de empresas individuais e coletivas; (b) o disposto no art. 373-A, da CLT, que estabelece a adoção de políticas destinadas a corrigir distorções pela desigualdade de direitos entre homens e mulheres; (c) o disposto no art. 93, da Lei 8.213/91, que estabelece cotas para deficientes físicos no setor privado; (d) o disposto no art. 24, XX, da Lei 8.666/93, que dispensa a licitação para contratação de associações filantrópicas de portadores de deficiência; (e) o disposto no art. artigo 10, §2º, da Lei 9.504-97, que determina cotas para mulheres nas candidaturas partidárias.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Todas estas normas o que estão a fazer é exatamente dar concretude ao princípio da igualdade assegurado constitucionalmente, em especial no significado que lhe dá o Egrégio Supremo Tribunal Federal, na dicção do Ministro:</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om efeito, é pelo combate eficaz às situações de desigualdade que se concretiza, em regra, o valor da igualdade (valor positivo, aqui, valor negativo ou </w:t>
      </w:r>
      <w:r>
        <w:rPr>
          <w:rFonts w:cs="Times New Roman" w:ascii="Times New Roman" w:hAnsi="Times New Roman"/>
          <w:i/>
          <w:iCs/>
          <w:sz w:val="24"/>
          <w:szCs w:val="24"/>
        </w:rPr>
        <w:t>desvalor</w:t>
      </w:r>
      <w:r>
        <w:rPr>
          <w:rFonts w:cs="Times New Roman" w:ascii="Times New Roman" w:hAnsi="Times New Roman"/>
          <w:i/>
          <w:sz w:val="24"/>
          <w:szCs w:val="24"/>
        </w:rPr>
        <w:t>, ali). Isto porque no ponto de partida das investigações metódicas sobre as coisas ditas humanas, ou seja, até onde chegam as lentes investigativas dos politicólogos, historiadores e sociólogos acerca das institucionalizadas relações do gênero humano, o que se comprova é um estilo de vida já identificado pela tarja das desigualdades (culturais, políticas, econômicas e sociais). O desigual a servir como empírico portal da investigação científica e, daí, como desafio de sua eliminação pelas normas jurídicas”.</w:t>
      </w:r>
      <w:r>
        <w:rPr>
          <w:rStyle w:val="FootnoteCharacters"/>
          <w:rStyle w:val="FootnoteAnchor"/>
          <w:rFonts w:cs="Times New Roman" w:ascii="Times New Roman" w:hAnsi="Times New Roman"/>
          <w:sz w:val="24"/>
          <w:szCs w:val="24"/>
        </w:rPr>
        <w:footnoteReference w:id="13"/>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a doutrina especializada encontramos a mesma direção de entendimento, notadamente em Marcelo Neves, ao sustentar posição de Celso Antônio Bandeira de Mello, no sentido de que:</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uma perspectiva rigorosamente positivista, Bandeira de Mello enfatiza que o principio constitucional da isonomia envolve discriminações legais de pessoas, coisas, fatos e situações. Discute, então, quando discrímenes se justificam sem que o princípio vetor seja deturpado. E aponta três exigências: a presença de traços diferenciais nas pessoas, coisas, situações ou fatos; correlação lógica entre fator discrímen e desequiparação procedida; consonância da discriminação com os interesses e valores protegidos na Constituiçã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Vale a pena reproduzir, por pertinente, outros fragmentos desta recente decisão do Ministro Carlos Ayres Brito, por certo formadora do esteio paradigmático sobre a matéria, senão vejamo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uma frase, não é toda superioridade juridicamente conferida que implica negação ao princípio da igualdade. A superioridade jurídica bem pode ser a própria condição lógica da quebra de iníquas hegemonias política, social, econômica e cultural. Um mecanismo jurídico de se colocar a sociedade nos eixos de uma genérica horizontalidade como postura de vida cidadã (o cidadão, ao contrário do súdito, é um igual). Modo estratégico, por conseqüência, de conceber e praticar uma superior forma de convivência humana, sendo que tal superioridade de vida coletiva é tanto mais possível quanto baseada em relações horizontais de base. Que são as relações definidoras do perfil democrático de todo um povo.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Essa possibilidade de o Direito legislado usar a concessão de vantagens a alguém como uma técnica de compensação de anteriores e persistentes desvantagens factuais não é mesmo de se estranhar, porque o típico da lei é fazer distinções. Diferenciações. Desigualações. E fazer desigualações para </w:t>
      </w:r>
      <w:r>
        <w:rPr>
          <w:rFonts w:cs="Times New Roman" w:ascii="Times New Roman" w:hAnsi="Times New Roman"/>
          <w:i/>
          <w:iCs/>
          <w:sz w:val="24"/>
          <w:szCs w:val="24"/>
        </w:rPr>
        <w:t xml:space="preserve">contrabater </w:t>
      </w:r>
      <w:r>
        <w:rPr>
          <w:rFonts w:cs="Times New Roman" w:ascii="Times New Roman" w:hAnsi="Times New Roman"/>
          <w:i/>
          <w:sz w:val="24"/>
          <w:szCs w:val="24"/>
        </w:rPr>
        <w:t xml:space="preserve">renitentes desigualações. É como dizer: a lei existe para, diante dessa ou daquela desigualação que se revele densamente perturbadora da harmonia ou do equilíbrio social, impor uma outra desigualação compensatória. A lei como instrumento de reequilíbrio social. O que ela (a lei) não pode é incidir no “preconceito” ou fazer “discriminações”, que nesse preciso sentido é que se deve interpretar o comando constitucional de que “Todos são iguais perante a lei, sem distinção de qualquer natureza”. O vocábulo “distinção” a significar </w:t>
      </w:r>
      <w:r>
        <w:rPr>
          <w:rFonts w:cs="Times New Roman" w:ascii="Times New Roman" w:hAnsi="Times New Roman"/>
          <w:i/>
          <w:iCs/>
          <w:sz w:val="24"/>
          <w:szCs w:val="24"/>
        </w:rPr>
        <w:t xml:space="preserve">discriminação </w:t>
      </w:r>
      <w:r>
        <w:rPr>
          <w:rFonts w:cs="Times New Roman" w:ascii="Times New Roman" w:hAnsi="Times New Roman"/>
          <w:i/>
          <w:sz w:val="24"/>
          <w:szCs w:val="24"/>
        </w:rPr>
        <w:t xml:space="preserve">(que é proibida), e não enquanto simples diferenciação (que é inerente às determinações legais).” </w:t>
      </w:r>
      <w:r>
        <w:rPr>
          <w:rStyle w:val="FootnoteCharacters"/>
          <w:rStyle w:val="FootnoteAnchor"/>
          <w:rFonts w:cs="Times New Roman" w:ascii="Times New Roman" w:hAnsi="Times New Roman"/>
          <w:sz w:val="24"/>
          <w:szCs w:val="24"/>
        </w:rPr>
        <w:footnoteReference w:id="15"/>
      </w:r>
    </w:p>
    <w:p>
      <w:pPr>
        <w:pStyle w:val="Normal"/>
        <w:autoSpaceDE w:val="false"/>
        <w:ind w:left="1701" w:hanging="0"/>
        <w:jc w:val="both"/>
        <w:rPr/>
      </w:pPr>
      <w:r>
        <w:rPr>
          <w:rFonts w:cs="Times New Roman" w:ascii="Times New Roman" w:hAnsi="Times New Roman"/>
          <w:i/>
          <w:sz w:val="24"/>
          <w:szCs w:val="24"/>
        </w:rPr>
        <w:t>Em verdade, a questão da igualdade é bastante antiga no âmbito das normas constitucionais de nossa cultura ocidental, eis que desde a Constituição Francesa de 1791, em seu preâmbulo, se estabelecia de forma clara e direta:</w:t>
      </w:r>
      <w:r>
        <w:rPr>
          <w:rFonts w:cs="Times New Roman" w:ascii="Times New Roman" w:hAnsi="Times New Roman"/>
          <w:sz w:val="24"/>
          <w:szCs w:val="24"/>
        </w:rPr>
        <w:t xml:space="preserve"> </w:t>
      </w:r>
      <w:r>
        <w:rPr>
          <w:rFonts w:cs="Times New Roman" w:ascii="Times New Roman" w:hAnsi="Times New Roman"/>
          <w:i/>
          <w:sz w:val="24"/>
          <w:szCs w:val="24"/>
        </w:rPr>
        <w:t xml:space="preserve">“Les hommes naissent et demeurent libres et égaux en droits. Les distinctions sociales ne peuvent être fondéés quesur l’utilité commune”, nascendo, a partir daqui, instrumento jurídico e político voltado à reação contra os privilégios pessoais e contra a hierarquização das classes sociais que, com variantes puramente culturais, vigorara até então.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Viceja de igual sorte em face de tais parâmetros normativos, como quer Siqueira Castro, o princípio da isonomia, “fonte inesgotável para o ideário igualitarista que, após a segunda metade do século passado, viria a contestar a visão estreita e apenas formal da igualdade jurídica, em contraposição à aspiração de igualdade material, e se destinaria a incendiar a história do pensamento político-econômico, espalhando até os nossos dias suas centelhas cada vez mais acesas”.</w:t>
      </w:r>
      <w:r>
        <w:rPr>
          <w:rStyle w:val="FootnoteCharacters"/>
          <w:rStyle w:val="FootnoteAnchor"/>
          <w:rFonts w:cs="Times New Roman" w:ascii="Times New Roman" w:hAnsi="Times New Roman"/>
          <w:i/>
          <w:sz w:val="24"/>
          <w:szCs w:val="24"/>
        </w:rPr>
        <w:footnoteReference w:id="16"/>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ão foi suficiente, todavia, a mera extinção de regalias e privilégios pessoais como referido, isto porque a demanda do constitucionalismo contemporâneo, notadamente a partir do século XX, foi exatamente a de estender à máxima potência condições de expansão dos direitos humanos e fundamentais constituídos desde a Idade Moderna, notadamente a partir dos movimentos revolucionários tanto dos Estados Unidos da América como de França do final do século XVIII.</w:t>
      </w:r>
      <w:r>
        <w:rPr>
          <w:rStyle w:val="FootnoteCharacters"/>
          <w:rStyle w:val="FootnoteAnchor"/>
          <w:rFonts w:cs="Times New Roman" w:ascii="Times New Roman" w:hAnsi="Times New Roman"/>
          <w:i/>
          <w:sz w:val="24"/>
          <w:szCs w:val="24"/>
        </w:rPr>
        <w:footnoteReference w:id="17"/>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Para tanto, mister é que fossem desenvolvidos mecanismos legislativos, políticas públicas institucionais e revisão dos paradigmas jurisprudenciais atinentes ao conceito de igualdade constitucional e suas possibilidades de densificação material, em especial no que diz com segmentos sociais historicamente discriminados por perspectivas culturais e comportamentais hegemônicas de setores como o mercado das relações de trabalho, das relações educacionais, culturais, estéticas, envolvendo discriminação de gêneros, raças e cor.</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É oportuna a lembrança de Siqueira Castro quando refere que se altera, neste particular sob comento, a dimensão e o eixo de referência do princípio da igualdade, substituindo-se a idéia de não-discriminação formal pelo ideal da não-discriminação material, em que o postulado da isonomia não mais se refere tão somente à proibição de tratamento discriminatório, mas inclui considerações metas-jurídicas atinentes ao tratamento desigual historicamente prevalecente entre aqueles grupos sociais. Em tal mister é que as políticas públicas referidas despontam como mecanismos de justiça distributiva, destinadas a compensar inferioridades sociais, econômicas e culturais.</w:t>
      </w:r>
      <w:r>
        <w:rPr>
          <w:rStyle w:val="FootnoteCharacters"/>
          <w:rStyle w:val="FootnoteAnchor"/>
          <w:rFonts w:cs="Times New Roman" w:ascii="Times New Roman" w:hAnsi="Times New Roman"/>
          <w:i/>
          <w:sz w:val="24"/>
          <w:szCs w:val="24"/>
        </w:rPr>
        <w:footnoteReference w:id="18"/>
      </w:r>
    </w:p>
    <w:p>
      <w:pPr>
        <w:pStyle w:val="Normal"/>
        <w:autoSpaceDE w:val="false"/>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Um Estado que se queira Democrático e de Direito inexoravelmente tem de lançar mão de iniciativas pró-ativas da igualização material de categorias sociais que se encontram em estado de discriminação, aqui entendido como condição de separado, distinguido, segregado contextualmente de seu tempo e espaço.</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rPr>
        <w:t xml:space="preserve"> Tal comportamento estatal evidencia aquilo que Antonio E. Pérez Luño chama de dupla dimensão constitutiva do princípio da dignidade da pessoa humana: (a) a negativa, que busca impedir a submissão da pessoa humana a degradações; e (b) a positiva, que impõe a garantia de condições para o pleno desenvolvimento da personalidade deste homem (enquanto gênero).</w:t>
      </w:r>
      <w:r>
        <w:rPr>
          <w:rStyle w:val="FootnoteCharacters"/>
          <w:rStyle w:val="FootnoteAnchor"/>
          <w:rFonts w:cs="Times New Roman" w:ascii="Times New Roman" w:hAnsi="Times New Roman"/>
          <w:i/>
          <w:sz w:val="24"/>
          <w:szCs w:val="24"/>
        </w:rPr>
        <w:footnoteReference w:id="20"/>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É a chamada Justiça Redistributiva aqui que ganha espaço de pertinência, no sentido da promoção de oportunidades por meio de políticas públicas para aqueles que não conseguem se fazer representar de maneira igualitária, operando o Estado – no âmbito legislativo, ações executivas e mesmo jurisdicionais – como redistribuidor de benefícios aos cidadãos, de maneira a tentar compensar as desigualdades que o preconceito e a discriminação efetuaram no passado e continuam a efetivar no presente.</w:t>
      </w:r>
      <w:r>
        <w:rPr>
          <w:rStyle w:val="FootnoteCharacters"/>
          <w:rStyle w:val="FootnoteAnchor"/>
          <w:rFonts w:cs="Times New Roman" w:ascii="Times New Roman" w:hAnsi="Times New Roman"/>
          <w:i/>
          <w:sz w:val="24"/>
          <w:szCs w:val="24"/>
        </w:rPr>
        <w:footnoteReference w:id="21"/>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tente-se para o fato de que tais políticas seriam, em verdade, benéficas a toda a sociedade, eis que promoveriam a inserção de representantes de diferentes minorias em ambientes nos quais, normalmente, não teriam acesso, possibilitando com isto o cumprimento da dicção constitucional de que seja a Sociedade brasileira mais aberta, diversificada, tolerante, miscigenada e multicultural.</w:t>
      </w:r>
      <w:r>
        <w:rPr>
          <w:rStyle w:val="FootnoteCharacters"/>
          <w:rStyle w:val="FootnoteAnchor"/>
          <w:rFonts w:cs="Times New Roman" w:ascii="Times New Roman" w:hAnsi="Times New Roman"/>
          <w:i/>
          <w:sz w:val="24"/>
          <w:szCs w:val="24"/>
        </w:rPr>
        <w:footnoteReference w:id="22"/>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Saber se o Poder Público, em face da forma com que estabeleceu esta ação afirmativa para os negros no caso concreto exacerbou desta intenção de igualação, é matéria que pode e deve ser aferida a partir de juízos de ponderação específicos, o que passo a fazer.</w:t>
      </w:r>
    </w:p>
    <w:p>
      <w:pPr>
        <w:pStyle w:val="Normal"/>
        <w:autoSpaceDE w:val="false"/>
        <w:ind w:left="1701" w:hanging="0"/>
        <w:jc w:val="both"/>
        <w:rPr/>
      </w:pPr>
      <w:r>
        <w:rPr>
          <w:rFonts w:cs="Times New Roman" w:ascii="Times New Roman" w:hAnsi="Times New Roman"/>
          <w:i/>
          <w:sz w:val="24"/>
          <w:szCs w:val="24"/>
          <w:u w:val="single"/>
        </w:rPr>
        <w:t xml:space="preserve">Esta idéia de ponderação, em verdade, decorre de juízos de valoração dos bens jurídicos em questão, no sentido de que, se uma determinada situação é proibida por um dispositivo normativo (notadamente um </w:t>
      </w:r>
      <w:r>
        <w:rPr>
          <w:rStyle w:val="Hlhilite"/>
          <w:rFonts w:cs="Times New Roman" w:ascii="Times New Roman" w:hAnsi="Times New Roman"/>
          <w:i/>
          <w:sz w:val="24"/>
          <w:szCs w:val="24"/>
          <w:u w:val="single"/>
        </w:rPr>
        <w:t>princípio)</w:t>
      </w:r>
      <w:r>
        <w:rPr>
          <w:rFonts w:cs="Times New Roman" w:ascii="Times New Roman" w:hAnsi="Times New Roman"/>
          <w:i/>
          <w:sz w:val="24"/>
          <w:szCs w:val="24"/>
          <w:u w:val="single"/>
        </w:rPr>
        <w:t>, mas permitida por outro, não há que se falar em nulidade de um pela aplicação do outro, mas de uma relação de precedência condicionada</w:t>
      </w:r>
      <w:r>
        <w:rPr>
          <w:rStyle w:val="FootnoteCharacters"/>
          <w:rStyle w:val="FootnoteAnchor"/>
          <w:rFonts w:cs="Times New Roman" w:ascii="Times New Roman" w:hAnsi="Times New Roman"/>
          <w:i/>
          <w:sz w:val="24"/>
          <w:szCs w:val="24"/>
          <w:u w:val="single"/>
        </w:rPr>
        <w:footnoteReference w:id="23"/>
      </w:r>
      <w:r>
        <w:rPr>
          <w:rFonts w:cs="Times New Roman" w:ascii="Times New Roman" w:hAnsi="Times New Roman"/>
          <w:i/>
          <w:sz w:val="24"/>
          <w:szCs w:val="24"/>
          <w:u w:val="single"/>
        </w:rPr>
        <w:t xml:space="preserve">, em que determinado </w:t>
      </w:r>
      <w:r>
        <w:rPr>
          <w:rStyle w:val="Hlhilite"/>
          <w:rFonts w:cs="Times New Roman" w:ascii="Times New Roman" w:hAnsi="Times New Roman"/>
          <w:i/>
          <w:sz w:val="24"/>
          <w:szCs w:val="24"/>
          <w:u w:val="single"/>
        </w:rPr>
        <w:t>princípio</w:t>
      </w:r>
      <w:r>
        <w:rPr>
          <w:rFonts w:cs="Times New Roman" w:ascii="Times New Roman" w:hAnsi="Times New Roman"/>
          <w:i/>
          <w:sz w:val="24"/>
          <w:szCs w:val="24"/>
          <w:u w:val="single"/>
        </w:rPr>
        <w:t xml:space="preserve"> terá maior relevância que o outro, fazendo com que o outro recue frente ao de maior peso, naquele caso. Por isto se Alexy insiste no fato de que na resolução </w:t>
      </w:r>
      <w:r>
        <w:rPr>
          <w:rStyle w:val="Hlhilite"/>
          <w:rFonts w:cs="Times New Roman" w:ascii="Times New Roman" w:hAnsi="Times New Roman"/>
          <w:i/>
          <w:sz w:val="24"/>
          <w:szCs w:val="24"/>
          <w:u w:val="single"/>
        </w:rPr>
        <w:t>da</w:t>
      </w:r>
      <w:r>
        <w:rPr>
          <w:rFonts w:cs="Times New Roman" w:ascii="Times New Roman" w:hAnsi="Times New Roman"/>
          <w:i/>
          <w:sz w:val="24"/>
          <w:szCs w:val="24"/>
          <w:u w:val="single"/>
        </w:rPr>
        <w:t xml:space="preserve"> colisão entre dispositivos normativos principiológicos de natureza constitucional deve-se levar em consideração as circunstâncias que cercam o caso concreto, para que, pesados os aspectos específicos </w:t>
      </w:r>
      <w:r>
        <w:rPr>
          <w:rStyle w:val="Hlhilite"/>
          <w:rFonts w:cs="Times New Roman" w:ascii="Times New Roman" w:hAnsi="Times New Roman"/>
          <w:i/>
          <w:sz w:val="24"/>
          <w:szCs w:val="24"/>
          <w:u w:val="single"/>
        </w:rPr>
        <w:t>da</w:t>
      </w:r>
      <w:r>
        <w:rPr>
          <w:rFonts w:cs="Times New Roman" w:ascii="Times New Roman" w:hAnsi="Times New Roman"/>
          <w:i/>
          <w:sz w:val="24"/>
          <w:szCs w:val="24"/>
          <w:u w:val="single"/>
        </w:rPr>
        <w:t xml:space="preserve"> situação, prepondere o preceito mais adequad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Estou me valendo, pois, na espécie, do pressuposto de que o presente caso precisa ser enfrentado levando em conta aqueles mandados de otimização constitucionais referidos até aqui, e de que entre eles não existem relações absolutas de precedência, pois que sempre serão determinadas pelas circunstâncias do caso concreto; não existe um </w:t>
      </w:r>
      <w:r>
        <w:rPr>
          <w:rStyle w:val="Hlhilite"/>
          <w:rFonts w:cs="Times New Roman" w:ascii="Times New Roman" w:hAnsi="Times New Roman"/>
          <w:i/>
          <w:sz w:val="24"/>
          <w:szCs w:val="24"/>
          <w:u w:val="single"/>
        </w:rPr>
        <w:t>princípio</w:t>
      </w:r>
      <w:r>
        <w:rPr>
          <w:rFonts w:cs="Times New Roman" w:ascii="Times New Roman" w:hAnsi="Times New Roman"/>
          <w:i/>
          <w:sz w:val="24"/>
          <w:szCs w:val="24"/>
          <w:u w:val="single"/>
        </w:rPr>
        <w:t xml:space="preserve"> que, invariavelmente, prepondere sobre os demais, sem que devam ser levadas em consideração as situações específicas do caso. </w:t>
      </w:r>
      <w:r>
        <w:rPr>
          <w:rStyle w:val="FootnoteCharacters"/>
          <w:rStyle w:val="FootnoteAnchor"/>
          <w:rFonts w:cs="Times New Roman" w:ascii="Times New Roman" w:hAnsi="Times New Roman"/>
          <w:i/>
          <w:sz w:val="24"/>
          <w:szCs w:val="24"/>
        </w:rPr>
        <w:footnoteReference w:id="24"/>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Por fim, importa consignar que, em relação ao mérito, o Ministério Público reporta-se ao parecer já lançado pela Procuradoria de Justiça nas fls. 93/6v, cuja manifestação, em síntese, consiste na improcedência do </w:t>
      </w:r>
      <w:r>
        <w:rPr>
          <w:rFonts w:cs="Times New Roman" w:ascii="Times New Roman" w:hAnsi="Times New Roman"/>
          <w:i/>
          <w:sz w:val="28"/>
          <w:szCs w:val="28"/>
        </w:rPr>
        <w:t>mandamu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MINISTÉRIO PÚBLICO DO ESTADO DO RIO GRANDE DO SUL, </w:t>
      </w:r>
      <w:r>
        <w:rPr>
          <w:rFonts w:cs="Times New Roman" w:ascii="Times New Roman" w:hAnsi="Times New Roman"/>
          <w:sz w:val="28"/>
          <w:szCs w:val="28"/>
        </w:rPr>
        <w:t>pelo não</w:t>
      </w:r>
      <w:r>
        <w:rPr>
          <w:rFonts w:cs="Times New Roman" w:ascii="Times New Roman" w:hAnsi="Times New Roman"/>
          <w:b/>
          <w:sz w:val="28"/>
          <w:szCs w:val="28"/>
        </w:rPr>
        <w:t xml:space="preserve"> acolhimento</w:t>
      </w:r>
      <w:r>
        <w:rPr>
          <w:rFonts w:cs="Times New Roman" w:ascii="Times New Roman" w:hAnsi="Times New Roman"/>
          <w:sz w:val="28"/>
          <w:szCs w:val="28"/>
        </w:rPr>
        <w:t xml:space="preserve"> do incidente de inconstitucionalidade de parte do </w:t>
      </w:r>
      <w:r>
        <w:rPr>
          <w:rFonts w:cs="Times New Roman" w:ascii="Times New Roman" w:hAnsi="Times New Roman"/>
          <w:i/>
          <w:sz w:val="28"/>
          <w:szCs w:val="28"/>
        </w:rPr>
        <w:t xml:space="preserve">caput </w:t>
      </w:r>
      <w:r>
        <w:rPr>
          <w:rFonts w:cs="Times New Roman" w:ascii="Times New Roman" w:hAnsi="Times New Roman"/>
          <w:sz w:val="28"/>
          <w:szCs w:val="28"/>
        </w:rPr>
        <w:t>do artigo 1º da Lei Estadual n.º 14.147/2013.</w:t>
      </w:r>
    </w:p>
    <w:p>
      <w:pPr>
        <w:pStyle w:val="Normal"/>
        <w:spacing w:lineRule="auto" w:line="360"/>
        <w:ind w:firstLine="1701"/>
        <w:jc w:val="both"/>
        <w:rPr/>
      </w:pPr>
      <w:r>
        <w:rPr>
          <w:rFonts w:cs="Times New Roman" w:ascii="Times New Roman" w:hAnsi="Times New Roman"/>
          <w:sz w:val="28"/>
          <w:szCs w:val="28"/>
        </w:rPr>
        <w:t>Porto Alegre, 09 de dezembr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 em exercício.</w:t>
      </w:r>
    </w:p>
    <w:p>
      <w:pPr>
        <w:pStyle w:val="Normal"/>
        <w:spacing w:lineRule="auto" w:line="360"/>
        <w:jc w:val="both"/>
        <w:rPr/>
      </w:pPr>
      <w:r>
        <w:rPr>
          <w:rFonts w:cs="Times New Roman" w:ascii="Times New Roman" w:hAnsi="Times New Roman"/>
          <w:sz w:val="16"/>
          <w:szCs w:val="16"/>
        </w:rPr>
        <w:t>AFÃ/DS/MP</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815/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81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PF 186 MC, Relator(a): Min. RICARDO LEWANDOWSKI, Decisão Proferida pelo(a) Ministro(a) GILMAR MENDES, julgado em 31/07/2009, publicado em DJe-148 DIVULG 06/08/2009 PUBLIC 07/08/2009.</w:t>
      </w:r>
    </w:p>
  </w:footnote>
  <w:footnote w:id="3">
    <w:p>
      <w:pPr>
        <w:pStyle w:val="Normal"/>
        <w:jc w:val="both"/>
        <w:rPr/>
      </w:pPr>
      <w:r>
        <w:rPr>
          <w:rStyle w:val="FootnoteCharacters"/>
        </w:rPr>
        <w:footnoteRef/>
      </w:r>
      <w:r>
        <w:rPr>
          <w:rFonts w:cs="Times New Roman" w:ascii="Times New Roman" w:hAnsi="Times New Roman"/>
          <w:sz w:val="16"/>
          <w:szCs w:val="16"/>
        </w:rPr>
        <w:t xml:space="preserve">ADI 4140, Relator(a): Min. ELLEN GRACIE, Tribunal Pleno, julgado em 29/06/2011, DJe-180 DIVULG 19-09-2011 PUBLIC 20-09-2011 EMENT VOL-02590-01 PP-00105. </w:t>
      </w:r>
    </w:p>
    <w:p>
      <w:pPr>
        <w:pStyle w:val="Footnote"/>
        <w:rPr>
          <w:rFonts w:ascii="Times New Roman" w:hAnsi="Times New Roman" w:cs="Times New Roman"/>
          <w:sz w:val="16"/>
          <w:szCs w:val="16"/>
        </w:rPr>
      </w:pPr>
      <w:r>
        <w:rPr>
          <w:rFonts w:cs="Times New Roman"/>
          <w:sz w:val="16"/>
          <w:szCs w:val="16"/>
        </w:rPr>
      </w:r>
    </w:p>
  </w:footnote>
  <w:footnote w:id="4">
    <w:p>
      <w:pPr>
        <w:pStyle w:val="Footnote"/>
        <w:jc w:val="both"/>
        <w:rPr/>
      </w:pPr>
      <w:r>
        <w:rPr>
          <w:rStyle w:val="FootnoteCharacters"/>
        </w:rPr>
        <w:footnoteRef/>
      </w:r>
      <w:r>
        <w:rPr>
          <w:sz w:val="16"/>
          <w:szCs w:val="16"/>
        </w:rPr>
        <w:t xml:space="preserve"> </w:t>
      </w:r>
      <w:r>
        <w:rPr>
          <w:sz w:val="16"/>
          <w:szCs w:val="16"/>
        </w:rPr>
        <w:t xml:space="preserve">Neste sentido o texto de BERNARDO, Ricardo Fagundes. </w:t>
      </w:r>
      <w:r>
        <w:rPr>
          <w:i/>
          <w:sz w:val="16"/>
          <w:szCs w:val="16"/>
        </w:rPr>
        <w:t>Políticas Públicas Igualitárias e Democracia Racial: novos paradigmas.</w:t>
      </w:r>
      <w:r>
        <w:rPr>
          <w:sz w:val="16"/>
          <w:szCs w:val="16"/>
        </w:rPr>
        <w:t xml:space="preserve"> São Paulo: Cortez Editora, 2002, p.45 e seguintes.</w:t>
      </w:r>
    </w:p>
  </w:footnote>
  <w:footnote w:id="5">
    <w:p>
      <w:pPr>
        <w:pStyle w:val="Normal"/>
        <w:autoSpaceDE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NETTI, Robson. A discriminação positiva em favor das mulheres. http://www.serrano.neves.nom.br/cgd/011201/13a025.htm</w:t>
      </w:r>
    </w:p>
  </w:footnote>
  <w:footnote w:id="6">
    <w:p>
      <w:pPr>
        <w:pStyle w:val="Footnote"/>
        <w:jc w:val="both"/>
        <w:rPr/>
      </w:pPr>
      <w:r>
        <w:rPr>
          <w:rStyle w:val="FootnoteCharacters"/>
        </w:rPr>
        <w:footnoteRef/>
      </w:r>
      <w:r>
        <w:rPr>
          <w:sz w:val="16"/>
          <w:szCs w:val="16"/>
        </w:rPr>
        <w:t xml:space="preserve"> </w:t>
      </w:r>
      <w:r>
        <w:rPr>
          <w:sz w:val="16"/>
          <w:szCs w:val="16"/>
        </w:rPr>
        <w:t xml:space="preserve">BERNARDO, Ricardo Fagundes. </w:t>
      </w:r>
      <w:r>
        <w:rPr>
          <w:i/>
          <w:sz w:val="16"/>
          <w:szCs w:val="16"/>
        </w:rPr>
        <w:t>Políticas Públicas Igualitárias e Democracia Racial: novos paradigmas</w:t>
      </w:r>
      <w:r>
        <w:rPr>
          <w:sz w:val="16"/>
          <w:szCs w:val="16"/>
        </w:rPr>
        <w:t xml:space="preserve">. </w:t>
      </w:r>
      <w:r>
        <w:rPr>
          <w:sz w:val="16"/>
          <w:szCs w:val="16"/>
          <w:lang w:val="en-US"/>
        </w:rPr>
        <w:t>Op.cit.,p.48.</w:t>
      </w:r>
    </w:p>
  </w:footnote>
  <w:footnote w:id="7">
    <w:p>
      <w:pPr>
        <w:pStyle w:val="Footnote"/>
        <w:jc w:val="both"/>
        <w:rPr/>
      </w:pPr>
      <w:r>
        <w:rPr>
          <w:rStyle w:val="FootnoteCharacters"/>
        </w:rPr>
        <w:footnoteRef/>
      </w:r>
      <w:r>
        <w:rPr>
          <w:sz w:val="16"/>
          <w:szCs w:val="16"/>
          <w:lang w:val="en-US"/>
        </w:rPr>
        <w:t xml:space="preserve"> </w:t>
      </w:r>
      <w:hyperlink r:id="rId1">
        <w:r>
          <w:rPr>
            <w:rStyle w:val="InternetLink"/>
            <w:color w:val="000000"/>
            <w:sz w:val="16"/>
            <w:szCs w:val="16"/>
            <w:lang w:val="en-US"/>
          </w:rPr>
          <w:t>http://www.mte.gov.br/Temas/FiscaTrab/ProgramaCombate/Conteudo/Glossario.asp</w:t>
        </w:r>
      </w:hyperlink>
      <w:r>
        <w:rPr>
          <w:sz w:val="16"/>
          <w:szCs w:val="16"/>
          <w:lang w:val="en-US"/>
        </w:rPr>
        <w:t xml:space="preserve"> .</w:t>
      </w:r>
    </w:p>
  </w:footnote>
  <w:footnote w:id="8">
    <w:p>
      <w:pPr>
        <w:pStyle w:val="Normal"/>
        <w:autoSpaceDE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Lei n.º 8.112/90, que estabeleceu o regime jurídico único para os servidores da União, contém, no § 2º, do seu art. 5º, o seguinte preceptivo: “Art. 5º, § 2º - Às pessoas portadoras de deficiência é assegurado o direito de se inscrever em concurso público para provimento de cargo cujas atribuições sejam compatíveis com a deficiência de que são portadoras; para tais pessoas serão reservadas até 20% (vinte por cento) das vagas oferecidas no concurso.” Ver também o trabalho de TRINDADE, Fernando. </w:t>
      </w:r>
      <w:r>
        <w:rPr>
          <w:rFonts w:cs="Times New Roman" w:ascii="Times New Roman" w:hAnsi="Times New Roman"/>
          <w:i/>
          <w:sz w:val="16"/>
          <w:szCs w:val="16"/>
        </w:rPr>
        <w:t>A Constitucionalidade da Discriminação Positiva.</w:t>
      </w:r>
      <w:r>
        <w:rPr>
          <w:rFonts w:cs="Times New Roman" w:ascii="Times New Roman" w:hAnsi="Times New Roman"/>
          <w:sz w:val="16"/>
          <w:szCs w:val="16"/>
        </w:rPr>
        <w:t xml:space="preserve"> Disponível em </w:t>
      </w:r>
      <w:hyperlink r:id="rId2">
        <w:r>
          <w:rPr>
            <w:rStyle w:val="InternetLink"/>
            <w:rFonts w:cs="Times New Roman" w:ascii="Times New Roman" w:hAnsi="Times New Roman"/>
            <w:color w:val="000000"/>
            <w:sz w:val="16"/>
            <w:szCs w:val="16"/>
          </w:rPr>
          <w:t>http://www2.senado.gov.br/conleg/artigos/direito/AConstitucionalidadedaDiscriminacao.pdf</w:t>
        </w:r>
      </w:hyperlink>
      <w:r>
        <w:rPr>
          <w:rFonts w:cs="Times New Roman" w:ascii="Times New Roman" w:hAnsi="Times New Roman"/>
          <w:sz w:val="16"/>
          <w:szCs w:val="16"/>
        </w:rPr>
        <w:t xml:space="preserve"> . </w:t>
      </w:r>
    </w:p>
  </w:footnote>
  <w:footnote w:id="9">
    <w:p>
      <w:pPr>
        <w:pStyle w:val="Footnote"/>
        <w:jc w:val="both"/>
        <w:rPr/>
      </w:pPr>
      <w:r>
        <w:rPr>
          <w:rStyle w:val="FootnoteCharacters"/>
        </w:rPr>
        <w:footnoteRef/>
      </w:r>
      <w:r>
        <w:rPr/>
        <w:t xml:space="preserve"> </w:t>
      </w:r>
      <w:r>
        <w:rPr/>
        <w:t>Conforme os estudos de MAGGIE, Yvone &amp; REZENDE, Claudia Barcellos.</w:t>
      </w:r>
      <w:r>
        <w:rPr>
          <w:i/>
        </w:rPr>
        <w:t xml:space="preserve"> Raça como retórica: a constituição da diferença.</w:t>
      </w:r>
      <w:r>
        <w:rPr/>
        <w:t xml:space="preserve"> Rio de Janeiro: Civilização Brasileira, 2002, p.08.</w:t>
      </w:r>
    </w:p>
  </w:footnote>
  <w:footnote w:id="10">
    <w:p>
      <w:pPr>
        <w:pStyle w:val="Footnote"/>
        <w:jc w:val="both"/>
        <w:rPr/>
      </w:pPr>
      <w:r>
        <w:rPr>
          <w:rStyle w:val="FootnoteCharacters"/>
        </w:rPr>
        <w:footnoteRef/>
      </w:r>
      <w:r>
        <w:rPr>
          <w:sz w:val="16"/>
          <w:szCs w:val="16"/>
        </w:rPr>
        <w:t xml:space="preserve"> </w:t>
      </w:r>
      <w:r>
        <w:rPr>
          <w:sz w:val="16"/>
          <w:szCs w:val="16"/>
        </w:rPr>
        <w:t xml:space="preserve">Aprovado pela CCJ, do Senado, em 01.06.2002, sendo encaminhado à Câmara dos Deputados, na data de 05.06.2002, sendo que desde 17/03/2005 aguarda decisão da Câmara dos Deputados, conforme informação obtida no site: </w:t>
      </w:r>
      <w:hyperlink r:id="rId3">
        <w:r>
          <w:rPr>
            <w:rStyle w:val="InternetLink"/>
            <w:color w:val="000000"/>
            <w:sz w:val="16"/>
            <w:szCs w:val="16"/>
          </w:rPr>
          <w:t>www.camara.gov.br/sileg/Prop_Detalhe.asp?id=55519</w:t>
        </w:r>
      </w:hyperlink>
      <w:r>
        <w:rPr>
          <w:sz w:val="16"/>
          <w:szCs w:val="16"/>
        </w:rPr>
        <w:t>, acessado em 06/05/2008.</w:t>
      </w:r>
    </w:p>
  </w:footnote>
  <w:footnote w:id="11">
    <w:p>
      <w:pPr>
        <w:pStyle w:val="Footnote"/>
        <w:jc w:val="both"/>
        <w:rPr/>
      </w:pPr>
      <w:r>
        <w:rPr>
          <w:rStyle w:val="FootnoteCharacters"/>
        </w:rPr>
        <w:footnoteRef/>
      </w:r>
      <w:r>
        <w:rPr>
          <w:sz w:val="16"/>
          <w:szCs w:val="16"/>
        </w:rPr>
        <w:t xml:space="preserve"> </w:t>
      </w:r>
      <w:r>
        <w:rPr>
          <w:sz w:val="16"/>
          <w:szCs w:val="16"/>
        </w:rPr>
        <w:t>Estou me referindo a determinados cuidados constitucionais eleitos à Republica brasileira, no sentido de repúdio ao racismo (art. 4º, VII e art. 5ª, XLII), redução das desigualdades sociais (art. 3º, III), pluralismo de idéias (art. 206, III), garantia de padrão de qualidade do ensino (art. 206, VII), defesa e valorização da memória dos diferentes grupos formadores da sociedade brasileira (art. 216), valorização da diversidade étnica e cultural (art. 215, §3º, V) e promoção do bem de todos, sem preconceitos de raça e cor e quaisquer outras formas de discriminação (art. 3º, IV).</w:t>
      </w:r>
    </w:p>
  </w:footnote>
  <w:footnote w:id="12">
    <w:p>
      <w:pPr>
        <w:pStyle w:val="Footnote"/>
        <w:jc w:val="both"/>
        <w:rPr/>
      </w:pPr>
      <w:r>
        <w:rPr>
          <w:rStyle w:val="FootnoteCharacters"/>
        </w:rPr>
        <w:footnoteRef/>
      </w:r>
      <w:r>
        <w:rPr>
          <w:sz w:val="16"/>
          <w:szCs w:val="16"/>
        </w:rPr>
        <w:t xml:space="preserve"> </w:t>
      </w:r>
      <w:r>
        <w:rPr>
          <w:sz w:val="16"/>
          <w:szCs w:val="16"/>
        </w:rPr>
        <w:t xml:space="preserve">Cito como exemplo aqui a excelente síntese de tais posicionamentos feita por KAUFMANN, Roberta Fragoso Menezes. </w:t>
      </w:r>
      <w:r>
        <w:rPr>
          <w:i/>
          <w:sz w:val="16"/>
          <w:szCs w:val="16"/>
        </w:rPr>
        <w:t>As diversas cores do Brasil: a inconstitucionalidade de programas afirmativos em que a raça seja o único critério levado em consideração.</w:t>
      </w:r>
      <w:r>
        <w:rPr>
          <w:sz w:val="16"/>
          <w:szCs w:val="16"/>
        </w:rPr>
        <w:t xml:space="preserve"> In Revista de Direito Constitucional e Internacional. Vol.60, ano 15. São Paulo: Revista dos Tribunais, 2007, p.207 e seguintes. Da mesma forma ANDREWS. George Reid. </w:t>
      </w:r>
      <w:r>
        <w:rPr>
          <w:i/>
          <w:sz w:val="16"/>
          <w:szCs w:val="16"/>
        </w:rPr>
        <w:t>Ação Afirmativa: um modelo para o Brasil?</w:t>
      </w:r>
      <w:r>
        <w:rPr>
          <w:sz w:val="16"/>
          <w:szCs w:val="16"/>
        </w:rPr>
        <w:t xml:space="preserve"> In SOUZA, Jessé (organizador). </w:t>
      </w:r>
      <w:r>
        <w:rPr>
          <w:sz w:val="16"/>
          <w:szCs w:val="16"/>
          <w:u w:val="single"/>
        </w:rPr>
        <w:t>Multiculturalismo e racismo. Uma comparação Brasil - Estados Unidos.</w:t>
      </w:r>
      <w:r>
        <w:rPr>
          <w:sz w:val="16"/>
          <w:szCs w:val="16"/>
        </w:rPr>
        <w:t xml:space="preserve"> </w:t>
      </w:r>
      <w:r>
        <w:rPr>
          <w:sz w:val="16"/>
          <w:szCs w:val="16"/>
          <w:lang w:val="en-US"/>
        </w:rPr>
        <w:t>Brasília:</w:t>
      </w:r>
      <w:r>
        <w:rPr>
          <w:lang w:val="en-US"/>
        </w:rPr>
        <w:t xml:space="preserve"> </w:t>
      </w:r>
      <w:r>
        <w:rPr>
          <w:sz w:val="16"/>
          <w:szCs w:val="16"/>
          <w:lang w:val="en-US"/>
        </w:rPr>
        <w:t xml:space="preserve">Paralelo 15, 1997; e DAVIS, F. James. </w:t>
      </w:r>
      <w:r>
        <w:rPr>
          <w:i/>
          <w:sz w:val="16"/>
          <w:szCs w:val="16"/>
          <w:lang w:val="en-US"/>
        </w:rPr>
        <w:t>Who is Black? One Nation’s Definition.</w:t>
      </w:r>
      <w:r>
        <w:rPr>
          <w:sz w:val="16"/>
          <w:szCs w:val="16"/>
          <w:lang w:val="en-US"/>
        </w:rPr>
        <w:t xml:space="preserve"> </w:t>
      </w:r>
      <w:r>
        <w:rPr>
          <w:sz w:val="16"/>
          <w:szCs w:val="16"/>
        </w:rPr>
        <w:t>Pennsylvania: Pennsylvania University Press, 2001.</w:t>
      </w:r>
    </w:p>
  </w:footnote>
  <w:footnote w:id="13">
    <w:p>
      <w:pPr>
        <w:pStyle w:val="Footnote"/>
        <w:jc w:val="both"/>
        <w:rPr/>
      </w:pPr>
      <w:r>
        <w:rPr>
          <w:rStyle w:val="FootnoteCharacters"/>
        </w:rPr>
        <w:footnoteRef/>
      </w:r>
      <w:r>
        <w:rPr>
          <w:sz w:val="18"/>
          <w:szCs w:val="16"/>
        </w:rPr>
        <w:t xml:space="preserve"> </w:t>
      </w:r>
      <w:r>
        <w:rPr>
          <w:sz w:val="18"/>
          <w:szCs w:val="16"/>
        </w:rPr>
        <w:t xml:space="preserve">Voto do Ministro Carlos Ayres Brito, na ADIN nº3330-1, do Distrito Federal, envolvendo o PROUNE, publicado em 02 de abril de 2008, p.09. Acessado pelo site do </w:t>
      </w:r>
      <w:hyperlink r:id="rId4">
        <w:r>
          <w:rPr>
            <w:rStyle w:val="InternetLink"/>
            <w:color w:val="000000"/>
            <w:sz w:val="18"/>
            <w:szCs w:val="16"/>
          </w:rPr>
          <w:t>www.stj.gov.br</w:t>
        </w:r>
      </w:hyperlink>
      <w:r>
        <w:rPr>
          <w:sz w:val="18"/>
          <w:szCs w:val="16"/>
        </w:rPr>
        <w:t xml:space="preserve"> , em 08/04/2008. </w:t>
      </w:r>
    </w:p>
  </w:footnote>
  <w:footnote w:id="14">
    <w:p>
      <w:pPr>
        <w:pStyle w:val="Normal"/>
        <w:autoSpaceDE w:val="false"/>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 xml:space="preserve">NEVES, Marcelo. </w:t>
      </w:r>
      <w:r>
        <w:rPr>
          <w:rFonts w:cs="Times New Roman" w:ascii="Times New Roman" w:hAnsi="Times New Roman"/>
          <w:i/>
          <w:sz w:val="18"/>
          <w:szCs w:val="16"/>
        </w:rPr>
        <w:t>Estado democrático de direito e discriminação positiva: um desafio para o Brasil</w:t>
      </w:r>
      <w:r>
        <w:rPr>
          <w:rFonts w:cs="Times New Roman" w:ascii="Times New Roman" w:hAnsi="Times New Roman"/>
          <w:sz w:val="18"/>
          <w:szCs w:val="16"/>
        </w:rPr>
        <w:t xml:space="preserve">. In MAIO, Marcos C; SANTOS, Ricardo V. (orgs). </w:t>
      </w:r>
      <w:r>
        <w:rPr>
          <w:rFonts w:cs="Times New Roman" w:ascii="Times New Roman" w:hAnsi="Times New Roman"/>
          <w:sz w:val="18"/>
          <w:szCs w:val="16"/>
          <w:u w:val="single"/>
        </w:rPr>
        <w:t>Raça, ciência e sociedade</w:t>
      </w:r>
      <w:r>
        <w:rPr>
          <w:rFonts w:cs="Times New Roman" w:ascii="Times New Roman" w:hAnsi="Times New Roman"/>
          <w:sz w:val="18"/>
          <w:szCs w:val="16"/>
        </w:rPr>
        <w:t xml:space="preserve">. Rio de Janeiro: Fiocruz/Centro Cultural Banco do Brasil, 1996, p. 262. Nesta mesma direção vai Hédio Silva Jr., ao sustentar que </w:t>
      </w:r>
      <w:r>
        <w:rPr>
          <w:rFonts w:cs="Times New Roman" w:ascii="Times New Roman" w:hAnsi="Times New Roman"/>
          <w:i/>
          <w:iCs/>
          <w:sz w:val="18"/>
          <w:szCs w:val="16"/>
        </w:rPr>
        <w:t xml:space="preserve">Salvo engano, é certo que a Constituição de 1988, implícita e explicitamente, não apenas admitiu como prescreveu discriminações, a exemplo da proteção do mercado de trabalho da mulher (artigo </w:t>
      </w:r>
      <w:r>
        <w:rPr>
          <w:rFonts w:cs="Times New Roman" w:ascii="Times New Roman" w:hAnsi="Times New Roman"/>
          <w:b/>
          <w:bCs/>
          <w:i/>
          <w:iCs/>
          <w:sz w:val="18"/>
          <w:szCs w:val="16"/>
        </w:rPr>
        <w:t xml:space="preserve">70 </w:t>
      </w:r>
      <w:r>
        <w:rPr>
          <w:rFonts w:cs="Times New Roman" w:ascii="Times New Roman" w:hAnsi="Times New Roman"/>
          <w:i/>
          <w:iCs/>
          <w:sz w:val="18"/>
          <w:szCs w:val="16"/>
        </w:rPr>
        <w:t>), e da previsão de cotas para portadores de deficiência (artigo 37, VIII), donde se conclui que a noção de igualdade circunscrita ao significado estrito de não-discriminação foi contrapesada com uma nova modalidade de discriminação, visto como, sob o ângulo material, substancial, o princípio da igualdade admite sim a discriminação, desde que o discrímen seja empregado com a finalidade de promover a igualização</w:t>
      </w:r>
      <w:r>
        <w:rPr>
          <w:rFonts w:cs="Times New Roman" w:ascii="Times New Roman" w:hAnsi="Times New Roman"/>
          <w:sz w:val="18"/>
          <w:szCs w:val="16"/>
        </w:rPr>
        <w:t xml:space="preserve">. SILVA JR., Hédio. </w:t>
      </w:r>
      <w:r>
        <w:rPr>
          <w:rFonts w:cs="Times New Roman" w:ascii="Times New Roman" w:hAnsi="Times New Roman"/>
          <w:i/>
          <w:sz w:val="18"/>
          <w:szCs w:val="16"/>
        </w:rPr>
        <w:t>Direito de igualdade racial: aspectos constitucionais, civis, e penais: doutrina e jurisprudência</w:t>
      </w:r>
      <w:r>
        <w:rPr>
          <w:rFonts w:cs="Times New Roman" w:ascii="Times New Roman" w:hAnsi="Times New Roman"/>
          <w:sz w:val="18"/>
          <w:szCs w:val="16"/>
        </w:rPr>
        <w:t>. São Paulo: editora Juarez de Oliveira, 2002, p. 112.</w:t>
      </w:r>
    </w:p>
  </w:footnote>
  <w:footnote w:id="15">
    <w:p>
      <w:pPr>
        <w:pStyle w:val="Footnote"/>
        <w:rPr/>
      </w:pPr>
      <w:r>
        <w:rPr>
          <w:rStyle w:val="FootnoteCharacters"/>
        </w:rPr>
        <w:footnoteRef/>
      </w:r>
      <w:r>
        <w:rPr/>
        <w:t xml:space="preserve"> </w:t>
      </w:r>
      <w:r>
        <w:rPr>
          <w:sz w:val="16"/>
          <w:szCs w:val="16"/>
        </w:rPr>
        <w:t>Voto citado, pg.35.</w:t>
      </w:r>
    </w:p>
  </w:footnote>
  <w:footnote w:id="16">
    <w:p>
      <w:pPr>
        <w:pStyle w:val="Footnote"/>
        <w:jc w:val="both"/>
        <w:rPr/>
      </w:pPr>
      <w:r>
        <w:rPr>
          <w:rStyle w:val="FootnoteCharacters"/>
        </w:rPr>
        <w:footnoteRef/>
      </w:r>
      <w:r>
        <w:rPr>
          <w:sz w:val="16"/>
          <w:szCs w:val="16"/>
        </w:rPr>
        <w:t xml:space="preserve"> </w:t>
      </w:r>
      <w:r>
        <w:rPr>
          <w:sz w:val="16"/>
          <w:szCs w:val="16"/>
        </w:rPr>
        <w:t xml:space="preserve">CASTRO, Carlos Roberto Siqueira. </w:t>
      </w:r>
      <w:r>
        <w:rPr>
          <w:i/>
          <w:sz w:val="16"/>
          <w:szCs w:val="16"/>
        </w:rPr>
        <w:t>A Constituição Aberta e os Direitos Fundamentais.</w:t>
      </w:r>
      <w:r>
        <w:rPr>
          <w:sz w:val="16"/>
          <w:szCs w:val="16"/>
        </w:rPr>
        <w:t xml:space="preserve">  Rio de Janeiro: Forense, 2005, p.358. Lembra corretamente o autor que o princípio isonômico oriundo do liberalismo jamais foi impeditivo de toda a sorte de classificações e discriminações legislativas, significando tão apenas a exigência de igual tratamento jurídico para todos ou, ao menos, para todos quantos estejam na mesma circunstância fática. Bastava que a lei fosse igual para todos para que o cânone da igualdade formal fosse atendido. Isto foi igualmente destacado pele festejado jurista francês HAURIOU, André. </w:t>
      </w:r>
      <w:r>
        <w:rPr>
          <w:i/>
          <w:sz w:val="16"/>
          <w:szCs w:val="16"/>
        </w:rPr>
        <w:t xml:space="preserve">Droit Constitutionnel et Institutions Politiques. </w:t>
      </w:r>
      <w:r>
        <w:rPr>
          <w:sz w:val="16"/>
          <w:szCs w:val="16"/>
        </w:rPr>
        <w:t>Paris: Montcherestien, 1975, pp.778/779.</w:t>
      </w:r>
    </w:p>
  </w:footnote>
  <w:footnote w:id="17">
    <w:p>
      <w:pPr>
        <w:pStyle w:val="Footnote"/>
        <w:jc w:val="both"/>
        <w:rPr/>
      </w:pPr>
      <w:r>
        <w:rPr>
          <w:rStyle w:val="FootnoteCharacters"/>
        </w:rPr>
        <w:footnoteRef/>
      </w:r>
      <w:r>
        <w:rPr>
          <w:sz w:val="16"/>
          <w:szCs w:val="16"/>
        </w:rPr>
        <w:t xml:space="preserve"> </w:t>
      </w:r>
      <w:r>
        <w:rPr>
          <w:sz w:val="16"/>
          <w:szCs w:val="16"/>
        </w:rPr>
        <w:t xml:space="preserve">Afigura-se aqui uma verdadeira tendência internacional, como bem dispõe CHELI, Enzo. </w:t>
      </w:r>
      <w:r>
        <w:rPr>
          <w:i/>
          <w:sz w:val="16"/>
          <w:szCs w:val="16"/>
        </w:rPr>
        <w:t>Lo Stato Costituzionale.</w:t>
      </w:r>
      <w:r>
        <w:rPr>
          <w:sz w:val="16"/>
          <w:szCs w:val="16"/>
        </w:rPr>
        <w:t xml:space="preserve"> Roma: Editoriale Scientifica, 2006, p.10, lembrando que um verdadeiro Estado Constitucional centrado nos Direitos Fundamentais vai surgindo ao longo do século XX: </w:t>
      </w:r>
      <w:r>
        <w:rPr>
          <w:i/>
          <w:sz w:val="16"/>
          <w:szCs w:val="16"/>
        </w:rPr>
        <w:t>in Francia nel 1946, in Italia nel 1947 , nella Repubblica Federale Tedesca, nel 1949, in Grecia nel 1952, in Portogallo nel 1976, in Spagna nel 1978; costitutizioni che, per quanto differenziate sul piano dell’organizzazione dei poteri, vengono tutte ad ispirarsi a principi comuni, spesso mutuati da testi internazionali, quali da Dichiniarazione dei Diritti dell’Uomo, approvata dalle Nazioni Unite nel 1948, o la Convzione Europea per la salvaguardia dei diritti dell’uomo e delle liberta fondamentali, sottoscritta nel 1950.</w:t>
      </w:r>
    </w:p>
  </w:footnote>
  <w:footnote w:id="18">
    <w:p>
      <w:pPr>
        <w:pStyle w:val="Footnote"/>
        <w:jc w:val="both"/>
        <w:rPr/>
      </w:pPr>
      <w:r>
        <w:rPr>
          <w:rStyle w:val="FootnoteCharacters"/>
        </w:rPr>
        <w:footnoteRef/>
      </w:r>
      <w:r>
        <w:rPr>
          <w:sz w:val="16"/>
          <w:szCs w:val="16"/>
        </w:rPr>
        <w:t xml:space="preserve"> </w:t>
      </w:r>
      <w:r>
        <w:rPr>
          <w:sz w:val="16"/>
          <w:szCs w:val="16"/>
        </w:rPr>
        <w:t xml:space="preserve">CASTRO, Carlos Roberto Siqueira. </w:t>
      </w:r>
      <w:r>
        <w:rPr>
          <w:i/>
          <w:sz w:val="16"/>
          <w:szCs w:val="16"/>
        </w:rPr>
        <w:t>A Constituição Aberta e os Direitos Fundamentais</w:t>
      </w:r>
      <w:r>
        <w:rPr>
          <w:sz w:val="16"/>
          <w:szCs w:val="16"/>
        </w:rPr>
        <w:t>. Op.cit., p.364.</w:t>
      </w:r>
    </w:p>
  </w:footnote>
  <w:footnote w:id="19">
    <w:p>
      <w:pPr>
        <w:pStyle w:val="Footnote"/>
        <w:jc w:val="both"/>
        <w:rPr/>
      </w:pPr>
      <w:r>
        <w:rPr>
          <w:rStyle w:val="FootnoteCharacters"/>
        </w:rPr>
        <w:footnoteRef/>
      </w:r>
      <w:r>
        <w:rPr>
          <w:sz w:val="16"/>
          <w:szCs w:val="16"/>
        </w:rPr>
        <w:t xml:space="preserve"> </w:t>
      </w:r>
      <w:r>
        <w:rPr>
          <w:sz w:val="16"/>
          <w:szCs w:val="16"/>
        </w:rPr>
        <w:t xml:space="preserve">Como quer DA MATTA, Roberto. </w:t>
      </w:r>
      <w:r>
        <w:rPr>
          <w:i/>
          <w:sz w:val="16"/>
          <w:szCs w:val="16"/>
        </w:rPr>
        <w:t>Notas sobre o racismo à brasileira.</w:t>
      </w:r>
      <w:r>
        <w:rPr>
          <w:sz w:val="16"/>
          <w:szCs w:val="16"/>
        </w:rPr>
        <w:t xml:space="preserve"> In SOUZA, Jessé (organizador). </w:t>
      </w:r>
      <w:r>
        <w:rPr>
          <w:sz w:val="16"/>
          <w:szCs w:val="16"/>
          <w:u w:val="single"/>
        </w:rPr>
        <w:t>Multiculturalismo e racismo. Uma comparação Brasil - Estados Unidos.</w:t>
      </w:r>
      <w:r>
        <w:rPr>
          <w:sz w:val="16"/>
          <w:szCs w:val="16"/>
        </w:rPr>
        <w:t xml:space="preserve"> Brasília: Paralelo 15, 1997. No mesmo sentido o trabalho de HUNTLEY, Lynn &amp; GUIMARÃES, Antonio Sergio Alfredo. </w:t>
      </w:r>
      <w:r>
        <w:rPr>
          <w:i/>
          <w:sz w:val="16"/>
          <w:szCs w:val="16"/>
        </w:rPr>
        <w:t xml:space="preserve">Tirando a máscara: ensaios sobre o racismo no Brasil. </w:t>
      </w:r>
      <w:r>
        <w:rPr>
          <w:sz w:val="16"/>
          <w:szCs w:val="16"/>
        </w:rPr>
        <w:t>São Paulo: Paz e Terra, 2000.</w:t>
      </w:r>
    </w:p>
  </w:footnote>
  <w:footnote w:id="20">
    <w:p>
      <w:pPr>
        <w:pStyle w:val="Footnote"/>
        <w:jc w:val="both"/>
        <w:rPr/>
      </w:pPr>
      <w:r>
        <w:rPr>
          <w:rStyle w:val="FootnoteCharacters"/>
        </w:rPr>
        <w:footnoteRef/>
      </w:r>
      <w:r>
        <w:rPr>
          <w:sz w:val="16"/>
          <w:szCs w:val="16"/>
        </w:rPr>
        <w:t xml:space="preserve"> </w:t>
      </w:r>
      <w:r>
        <w:rPr>
          <w:sz w:val="16"/>
          <w:szCs w:val="16"/>
        </w:rPr>
        <w:t xml:space="preserve">LUÑO, Antonio E. Pérez. </w:t>
      </w:r>
      <w:r>
        <w:rPr>
          <w:i/>
          <w:sz w:val="16"/>
          <w:szCs w:val="16"/>
        </w:rPr>
        <w:t>Derechos Humanos, Estado de Derecho y Constitutición.</w:t>
      </w:r>
      <w:r>
        <w:rPr>
          <w:sz w:val="16"/>
          <w:szCs w:val="16"/>
        </w:rPr>
        <w:t xml:space="preserve"> </w:t>
      </w:r>
      <w:r>
        <w:rPr>
          <w:sz w:val="16"/>
          <w:szCs w:val="16"/>
          <w:lang w:val="en-US"/>
        </w:rPr>
        <w:t>Madrid: Tecnos, 2000, p.321.</w:t>
      </w:r>
    </w:p>
  </w:footnote>
  <w:footnote w:id="21">
    <w:p>
      <w:pPr>
        <w:pStyle w:val="Footnote"/>
        <w:jc w:val="both"/>
        <w:rPr/>
      </w:pPr>
      <w:r>
        <w:rPr>
          <w:rStyle w:val="FootnoteCharacters"/>
        </w:rPr>
        <w:footnoteRef/>
      </w:r>
      <w:r>
        <w:rPr>
          <w:sz w:val="16"/>
          <w:szCs w:val="16"/>
          <w:lang w:val="en-US"/>
        </w:rPr>
        <w:t xml:space="preserve"> </w:t>
      </w:r>
      <w:r>
        <w:rPr>
          <w:sz w:val="16"/>
          <w:szCs w:val="16"/>
          <w:lang w:val="en-US"/>
        </w:rPr>
        <w:t xml:space="preserve">Conforme quer FISCUS, Ronald J. </w:t>
      </w:r>
      <w:r>
        <w:rPr>
          <w:i/>
          <w:sz w:val="16"/>
          <w:szCs w:val="16"/>
          <w:lang w:val="en-US"/>
        </w:rPr>
        <w:t>The Constitutional Logic of Affirmative Action.</w:t>
      </w:r>
      <w:r>
        <w:rPr>
          <w:sz w:val="16"/>
          <w:szCs w:val="16"/>
          <w:lang w:val="en-US"/>
        </w:rPr>
        <w:t xml:space="preserve"> London: Duke University Press, 1997, p.11. </w:t>
      </w:r>
    </w:p>
  </w:footnote>
  <w:footnote w:id="22">
    <w:p>
      <w:pPr>
        <w:pStyle w:val="Footnote"/>
        <w:jc w:val="both"/>
        <w:rPr/>
      </w:pPr>
      <w:r>
        <w:rPr>
          <w:rStyle w:val="FootnoteCharacters"/>
        </w:rPr>
        <w:footnoteRef/>
      </w:r>
      <w:r>
        <w:rPr>
          <w:sz w:val="16"/>
          <w:szCs w:val="16"/>
          <w:lang w:val="en-US"/>
        </w:rPr>
        <w:t xml:space="preserve"> </w:t>
      </w:r>
      <w:r>
        <w:rPr>
          <w:sz w:val="16"/>
          <w:szCs w:val="16"/>
          <w:lang w:val="en-US"/>
        </w:rPr>
        <w:t xml:space="preserve">O que WASSERSTROM, Richard. </w:t>
      </w:r>
      <w:r>
        <w:rPr>
          <w:i/>
          <w:sz w:val="16"/>
          <w:szCs w:val="16"/>
          <w:lang w:val="en-US"/>
        </w:rPr>
        <w:t xml:space="preserve">Philosophy and Social Issues: Five Studies. </w:t>
      </w:r>
      <w:r>
        <w:rPr>
          <w:sz w:val="16"/>
          <w:szCs w:val="16"/>
        </w:rPr>
        <w:t xml:space="preserve">Notre Dame: Notre Dame University Press, 1980, chama de substrato utilitarista da ação afirmativa na espécie. </w:t>
      </w:r>
      <w:r>
        <w:rPr>
          <w:sz w:val="16"/>
          <w:szCs w:val="16"/>
          <w:lang w:val="en-US"/>
        </w:rPr>
        <w:t xml:space="preserve">Da mesma forma DWORKIN, Ronald. </w:t>
      </w:r>
      <w:r>
        <w:rPr>
          <w:i/>
          <w:sz w:val="16"/>
          <w:szCs w:val="16"/>
          <w:lang w:val="en-US"/>
        </w:rPr>
        <w:t>As a matter of principle.</w:t>
      </w:r>
      <w:r>
        <w:rPr>
          <w:sz w:val="16"/>
          <w:szCs w:val="16"/>
          <w:lang w:val="en-US"/>
        </w:rPr>
        <w:t xml:space="preserve"> </w:t>
      </w:r>
      <w:r>
        <w:rPr>
          <w:sz w:val="16"/>
          <w:szCs w:val="16"/>
        </w:rPr>
        <w:t xml:space="preserve">Cambridge: Harvard University Press, 1993, sustentando que o objetivo imediato das ações afirmativas é o de aumentar o número de membros de certas raças em certas posições e profissões, reduzindo o grau de consciência racial da sociedade. Ver também GOMES, Joaquim B. Barbosa. </w:t>
      </w:r>
      <w:r>
        <w:rPr>
          <w:i/>
          <w:sz w:val="16"/>
          <w:szCs w:val="16"/>
        </w:rPr>
        <w:t>Ação Afirmativa e Princípio Constitucional da Igualdade</w:t>
      </w:r>
      <w:r>
        <w:rPr>
          <w:sz w:val="16"/>
          <w:szCs w:val="16"/>
        </w:rPr>
        <w:t xml:space="preserve">. </w:t>
      </w:r>
      <w:r>
        <w:rPr>
          <w:sz w:val="16"/>
          <w:szCs w:val="16"/>
          <w:lang w:val="en-US"/>
        </w:rPr>
        <w:t>Op.cit., p.69.</w:t>
      </w:r>
    </w:p>
  </w:footnote>
  <w:footnote w:id="23">
    <w:p>
      <w:pPr>
        <w:pStyle w:val="Footnote"/>
        <w:jc w:val="both"/>
        <w:rPr/>
      </w:pPr>
      <w:r>
        <w:rPr>
          <w:rStyle w:val="FootnoteCharacters"/>
        </w:rPr>
        <w:footnoteRef/>
      </w:r>
      <w:r>
        <w:rPr>
          <w:sz w:val="16"/>
          <w:szCs w:val="16"/>
        </w:rPr>
        <w:t xml:space="preserve"> </w:t>
      </w:r>
      <w:r>
        <w:rPr>
          <w:sz w:val="16"/>
          <w:szCs w:val="16"/>
        </w:rPr>
        <w:t xml:space="preserve">ALEXY, Robert. </w:t>
      </w:r>
      <w:r>
        <w:rPr>
          <w:i/>
          <w:iCs/>
          <w:sz w:val="16"/>
          <w:szCs w:val="16"/>
        </w:rPr>
        <w:t>Teoria de los derechos fundamentales</w:t>
      </w:r>
      <w:r>
        <w:rPr>
          <w:sz w:val="16"/>
          <w:szCs w:val="16"/>
        </w:rPr>
        <w:t xml:space="preserve">. Madrid: Centro de Estudios Constitucionales, 1993, p.94: </w:t>
      </w:r>
      <w:r>
        <w:rPr>
          <w:i/>
          <w:sz w:val="16"/>
          <w:szCs w:val="16"/>
        </w:rPr>
        <w:t xml:space="preserve">La solución de la colisión consiste más bien en que, teniendo en cuenta las circunstancias del caso, se estabelece entre los principios una </w:t>
      </w:r>
      <w:r>
        <w:rPr>
          <w:i/>
          <w:iCs/>
          <w:sz w:val="16"/>
          <w:szCs w:val="16"/>
        </w:rPr>
        <w:t>relación de precedencia condicionada</w:t>
      </w:r>
      <w:r>
        <w:rPr>
          <w:iCs/>
          <w:sz w:val="16"/>
          <w:szCs w:val="16"/>
        </w:rPr>
        <w:t>.</w:t>
      </w:r>
    </w:p>
  </w:footnote>
  <w:footnote w:id="24">
    <w:p>
      <w:pPr>
        <w:pStyle w:val="Footnote"/>
        <w:jc w:val="both"/>
        <w:rPr/>
      </w:pPr>
      <w:r>
        <w:rPr>
          <w:rStyle w:val="FootnoteCharacters"/>
        </w:rPr>
        <w:footnoteRef/>
      </w:r>
      <w:r>
        <w:rPr>
          <w:sz w:val="16"/>
          <w:szCs w:val="16"/>
        </w:rPr>
        <w:t xml:space="preserve"> </w:t>
      </w:r>
      <w:r>
        <w:rPr>
          <w:sz w:val="16"/>
          <w:szCs w:val="16"/>
        </w:rPr>
        <w:t xml:space="preserve">Não deixo de reconhecer aqui, por outro lado, a existência de mandamentos de otimização nucleares no sistema jurídico pátrio, tais como os princípios constitucionais </w:t>
      </w:r>
      <w:r>
        <w:rPr>
          <w:rStyle w:val="Hlhilite"/>
          <w:sz w:val="16"/>
          <w:szCs w:val="16"/>
        </w:rPr>
        <w:t>da</w:t>
      </w:r>
      <w:r>
        <w:rPr>
          <w:sz w:val="16"/>
          <w:szCs w:val="16"/>
        </w:rPr>
        <w:t xml:space="preserve"> dignidade </w:t>
      </w:r>
      <w:r>
        <w:rPr>
          <w:rStyle w:val="Hlhilite"/>
          <w:sz w:val="16"/>
          <w:szCs w:val="16"/>
        </w:rPr>
        <w:t>da</w:t>
      </w:r>
      <w:r>
        <w:rPr>
          <w:sz w:val="16"/>
          <w:szCs w:val="16"/>
        </w:rPr>
        <w:t xml:space="preserve"> pessoa humana, </w:t>
      </w:r>
      <w:r>
        <w:rPr>
          <w:rStyle w:val="Hlhilite"/>
          <w:sz w:val="16"/>
          <w:szCs w:val="16"/>
        </w:rPr>
        <w:t>da</w:t>
      </w:r>
      <w:r>
        <w:rPr>
          <w:sz w:val="16"/>
          <w:szCs w:val="16"/>
        </w:rPr>
        <w:t xml:space="preserve"> cidadania e </w:t>
      </w:r>
      <w:r>
        <w:rPr>
          <w:rStyle w:val="Hlhilite"/>
          <w:sz w:val="16"/>
          <w:szCs w:val="16"/>
        </w:rPr>
        <w:t>da</w:t>
      </w:r>
      <w:r>
        <w:rPr>
          <w:sz w:val="16"/>
          <w:szCs w:val="16"/>
        </w:rPr>
        <w:t xml:space="preserve"> proteção </w:t>
      </w:r>
      <w:r>
        <w:rPr>
          <w:rStyle w:val="Hlhilite"/>
          <w:sz w:val="16"/>
          <w:szCs w:val="16"/>
        </w:rPr>
        <w:t>da</w:t>
      </w:r>
      <w:r>
        <w:rPr>
          <w:sz w:val="16"/>
          <w:szCs w:val="16"/>
        </w:rPr>
        <w:t xml:space="preserve"> ordem democrática. Tratei disto em dois textos: LEAL, Rogério Gesta. </w:t>
      </w:r>
      <w:r>
        <w:rPr>
          <w:i/>
          <w:sz w:val="16"/>
          <w:szCs w:val="16"/>
        </w:rPr>
        <w:t>Estado, Administração Pública e Sociedade: novos paradigmas.</w:t>
      </w:r>
      <w:r>
        <w:rPr>
          <w:sz w:val="16"/>
          <w:szCs w:val="16"/>
        </w:rPr>
        <w:t xml:space="preserve"> Porto Alegre: Livraria do Advogado, 2006, e LEAL, Rogério Gesta. </w:t>
      </w:r>
      <w:r>
        <w:rPr>
          <w:i/>
          <w:sz w:val="16"/>
          <w:szCs w:val="16"/>
        </w:rPr>
        <w:t>O Estado-Juiz na Democracia Contemporânea.</w:t>
      </w:r>
      <w:r>
        <w:rPr>
          <w:sz w:val="16"/>
          <w:szCs w:val="16"/>
        </w:rPr>
        <w:t xml:space="preserve"> Porto Alegre: Livraria do Advogad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Hlhilite">
    <w:name w:val="hl hilite"/>
    <w:basedOn w:val="Fontepargpadro"/>
    <w:qFormat/>
    <w:rPr/>
  </w:style>
  <w:style w:type="character" w:styleId="Hiperlink">
    <w:name w:val="Hiperlink"/>
    <w:qFormat/>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itaodeCitao">
    <w:name w:val="Citação de Citação"/>
    <w:basedOn w:val="Citao"/>
    <w:qFormat/>
    <w:pPr>
      <w:ind w:left="4253" w:hanging="0"/>
    </w:pPr>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e.gov.br/Temas/FiscaTrab/ProgramaCombate/Conteudo/Glossario.asp" TargetMode="External"/><Relationship Id="rId2" Type="http://schemas.openxmlformats.org/officeDocument/2006/relationships/hyperlink" Target="http://www2.senado.gov.br/conleg/artigos/direito/AConstitucionalidadedaDiscriminacao.pdf" TargetMode="External"/><Relationship Id="rId3" Type="http://schemas.openxmlformats.org/officeDocument/2006/relationships/hyperlink" Target="http://www.camara.gov.br/sileg/Prop_Detalhe.asp?id=55519" TargetMode="External"/><Relationship Id="rId4" Type="http://schemas.openxmlformats.org/officeDocument/2006/relationships/hyperlink" Target="http://www.st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39:00Z</dcterms:created>
  <dc:creator>Divisão de Informática</dc:creator>
  <dc:description/>
  <dc:language>en-US</dc:language>
  <cp:lastModifiedBy>Divisão de Informática</cp:lastModifiedBy>
  <cp:lastPrinted>2013-12-03T13:17:00Z</cp:lastPrinted>
  <dcterms:modified xsi:type="dcterms:W3CDTF">2013-12-09T18:45:00Z</dcterms:modified>
  <cp:revision>4</cp:revision>
  <dc:subject/>
  <dc:title/>
</cp:coreProperties>
</file>