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XCELENTÍSSIMO SENHOR DESEMBARGADOR PRESIDENTE DO TRIBUNAL DE JUSTIÇA DO ESTADO DO RIO GRANDE DO SUL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>, no uso de suas atribuições, com fundamento no artigo 129, inciso IV, da Constituição Federal, combinado com o artigo 95, parágrafo 2º, inciso II, da Constituição Estadual, promove a pres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tulo1modeloementa"/>
        <w:keepNext w:val="false"/>
        <w:widowControl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ÇÃO DIRETA DE INCONSTITUCIONALIDAD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ndo por objeto a retirada, do ordenamento jurídico, </w:t>
      </w:r>
      <w:r>
        <w:rPr>
          <w:rFonts w:cs="Times New Roman" w:ascii="Times New Roman" w:hAnsi="Times New Roman"/>
          <w:b/>
          <w:sz w:val="28"/>
          <w:szCs w:val="28"/>
        </w:rPr>
        <w:t>do inciso I do parágrafo 2º do artigo 1º da Lei Municipal n.º 1.160, de 18 de junho de 2012, do Município de São Domingos do Sul</w:t>
      </w:r>
      <w:r>
        <w:rPr>
          <w:rFonts w:cs="Times New Roman" w:ascii="Times New Roman" w:hAnsi="Times New Roman"/>
          <w:sz w:val="28"/>
          <w:szCs w:val="28"/>
        </w:rPr>
        <w:t>, com redação conferida pela Lei Municipal n.º 1.242, de 19 de junho de 2013, que “</w:t>
      </w:r>
      <w:r>
        <w:rPr>
          <w:rFonts w:cs="Times New Roman" w:ascii="Times New Roman" w:hAnsi="Times New Roman"/>
          <w:i/>
          <w:sz w:val="28"/>
          <w:szCs w:val="28"/>
        </w:rPr>
        <w:t>dispõe sobre a fixação dos subsídios do Prefeito e do Vice-Prefeito Municipal para o exercício de 2013 e dá outras providências</w:t>
      </w:r>
      <w:r>
        <w:rPr>
          <w:rFonts w:cs="Times New Roman" w:ascii="Times New Roman" w:hAnsi="Times New Roman"/>
          <w:sz w:val="28"/>
          <w:szCs w:val="28"/>
        </w:rPr>
        <w:t>”, pelas razões de direito a seguir expostas:</w:t>
      </w:r>
    </w:p>
    <w:p>
      <w:pPr>
        <w:pStyle w:val="TextBody"/>
        <w:numPr>
          <w:ilvl w:val="0"/>
          <w:numId w:val="1"/>
        </w:numPr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spositivo impugnado está redigido nos seguintes termos:</w:t>
      </w:r>
    </w:p>
    <w:p>
      <w:pPr>
        <w:pStyle w:val="TextBody"/>
        <w:ind w:left="38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LEI MUNICIPAL 1.160, DE 18 DE JULHO DE 2012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ispõe sobre a fixação dos subsídios do Prefeito e do Vice-Prefeito Municipal para o exercício de 2013 e dá outras providências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1º [...]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º [...]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2º - O subsídio do Vice-Prefeito atenderá aos seguintes critérios: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i/>
        </w:rPr>
        <w:t>I – caso assuma atividades administrativas permanentes, inclusive as correspondentes ao cargo de Secretário do Município, seu subsídio mensal será de R$ 3.412,98 (três mil quatrocentos e doze reais e noventa e oito centavos)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De plano, cumpre referir, que a edição da Lei Municipal n.º 1.242, de 19 de junho de 2013, que extingue o inciso II do parágrafo 2º do artigo 1º da Lei Municipal n.º 1.160/2012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salvo melhor juízo, comprometeu a Lei Municipal alterada, no que diz com o princípio da anterioridade. Isso porque,</w:t>
      </w:r>
      <w:r>
        <w:rPr>
          <w:rFonts w:cs="Times New Roman" w:ascii="Times New Roman" w:hAnsi="Times New Roman"/>
          <w:sz w:val="27"/>
          <w:szCs w:val="27"/>
        </w:rPr>
        <w:t xml:space="preserve"> reza o artigo 11 da Constituição Estadu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ind w:left="14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rt. 11 – A remuneração do Prefeito, Vice-Prefeito e dos Vereadores será fixada pela Câmara Municipal, em cada legislatura para a subsequente, em data anterior à realização das eleições para os respectivos cargos, observado o que dispõe a Constituição Federal.</w:t>
      </w:r>
    </w:p>
    <w:p>
      <w:pPr>
        <w:pStyle w:val="Normal"/>
        <w:spacing w:before="100" w:after="100"/>
        <w:ind w:left="14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 regra fixa, portanto, a necessidade de observância obrigatória ao postulado da anterioridade, que, por sua vez, tem fulcro no princípio da moralidade, a que se sujeitam os atos do Poder Públic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sim, pode-se dizer que são inconstitucionais quaisquer alterações legislativas promovidas nas legislações que fixam os subsídios de Prefeitos, Vices e Vereadores, durante a legislatura, como se vê no seguinte julgado do Tribunal de Justiça do Estad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subsídio dos vereadores deve respeito ao princípio da anterioridade (art. 29, inc. VI, da CF), admitindo-se, no curso da legislatura, a revisão anual, segundo a iniciativa privativa, estendida a todos os servidores do ente público em questão, vedada a distinção de índices (art. 37, inc. X, da CF). parte deles em desobediência às regras constitucionais. Consequente cabimento da devolução do que foi recebido a maior pelo vereador demandado. AGRAVOS RETIDOS DESPROVIDOS E APELAÇÃO PROVIDA EM PARTE. (Tribunal de Justiça RS. Apelação Cível n.º 70035612977, Vigésima Segunda Câmara Cível, Relatora Des(a). Rejane Maria Dias de Castro Bins, Julgado em 27/05/2010)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í se extrai, como corolário, que a modificação acerca da remuneração do Vice-Prefeito do Município de São Domingos do Sul, inserida pela Lei Municipal n.º 1.242, de 19 de junho de 2013, em data posterior às últimas eleições municipais e no decorrer da legislatura vigente, portanto, encontra-se em descompasso com os limites constitucionais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Ainda, verifica-se que o inciso I do parágrafo 2º do artigo 1º da Lei Municipal n.º 1.160, de 18 de julho de 2012, do Município de São Domingos do Sul, ao estabelecer remuneração diferenciada para o Vice-Prefeito que, durante seu mandato, exercer atividades administrativas permanentes na Administração, viola o disposto na Constituição Federal, padecendo, pois, de vício de inconstitucionalidade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dispositivo atacado atribui um valor de subsídio diferenciado, a maior, caso, eventualmente, o Vice-Prefeito assuma responsabilidades permanentes, inclusive as do cargo de Secretário Municipal. 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 efeito, o artigo 39, parágrafo 4º, da Carta Federal, com a redação que lhe foi dada pela Emenda Constitucional n.º 19/1998, e cuja observância é obrigatória aos Municípios por força do artigo 8º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da Constituição Estadual, preceitua que o detentor de mandato eletivo será remunerado exclusivamente por subsídio, vedado o acréscimo de qualquer espécie remuneratória, </w:t>
      </w:r>
      <w:r>
        <w:rPr>
          <w:rFonts w:cs="Times New Roman" w:ascii="Times New Roman" w:hAnsi="Times New Roman"/>
          <w:i/>
          <w:sz w:val="28"/>
          <w:szCs w:val="28"/>
        </w:rPr>
        <w:t>in verbi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1701" w:hanging="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TextBodyIndent"/>
        <w:ind w:left="1701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rtigo 39. A União, os Estados, o Distrito Federal e os Municípios instituirão, no âmbito de sua competência, regime jurídico único e planos de carreira para os servidores da administração pública direta, das autarquias e das fundações públicas.</w:t>
      </w:r>
    </w:p>
    <w:p>
      <w:pPr>
        <w:pStyle w:val="TextBodyIndent"/>
        <w:ind w:left="1701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...)</w:t>
      </w:r>
    </w:p>
    <w:p>
      <w:pPr>
        <w:pStyle w:val="TextBodyIndent"/>
        <w:ind w:left="1701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§ 4º O membro de Poder</w:t>
      </w:r>
      <w:r>
        <w:rPr>
          <w:rFonts w:cs="Times New Roman" w:ascii="Times New Roman" w:hAnsi="Times New Roman"/>
          <w:b/>
          <w:i/>
          <w:color w:val="000000"/>
        </w:rPr>
        <w:t>, o detentor de mandato eletivo,</w:t>
      </w:r>
      <w:r>
        <w:rPr>
          <w:rFonts w:cs="Times New Roman" w:ascii="Times New Roman" w:hAnsi="Times New Roman"/>
          <w:i/>
          <w:color w:val="000000"/>
        </w:rPr>
        <w:t xml:space="preserve"> os Ministros de Estado e os Secretários Estaduais e Municipais </w:t>
      </w:r>
      <w:r>
        <w:rPr>
          <w:rFonts w:cs="Times New Roman" w:ascii="Times New Roman" w:hAnsi="Times New Roman"/>
          <w:b/>
          <w:i/>
          <w:color w:val="000000"/>
        </w:rPr>
        <w:t>serão remunerados exclusivamente por subsídio fixado em parcela única, vedado o acréscimo de qualquer gratificação, adicional, abono, prêmio, verba de representação ou outra espécie remuneratória,</w:t>
      </w:r>
      <w:r>
        <w:rPr>
          <w:rFonts w:cs="Times New Roman" w:ascii="Times New Roman" w:hAnsi="Times New Roman"/>
          <w:i/>
          <w:color w:val="000000"/>
        </w:rPr>
        <w:t xml:space="preserve"> obedecido, em qualquer caso, o disposto no artigo 37, X e XI.</w:t>
      </w:r>
    </w:p>
    <w:p>
      <w:pPr>
        <w:pStyle w:val="TextBodyIndent"/>
        <w:ind w:left="1701" w:hanging="0"/>
        <w:jc w:val="both"/>
        <w:rPr>
          <w:sz w:val="22"/>
        </w:rPr>
      </w:pPr>
      <w:r>
        <w:rPr>
          <w:color w:val="000000"/>
          <w:sz w:val="22"/>
        </w:rPr>
        <w:t xml:space="preserve">(...). </w:t>
      </w:r>
    </w:p>
    <w:p>
      <w:pPr>
        <w:pStyle w:val="TextBodyIndent"/>
        <w:ind w:left="0"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corolário, indevido é o acréscimo de valor do subsídio a ele conferido quando exercer o cargo de Secretário Municipal ou outra função de natureza permanente na Administração, já que se estará acrescendo, ao subsídio pago, outra espécie remuneratória, o que é vedado pelo texto constitucion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caso em tela, a norma municipal mistura funções públicas distintas, quais sejam, as de Vice-Prefeito com a de Secretário Municipal ou outro cargo, permitindo uma forma distorcida de acumulação de cargos públicos remunerados.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ém disso, a disposição da Lei Municipal em análise fere, também, o disposto no artigo 37, inciso XVI, da Constituição Federal, com a redação trazida pela Emenda Constitucional n.º 19/1998, que veda a cumulação remunerada de cargos públicos, salvo nos casos por ela expressamente autorizados, </w:t>
      </w:r>
      <w:r>
        <w:rPr>
          <w:rFonts w:cs="Times New Roman" w:ascii="Times New Roman" w:hAnsi="Times New Roman"/>
          <w:i/>
          <w:sz w:val="28"/>
          <w:szCs w:val="28"/>
        </w:rPr>
        <w:t>in verbi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Indent"/>
        <w:ind w:left="1701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Indent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rtigo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TextBodyIndent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...)</w:t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XVI - </w:t>
      </w:r>
      <w:r>
        <w:rPr>
          <w:rFonts w:cs="Times New Roman" w:ascii="Times New Roman" w:hAnsi="Times New Roman"/>
          <w:b/>
          <w:i/>
          <w:color w:val="000000"/>
        </w:rPr>
        <w:t>é vedada a acumulação remunerada de cargos públicos</w:t>
      </w:r>
      <w:r>
        <w:rPr>
          <w:rFonts w:cs="Times New Roman" w:ascii="Times New Roman" w:hAnsi="Times New Roman"/>
          <w:i/>
          <w:color w:val="000000"/>
        </w:rPr>
        <w:t>, exceto, quando houver compatibilidade de horários, observado em qualquer caso o disposto no inciso XI.</w:t>
      </w:r>
    </w:p>
    <w:p>
      <w:pPr>
        <w:pStyle w:val="TextBodyIndent"/>
        <w:spacing w:before="0" w:after="0"/>
        <w:ind w:left="1701" w:hanging="0"/>
        <w:jc w:val="both"/>
        <w:rPr>
          <w:sz w:val="22"/>
        </w:rPr>
      </w:pPr>
      <w:r>
        <w:rPr>
          <w:color w:val="000000"/>
          <w:sz w:val="22"/>
        </w:rPr>
        <w:t>(...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caso em tela, a norma municipal impugnada viabiliza, embora de forma indireta, que o ocupante do cargo de Vice-Prefeito acumule outro cargo remunerado dentro da Administração Municipal, afrontando, claramente, o modelo constitucional vigente.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mportante ressaltar que não se está sustentando que na aplicação do referido dispositivo tenha havido, efetivamente, pagamento cumulado de subsídio com a remuneração de eventual cargo que o Vice-Prefeito local por ventura tenha assumido, mas, tão somente, que é necessário aperfeiçoar a redação do artigo em estudo, adequando-a, perfeitamente, ao disposto nos artigo 37, incisos XIII e XVI, e 39, parágrafo 4º, ambos da Carta da República, evitando que, futuramente, ele possa ser aplicado em desconformidade com o texto constitucional, pois, de acordo com o que está hoje redigido, há a possibilidade de cumulação de subsídio com subsídios ou com remuner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te-se que esses dispositivos da Carta da República são de observância obrigatória pelos entes municipais do Estado do Rio Grande do Sul, face ao preceito insculpido no artigo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da Carta da Província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Artigo 8º -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CEARTIGO"/>
        <w:spacing w:before="0" w:after="0"/>
        <w:ind w:left="170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...)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vícios de inconstitucionalidade apontados, de resto, vêm sendo reiteradamente reconhecidos por essa Corte de Justiça, como se verifica pelos seguintes precedentes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312F27"/>
        </w:rPr>
        <w:t xml:space="preserve">AÇÃO DIRETA DE INCONSTITUCIONALIDADE. VICE-PREFEITO. FIXAÇÃO DE SUBSIDIUM DIFERENCIADO NO CASO DE ASSUMIR RESPONSABILIDADES CORRESPONDENTES AO CARGO DE SECRETÁRIO DO MUNICÍPIO. POSSIBILIDADE. CIRCUNSTÂNCIA QUE CONTRARIA O PARÁGRAFO 4º DO ART. 39 DA CF. DÉCIMO TERCEIRO SALÁRIO E TERÇO DE FÉRIAS. DIREITOS SOCIAIS COM ASSENTO CONSTITUCIONAL (INCISOS VIII E XVII DO ART. 7º E PARÁGRAFO 3º DO ART. 39 DA CF). O subsídio (SUBSIDIUM) na acepção originária e gramatical significava auxílio, socorro. Não tinha caráter remuneratório. Passou, na técnica do Direito Constitucional brasileiro, a designar a remuneração paga aos membros do Poder Legislativo, substituindo os vocábulos vencimentos, remuneração ou estipêndio. Compunha-se de uma parte fixa e outra variável pela presença às sessões e participação nas votações, vulgarmente denominada de "jeton". A Constituição de 88 abandonou a expressão, que retornou com a EC nº. 19 de 4 de junho de 1998, introduzindo o parágrafo 4º ao artigo 39 O que era para ser ajuda, auxílio, socorro, passou a ser espécie remuneratória, de nítidas feições retribuitória e alimentar. E mais, foi estendida a outras categorias de agentes públicos que não os membros do Poder Legislativo. Passou, pois, a ser obrigatória não só para os parlamentares (Senadores, Deputados Federais, Estaduais e Distritais, e Vereadores), mas também para todos os membros de Poder (Ministros dos Tribunais Superiores, Desembargadores e Juízes, membros dos Tribunais de Contas, do Ministério Público Federal e Estadual, Advogados da União, Procuradores de Estados, Defensores Públicos) e para os detentores de cargos eletivos (Presidente e Vice-Presidente da República, Governadores e Vice-Governadores, Prefeitos e Vice-Prefeitos, Ministros de Estado, Secretários Estaduais e Municipais). O dispositivo introduzido pela EC/19 traz como novidade a idéia de "parcela única", a ponto que veda expressamente "o acréscimo de qualquer gratificação, adicional, abono, prêmio, verba de representação ou outra espécie remuneratória". Mas a unicidade do subsídio há de ser entendida no contexto. Como passou a ser espécie de remuneração por trabalho permanente, de retribuição fixa pelo exercício do cargo ou função, significa que há de ser pago segundo o padrão de periodicidade, que pela tradição brasileira é mensal. Assim, se o subsídio é pago periodicamente - a cada mês - a parcela é única em relação a cada período. A unicidade do subsídio correlaciona-se com a periodicidade. </w:t>
      </w:r>
      <w:r>
        <w:rPr>
          <w:rFonts w:cs="Times New Roman" w:ascii="Times New Roman" w:hAnsi="Times New Roman"/>
          <w:b/>
          <w:i/>
          <w:color w:val="312F27"/>
        </w:rPr>
        <w:t>A remuneração diferenciada para o Vice-Prefeito, quando assumir responsabilidades correspondentes ao cargo de Secretário do Município, embora se dê mediante parcela única, traz acréscimo ao subsídio, contrariando o que dispõe o artigo 39, parágrafo 4º da CF.</w:t>
      </w:r>
      <w:r>
        <w:rPr>
          <w:rFonts w:cs="Times New Roman" w:ascii="Times New Roman" w:hAnsi="Times New Roman"/>
          <w:i/>
          <w:color w:val="312F27"/>
        </w:rPr>
        <w:t xml:space="preserve"> O Décimo Terceiro Salário não é vantagem pecuniária que se acresce ao subsídio mensal; pago de uma só vez até o dia 20 de dezembro de cada ano com base na "remuneração integral", não compõe parte ou parcela daquela forma de retribuição mensal, não é acréscimo ao subsídio mensal se não que um subsídio a mais, sem que importe violação da regra da unicidade. Para além disso, é Direito Social com assento constitucional (CF- arts. 7º , VIII e 39, parágrafo 3º). Por isso não pode ser absorvido pelo conceito e pela definição de subsídio. O artigo 39, parágrafo 3º da CF estende expressamente tanto o décimo terceiro como o terço de férias a "todos os servidores ocupantes de cargo público", não fazendo qualquer restrição a servidor eleito e nem a servidor que seja agente político. Ação parcialmente procedente. Por maioria</w:t>
      </w:r>
      <w:r>
        <w:rPr>
          <w:rFonts w:cs="Times New Roman" w:ascii="Times New Roman" w:hAnsi="Times New Roman"/>
          <w:color w:val="312F27"/>
        </w:rPr>
        <w:t>. (Ação Direta de Inconstitucionalidade Nº 70039710132, Tribunal Pleno, Tribunal de Justiça do RS, Relator: Genaro José Baroni Borges, Julgado em 12/11/2012)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ÇÃO DIRETA DE INCONSTITUCIONALIDADE. LEI MUNICIPAL DE PONTÃO. </w:t>
      </w:r>
      <w:r>
        <w:rPr>
          <w:rFonts w:cs="Times New Roman" w:ascii="Times New Roman" w:hAnsi="Times New Roman"/>
          <w:b/>
          <w:i/>
          <w:color w:val="000000"/>
        </w:rPr>
        <w:t xml:space="preserve">PAGAMENTO DE REMUNERAÇÃO DIFERENCIADA AO VICE-PREFEITO QUE EXERCER ATIVIDADE PERMANENTE NA ADMINISTRAÇÃO OU SUBSTITUIR O PREFEITO. </w:t>
      </w:r>
      <w:r>
        <w:rPr>
          <w:rFonts w:cs="Times New Roman" w:ascii="Times New Roman" w:hAnsi="Times New Roman"/>
          <w:i/>
          <w:color w:val="000000"/>
        </w:rPr>
        <w:t xml:space="preserve">PAGAMENTO DE 13º AO PREFEITO E VICE-PREFEITO. BENEFICIAMENTO DIRETO DE DETERMINADOS SERVIDORES. AFRONTA AOS PRINCÍPIOS DA RAZOABILIDADE, MORALIDADE E IMPESSOALIDADE. VIOLAÇÃO AOS ARTS. 8º E 19, DA CONSTITUIÇÃO ESTADUAL, CORRESPONDENTE AO ARTIGO 37, CAPUT, DA CONSTITUIÇÃO FEDERAL. SUBSÍDIO. PRESIDENTE DA CÂMARA E VEREADORES. TETO CONSTITUCIONAL. VERBA DE REPRESENTAÇÃO INCONSTITUCIONALIDADE. AÇÃO JULGADA PROCEDENTE. Mostram-se inconstitucionais, por violação formal e material, os artigos 3º e 4º, ambos da Lei n.º 626/2008 e parte do artigo 5º, da Lei n° 627/2008 do Município de Pontão, que dispõem sobre 'o subsídio do Prefeito e Vice-Prefeito e dá outras providências ' e fixa subsídios do Presidente da Câmara e Vereadores, por afronta aos artigos 8º e 11, caput, da Constituição Estadual combinados com artigos 29, inciso V, 37, inciso XVI e 39, §§3º e 4º da Constituição Federal. A fixação dos subsídios do Vice-Prefeito ensejando pagamento de 13º salário, </w:t>
      </w:r>
      <w:r>
        <w:rPr>
          <w:rFonts w:cs="Times New Roman" w:ascii="Times New Roman" w:hAnsi="Times New Roman"/>
          <w:b/>
          <w:i/>
          <w:color w:val="000000"/>
        </w:rPr>
        <w:t xml:space="preserve">fere as regras constitucionais que estabelecem a fixação do subsídio em parcela única e a vedação de acumulação remunerada de cargos públicos, aplicáveis à norma pelo princípio da simetria. </w:t>
      </w:r>
      <w:r>
        <w:rPr>
          <w:rFonts w:cs="Times New Roman" w:ascii="Times New Roman" w:hAnsi="Times New Roman"/>
          <w:i/>
          <w:color w:val="000000"/>
        </w:rPr>
        <w:t xml:space="preserve">Os agentes detentores de cargos públicos eletivos devem ser remunerados por intermédio de subsídio fixado em parcela única, por expressa previsão constitucional. Caso em que a fixação do subsídio do Presidente da Câmara e dos Vereadores e previsão de recebimento de verba de representação, ultrapassa o limite constitucional e prevê indevida equiparação, afrontando a regra disposta no inciso VI, do artigo 29 e inciso XIII, do artigo 37, ambos da CF. Precedentes do TJRGS. AÇÃO DIRETA DE INCONSTITUCIONALIDADE JULGADA PROCEDENTE, POR MAIORIA. </w:t>
      </w:r>
      <w:r>
        <w:rPr>
          <w:rFonts w:cs="Times New Roman" w:ascii="Times New Roman" w:hAnsi="Times New Roman"/>
          <w:color w:val="000000"/>
        </w:rPr>
        <w:t xml:space="preserve">(Ação Direta de Inconstitucionalidade N.º 70034972927, Tribunal Pleno, Tribunal de Justiça do RS, Relator: Marco Aurélio dos Santos Caminha, Julgado em 05/07/2010)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ÇÃO DIRETA DE INCONSTITUCIONALIDADE. LEI n.º 2.3777/08, DO MUNICÍPIO DE SANANDUVA (ARTIGOS 3°, I, e 5°). IMPOSSIBILIDADE JURÍDICA DO PEDIDO QUE NÃO SE OSTENTA. CARTA ESTADUAL INCORPORANDO OS PRINCÍPIOS BALIZADORES DA CONSTITUIÇÃO FEDERAL (ARTIGO 8°). </w:t>
      </w:r>
      <w:r>
        <w:rPr>
          <w:rFonts w:cs="Times New Roman" w:ascii="Times New Roman" w:hAnsi="Times New Roman"/>
          <w:b/>
          <w:i/>
          <w:color w:val="000000"/>
        </w:rPr>
        <w:t>SUBSÍDIO DO VICE-PREFEITO, VEDAÇÃO DE PERCEPÇÃO DIFERENCIADA CASO EXERÇA ATIVIDADE PERMANENTE NA ADMINISTRAÇÃO. REGRA DE FIXAÇÃO EM PARCELA ÚNICA, PROIBIÇÃO DE ACRÉSCIMO DE QUALQUER NATUREZA (CF, ARTIGO 39, § 4°, REDAÇÃO DA EC 19/98). AGENTES POLÍTICOS, ACUMULAÇÃO REMUNERADA DE CARGOS PÚBLICOS, VEDAÇÃO CONSTITUCIONAL (CF, ARTIGO 37, XVI</w:t>
      </w:r>
      <w:r>
        <w:rPr>
          <w:rFonts w:cs="Times New Roman" w:ascii="Times New Roman" w:hAnsi="Times New Roman"/>
          <w:i/>
          <w:color w:val="000000"/>
        </w:rPr>
        <w:t xml:space="preserve">). PREFEITO E VICE-PREFEITO, GRATIFICAÇÃO DE FÉRIAS, DESATENDIMENTO À MESMA REGRA PROIBITIVA DE QUALQUER ACRÉSCIMO REMUNERATÓRIO. INCONSTITUCIONALIDADE MATERIAL OU SUBSTANCIAL. PRINCÍPIOS AOS QUAIS OS MUNICÍPIOS DEVEM OBEDIÊNCIA, NA FORMA DOS ARTIGOS 8° E 11, DA CONSTITUIÇÃO DO ESTADO. PRECEDENTES DOUTRINÁRIOS E JURISPRUDENCIAIS. AÇÃO JULGADA PROCEDENTE, POR MAIORIA. </w:t>
      </w:r>
      <w:r>
        <w:rPr>
          <w:rFonts w:cs="Times New Roman" w:ascii="Times New Roman" w:hAnsi="Times New Roman"/>
          <w:color w:val="000000"/>
        </w:rPr>
        <w:t>(Ação Direta de Inconstitucionalidade N.º 70034067595, Tribunal Pleno, Tribunal de Justiça do RS, Relator: Luiz Ari Azambuja Ramos, Julgado em 29/03/2010)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emais, a título de complementação, o dispositivo em exame, ao legitimar que o Vice-Prefeito perceba um subsídio maior caso assuma atividade permanente na Administração, inclusive o cargo de Secretário Municipal, está a legitimar, na prática, desigualdades, pois em caso de ele assumir outro cargo que não seja o de Secretário, como o de diretor de um departamento, por exemplo, provavelmente perceberá remuneração maior do que outro servidor que detenha o mesmo cargo e função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Nessa trilha, imperativa a procedência integral do presente pleito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widowControl w:val="false"/>
        <w:spacing w:lineRule="auto" w:line="360"/>
        <w:ind w:firstLine="1701"/>
        <w:rPr>
          <w:sz w:val="28"/>
          <w:szCs w:val="28"/>
        </w:rPr>
      </w:pPr>
      <w:r>
        <w:rPr>
          <w:b/>
          <w:sz w:val="28"/>
          <w:szCs w:val="28"/>
        </w:rPr>
        <w:t>4. Pelo exposto</w:t>
      </w:r>
      <w:r>
        <w:rPr>
          <w:sz w:val="28"/>
          <w:szCs w:val="28"/>
        </w:rPr>
        <w:t xml:space="preserve">, requer o </w:t>
      </w:r>
      <w:r>
        <w:rPr>
          <w:b/>
          <w:caps/>
          <w:sz w:val="28"/>
          <w:szCs w:val="28"/>
        </w:rPr>
        <w:t>Procurador-Geral de Justiça</w:t>
      </w:r>
      <w:r>
        <w:rPr>
          <w:sz w:val="28"/>
          <w:szCs w:val="28"/>
        </w:rPr>
        <w:t xml:space="preserve"> que, recebida e autuada a presente ação direta de inconstitucionalidade, seja(m):</w:t>
      </w:r>
    </w:p>
    <w:p>
      <w:pPr>
        <w:pStyle w:val="Texto"/>
        <w:widowControl w:val="false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ficadas as autoridades municipais responsáveis pela promulgação e publicação da Lei impugnada, para que, querendo, prestem informações no prazo leg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ado o Procurador-Geral do Estado, para que ofereça a defesa das normas, na forma do artigo 95, parágrafo 4º, da Constituição Estadual; e</w:t>
      </w:r>
    </w:p>
    <w:p>
      <w:pPr>
        <w:pStyle w:val="Texto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0"/>
        <w:rPr/>
      </w:pPr>
      <w:r>
        <w:rPr>
          <w:sz w:val="28"/>
          <w:szCs w:val="28"/>
        </w:rPr>
        <w:t xml:space="preserve">por fim, julgado integralmente procedente o pedido, com a retirada do ordenamento jurídico do </w:t>
      </w:r>
      <w:r>
        <w:rPr>
          <w:b/>
          <w:sz w:val="28"/>
          <w:szCs w:val="28"/>
        </w:rPr>
        <w:t xml:space="preserve">inciso I do parágrafo 2º do artigo 1º da Lei Municipal n.º 1.160, de 18 de junho de 2012, do Município de São Domingos do Sul, com a alteração inserida pela Lei Municipal n.º 1.242/2013, </w:t>
      </w:r>
      <w:r>
        <w:rPr>
          <w:sz w:val="28"/>
          <w:szCs w:val="28"/>
        </w:rPr>
        <w:t xml:space="preserve">por afronta a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e 11, da Constituição Estadual, combinados com os artigos 29, inciso V, 37, incisos XIII e XVI, e 39, parágrafo 4º, da Constituição Federal.</w:t>
      </w:r>
    </w:p>
    <w:p>
      <w:pPr>
        <w:pStyle w:val="Texto"/>
        <w:widowControl w:val="false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usa de valor inestimado. </w:t>
      </w:r>
    </w:p>
    <w:p>
      <w:pPr>
        <w:pStyle w:val="TextBodyIndent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21 de outubro de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Eduardo de lima veiga</w:t>
      </w:r>
      <w:r>
        <w:rPr>
          <w:rFonts w:cs="Times New Roman" w:ascii="Times New Roman" w:hAnsi="Times New Roman"/>
          <w:caps/>
          <w:sz w:val="28"/>
          <w:szCs w:val="28"/>
        </w:rPr>
        <w:t>,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FFM/FLW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6"/>
        <w:szCs w:val="16"/>
      </w:rPr>
      <w:t>SUBJUR N.º 550/201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</w:rPr>
      <w:t>SUBJUR N.º 550/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cialmente impugnada na presente 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6" w:hanging="2115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caps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4:00Z</dcterms:created>
  <dc:creator>xpadmin</dc:creator>
  <dc:description/>
  <cp:keywords/>
  <dc:language>en-US</dc:language>
  <cp:lastModifiedBy>Divisão de Informática</cp:lastModifiedBy>
  <cp:lastPrinted>2013-10-01T11:08:00Z</cp:lastPrinted>
  <dcterms:modified xsi:type="dcterms:W3CDTF">2013-10-21T20:22:00Z</dcterms:modified>
  <cp:revision>23</cp:revision>
  <dc:subject/>
  <dc:title>EXCELENTÍSSIMO SENHOR DESEMBARGADOR PRESIDENTE DO TRIBUNAL DE JUSTIÇA DO ESTADO DO RIO GRANDE DO SUL:</dc:title>
</cp:coreProperties>
</file>