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jc w:val="both"/>
        <w:rPr/>
      </w:pPr>
      <w:r>
        <w:rPr>
          <w:rFonts w:cs="Times New Roman" w:ascii="Times New Roman" w:hAnsi="Times New Roman"/>
          <w:b/>
          <w:sz w:val="28"/>
          <w:szCs w:val="28"/>
        </w:rPr>
        <w:t>EXCELENTÍSSIMO SENHOR DESEMBARGADOR PRESIDENTE DO TRIBUNAL DE JUSTIÇA DO ESTADO DO RIO GRANDE DO SUL:</w:t>
      </w:r>
    </w:p>
    <w:p>
      <w:pPr>
        <w:pStyle w:val="Normal"/>
        <w:widowControl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O </w:t>
      </w:r>
      <w:r>
        <w:rPr>
          <w:rFonts w:cs="Times New Roman" w:ascii="Times New Roman" w:hAnsi="Times New Roman"/>
          <w:b/>
          <w:sz w:val="28"/>
          <w:szCs w:val="28"/>
        </w:rPr>
        <w:t>PROCURADOR-GERAL DE JUSTIÇA DO ESTADO DO RIO GRANDE DO SUL</w:t>
      </w:r>
      <w:r>
        <w:rPr>
          <w:rFonts w:cs="Times New Roman" w:ascii="Times New Roman" w:hAnsi="Times New Roman"/>
          <w:sz w:val="28"/>
          <w:szCs w:val="28"/>
        </w:rPr>
        <w:t>, no uso de suas atribuições, com fundamento no artigo 129, inciso IV, da Constituição Federal, combinado com o artigo 95, parágrafo 2º, inciso II, da Constituição Estadual, promove a presente</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Ttulo1modeloementa"/>
        <w:keepNext w:val="false"/>
        <w:widowControl w:val="false"/>
        <w:spacing w:before="0" w:after="0"/>
        <w:ind w:left="0" w:hanging="0"/>
        <w:jc w:val="center"/>
        <w:rPr/>
      </w:pPr>
      <w:r>
        <w:rPr>
          <w:rFonts w:cs="Times New Roman" w:ascii="Times New Roman" w:hAnsi="Times New Roman"/>
          <w:sz w:val="32"/>
          <w:szCs w:val="32"/>
        </w:rPr>
        <w:t>AÇÃO DIRETA DE INCONSTITUCIONALIDADE</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tendo por objeto a retirada, do ordenamento jurídico, de parte da Lei Municipal n.º 5.744, de 27 de março de 2013,</w:t>
      </w:r>
      <w:r>
        <w:rPr>
          <w:rStyle w:val="FootnoteCharacters"/>
          <w:rFonts w:cs="Times New Roman" w:ascii="Times New Roman" w:hAnsi="Times New Roman"/>
          <w:sz w:val="28"/>
          <w:szCs w:val="28"/>
        </w:rPr>
        <w:t xml:space="preserve"> </w:t>
      </w:r>
      <w:r>
        <w:rPr>
          <w:rFonts w:cs="Times New Roman" w:ascii="Times New Roman" w:hAnsi="Times New Roman"/>
          <w:sz w:val="28"/>
          <w:szCs w:val="28"/>
        </w:rPr>
        <w:t xml:space="preserve">e parte de seus Anexos, do </w:t>
      </w:r>
      <w:r>
        <w:rPr>
          <w:rFonts w:cs="Times New Roman" w:ascii="Times New Roman" w:hAnsi="Times New Roman"/>
          <w:b/>
          <w:sz w:val="28"/>
          <w:szCs w:val="28"/>
        </w:rPr>
        <w:t>Município de Ijuí</w:t>
      </w:r>
      <w:r>
        <w:rPr>
          <w:rFonts w:cs="Times New Roman" w:ascii="Times New Roman" w:hAnsi="Times New Roman"/>
          <w:sz w:val="28"/>
          <w:szCs w:val="28"/>
        </w:rPr>
        <w:t xml:space="preserve">, especificamente em relação aos cargos de </w:t>
      </w:r>
      <w:r>
        <w:rPr>
          <w:rFonts w:cs="Times New Roman" w:ascii="Times New Roman" w:hAnsi="Times New Roman"/>
          <w:b/>
          <w:sz w:val="28"/>
          <w:szCs w:val="28"/>
        </w:rPr>
        <w:t>Coordenador de Recursos Humanos, Dirigente do Núcleo de Formação Continuada, Coordenador de Patrimônio e Administração de Materiais, Coordenador de Desenvolvimento Social, Dirigente do Núcleo Assistencial, Coordenador do CRAS, Coordenador do CREAS, Dirigente do Núcleo de Geração de Emprego e Renda, Coordenador de Desenvolvimento da Educação, Dirigente de Educação Infantil, Dirigente de Ensino Fundamental, Dirigente de Ensino Médio e Profissionalizante, Administrador da Área de Pecuária do IMEAB, Coordenador de Desenvolvimento Agropecuário, Dirigente do Núcleo de Produção Animal, Dirigente do Núcleo de Produção Vegetal, Dirigente do Núcleo de Agroindústria, Coordenador de Infraestrutura Rural, Dirigente do Núcleo de Infraestrutura Rural, Dirigente do Núcleo de Mecanização, Dirigente do Núcleo de Mobilidade e Serviços Urbanos, Dirigente do Núcleo de Gerenciamento de Obras Urbanas, Dirigente do Núcleo de Regulação, Coordenador de Infraestrutura e Logística, Coordenador de Vigilância em Saúde, Coordenador de Licenciamento e Fiscalização, Coordenador de Proteção Animal, Dirigente Cultural, Dirigente de Gestão Desportiva, Dirigente de Gestão Turística e Dirigente de Gestão Fundiária</w:t>
      </w:r>
      <w:r>
        <w:rPr>
          <w:rFonts w:cs="Times New Roman" w:ascii="Times New Roman" w:hAnsi="Times New Roman"/>
          <w:sz w:val="28"/>
          <w:szCs w:val="28"/>
        </w:rPr>
        <w:t>, pelas razões de direito a seguir expostas:</w:t>
      </w:r>
    </w:p>
    <w:p>
      <w:pPr>
        <w:pStyle w:val="Normal"/>
        <w:widowControl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Os cargos em comissão impugnados na presente ação são os a seguir relacionados:</w:t>
      </w:r>
    </w:p>
    <w:tbl>
      <w:tblPr>
        <w:tblW w:w="7797" w:type="dxa"/>
        <w:jc w:val="left"/>
        <w:tblInd w:w="-5" w:type="dxa"/>
        <w:tblLayout w:type="fixed"/>
        <w:tblCellMar>
          <w:top w:w="0" w:type="dxa"/>
          <w:left w:w="108" w:type="dxa"/>
          <w:bottom w:w="0" w:type="dxa"/>
          <w:right w:w="108" w:type="dxa"/>
        </w:tblCellMar>
      </w:tblPr>
      <w:tblGrid>
        <w:gridCol w:w="3131"/>
        <w:gridCol w:w="2423"/>
        <w:gridCol w:w="2243"/>
      </w:tblGrid>
      <w:tr>
        <w:trPr/>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b/>
                <w:b/>
              </w:rPr>
            </w:pPr>
            <w:r>
              <w:rPr>
                <w:rFonts w:cs="Times New Roman" w:ascii="Times New Roman" w:hAnsi="Times New Roman"/>
                <w:b/>
              </w:rPr>
              <w:t>Denominação</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b/>
                <w:b/>
              </w:rPr>
            </w:pPr>
            <w:r>
              <w:rPr>
                <w:rFonts w:cs="Times New Roman" w:ascii="Times New Roman" w:hAnsi="Times New Roman"/>
                <w:b/>
              </w:rPr>
              <w:t>Número de Cargos</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b/>
                <w:b/>
              </w:rPr>
            </w:pPr>
            <w:r>
              <w:rPr>
                <w:rFonts w:cs="Times New Roman" w:ascii="Times New Roman" w:hAnsi="Times New Roman"/>
                <w:b/>
              </w:rPr>
              <w:t>Padrão</w:t>
            </w:r>
          </w:p>
        </w:tc>
      </w:tr>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Coordenador de Recursos Humanos</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0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CC3</w:t>
            </w:r>
          </w:p>
        </w:tc>
      </w:tr>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Dirigente do Núcleo de Formação Continuada</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0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CC4</w:t>
            </w:r>
          </w:p>
        </w:tc>
      </w:tr>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Coordenador de Patrimônio e Administração de Materiais</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0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CC2</w:t>
            </w:r>
          </w:p>
        </w:tc>
      </w:tr>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Coordenador de Desenvolvimento Social</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0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CC2</w:t>
            </w:r>
          </w:p>
        </w:tc>
      </w:tr>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Dirigente do Núcleo Assistencial</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0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CC5</w:t>
            </w:r>
          </w:p>
        </w:tc>
      </w:tr>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Coordenador do CRAS</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0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CC4</w:t>
            </w:r>
          </w:p>
        </w:tc>
      </w:tr>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Coordenador do CREAS</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0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CC4</w:t>
            </w:r>
          </w:p>
        </w:tc>
      </w:tr>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Dirigente do Núcleo de Geração de Emprego e Renda</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0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CC4</w:t>
            </w:r>
          </w:p>
        </w:tc>
      </w:tr>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Coordenador de Desenvolvimento da Educação</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0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CC3</w:t>
            </w:r>
          </w:p>
        </w:tc>
      </w:tr>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Dirigente de Educação Infantil</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0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CC4</w:t>
            </w:r>
          </w:p>
        </w:tc>
      </w:tr>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 xml:space="preserve">Dirigente de Ensino Fundamental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 xml:space="preserve">01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CC4</w:t>
            </w:r>
          </w:p>
        </w:tc>
      </w:tr>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Dirigente de Ensino Médio e Profissionalizante</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0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CC4</w:t>
            </w:r>
          </w:p>
        </w:tc>
      </w:tr>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Administrador da Área de Pecuária do IMEAB</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0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CC5</w:t>
            </w:r>
          </w:p>
        </w:tc>
      </w:tr>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Coordenador de Desenvolvimento Agropecuário</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0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CC2</w:t>
            </w:r>
          </w:p>
        </w:tc>
      </w:tr>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Dirigente do Núcleo de Produção Animal</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0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CC4</w:t>
            </w:r>
          </w:p>
        </w:tc>
      </w:tr>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Dirigente do Núcleo de Produção Vegetal</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 xml:space="preserve">01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CC4</w:t>
            </w:r>
          </w:p>
        </w:tc>
      </w:tr>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Dirigente do Núcleo de Agroindústria</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0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CC4</w:t>
            </w:r>
          </w:p>
        </w:tc>
      </w:tr>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Coordenador de Infraestrutura Rural</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0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CC2</w:t>
            </w:r>
          </w:p>
        </w:tc>
      </w:tr>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Dirigente do Núcleo de Infraestrutura Rural</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 xml:space="preserve">01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CC4</w:t>
            </w:r>
          </w:p>
        </w:tc>
      </w:tr>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Dirigente do Núcleo de Mecanização</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0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CC3</w:t>
            </w:r>
          </w:p>
        </w:tc>
      </w:tr>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Dirigente do Núcleo de Mobilidade e Serviços Urbanos</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0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CC4</w:t>
            </w:r>
          </w:p>
          <w:p>
            <w:pPr>
              <w:pStyle w:val="Normal"/>
              <w:widowControl w:val="false"/>
              <w:spacing w:lineRule="auto" w:line="360"/>
              <w:jc w:val="center"/>
              <w:rPr>
                <w:rFonts w:ascii="Times New Roman" w:hAnsi="Times New Roman" w:cs="Times New Roman"/>
              </w:rPr>
            </w:pPr>
            <w:r>
              <w:rPr>
                <w:rFonts w:cs="Times New Roman" w:ascii="Times New Roman" w:hAnsi="Times New Roman"/>
              </w:rPr>
            </w:r>
          </w:p>
        </w:tc>
      </w:tr>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 xml:space="preserve">Dirigente do Núcleo de Gerenciamento de Obras Urbanas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0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CC4</w:t>
            </w:r>
          </w:p>
        </w:tc>
      </w:tr>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Dirigente do Núcleo de Regulação</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0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CC4</w:t>
            </w:r>
          </w:p>
        </w:tc>
      </w:tr>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Coordenador de Infraestrutura e Logística</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0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CC2</w:t>
            </w:r>
          </w:p>
        </w:tc>
      </w:tr>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Coordenador de Vigilância em Saúde</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0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CC4</w:t>
            </w:r>
          </w:p>
        </w:tc>
      </w:tr>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Coordenador de Licenciamento e Fiscalização</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0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CC3</w:t>
            </w:r>
          </w:p>
        </w:tc>
      </w:tr>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Coordenador de Proteção Animal</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0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CC2</w:t>
            </w:r>
          </w:p>
        </w:tc>
      </w:tr>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Dirigente Cultural</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0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CC4</w:t>
            </w:r>
          </w:p>
        </w:tc>
      </w:tr>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Dirigente de Gestão Desportiva</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0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CC5</w:t>
            </w:r>
          </w:p>
        </w:tc>
      </w:tr>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Dirigente de Gestão Turística</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0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CC5</w:t>
            </w:r>
          </w:p>
        </w:tc>
      </w:tr>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Dirigente de Gestão Fundiária</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0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CC5</w:t>
            </w:r>
          </w:p>
        </w:tc>
      </w:tr>
    </w:tbl>
    <w:p>
      <w:pPr>
        <w:pStyle w:val="Normal"/>
        <w:widowControl w:val="false"/>
        <w:spacing w:lineRule="auto" w:line="360"/>
        <w:ind w:firstLine="1701"/>
        <w:jc w:val="both"/>
        <w:rPr>
          <w:rFonts w:ascii="Times New Roman" w:hAnsi="Times New Roman" w:cs="Times New Roman"/>
          <w:i/>
          <w:i/>
        </w:rPr>
      </w:pPr>
      <w:r>
        <w:rPr>
          <w:rFonts w:cs="Times New Roman" w:ascii="Times New Roman" w:hAnsi="Times New Roman"/>
          <w:i/>
        </w:rPr>
      </w:r>
    </w:p>
    <w:p>
      <w:pPr>
        <w:pStyle w:val="Normal"/>
        <w:widowControl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s atribuições dos cargos acima apontados estão dispostas nos Anexos da Lei Municipal n.º 5.744/2013, adiante compiladas:</w:t>
      </w:r>
    </w:p>
    <w:p>
      <w:pPr>
        <w:pStyle w:val="Normal"/>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1701" w:hanging="0"/>
        <w:jc w:val="both"/>
        <w:rPr>
          <w:rFonts w:ascii="Times New Roman" w:hAnsi="Times New Roman" w:cs="Times New Roman"/>
          <w:i/>
          <w:i/>
        </w:rPr>
      </w:pPr>
      <w:r>
        <w:rPr>
          <w:rFonts w:cs="Times New Roman" w:ascii="Times New Roman" w:hAnsi="Times New Roman"/>
          <w:i/>
        </w:rPr>
        <w:t xml:space="preserve">ANEXO XIX </w:t>
      </w:r>
    </w:p>
    <w:p>
      <w:pPr>
        <w:pStyle w:val="Normal"/>
        <w:ind w:left="1701" w:hanging="0"/>
        <w:jc w:val="both"/>
        <w:rPr>
          <w:rFonts w:ascii="Times New Roman" w:hAnsi="Times New Roman" w:cs="Times New Roman"/>
          <w:i/>
          <w:i/>
        </w:rPr>
      </w:pPr>
      <w:r>
        <w:rPr>
          <w:rFonts w:cs="Times New Roman" w:ascii="Times New Roman" w:hAnsi="Times New Roman"/>
          <w:i/>
        </w:rPr>
        <w:t xml:space="preserve">CARGO: </w:t>
      </w:r>
      <w:r>
        <w:rPr>
          <w:rFonts w:cs="Times New Roman" w:ascii="Times New Roman" w:hAnsi="Times New Roman"/>
          <w:b/>
          <w:i/>
        </w:rPr>
        <w:t>COORDENADOR DE RECURSOS HUMANOS</w:t>
      </w:r>
    </w:p>
    <w:p>
      <w:pPr>
        <w:pStyle w:val="Normal"/>
        <w:ind w:left="1701" w:hanging="0"/>
        <w:jc w:val="both"/>
        <w:rPr>
          <w:rFonts w:ascii="Times New Roman" w:hAnsi="Times New Roman" w:cs="Times New Roman"/>
          <w:i/>
          <w:i/>
        </w:rPr>
      </w:pPr>
      <w:r>
        <w:rPr>
          <w:rFonts w:cs="Times New Roman" w:ascii="Times New Roman" w:hAnsi="Times New Roman"/>
          <w:i/>
        </w:rPr>
        <w:t>ATRIBUIÇÕES: Coordenar, propor e implantar métodos e sistemas de transparência e eficiência na gestão de recursos humanos; articular ações com os demais órgãos da estrutura organizacional do Executivo Municipal, voltadas à implementação de políticas de gestão de pessoal de qualidade; coordenar permanente processo de integração entre a Coordenadoria de Recursos Humanos e os demais órgãos que compõem a estrutura administrativa do Município; desenvolver processo contínuo e permanente de modernização da gestão de pessoal; promover a organização, a coordenação e a chefia dos servidores encarregados pelas atividades-meio da Secretaria de Administração em matéria de pessoal, compreendendo a elaboração de normas e procedimentos administrativos a serem executados por seus diversos serviços; elaborar, implantar, supervisionar e gerir normas e rotinas para o desenvolvimento das atividades relativas à política de administração de recursos humanos, principalmente no que se refere ao recrutamento, seleção, contratação, nomeação, posse, exercício, provimentos derivados admitidos pela Constituição, registro do controle funcional e financeiro afeto aos servidores, movimentação de pessoal, folha de pagamento, cumprimento das obrigações e encargos tributários e sociais; planejar a política de formação continuada dos servidores públicos, mediante a articulação e a interlocução com os demais dirigentes de órgãos e com a comissão de estágio probatório, voltada à implantação de métodos e rotinas de incentivo e estímulo à otimização dos serviços; ordenar a instrução de processos que tratam de direitos e deveres funcionais dos servidores; orientar sistema de inspeção de saúde em servidores para efeitos legais, bem como divulgar técnicas e métodos de segurança e medicina do trabalho no respectivo ambiente; gerir os métodos de manutenção do cadastro de pessoal; gerir e operar sistemas informatizados de pessoal, no âmbito da Secretaria; integrar-se especialmente à Secretaria Municipal de Governo no desenvolvimento de métodos contínuos e permanentes de modernização administrativa, com vistas à integração, racionalização e eficiência das rotinas, métodos e processos de trabalho, no âmbito de atuação da Secretaria de Administração; exercer liderança e articulação institucional da Coordenadoria de Recursos Humanos; promover contatos e relações com autoridades e organizações; administrar a execução das competências previstas em lei para a respectiva Coordenadoria e aquelas delegadas pelo Prefeito e pelo Secretário; despachar diretamente com o Secretário e com o Prefeito, sempre que solicitado; responsabilizar-se pela observância e cumprimento da legislação, no âmbito da Coordenadoria; promover o controle dos resultados das ações da Coordenadoria em conformidade com a programação e recursos orçamentários alocados; emitir parecer final sobre os assuntos submetidos a sua decisão; supervisionar o cumprimento dos prazos de encaminhamento dos processos de concessão dos benefícios previdenciários ao Tribunal de Contas do Estado; formular e propor a programação a ser executada pela Coordenadoria; participar da proposta orçamentária anual e das alterações e ajustamentos que se fizerem necessários, inerentes à Coordenadoria; apresentar ao Secretário, relatório anual das atividades desenvolvidas; chefiar diretamente todos os servidores lotados na Coordenadoria, promovendo o acompanhamento da execução das respectivas atribuições e o cumprimento das suas carga-horárias; zelar pela otimização dos serviços prestados pela Coordenadoria e impor métodos de qualificação constante do atendimento aos usuários; exercer vigilância voltada ao meio ambiente de trabalho e à proteção da saúde e da segurança dos servidores; coordenar, programar, supervisionar e controlar a execução dos serviços de processamento informatizado de dados, buscando a otimização do uso dos recursos tecnológicos disponíveis no cumprimento de suas atribuições; implantar normas e procedimentos para o desenvolvimento das atividades da Coordenadoria; conduzir veículos da Administração Municipal, estritamente para cumprir as suas atribuições legais, nos impedimentos dos servidores investidos em cargos efetivos de motorista e desde que devidamente habilitado nas categorias específicas; desempenhar outras competências afins.</w:t>
      </w:r>
    </w:p>
    <w:p>
      <w:pPr>
        <w:pStyle w:val="Normal"/>
        <w:ind w:left="1701" w:hanging="0"/>
        <w:jc w:val="both"/>
        <w:rPr>
          <w:rFonts w:ascii="Times New Roman" w:hAnsi="Times New Roman" w:cs="Times New Roman"/>
          <w:i/>
          <w:i/>
        </w:rPr>
      </w:pPr>
      <w:r>
        <w:rPr>
          <w:rFonts w:cs="Times New Roman" w:ascii="Times New Roman" w:hAnsi="Times New Roman"/>
          <w:i/>
        </w:rPr>
        <w:t>Carga horária semanal:</w:t>
      </w:r>
    </w:p>
    <w:p>
      <w:pPr>
        <w:pStyle w:val="Normal"/>
        <w:ind w:left="1701" w:hanging="0"/>
        <w:jc w:val="both"/>
        <w:rPr>
          <w:rFonts w:ascii="Times New Roman" w:hAnsi="Times New Roman" w:cs="Times New Roman"/>
          <w:i/>
          <w:i/>
        </w:rPr>
      </w:pPr>
      <w:r>
        <w:rPr>
          <w:rFonts w:cs="Times New Roman" w:ascii="Times New Roman" w:hAnsi="Times New Roman"/>
          <w:i/>
        </w:rPr>
        <w:t>a) geral: 32h e 30 min.</w:t>
      </w:r>
    </w:p>
    <w:p>
      <w:pPr>
        <w:pStyle w:val="Normal"/>
        <w:ind w:left="1701" w:hanging="0"/>
        <w:jc w:val="both"/>
        <w:rPr>
          <w:rFonts w:ascii="Times New Roman" w:hAnsi="Times New Roman" w:cs="Times New Roman"/>
          <w:i/>
          <w:i/>
        </w:rPr>
      </w:pPr>
      <w:r>
        <w:rPr>
          <w:rFonts w:cs="Times New Roman" w:ascii="Times New Roman" w:hAnsi="Times New Roman"/>
          <w:i/>
        </w:rPr>
        <w:t>b) especial: o exercício do cargo poderá exigir a prestação de serviços à noite, sábados, domingos e feriados.</w:t>
      </w:r>
    </w:p>
    <w:p>
      <w:pPr>
        <w:pStyle w:val="Normal"/>
        <w:ind w:left="1701" w:hanging="0"/>
        <w:jc w:val="both"/>
        <w:rPr>
          <w:rFonts w:ascii="Times New Roman" w:hAnsi="Times New Roman" w:cs="Times New Roman"/>
          <w:i/>
          <w:i/>
        </w:rPr>
      </w:pPr>
      <w:r>
        <w:rPr>
          <w:rFonts w:cs="Times New Roman" w:ascii="Times New Roman" w:hAnsi="Times New Roman"/>
          <w:i/>
        </w:rPr>
        <w:t>Requisitos para a investidura:</w:t>
      </w:r>
    </w:p>
    <w:p>
      <w:pPr>
        <w:pStyle w:val="Normal"/>
        <w:ind w:left="1701" w:hanging="0"/>
        <w:jc w:val="both"/>
        <w:rPr>
          <w:rFonts w:ascii="Times New Roman" w:hAnsi="Times New Roman" w:cs="Times New Roman"/>
          <w:i/>
          <w:i/>
        </w:rPr>
      </w:pPr>
      <w:r>
        <w:rPr>
          <w:rFonts w:cs="Times New Roman" w:ascii="Times New Roman" w:hAnsi="Times New Roman"/>
          <w:i/>
        </w:rPr>
        <w:t>a) idade: mínima de 18 anos;</w:t>
      </w:r>
    </w:p>
    <w:p>
      <w:pPr>
        <w:pStyle w:val="Normal"/>
        <w:ind w:left="1701" w:hanging="0"/>
        <w:jc w:val="both"/>
        <w:rPr>
          <w:rFonts w:ascii="Times New Roman" w:hAnsi="Times New Roman" w:cs="Times New Roman"/>
          <w:i/>
          <w:i/>
        </w:rPr>
      </w:pPr>
      <w:r>
        <w:rPr>
          <w:rFonts w:cs="Times New Roman" w:ascii="Times New Roman" w:hAnsi="Times New Roman"/>
          <w:i/>
        </w:rPr>
        <w:t>b) escolaridade: ensino médio;</w:t>
      </w:r>
    </w:p>
    <w:p>
      <w:pPr>
        <w:pStyle w:val="Normal"/>
        <w:ind w:left="1701" w:hanging="0"/>
        <w:jc w:val="both"/>
        <w:rPr>
          <w:rFonts w:ascii="Times New Roman" w:hAnsi="Times New Roman" w:cs="Times New Roman"/>
          <w:i/>
          <w:i/>
        </w:rPr>
      </w:pPr>
      <w:r>
        <w:rPr>
          <w:rFonts w:cs="Times New Roman" w:ascii="Times New Roman" w:hAnsi="Times New Roman"/>
          <w:i/>
        </w:rPr>
        <w:t>c) ficha limpa: declarar, sob as penas da lei, não estar impedido de titular função de confiança.</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ANEXO XX</w:t>
      </w:r>
    </w:p>
    <w:p>
      <w:pPr>
        <w:pStyle w:val="Normal"/>
        <w:ind w:left="1701" w:hanging="0"/>
        <w:jc w:val="both"/>
        <w:rPr/>
      </w:pPr>
      <w:r>
        <w:rPr>
          <w:rFonts w:cs="Times New Roman" w:ascii="Times New Roman" w:hAnsi="Times New Roman"/>
          <w:i/>
        </w:rPr>
        <w:t xml:space="preserve">CARGO: </w:t>
      </w:r>
      <w:r>
        <w:rPr>
          <w:rFonts w:cs="Times New Roman" w:ascii="Times New Roman" w:hAnsi="Times New Roman"/>
          <w:b/>
          <w:i/>
        </w:rPr>
        <w:t>DIRIGENTE DO NÚCLEO DE FORMAÇÃO CONTINUADA</w:t>
      </w:r>
    </w:p>
    <w:p>
      <w:pPr>
        <w:pStyle w:val="Normal"/>
        <w:ind w:left="1701" w:hanging="0"/>
        <w:jc w:val="both"/>
        <w:rPr>
          <w:rFonts w:ascii="Times New Roman" w:hAnsi="Times New Roman" w:cs="Times New Roman"/>
          <w:i/>
          <w:i/>
        </w:rPr>
      </w:pPr>
      <w:r>
        <w:rPr>
          <w:rFonts w:cs="Times New Roman" w:ascii="Times New Roman" w:hAnsi="Times New Roman"/>
          <w:i/>
        </w:rPr>
        <w:t>ATRIBUIÇÕES: Dirigir, propor e implantar métodos, sistemas e políticas de formação continuada dos servidores; articular ações com os demais órgãos da estrutura organizacional do Executivo Municipal, voltadas à implementação de qualificação permanente de servidores; coordenar permanente processo de integração entre o Núcleo de Formação Continuada e os demais órgãos que compõem a estrutura administrativa do Município; desenvolver processo contínuo e permanente voltado à modernização das relações de pessoal; promover a organização, a coordenação e a chefia dos servidores encarregados pelos desenvolvimentos de métodos e sistemas de qualificação permanente de pessoal; elaborar, implantar, supervisionar e gerir normas e rotinas para o desenvolvimento das atividades relativas à motivação e formação continuada, principalmente no que se refere a constante interlocução no âmbito do meio ambiente de trabalho, realização de cursos, palestras, treinamentos; manter contatos, estudar e propor planos, normas legais e métodos de atuação voltados à valorização e ao desenvolvimento do espírito de cooperação dos servidores, perpassando pela criação de vantagens funcionais inerentes à meritocracia, pela qualificação e orientação das chefias mediatas e imediatas e pela interlocução direta com os servidores; coordenar os métodos de avaliação de desempenho das atribuições dos cargos, empregos e funções públicas; ordenar a instrução de processos que tratam de direitos e deveres funcionais dos servidores; gerir os métodos de manutenção dos cadastros de servidores e atividades desenvolvidas; integrar-se especialmente à Secretaria Municipal de Governo no desenvolvimento de métodos contínuos e permanentes de modernização administrativa humanizada, com vistas à integração, racionalização e eficiência das rotinas, métodos e processos de trabalho, no âmbito de atuação da Secretaria de Administração; exercer liderança e articulação institucional do Núcleo de Formação Continuada; promover contatos e relações com autoridades e organizações; administrar a execução das competências previstas em lei para o respectivo Núcleo e aquelas delegadas pelo Prefeito e pelo Secretário; despachar diretamente com o Secretário e com o Prefeito, sempre que solicitado; responsabilizar-se pela observância e cumprimento da legislação, no âmbito do Núcleo; promover o controle dos resultados das ações do Núcleo em conformidade com a programação e recursos orçamentários alocados; emitir parecer final sobre os assuntos submetidos a sua decisão; formular e propor a programação a ser executada pelo Núcleo; participar da proposta orçamentária anual e das alterações e ajustamentos que se fizerem necessários, inerentes ao Núcleo; apresentar ao Secretário, relatório anual das atividades desenvolvidas; chefiar diretamente todos os servidores lotados no Núcleo, promovendo o acompanhamento da execução das respectivas atribuições e o cumprimento das suas carga-horárias; zelar pela otimização dos serviços prestados pelo Núcleo e impor métodos de qualificação constante do atendimento aos usuários; exercer vigilância voltada ao meio ambiente de trabalho e à proteção da saúde e da segurança dos servidores lotados no Núcleo e nos demais órgãos do Executivo; coordenar, programar, supervisionar e controlar a execução dos serviços de processamento informatizado de dados, buscando a otimização do uso dos recursos tecnológicos disponíveis no cumprimento de suas atribuições; implantar normas e procedimentos para o desenvolvimento das atividades do Núcleo; conduzir veículos da Administração Municipal, estritamente para cumprir as suas atribuições legais, nos impedimentos dos servidores investidos em cargos efetivos de motorista e desde que devidamente habilitado nas categorias específicas; desempenhar outras competências afins.</w:t>
      </w:r>
    </w:p>
    <w:p>
      <w:pPr>
        <w:pStyle w:val="Normal"/>
        <w:ind w:left="1701" w:hanging="0"/>
        <w:jc w:val="both"/>
        <w:rPr>
          <w:rFonts w:ascii="Times New Roman" w:hAnsi="Times New Roman" w:cs="Times New Roman"/>
          <w:i/>
          <w:i/>
        </w:rPr>
      </w:pPr>
      <w:r>
        <w:rPr>
          <w:rFonts w:cs="Times New Roman" w:ascii="Times New Roman" w:hAnsi="Times New Roman"/>
          <w:i/>
        </w:rPr>
        <w:t>Carga horária semanal:</w:t>
      </w:r>
    </w:p>
    <w:p>
      <w:pPr>
        <w:pStyle w:val="Normal"/>
        <w:ind w:left="1701" w:hanging="0"/>
        <w:jc w:val="both"/>
        <w:rPr>
          <w:rFonts w:ascii="Times New Roman" w:hAnsi="Times New Roman" w:cs="Times New Roman"/>
          <w:i/>
          <w:i/>
        </w:rPr>
      </w:pPr>
      <w:r>
        <w:rPr>
          <w:rFonts w:cs="Times New Roman" w:ascii="Times New Roman" w:hAnsi="Times New Roman"/>
          <w:i/>
        </w:rPr>
        <w:t>a) geral: 32h e 30 min.</w:t>
      </w:r>
    </w:p>
    <w:p>
      <w:pPr>
        <w:pStyle w:val="Normal"/>
        <w:ind w:left="1701" w:hanging="0"/>
        <w:jc w:val="both"/>
        <w:rPr>
          <w:rFonts w:ascii="Times New Roman" w:hAnsi="Times New Roman" w:cs="Times New Roman"/>
          <w:i/>
          <w:i/>
        </w:rPr>
      </w:pPr>
      <w:r>
        <w:rPr>
          <w:rFonts w:cs="Times New Roman" w:ascii="Times New Roman" w:hAnsi="Times New Roman"/>
          <w:i/>
        </w:rPr>
        <w:t>b) especial: o exercício do cargo poderá exigir a prestação de serviços à noite, sábados, domingos e feriados.</w:t>
      </w:r>
    </w:p>
    <w:p>
      <w:pPr>
        <w:pStyle w:val="Normal"/>
        <w:ind w:left="1701" w:hanging="0"/>
        <w:jc w:val="both"/>
        <w:rPr>
          <w:rFonts w:ascii="Times New Roman" w:hAnsi="Times New Roman" w:cs="Times New Roman"/>
          <w:i/>
          <w:i/>
        </w:rPr>
      </w:pPr>
      <w:r>
        <w:rPr>
          <w:rFonts w:cs="Times New Roman" w:ascii="Times New Roman" w:hAnsi="Times New Roman"/>
          <w:i/>
        </w:rPr>
        <w:t>Requisitos para a investidura:</w:t>
      </w:r>
    </w:p>
    <w:p>
      <w:pPr>
        <w:pStyle w:val="Normal"/>
        <w:ind w:left="1701" w:hanging="0"/>
        <w:jc w:val="both"/>
        <w:rPr>
          <w:rFonts w:ascii="Times New Roman" w:hAnsi="Times New Roman" w:cs="Times New Roman"/>
          <w:i/>
          <w:i/>
        </w:rPr>
      </w:pPr>
      <w:r>
        <w:rPr>
          <w:rFonts w:cs="Times New Roman" w:ascii="Times New Roman" w:hAnsi="Times New Roman"/>
          <w:i/>
        </w:rPr>
        <w:t>a) idade: mínima de 18 anos;</w:t>
      </w:r>
    </w:p>
    <w:p>
      <w:pPr>
        <w:pStyle w:val="Normal"/>
        <w:ind w:left="1701" w:hanging="0"/>
        <w:jc w:val="both"/>
        <w:rPr>
          <w:rFonts w:ascii="Times New Roman" w:hAnsi="Times New Roman" w:cs="Times New Roman"/>
          <w:i/>
          <w:i/>
        </w:rPr>
      </w:pPr>
      <w:r>
        <w:rPr>
          <w:rFonts w:cs="Times New Roman" w:ascii="Times New Roman" w:hAnsi="Times New Roman"/>
          <w:i/>
        </w:rPr>
        <w:t>b) escolaridade: ensino médio;</w:t>
      </w:r>
    </w:p>
    <w:p>
      <w:pPr>
        <w:pStyle w:val="Normal"/>
        <w:ind w:left="1701" w:hanging="0"/>
        <w:jc w:val="both"/>
        <w:rPr>
          <w:rFonts w:ascii="Times New Roman" w:hAnsi="Times New Roman" w:cs="Times New Roman"/>
          <w:i/>
          <w:i/>
        </w:rPr>
      </w:pPr>
      <w:r>
        <w:rPr>
          <w:rFonts w:cs="Times New Roman" w:ascii="Times New Roman" w:hAnsi="Times New Roman"/>
          <w:i/>
        </w:rPr>
        <w:t>c) ficha limpa: declarar, sob as penas da lei, não estar impedido de titular função de confiança.</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 xml:space="preserve">ANEXO XXXI </w:t>
      </w:r>
    </w:p>
    <w:p>
      <w:pPr>
        <w:pStyle w:val="Normal"/>
        <w:ind w:left="1701" w:hanging="0"/>
        <w:jc w:val="both"/>
        <w:rPr>
          <w:rFonts w:ascii="Times New Roman" w:hAnsi="Times New Roman" w:cs="Times New Roman"/>
          <w:i/>
          <w:i/>
        </w:rPr>
      </w:pPr>
      <w:r>
        <w:rPr>
          <w:rFonts w:cs="Times New Roman" w:ascii="Times New Roman" w:hAnsi="Times New Roman"/>
          <w:i/>
        </w:rPr>
        <w:t xml:space="preserve">CARGO: </w:t>
      </w:r>
      <w:r>
        <w:rPr>
          <w:rFonts w:cs="Times New Roman" w:ascii="Times New Roman" w:hAnsi="Times New Roman"/>
          <w:b/>
          <w:i/>
        </w:rPr>
        <w:t>COORDENADOR DE PATRIMÔNIO E ADMINISTRAÇÃO DE MATERIAIS</w:t>
      </w:r>
    </w:p>
    <w:p>
      <w:pPr>
        <w:pStyle w:val="Normal"/>
        <w:ind w:left="1701" w:hanging="0"/>
        <w:jc w:val="both"/>
        <w:rPr>
          <w:rFonts w:ascii="Times New Roman" w:hAnsi="Times New Roman" w:cs="Times New Roman"/>
          <w:i/>
          <w:i/>
        </w:rPr>
      </w:pPr>
      <w:r>
        <w:rPr>
          <w:rFonts w:cs="Times New Roman" w:ascii="Times New Roman" w:hAnsi="Times New Roman"/>
          <w:i/>
        </w:rPr>
        <w:t>ATRIBUIÇÕES: Coordenar, planejar e implantar métodos, sistemas e políticas estratégicas de gestão de patrimônio e administração de materiais; coordenar estudos e orientar a aplicação da legislação nacional e municipal relativa aos processos de patrimônio e administração de materiais; coordenar estudos técnicos voltados à atualização permanente da legislação municipal relativa ao sistema de patrimônio e administração de materiais; coordenar a implantação e gerir as rotinas de trabalho desenvolvidas pelos servidores lotados na Coordenadoria, voltadas à otimização dos serviços, à eficácia dos atos de controle e distribuição de materiais e ao proficiente atendimento aos fornecedores e contribuintes; coordenar pesquisas e desenvolver manuais voltados a pautar a atuação dos servidores na realização de cadastramento de bens móveis e imóveis no âmbito do Núcleo de Patrimônio; articular ações com os demais dirigentes de Órgãos do Executivo Municipal, voltadas ao permanente planejamento estratégico do sistema de gestão de materiais; deliberar meritoriamente acerca de processos administrativos inerentes à área de atuação da Coordenadoria; ordenar e coordenar a implantação e orientar a operacionalização de sistemas informatizados de almoxarifado e patrimônio; editar rotinas de trabalho a serem cumpridas pelos servidores lotados, visando à atualização e à manutenção permanente de cadastros e fichas de controle, de acordo com as formalidades legais; coordenar a elaboração de normas destinadas à ordenação e à instituição de rotinas de recebimento, controle e registro dos bens, serviços e produtos adquiridos; elaborar manuais e rotinas afetos ao sistema de almoxarifado, contemplando a entrada, registro, controle e dispensário de bens em estoque; elaborar manuais e rotinas afetos ao sistema de patrimônio, contemplando a entrada, registro, controle, carga, manutenção e baixa dos bens patrimoniais; coordenar os trabalhos dos servidores no desempenho das atribuições da Coordenadoria, deliberando meritoriamente acerca de situações pontuais que envolvam a gestão do Órgão; ordenar a realização de diligências nos casos que requeiram interpretações, verificações ou investigações internas ou externas; coordenar programas e supervisionar a execução dos serviços de processamento informatizado de dados, buscando a otimização do uso dos recursos tecnológicos disponíveis para o tratamento adequado das informações de interesse da Coordenadoria; supervisionar a elaboração de relatórios referentes à situação de compras, almoxarifado e patrimônio do Executivo; coordenar, supervisionar e vistar relatórios das atividades da Coordenadoria, encaminhando-os tempestivamente aos órgãos de controle e fiscalização, quando necessário; assessorar o Secretário e o Prefeito em matéria de patrimônio e almoxarifado; coordenar permanente processo de integração entre a Coordenadoria e os demais órgãos que compõem a estrutura administrativa do Município; desenvolver processo contínuo e permanente de modernização do planejamento de patrimônio e almoxarifado, perpassando pela integração, racionalização e eficiência das rotinas, métodos e processos de trabalho; promover contatos e relações com autoridades e organizações, voltadas à consecução das finalidades da Coordenadoria; administrar a execução das competências previstas em lei para a respectiva Coordenadoria e aquelas delegadas pelo Prefeito e pelo Secretário; fixar as diretrizes, acompanhar e avaliar os programas e ações públicas inerentes a área de atuação da Coordenadoria; responsabilizar-se pela observância e cumprimento da legislação, no âmbito da Coordenadoria; promover o controle dos resultados das ações da Coordenadoria em conformidade com a programação e recursos orçamentários alocados; emitir parecer final sobre os assuntos submetidos a sua decisão; formular e propor a programação a ser executada pela Coordenadoria; participar da proposta orçamentária anual e das alterações e ajustamentos que se fizerem necessários, inerentes à Coordenadoria; apresentar ao Secretário relatório anual das atividades desenvolvidas; chefiar diretamente todos os servidores lotados na Coordenadoria, promovendo o acompanhamento da execução das respectivas atribuições e o cumprimento das suas carga-horárias; zelar pela otimização dos serviços prestados pela Coordenadoria e impor métodos de qualificação constante do atendimento aos usuários e aos demais servidores; exercer vigilância voltada ao meio ambiente de trabalho e à proteção da saúde e da segurança dos servidores; coordenar, programar, supervisionar e controlar a execução dos serviços de processamento informatizado de dados, buscando a otimização do uso dos recursos tecnológicos disponíveis no cumprimento de suas atribuições; implantar normas e procedimentos para o desenvolvimento das atividades da Coordenadoria; conduzir veículos da Administração Municipal, estritamente para cumprir as suas atribuições legais, nos impedimentos dos servidores investidos em cargos efetivos de motorista e desde que devidamente habilitado nas categorias específicas; desempenhar outras competências afins.</w:t>
      </w:r>
    </w:p>
    <w:p>
      <w:pPr>
        <w:pStyle w:val="Normal"/>
        <w:ind w:left="1701" w:hanging="0"/>
        <w:jc w:val="both"/>
        <w:rPr>
          <w:rFonts w:ascii="Times New Roman" w:hAnsi="Times New Roman" w:cs="Times New Roman"/>
          <w:i/>
          <w:i/>
        </w:rPr>
      </w:pPr>
      <w:r>
        <w:rPr>
          <w:rFonts w:cs="Times New Roman" w:ascii="Times New Roman" w:hAnsi="Times New Roman"/>
          <w:i/>
        </w:rPr>
        <w:t>Carga horária semanal:</w:t>
      </w:r>
    </w:p>
    <w:p>
      <w:pPr>
        <w:pStyle w:val="Normal"/>
        <w:ind w:left="1701" w:hanging="0"/>
        <w:jc w:val="both"/>
        <w:rPr>
          <w:rFonts w:ascii="Times New Roman" w:hAnsi="Times New Roman" w:cs="Times New Roman"/>
          <w:i/>
          <w:i/>
        </w:rPr>
      </w:pPr>
      <w:r>
        <w:rPr>
          <w:rFonts w:cs="Times New Roman" w:ascii="Times New Roman" w:hAnsi="Times New Roman"/>
          <w:i/>
        </w:rPr>
        <w:t>a) geral: 32h e 30 min.</w:t>
      </w:r>
    </w:p>
    <w:p>
      <w:pPr>
        <w:pStyle w:val="Normal"/>
        <w:ind w:left="1701" w:hanging="0"/>
        <w:jc w:val="both"/>
        <w:rPr>
          <w:rFonts w:ascii="Times New Roman" w:hAnsi="Times New Roman" w:cs="Times New Roman"/>
          <w:i/>
          <w:i/>
        </w:rPr>
      </w:pPr>
      <w:r>
        <w:rPr>
          <w:rFonts w:cs="Times New Roman" w:ascii="Times New Roman" w:hAnsi="Times New Roman"/>
          <w:i/>
        </w:rPr>
        <w:t>b) especial: o exercício do cargo poderá exigir a prestação de serviços à noite, sábados, domingos e feriados.</w:t>
      </w:r>
    </w:p>
    <w:p>
      <w:pPr>
        <w:pStyle w:val="Normal"/>
        <w:ind w:left="1701" w:hanging="0"/>
        <w:jc w:val="both"/>
        <w:rPr>
          <w:rFonts w:ascii="Times New Roman" w:hAnsi="Times New Roman" w:cs="Times New Roman"/>
          <w:i/>
          <w:i/>
        </w:rPr>
      </w:pPr>
      <w:r>
        <w:rPr>
          <w:rFonts w:cs="Times New Roman" w:ascii="Times New Roman" w:hAnsi="Times New Roman"/>
          <w:i/>
        </w:rPr>
        <w:t>Requisitos para a investidura:</w:t>
      </w:r>
    </w:p>
    <w:p>
      <w:pPr>
        <w:pStyle w:val="Normal"/>
        <w:ind w:left="1701" w:hanging="0"/>
        <w:jc w:val="both"/>
        <w:rPr>
          <w:rFonts w:ascii="Times New Roman" w:hAnsi="Times New Roman" w:cs="Times New Roman"/>
          <w:i/>
          <w:i/>
        </w:rPr>
      </w:pPr>
      <w:r>
        <w:rPr>
          <w:rFonts w:cs="Times New Roman" w:ascii="Times New Roman" w:hAnsi="Times New Roman"/>
          <w:i/>
        </w:rPr>
        <w:t>a) idade: mínima de 18 anos;</w:t>
      </w:r>
    </w:p>
    <w:p>
      <w:pPr>
        <w:pStyle w:val="Normal"/>
        <w:ind w:left="1701" w:hanging="0"/>
        <w:jc w:val="both"/>
        <w:rPr>
          <w:rFonts w:ascii="Times New Roman" w:hAnsi="Times New Roman" w:cs="Times New Roman"/>
          <w:i/>
          <w:i/>
        </w:rPr>
      </w:pPr>
      <w:r>
        <w:rPr>
          <w:rFonts w:cs="Times New Roman" w:ascii="Times New Roman" w:hAnsi="Times New Roman"/>
          <w:i/>
        </w:rPr>
        <w:t>b) escolaridade: ensino médio;</w:t>
      </w:r>
    </w:p>
    <w:p>
      <w:pPr>
        <w:pStyle w:val="Normal"/>
        <w:ind w:left="1701" w:hanging="0"/>
        <w:jc w:val="both"/>
        <w:rPr>
          <w:rFonts w:ascii="Times New Roman" w:hAnsi="Times New Roman" w:cs="Times New Roman"/>
          <w:i/>
          <w:i/>
        </w:rPr>
      </w:pPr>
      <w:r>
        <w:rPr>
          <w:rFonts w:cs="Times New Roman" w:ascii="Times New Roman" w:hAnsi="Times New Roman"/>
          <w:i/>
        </w:rPr>
        <w:t>c) ficha limpa: declarar, sob as penas da lei, não estar impedido de titular função de confiança.</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 xml:space="preserve"> </w:t>
      </w:r>
    </w:p>
    <w:p>
      <w:pPr>
        <w:pStyle w:val="Normal"/>
        <w:ind w:left="1701" w:hanging="0"/>
        <w:jc w:val="both"/>
        <w:rPr>
          <w:rFonts w:ascii="Times New Roman" w:hAnsi="Times New Roman" w:cs="Times New Roman"/>
          <w:i/>
          <w:i/>
        </w:rPr>
      </w:pPr>
      <w:r>
        <w:rPr>
          <w:rFonts w:cs="Times New Roman" w:ascii="Times New Roman" w:hAnsi="Times New Roman"/>
          <w:i/>
        </w:rPr>
        <w:t xml:space="preserve">ANEXO XXXV </w:t>
      </w:r>
    </w:p>
    <w:p>
      <w:pPr>
        <w:pStyle w:val="Normal"/>
        <w:ind w:left="1701" w:hanging="0"/>
        <w:jc w:val="both"/>
        <w:rPr/>
      </w:pPr>
      <w:r>
        <w:rPr>
          <w:rFonts w:cs="Times New Roman" w:ascii="Times New Roman" w:hAnsi="Times New Roman"/>
          <w:i/>
        </w:rPr>
        <w:t xml:space="preserve">CARGO: </w:t>
      </w:r>
      <w:r>
        <w:rPr>
          <w:rFonts w:cs="Times New Roman" w:ascii="Times New Roman" w:hAnsi="Times New Roman"/>
          <w:b/>
          <w:i/>
        </w:rPr>
        <w:t>COORDENADOR DE DESENVOLVIMENTO SOCIAL</w:t>
      </w:r>
    </w:p>
    <w:p>
      <w:pPr>
        <w:pStyle w:val="Normal"/>
        <w:ind w:left="1701" w:hanging="0"/>
        <w:jc w:val="both"/>
        <w:rPr>
          <w:rFonts w:ascii="Times New Roman" w:hAnsi="Times New Roman" w:cs="Times New Roman"/>
          <w:i/>
          <w:i/>
        </w:rPr>
      </w:pPr>
      <w:r>
        <w:rPr>
          <w:rFonts w:cs="Times New Roman" w:ascii="Times New Roman" w:hAnsi="Times New Roman"/>
          <w:i/>
        </w:rPr>
        <w:t>ATRIBUIÇÕES: Coordenar, planejar, propor e implantar métodos, sistemas e políticas estratégicas de desenvolvimento social do Município; elaborar normas e procedimentos a serem implementados por seus Núcleos e Serviços; desenvolver estudos e coordenar atividades relacionadas à efetivação da Lei Orgânica da Assistência Social - LOAS, no âmbito do Município; desenvolver e coordenar planos, programas e projetos, destinados à promoção humana, visando à inclusão social de forma a garantir a universalidade do atendimento; coordenar permanente processo de integração entre a Coordenadoria de Desenvolvimento Social e os demais órgãos que compõem a estrutura administrativa do Município; desenvolver processo contínuo e permanente de modernização do desenvolvimento social, perpassando pela integração, racionalização e eficiência das rotinas, métodos e processos de trabalho; promover contatos e relações com autoridades e organizações, voltadas à consecução das finalidades da Coordenadoria; administrar a execução das competências previstas em lei para a respectiva Coordenadoria e aquelas delegadas pelo Prefeito e pelo Secretário; fixar as diretrizes, acompanhar e avaliar os programas e ações públicas afetas ao desenvolvimento social; coordenar a implantação e a manutenção de cadastro atualizado das pessoas carentes residentes no Município; estudar, implantar, coordenar e analisar resultados dos programas de assistência social desenvolvidos em prol da população em situação de vulnerabilidade social; realizar estudos, projetos e pesquisas para a formulação de política de promoção humana do Município; coordenar e desenvolver a participação da população em soluções de caráter cooperativo, mediante o uso de processos autoconstrutivos e outros que facilitem o acesso à habitação de interesse social; investigar e divulgar medidas educacionais e científicos para o planejamento familiar; despachar diretamente com o Secretário e com o Prefeito; responsabilizar-se pela observância e cumprimento da legislação, no âmbito da Coordenadoria; promover o controle dos resultados das ações da Coordenadoria em conformidade com a programação e recursos orçamentários alocados; emitir parecer final sobre os assuntos submetidos a sua decisão; formular e propor a programação a ser executada pela Coordenadoria; participar da proposta orçamentária anual e das alterações e ajustamentos que se fizerem necessários, inerentes à Coordenadoria; apresentar ao Secretário relatório anual das atividades desenvolvidas; chefiar os servidores lotados na Coordenadoria; zelar pela otimização dos serviços prestados pela Coordenadoria e impor métodos de qualificação constante do atendimento aos usuários; exercer vigilância voltada ao meio ambiente de trabalho e à proteção da saúde e da segurança dos servidores; coordenar, programar, supervisionar e controlar a execução dos serviços de processamento informatizado de dados, buscando a otimização do uso dos recursos tecnológicos disponíveis no cumprimento de suas atribuições; implantar normas e procedimentos para o desenvolvimento das atividades da Coordenadoria; conduzir veículos da Administração Municipal, estritamente para cumprir as suas atribuições legais, nos impedimentos dos servidores investidos em cargos efetivos de motorista e desde que devidamente habilitado nas categorias específicas; desempenhar outras competências afins.</w:t>
      </w:r>
    </w:p>
    <w:p>
      <w:pPr>
        <w:pStyle w:val="Normal"/>
        <w:ind w:left="1701" w:hanging="0"/>
        <w:jc w:val="both"/>
        <w:rPr>
          <w:rFonts w:ascii="Times New Roman" w:hAnsi="Times New Roman" w:cs="Times New Roman"/>
          <w:i/>
          <w:i/>
        </w:rPr>
      </w:pPr>
      <w:r>
        <w:rPr>
          <w:rFonts w:cs="Times New Roman" w:ascii="Times New Roman" w:hAnsi="Times New Roman"/>
          <w:i/>
        </w:rPr>
        <w:t>Carga horária semanal:</w:t>
      </w:r>
    </w:p>
    <w:p>
      <w:pPr>
        <w:pStyle w:val="Normal"/>
        <w:ind w:left="1701" w:hanging="0"/>
        <w:jc w:val="both"/>
        <w:rPr>
          <w:rFonts w:ascii="Times New Roman" w:hAnsi="Times New Roman" w:cs="Times New Roman"/>
          <w:i/>
          <w:i/>
        </w:rPr>
      </w:pPr>
      <w:r>
        <w:rPr>
          <w:rFonts w:cs="Times New Roman" w:ascii="Times New Roman" w:hAnsi="Times New Roman"/>
          <w:i/>
        </w:rPr>
        <w:t>a) geral: 32h e 30 min.</w:t>
      </w:r>
    </w:p>
    <w:p>
      <w:pPr>
        <w:pStyle w:val="Normal"/>
        <w:ind w:left="1701" w:hanging="0"/>
        <w:jc w:val="both"/>
        <w:rPr>
          <w:rFonts w:ascii="Times New Roman" w:hAnsi="Times New Roman" w:cs="Times New Roman"/>
          <w:i/>
          <w:i/>
        </w:rPr>
      </w:pPr>
      <w:r>
        <w:rPr>
          <w:rFonts w:cs="Times New Roman" w:ascii="Times New Roman" w:hAnsi="Times New Roman"/>
          <w:i/>
        </w:rPr>
        <w:t>b) especial: o exercício do cargo poderá exigir a prestação de serviços à noite, sábados, domingos e feriados.</w:t>
      </w:r>
    </w:p>
    <w:p>
      <w:pPr>
        <w:pStyle w:val="Normal"/>
        <w:ind w:left="1701" w:hanging="0"/>
        <w:jc w:val="both"/>
        <w:rPr>
          <w:rFonts w:ascii="Times New Roman" w:hAnsi="Times New Roman" w:cs="Times New Roman"/>
          <w:i/>
          <w:i/>
        </w:rPr>
      </w:pPr>
      <w:r>
        <w:rPr>
          <w:rFonts w:cs="Times New Roman" w:ascii="Times New Roman" w:hAnsi="Times New Roman"/>
          <w:i/>
        </w:rPr>
        <w:t>Requisitos para a investidura:</w:t>
      </w:r>
    </w:p>
    <w:p>
      <w:pPr>
        <w:pStyle w:val="Normal"/>
        <w:ind w:left="1701" w:hanging="0"/>
        <w:jc w:val="both"/>
        <w:rPr>
          <w:rFonts w:ascii="Times New Roman" w:hAnsi="Times New Roman" w:cs="Times New Roman"/>
          <w:i/>
          <w:i/>
        </w:rPr>
      </w:pPr>
      <w:r>
        <w:rPr>
          <w:rFonts w:cs="Times New Roman" w:ascii="Times New Roman" w:hAnsi="Times New Roman"/>
          <w:i/>
        </w:rPr>
        <w:t>a) idade: mínima de 18 anos;</w:t>
      </w:r>
    </w:p>
    <w:p>
      <w:pPr>
        <w:pStyle w:val="Normal"/>
        <w:ind w:left="1701" w:hanging="0"/>
        <w:jc w:val="both"/>
        <w:rPr>
          <w:rFonts w:ascii="Times New Roman" w:hAnsi="Times New Roman" w:cs="Times New Roman"/>
          <w:i/>
          <w:i/>
        </w:rPr>
      </w:pPr>
      <w:r>
        <w:rPr>
          <w:rFonts w:cs="Times New Roman" w:ascii="Times New Roman" w:hAnsi="Times New Roman"/>
          <w:i/>
        </w:rPr>
        <w:t>b) escolaridade: ensino fundamental;</w:t>
      </w:r>
    </w:p>
    <w:p>
      <w:pPr>
        <w:pStyle w:val="Normal"/>
        <w:ind w:left="1701" w:hanging="0"/>
        <w:jc w:val="both"/>
        <w:rPr>
          <w:rFonts w:ascii="Times New Roman" w:hAnsi="Times New Roman" w:cs="Times New Roman"/>
          <w:i/>
          <w:i/>
        </w:rPr>
      </w:pPr>
      <w:r>
        <w:rPr>
          <w:rFonts w:cs="Times New Roman" w:ascii="Times New Roman" w:hAnsi="Times New Roman"/>
          <w:i/>
        </w:rPr>
        <w:t>c) ficha limpa: declarar, sob as penas da lei, não estar impedido de titular função de confiança.</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 xml:space="preserve">ANEXO XXXVI </w:t>
      </w:r>
    </w:p>
    <w:p>
      <w:pPr>
        <w:pStyle w:val="Normal"/>
        <w:ind w:left="1701" w:hanging="0"/>
        <w:jc w:val="both"/>
        <w:rPr>
          <w:rFonts w:ascii="Times New Roman" w:hAnsi="Times New Roman" w:cs="Times New Roman"/>
          <w:i/>
          <w:i/>
        </w:rPr>
      </w:pPr>
      <w:r>
        <w:rPr>
          <w:rFonts w:cs="Times New Roman" w:ascii="Times New Roman" w:hAnsi="Times New Roman"/>
          <w:i/>
        </w:rPr>
        <w:t xml:space="preserve">CARGO: </w:t>
      </w:r>
      <w:r>
        <w:rPr>
          <w:rFonts w:cs="Times New Roman" w:ascii="Times New Roman" w:hAnsi="Times New Roman"/>
          <w:b/>
          <w:i/>
        </w:rPr>
        <w:t>DIRIGENTE DO NÚCLEO ASSISTENCIAL</w:t>
      </w:r>
    </w:p>
    <w:p>
      <w:pPr>
        <w:pStyle w:val="Normal"/>
        <w:ind w:left="1701" w:hanging="0"/>
        <w:jc w:val="both"/>
        <w:rPr>
          <w:rFonts w:ascii="Times New Roman" w:hAnsi="Times New Roman" w:cs="Times New Roman"/>
          <w:i/>
          <w:i/>
        </w:rPr>
      </w:pPr>
      <w:r>
        <w:rPr>
          <w:rFonts w:cs="Times New Roman" w:ascii="Times New Roman" w:hAnsi="Times New Roman"/>
          <w:i/>
        </w:rPr>
        <w:t>ATRIBUIÇÕES: Dirigir a programação, sistemas e políticas estratégicas afetas ao Núcleo Assistencial do Município; integrar-se ao Coordenador na elaboração de normas e procedimentos a serem implementados no âmbito do Núcleo; dirigir os métodos e processos de trabalho formatados para o Núcleo; promover contatos e relações com autoridades e organizações, voltadas à consecução das finalidades do Núcleo; administrar a execução das competências previstas em lei para o respectivo Núcleo e aquelas delegadas pelo Secretário e pelo Coordenador; dirigir, avaliar e propor atualizações permanentes nos programas e ações públicas voltadas ao desenvolvimento social; dirigir a implementação de programas de assistência social desenvolvidos em prol da população em condição de vulnerabilidade social; dirigir o atendimento de famílias, idosos, dependentes químicos e demais segmentos necessitados, mediante a chefia direta dos servidores lotados nos diversos serviços que integram o Núcleo e articulação com os demais órgãos da estrutura funcional do Executivo; dirigir projetos, programas e atendimentos prioritários às necessidades emergenciais de famílias, voltados à proteção integral das crianças, adolescentes e gestantes; propor e dirigir ações que priorizem o direito à vida, à saúde, à alimentação, à educação, ao lazer, à profissionalização, à cultura, à dignidade, ao respeito à liberdade e à consciência familiar e comunitária das crianças e adolescentes; organizar o atendimento especializado às pessoas com deficiência, visando à sua integração social, mediante treinamento para o trabalho e a convivência, facilitando seu acesso aos bens e serviços; coletar, compilar e atualizar dados, indicadores e informações estatísticas e gerenciais, de acordo com a orientação superior; propor medidas que julgar convenientes para o melhor desempenho das atividades do respectivo Núcleo; assegurar o entrosamento permanente entre os servidores responsáveis por Serviços da unidade orgânica sob sua direção e os demais órgãos do Executivo; submeter à consideração do coordenador os assuntos que excedam à sua competência; combater o desperdício e evitar duplicidades e superposições de iniciativas; dirigir e divulgar medidas educacionais e científicas para o planejamento familiar; despachar diretamente com o Coordenador e com o Secretário; responsabilizar-se pela observância e cumprimento da legislação, no âmbito do Núcleo Assistencial; promover o controle dos resultados das ações do Núcleo, em conformidade com a programação e recursos orçamentários alocados; emitir parecer final sobre os assuntos submetidos a sua decisão; formular e propor a programação a ser executada pelo Núcleo; auxiliar o Coordenador na formulação de proposta orçamentária anual e nas alterações e ajustamentos que se fizerem necessários, inerentes ao Núcleo; apresentar relatório anual das atividades desenvolvidas; chefiar diretamente todos os servidores lotados no Núcleo, promovendo o acompanhamento da execução das respectivas atribuições e o cumprimento das suas carga-horárias; zelar pela otimização dos serviços prestados pelo Núcleo e impor métodos de qualificação constante do atendimento aos usuários; exercer vigilância voltada ao meio ambiente de trabalho e à proteção da saúde e da segurança dos servidores; dirigir, programar, supervisionar e controlar a execução dos serviços de processamento informatizado de dados, buscando a otimização do uso dos recursos tecnológicos disponíveis no cumprimento de suas atribuições; implantar normas e procedimentos para o desenvolvimento das atividades do Núcleo; conduzir veículos da Administração Municipal, estritamente para cumprir as suas atribuições legais, nos impedimentos dos servidores investidos em cargos efetivos de motorista e desde que devidamente habilitado nas categorias específicas; desempenhar outras competências afins.</w:t>
      </w:r>
    </w:p>
    <w:p>
      <w:pPr>
        <w:pStyle w:val="Normal"/>
        <w:ind w:left="1701" w:hanging="0"/>
        <w:jc w:val="both"/>
        <w:rPr>
          <w:rFonts w:ascii="Times New Roman" w:hAnsi="Times New Roman" w:cs="Times New Roman"/>
          <w:i/>
          <w:i/>
        </w:rPr>
      </w:pPr>
      <w:r>
        <w:rPr>
          <w:rFonts w:cs="Times New Roman" w:ascii="Times New Roman" w:hAnsi="Times New Roman"/>
          <w:i/>
        </w:rPr>
        <w:t>Carga horária semanal:</w:t>
      </w:r>
    </w:p>
    <w:p>
      <w:pPr>
        <w:pStyle w:val="Normal"/>
        <w:ind w:left="1701" w:hanging="0"/>
        <w:jc w:val="both"/>
        <w:rPr>
          <w:rFonts w:ascii="Times New Roman" w:hAnsi="Times New Roman" w:cs="Times New Roman"/>
          <w:i/>
          <w:i/>
        </w:rPr>
      </w:pPr>
      <w:r>
        <w:rPr>
          <w:rFonts w:cs="Times New Roman" w:ascii="Times New Roman" w:hAnsi="Times New Roman"/>
          <w:i/>
        </w:rPr>
        <w:t>a) geral: 32h e 30 min.</w:t>
      </w:r>
    </w:p>
    <w:p>
      <w:pPr>
        <w:pStyle w:val="Normal"/>
        <w:ind w:left="1701" w:hanging="0"/>
        <w:jc w:val="both"/>
        <w:rPr>
          <w:rFonts w:ascii="Times New Roman" w:hAnsi="Times New Roman" w:cs="Times New Roman"/>
          <w:i/>
          <w:i/>
        </w:rPr>
      </w:pPr>
      <w:r>
        <w:rPr>
          <w:rFonts w:cs="Times New Roman" w:ascii="Times New Roman" w:hAnsi="Times New Roman"/>
          <w:i/>
        </w:rPr>
        <w:t>b) especial: o exercício do cargo poderá exigir a prestação de serviços à noite, sábados, domingos e feriados.</w:t>
      </w:r>
    </w:p>
    <w:p>
      <w:pPr>
        <w:pStyle w:val="Normal"/>
        <w:ind w:left="1701" w:hanging="0"/>
        <w:jc w:val="both"/>
        <w:rPr>
          <w:rFonts w:ascii="Times New Roman" w:hAnsi="Times New Roman" w:cs="Times New Roman"/>
          <w:i/>
          <w:i/>
        </w:rPr>
      </w:pPr>
      <w:r>
        <w:rPr>
          <w:rFonts w:cs="Times New Roman" w:ascii="Times New Roman" w:hAnsi="Times New Roman"/>
          <w:i/>
        </w:rPr>
        <w:t>Requisitos para a investidura:</w:t>
      </w:r>
    </w:p>
    <w:p>
      <w:pPr>
        <w:pStyle w:val="Normal"/>
        <w:ind w:left="1701" w:hanging="0"/>
        <w:jc w:val="both"/>
        <w:rPr>
          <w:rFonts w:ascii="Times New Roman" w:hAnsi="Times New Roman" w:cs="Times New Roman"/>
          <w:i/>
          <w:i/>
        </w:rPr>
      </w:pPr>
      <w:r>
        <w:rPr>
          <w:rFonts w:cs="Times New Roman" w:ascii="Times New Roman" w:hAnsi="Times New Roman"/>
          <w:i/>
        </w:rPr>
        <w:t>a) idade: mínima de 18 anos;</w:t>
      </w:r>
    </w:p>
    <w:p>
      <w:pPr>
        <w:pStyle w:val="Normal"/>
        <w:ind w:left="1701" w:hanging="0"/>
        <w:jc w:val="both"/>
        <w:rPr>
          <w:rFonts w:ascii="Times New Roman" w:hAnsi="Times New Roman" w:cs="Times New Roman"/>
          <w:i/>
          <w:i/>
        </w:rPr>
      </w:pPr>
      <w:r>
        <w:rPr>
          <w:rFonts w:cs="Times New Roman" w:ascii="Times New Roman" w:hAnsi="Times New Roman"/>
          <w:i/>
        </w:rPr>
        <w:t>b) escolaridade: ensino fundamental;</w:t>
      </w:r>
    </w:p>
    <w:p>
      <w:pPr>
        <w:pStyle w:val="Normal"/>
        <w:ind w:left="1701" w:hanging="0"/>
        <w:jc w:val="both"/>
        <w:rPr>
          <w:rFonts w:ascii="Times New Roman" w:hAnsi="Times New Roman" w:cs="Times New Roman"/>
          <w:i/>
          <w:i/>
        </w:rPr>
      </w:pPr>
      <w:r>
        <w:rPr>
          <w:rFonts w:cs="Times New Roman" w:ascii="Times New Roman" w:hAnsi="Times New Roman"/>
          <w:i/>
        </w:rPr>
        <w:t>c) ficha limpa: declarar, sob as penas da lei, não estar impedido de titular função de confiança.</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 xml:space="preserve">ANEXO XXXVII </w:t>
      </w:r>
    </w:p>
    <w:p>
      <w:pPr>
        <w:pStyle w:val="Normal"/>
        <w:ind w:left="1701" w:hanging="0"/>
        <w:jc w:val="both"/>
        <w:rPr>
          <w:rFonts w:ascii="Times New Roman" w:hAnsi="Times New Roman" w:cs="Times New Roman"/>
          <w:i/>
          <w:i/>
        </w:rPr>
      </w:pPr>
      <w:r>
        <w:rPr>
          <w:rFonts w:cs="Times New Roman" w:ascii="Times New Roman" w:hAnsi="Times New Roman"/>
          <w:i/>
        </w:rPr>
        <w:t xml:space="preserve">CARGO: </w:t>
      </w:r>
      <w:r>
        <w:rPr>
          <w:rFonts w:cs="Times New Roman" w:ascii="Times New Roman" w:hAnsi="Times New Roman"/>
          <w:b/>
          <w:i/>
        </w:rPr>
        <w:t>COORDENADOR DO CRAS</w:t>
      </w:r>
    </w:p>
    <w:p>
      <w:pPr>
        <w:pStyle w:val="Normal"/>
        <w:ind w:left="1701" w:hanging="0"/>
        <w:jc w:val="both"/>
        <w:rPr>
          <w:rFonts w:ascii="Times New Roman" w:hAnsi="Times New Roman" w:cs="Times New Roman"/>
          <w:i/>
          <w:i/>
        </w:rPr>
      </w:pPr>
      <w:r>
        <w:rPr>
          <w:rFonts w:cs="Times New Roman" w:ascii="Times New Roman" w:hAnsi="Times New Roman"/>
          <w:i/>
        </w:rPr>
        <w:t>ATRIBUIÇÕES: Coordenar, planejar, propor e implantar métodos, sistemas e políticas estratégicas de desenvolvimento das ações do CRAS no âmbito do Município; elaborar normas e procedimentos a serem implementados por seus Núcleos e Serviços; desenvolver estudos e coordenar atividades relacionadas à efetivação das ofertas de serviços e ações de proteção básica no Município; Coordenar e atuar como gestor da rede de assistência social básica, no âmbito do Município de Ijuí; promover a organização e a articulação das unidades referenciadas; coordenar e determinar a instrução dos processos afetos ao CRAS; desenvolver métodos e ações voltados ao atendimento dos beneficiários como porta de entrada do Sistema Único de Assistência Social - SUAS; planejar a organização e a oferta de serviços da Proteção Social Básica nas áreas de vulnerabilidade e risco social; planejar, fiscalizar e coordenar a prestação de serviço de Proteção e Atendimento Integral à Família - PAIF; coordenar, planejar e difundir o âmbito de atuação da equipe, visando à reconstrução de vínculos dos usuários; instituir métodos voltados à economicidade de material e à conservação do patrimônio afeto à Coordenadoria; coordenar sistemas de monitoramento dos registros avaliações das ações desenvolvidas; promover ações prestigiando o diálogo permanente entre os profissionais e as famílias inseridas nos serviços ofertados; elaborar métodos e manuais de rotina voltados à definição do fluxo de entrada, acompanhamento, monitoramento, avaliação e desligamento das famílias atendidas; definir os meios e os ferramentais teórico-metodológicos de trabalho social com famílias e os serviços socioeducativos de convívio; avaliar sistematicamente a eficácia, eficiência e os impactos dos programas, serviços e projetos na qualidade de vida dos usuários e efetuar ações de mapeamento, articulação e potencialização da rede sócio-assistencial e das demais políticas públicas no território de abrangência do CRAS; programar as despesas de manutenção e os investimentos da Coordenaodoria; promover contatos e relações com autoridades e organizações, voltadas à consecução das finalidades da Coordenadoria; administrar a execução das competências previstas em lei para a respectiva Coordenadoria e aquelas delegadas pelo Prefeito e pelo Secretário; despachar diretamente com o Secretário e com o Prefeito; responsabilizar-se pela observância e cumprimento da legislação, no âmbito da Coordenadoria; promover o controle dos resultados das ações da Coordenadoria em conformidade com a programação e recursos orçamentários alocados; emitir parecer final sobre os assuntos submetidos a sua decisão; formular e propor a programação a ser executada pela Coordenadoria; participar da proposta orçamentária anual e das alterações e ajustamentos que se fizerem necessários, inerentes à Coordenadoria; apresentar ao Secretário relatório anual das atividades desenvolvidas; chefiar diretamente todos os servidores lotados no Núcleo, promovendo o acompanhamento da execução das respectivas atribuições e o cumprimento das suas carga-horárias; zelar pela otimização dos serviços prestados pela Coordenadoria e impor métodos de qualificação constante do atendimento aos usuários; exercer vigilância voltada ao meio ambiente de trabalho e à proteção da saúde e da segurança dos servidores; coordenar, programar, supervisionar e controlar a execução dos serviços de processamento informatizado de dados, buscando a otimização do uso dos recursos tecnológicos disponíveis no cumprimento de suas atribuições; implantar normas e procedimentos para o desenvolvimento das atividades da Coordenadoria; conduzir veículos da Administração Municipal, estritamente para cumprir as suas atribuições legais, nos impedimentos dos servidores investidos em cargos efetivos de motorista e desde que devidamente habilitado nas categorias específicas; desempenhar outras competências afins.</w:t>
      </w:r>
    </w:p>
    <w:p>
      <w:pPr>
        <w:pStyle w:val="Normal"/>
        <w:ind w:left="1701" w:hanging="0"/>
        <w:jc w:val="both"/>
        <w:rPr>
          <w:rFonts w:ascii="Times New Roman" w:hAnsi="Times New Roman" w:cs="Times New Roman"/>
          <w:i/>
          <w:i/>
        </w:rPr>
      </w:pPr>
      <w:r>
        <w:rPr>
          <w:rFonts w:cs="Times New Roman" w:ascii="Times New Roman" w:hAnsi="Times New Roman"/>
          <w:i/>
        </w:rPr>
        <w:t>Carga horária semanal:</w:t>
      </w:r>
    </w:p>
    <w:p>
      <w:pPr>
        <w:pStyle w:val="Normal"/>
        <w:ind w:left="1701" w:hanging="0"/>
        <w:jc w:val="both"/>
        <w:rPr>
          <w:rFonts w:ascii="Times New Roman" w:hAnsi="Times New Roman" w:cs="Times New Roman"/>
          <w:i/>
          <w:i/>
        </w:rPr>
      </w:pPr>
      <w:r>
        <w:rPr>
          <w:rFonts w:cs="Times New Roman" w:ascii="Times New Roman" w:hAnsi="Times New Roman"/>
          <w:i/>
        </w:rPr>
        <w:t>a) geral: 32h e 30 min.</w:t>
      </w:r>
    </w:p>
    <w:p>
      <w:pPr>
        <w:pStyle w:val="Normal"/>
        <w:ind w:left="1701" w:hanging="0"/>
        <w:jc w:val="both"/>
        <w:rPr>
          <w:rFonts w:ascii="Times New Roman" w:hAnsi="Times New Roman" w:cs="Times New Roman"/>
          <w:i/>
          <w:i/>
        </w:rPr>
      </w:pPr>
      <w:r>
        <w:rPr>
          <w:rFonts w:cs="Times New Roman" w:ascii="Times New Roman" w:hAnsi="Times New Roman"/>
          <w:i/>
        </w:rPr>
        <w:t>b) especial: o exercício do cargo poderá exigir a prestação de serviços à noite, sábados, domingos e feriados.</w:t>
      </w:r>
    </w:p>
    <w:p>
      <w:pPr>
        <w:pStyle w:val="Normal"/>
        <w:ind w:left="1701" w:hanging="0"/>
        <w:jc w:val="both"/>
        <w:rPr>
          <w:rFonts w:ascii="Times New Roman" w:hAnsi="Times New Roman" w:cs="Times New Roman"/>
          <w:i/>
          <w:i/>
        </w:rPr>
      </w:pPr>
      <w:r>
        <w:rPr>
          <w:rFonts w:cs="Times New Roman" w:ascii="Times New Roman" w:hAnsi="Times New Roman"/>
          <w:i/>
        </w:rPr>
        <w:t>Requisitos para a investidura:</w:t>
      </w:r>
    </w:p>
    <w:p>
      <w:pPr>
        <w:pStyle w:val="Normal"/>
        <w:ind w:left="1701" w:hanging="0"/>
        <w:jc w:val="both"/>
        <w:rPr>
          <w:rFonts w:ascii="Times New Roman" w:hAnsi="Times New Roman" w:cs="Times New Roman"/>
          <w:i/>
          <w:i/>
        </w:rPr>
      </w:pPr>
      <w:r>
        <w:rPr>
          <w:rFonts w:cs="Times New Roman" w:ascii="Times New Roman" w:hAnsi="Times New Roman"/>
          <w:i/>
        </w:rPr>
        <w:t>a) idade: mínima de 18 anos;</w:t>
      </w:r>
    </w:p>
    <w:p>
      <w:pPr>
        <w:pStyle w:val="Normal"/>
        <w:ind w:left="1701" w:hanging="0"/>
        <w:jc w:val="both"/>
        <w:rPr>
          <w:rFonts w:ascii="Times New Roman" w:hAnsi="Times New Roman" w:cs="Times New Roman"/>
          <w:i/>
          <w:i/>
        </w:rPr>
      </w:pPr>
      <w:r>
        <w:rPr>
          <w:rFonts w:cs="Times New Roman" w:ascii="Times New Roman" w:hAnsi="Times New Roman"/>
          <w:i/>
        </w:rPr>
        <w:t>b) escolaridade: ensino médio;</w:t>
      </w:r>
    </w:p>
    <w:p>
      <w:pPr>
        <w:pStyle w:val="Normal"/>
        <w:ind w:left="1701" w:hanging="0"/>
        <w:jc w:val="both"/>
        <w:rPr>
          <w:rFonts w:ascii="Times New Roman" w:hAnsi="Times New Roman" w:cs="Times New Roman"/>
          <w:i/>
          <w:i/>
        </w:rPr>
      </w:pPr>
      <w:r>
        <w:rPr>
          <w:rFonts w:cs="Times New Roman" w:ascii="Times New Roman" w:hAnsi="Times New Roman"/>
          <w:i/>
        </w:rPr>
        <w:t>c) ficha limpa: declarar, sob as penas da lei, não estar impedido de titular função de confiança.</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ANEXO XXXVIII</w:t>
      </w:r>
    </w:p>
    <w:p>
      <w:pPr>
        <w:pStyle w:val="Normal"/>
        <w:ind w:left="1701" w:hanging="0"/>
        <w:jc w:val="both"/>
        <w:rPr>
          <w:rFonts w:ascii="Times New Roman" w:hAnsi="Times New Roman" w:cs="Times New Roman"/>
          <w:i/>
          <w:i/>
        </w:rPr>
      </w:pPr>
      <w:r>
        <w:rPr>
          <w:rFonts w:cs="Times New Roman" w:ascii="Times New Roman" w:hAnsi="Times New Roman"/>
          <w:i/>
        </w:rPr>
        <w:t xml:space="preserve">CARGO: </w:t>
      </w:r>
      <w:r>
        <w:rPr>
          <w:rFonts w:cs="Times New Roman" w:ascii="Times New Roman" w:hAnsi="Times New Roman"/>
          <w:b/>
          <w:i/>
        </w:rPr>
        <w:t>COORDENADOR DO CREAS</w:t>
      </w:r>
    </w:p>
    <w:p>
      <w:pPr>
        <w:pStyle w:val="Normal"/>
        <w:ind w:left="1701" w:hanging="0"/>
        <w:jc w:val="both"/>
        <w:rPr>
          <w:rFonts w:ascii="Times New Roman" w:hAnsi="Times New Roman" w:cs="Times New Roman"/>
          <w:i/>
          <w:i/>
        </w:rPr>
      </w:pPr>
      <w:r>
        <w:rPr>
          <w:rFonts w:cs="Times New Roman" w:ascii="Times New Roman" w:hAnsi="Times New Roman"/>
          <w:i/>
        </w:rPr>
        <w:t>ATRIBUIÇÕES: Coordenar, planejar, propor e implantar métodos, sistemas e políticas estratégicas de desenvolvimento das ações do CREAS no âmbito do Município; elaborar normas e procedimentos a serem implementados por seus Núcleos e Serviços; desenvolver estudos e coordenar atividades relacionadas à efetivação das ofertas de serviços especializados e continuados de média complexidade do Sistema Único de Assistência Social - Suas; coordenar ações e administrar o local de referência da atenção especializada aos usuários e a rede socioassistencial; gerir políticas públicas e coordenar os órgãos de defesa de direitos dos usuários; planejar e coordenar a implementação de serviços de proteção e atendimento especializado a famílias e indivíduos - PAEFI; planejar e coordenar serviço de proteção social a adolescentes em cumprimento de medida socioeducativa - LA e PSC; estudar, coordenar e operacionalizar serviço de proteção social especial para pessoas com deficiência, idosas e suas famílias; implementar métodos de operacionalização, fiscalização e prestação de serviços especializados em abordagem social; articular, com as demais políticas públicas, a intersetorialidade na execução das medidas socioeducativas; coordenar a articulação com os demais órgãos de defesa de direitos e com a rede de serviços, a fim de buscar resultados eficazes no trato sócio-assistencial; instituir métodos voltados à economicidade de material e à conservação do patrimônio afeto à Coordenadoria; coordenar sistemas de monitoramento dos registros avaliações das ações desenvolvidas; promover ações prestigiando o diálogo permanente entre os profissionais e as famílias inseridas nos serviços ofertados; definir os meios e os ferramentais teórico-metodológicos de trabalho social com famílias e os serviços socioeducativos de convívio; avaliar sistematicamente a eficácia, eficiência e os impactos dos programas, serviços e projetos na qualidade de vida dos usuários e efetuar ações de mapeamento, articulação e potencialização da rede sócio-assistencial e das demais políticas públicas no território de abrangência do CREAS; programar as despesas de manutenção e os investimentos da Coordenadoria; promover contatos e relações com autoridades e organizações, voltadas à consecução das finalidades da Coordenadoria; administrar a execução das competências previstas em lei para a respectiva Coordenadoria e aquelas delegadas pelo Prefeito e pelo Secretário; despachar diretamente com o Secretário e com o Prefeito; responsabilizar-se pela observância e cumprimento da legislação, no âmbito da Coordenadoria; promover o controle dos resultados das ações da Coordenadoria em conformidade com a programação e recursos orçamentários alocados; emitir parecer final sobre os assuntos submetidos a sua decisão; formular e propor a programação a ser executada pela Coordenadoria; participar da proposta orçamentária anual e das alterações e ajustamentos que se fizerem necessários, inerentes à Coordenadoria; apresentar ao Secretário relatório anual das atividades desenvolvidas; chefiar diretamente todos os servidores lotados no Núcleo, promovendo o acompanhamento da execução das respectivas atribuições e o cumprimento das suas carga-horárias; zelar pela otimização dos serviços prestados pela Coordenadoria e impor métodos de qualificação constante do atendimento aos usuários; exercer vigilância voltada ao meio ambiente de trabalho e à proteção da saúde e da segurança dos servidores; coordenar, programar, supervisionar e controlar a execução dos serviços de processamento informatizado de dados, buscando a otimização do uso dos recursos tecnológicos disponíveis no cumprimento de suas atribuições; implantar normas e procedimentos para o desenvolvimento das atividades da Coordenadoria; conduzir veículos da Administração Municipal, estritamente para cumprir as suas atribuições legais, nos impedimentos dos servidores investidos em cargos efetivos de motorista e desde que devidamente habilitado nas categorias específicas; desempenhar outras competências afins.</w:t>
      </w:r>
    </w:p>
    <w:p>
      <w:pPr>
        <w:pStyle w:val="Normal"/>
        <w:ind w:left="1701" w:hanging="0"/>
        <w:jc w:val="both"/>
        <w:rPr>
          <w:rFonts w:ascii="Times New Roman" w:hAnsi="Times New Roman" w:cs="Times New Roman"/>
          <w:i/>
          <w:i/>
        </w:rPr>
      </w:pPr>
      <w:r>
        <w:rPr>
          <w:rFonts w:cs="Times New Roman" w:ascii="Times New Roman" w:hAnsi="Times New Roman"/>
          <w:i/>
        </w:rPr>
        <w:t>Carga horária semanal:</w:t>
      </w:r>
    </w:p>
    <w:p>
      <w:pPr>
        <w:pStyle w:val="Normal"/>
        <w:ind w:left="1701" w:hanging="0"/>
        <w:jc w:val="both"/>
        <w:rPr>
          <w:rFonts w:ascii="Times New Roman" w:hAnsi="Times New Roman" w:cs="Times New Roman"/>
          <w:i/>
          <w:i/>
        </w:rPr>
      </w:pPr>
      <w:r>
        <w:rPr>
          <w:rFonts w:cs="Times New Roman" w:ascii="Times New Roman" w:hAnsi="Times New Roman"/>
          <w:i/>
        </w:rPr>
        <w:t>a) geral: 32h e 30 min.</w:t>
      </w:r>
    </w:p>
    <w:p>
      <w:pPr>
        <w:pStyle w:val="Normal"/>
        <w:ind w:left="1701" w:hanging="0"/>
        <w:jc w:val="both"/>
        <w:rPr>
          <w:rFonts w:ascii="Times New Roman" w:hAnsi="Times New Roman" w:cs="Times New Roman"/>
          <w:i/>
          <w:i/>
        </w:rPr>
      </w:pPr>
      <w:r>
        <w:rPr>
          <w:rFonts w:cs="Times New Roman" w:ascii="Times New Roman" w:hAnsi="Times New Roman"/>
          <w:i/>
        </w:rPr>
        <w:t>b) especial: o exercício do cargo poderá exigir a prestação de serviços à noite, sábados, domingos e feriados.</w:t>
      </w:r>
    </w:p>
    <w:p>
      <w:pPr>
        <w:pStyle w:val="Normal"/>
        <w:ind w:left="1701" w:hanging="0"/>
        <w:jc w:val="both"/>
        <w:rPr>
          <w:rFonts w:ascii="Times New Roman" w:hAnsi="Times New Roman" w:cs="Times New Roman"/>
          <w:i/>
          <w:i/>
        </w:rPr>
      </w:pPr>
      <w:r>
        <w:rPr>
          <w:rFonts w:cs="Times New Roman" w:ascii="Times New Roman" w:hAnsi="Times New Roman"/>
          <w:i/>
        </w:rPr>
        <w:t>Requisitos para a investidura:</w:t>
      </w:r>
    </w:p>
    <w:p>
      <w:pPr>
        <w:pStyle w:val="Normal"/>
        <w:ind w:left="1701" w:hanging="0"/>
        <w:jc w:val="both"/>
        <w:rPr>
          <w:rFonts w:ascii="Times New Roman" w:hAnsi="Times New Roman" w:cs="Times New Roman"/>
          <w:i/>
          <w:i/>
        </w:rPr>
      </w:pPr>
      <w:r>
        <w:rPr>
          <w:rFonts w:cs="Times New Roman" w:ascii="Times New Roman" w:hAnsi="Times New Roman"/>
          <w:i/>
        </w:rPr>
        <w:t>a) idade: mínima de 18 anos;</w:t>
      </w:r>
    </w:p>
    <w:p>
      <w:pPr>
        <w:pStyle w:val="Normal"/>
        <w:ind w:left="1701" w:hanging="0"/>
        <w:jc w:val="both"/>
        <w:rPr>
          <w:rFonts w:ascii="Times New Roman" w:hAnsi="Times New Roman" w:cs="Times New Roman"/>
          <w:i/>
          <w:i/>
        </w:rPr>
      </w:pPr>
      <w:r>
        <w:rPr>
          <w:rFonts w:cs="Times New Roman" w:ascii="Times New Roman" w:hAnsi="Times New Roman"/>
          <w:i/>
        </w:rPr>
        <w:t>b) escolaridade: ensino médio;</w:t>
      </w:r>
    </w:p>
    <w:p>
      <w:pPr>
        <w:pStyle w:val="Normal"/>
        <w:ind w:left="1701" w:hanging="0"/>
        <w:jc w:val="both"/>
        <w:rPr>
          <w:rFonts w:ascii="Times New Roman" w:hAnsi="Times New Roman" w:cs="Times New Roman"/>
          <w:i/>
          <w:i/>
        </w:rPr>
      </w:pPr>
      <w:r>
        <w:rPr>
          <w:rFonts w:cs="Times New Roman" w:ascii="Times New Roman" w:hAnsi="Times New Roman"/>
          <w:i/>
        </w:rPr>
        <w:t>c) ficha limpa: declarar, sob as penas da lei, não estar impedido de titular função de confiança.</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ANEXO XLVIII</w:t>
      </w:r>
    </w:p>
    <w:p>
      <w:pPr>
        <w:pStyle w:val="Normal"/>
        <w:ind w:left="1701" w:hanging="0"/>
        <w:jc w:val="both"/>
        <w:rPr>
          <w:rFonts w:ascii="Times New Roman" w:hAnsi="Times New Roman" w:cs="Times New Roman"/>
          <w:i/>
          <w:i/>
        </w:rPr>
      </w:pPr>
      <w:r>
        <w:rPr>
          <w:rFonts w:cs="Times New Roman" w:ascii="Times New Roman" w:hAnsi="Times New Roman"/>
          <w:i/>
        </w:rPr>
        <w:t xml:space="preserve">CARGO: </w:t>
      </w:r>
      <w:r>
        <w:rPr>
          <w:rFonts w:cs="Times New Roman" w:ascii="Times New Roman" w:hAnsi="Times New Roman"/>
          <w:b/>
          <w:i/>
        </w:rPr>
        <w:t>DIRIGENTE DO NÚCLEO DE GERAÇÃO DE EMPREGO E RENDA</w:t>
      </w:r>
    </w:p>
    <w:p>
      <w:pPr>
        <w:pStyle w:val="Normal"/>
        <w:ind w:left="1701" w:hanging="0"/>
        <w:jc w:val="both"/>
        <w:rPr>
          <w:rFonts w:ascii="Times New Roman" w:hAnsi="Times New Roman" w:cs="Times New Roman"/>
          <w:i/>
          <w:i/>
        </w:rPr>
      </w:pPr>
      <w:r>
        <w:rPr>
          <w:rFonts w:cs="Times New Roman" w:ascii="Times New Roman" w:hAnsi="Times New Roman"/>
          <w:i/>
        </w:rPr>
        <w:t>ATRIBUIÇÕES: Dirigir a programação, sistemas e políticas estratégicas afetas ao Núcleo de Geração de Emprego e Renda do Município; integrar-se ao Coordenador na elaboração de normas e procedimentos a serem implementados no âmbito do Núcleo; dirigir os métodos e processos de trabalho formatados para o Núcleo; dirigir a consecução de projetos, métodos e ações de apoio ao desenvolvimento da micro, pequena e média empresa, voltado ao incremento de empregos e à produção de renda direta aos micro e pequenos empresários; dirigir estudos e pesquisas de campo e a coleta de dados e informações imprescindíveis ao diagnóstico de problemas em empresas que necessitam de apoio técnico; dirigir ações e projetos que visem apoiar a instalação e o incremento de empresas do Município; firmar parcerias e buscar apoio de entidades governamentais e não governamentais, voltado à qualificação dos métodos produtivos e de gestão de microempreendedores individuais, pequenas e médias empresas; fomentar a organização de eventos e exposições voltados à divulgação das potencialidades das pequenas e médias empresas do Município; promover reuniões públicas, seminários, cursos e congressos, voltados à qualificação dos micro-empreendedores, pequenos e médios empresários e bem assim ao desenvolvimento de cultura de empreendedorismo solidário; administrar a implantação de projetos de instalação e desenvolvimento de micro e pequenas empresas em redes de cooperação, atentando para as vocações e tendências do mercado local; desenvolver ações e projetos voltados ao associativismo e ao cooperativismo, tendo sempre presente mecanismos de combate à precarização das relações de trabalho; promover contatos e relações com autoridades e organizações, voltadas à consecução das finalidades do Núcleo; administrar a execução das competências previstas em lei para o respectivo Núcleo e aquelas delegadas pelo Secretário e pelo Coordenador; dirigir projetos, programas e atendimentos destinados ao assessoramento técnico das indústrias, comércio e prestadores de serviços; propor medidas que julgar convenientes para o melhor desempenho das atividades do respectivo Núcleo; buscar o entrosamento permanente entre os servidores responsáveis por Serviços da unidade orgânica sob sua direção e os demais órgãos do Executivo; submeter à consideração do coordenador os assuntos que excedam à sua competência; combater o desperdício e evitar duplicidades e superposições de iniciativas; dirigir e divulgar medidas educacionais e científicas para o desenvolvimento de empreendimentos no Município; despachar diretamente com o Coordenador e com o Secretário; responsabilizar-se pela observância e cumprimento da legislação no âmbito do Núcleo; promover o controle dos resultados das ações do Núcleo, em conformidade com a programação e recursos orçamentários alocados; emitir parecer final sobre os assuntos submetidos a sua decisão; formular e propor a programação a ser executada pelo Núcleo; auxiliar o Coordenador na formulação de proposta orçamentária anual e nas alterações e ajustamentos que se fizerem necessários, inerentes ao Núcleo; apresentar relatório anual das atividades desenvolvidas; chefiar diretamente todos os servidores lotados no Núcleo, promovendo o acompanhamento da execução das respectivas atribuições e o cumprimento das suas carga-horárias; zelar pela otimização dos serviços prestados pelo Núcleo e impor métodos de qualificação constante do atendimento aos usuários; exercer vigilância voltada ao meio ambiente de trabalho e à proteção da saúde e da segurança dos servidores; dirigir, programar, supervisionar e controlar a execução dos serviços de processamento informatizado de dados, buscando a otimização do uso dos recursos tecnológicos disponíveis no cumprimento de suas atribuições; implantar normas e procedimentos para o desenvolvimento das atividades do Núcleo; conduzir veículos da Administração Municipal, estritamente para cumprir as suas atribuições legais, nos impedimentos dos servidores investidos em cargos efetivos de motorista e desde que devidamente habilitado nas categorias específicas; desempenhar outras competências afins.</w:t>
      </w:r>
    </w:p>
    <w:p>
      <w:pPr>
        <w:pStyle w:val="Normal"/>
        <w:ind w:left="1701" w:hanging="0"/>
        <w:jc w:val="both"/>
        <w:rPr>
          <w:rFonts w:ascii="Times New Roman" w:hAnsi="Times New Roman" w:cs="Times New Roman"/>
          <w:i/>
          <w:i/>
        </w:rPr>
      </w:pPr>
      <w:r>
        <w:rPr>
          <w:rFonts w:cs="Times New Roman" w:ascii="Times New Roman" w:hAnsi="Times New Roman"/>
          <w:i/>
        </w:rPr>
        <w:t>Carga horária semanal:</w:t>
      </w:r>
    </w:p>
    <w:p>
      <w:pPr>
        <w:pStyle w:val="Normal"/>
        <w:ind w:left="1701" w:hanging="0"/>
        <w:jc w:val="both"/>
        <w:rPr>
          <w:rFonts w:ascii="Times New Roman" w:hAnsi="Times New Roman" w:cs="Times New Roman"/>
          <w:i/>
          <w:i/>
        </w:rPr>
      </w:pPr>
      <w:r>
        <w:rPr>
          <w:rFonts w:cs="Times New Roman" w:ascii="Times New Roman" w:hAnsi="Times New Roman"/>
          <w:i/>
        </w:rPr>
        <w:t>a) geral: 32h e 30 min.</w:t>
      </w:r>
    </w:p>
    <w:p>
      <w:pPr>
        <w:pStyle w:val="Normal"/>
        <w:ind w:left="1701" w:hanging="0"/>
        <w:jc w:val="both"/>
        <w:rPr>
          <w:rFonts w:ascii="Times New Roman" w:hAnsi="Times New Roman" w:cs="Times New Roman"/>
          <w:i/>
          <w:i/>
        </w:rPr>
      </w:pPr>
      <w:r>
        <w:rPr>
          <w:rFonts w:cs="Times New Roman" w:ascii="Times New Roman" w:hAnsi="Times New Roman"/>
          <w:i/>
        </w:rPr>
        <w:t>b) especial: o exercício do cargo poderá exigir a prestação de serviços à noite, sábados, domingos e feriados.</w:t>
      </w:r>
    </w:p>
    <w:p>
      <w:pPr>
        <w:pStyle w:val="Normal"/>
        <w:ind w:left="1701" w:hanging="0"/>
        <w:jc w:val="both"/>
        <w:rPr>
          <w:rFonts w:ascii="Times New Roman" w:hAnsi="Times New Roman" w:cs="Times New Roman"/>
          <w:i/>
          <w:i/>
        </w:rPr>
      </w:pPr>
      <w:r>
        <w:rPr>
          <w:rFonts w:cs="Times New Roman" w:ascii="Times New Roman" w:hAnsi="Times New Roman"/>
          <w:i/>
        </w:rPr>
        <w:t>Requisitos para a investidura:</w:t>
      </w:r>
    </w:p>
    <w:p>
      <w:pPr>
        <w:pStyle w:val="Normal"/>
        <w:ind w:left="1701" w:hanging="0"/>
        <w:jc w:val="both"/>
        <w:rPr>
          <w:rFonts w:ascii="Times New Roman" w:hAnsi="Times New Roman" w:cs="Times New Roman"/>
          <w:i/>
          <w:i/>
        </w:rPr>
      </w:pPr>
      <w:r>
        <w:rPr>
          <w:rFonts w:cs="Times New Roman" w:ascii="Times New Roman" w:hAnsi="Times New Roman"/>
          <w:i/>
        </w:rPr>
        <w:t>a) idade: mínima de 18 anos;</w:t>
      </w:r>
    </w:p>
    <w:p>
      <w:pPr>
        <w:pStyle w:val="Normal"/>
        <w:ind w:left="1701" w:hanging="0"/>
        <w:jc w:val="both"/>
        <w:rPr>
          <w:rFonts w:ascii="Times New Roman" w:hAnsi="Times New Roman" w:cs="Times New Roman"/>
          <w:i/>
          <w:i/>
        </w:rPr>
      </w:pPr>
      <w:r>
        <w:rPr>
          <w:rFonts w:cs="Times New Roman" w:ascii="Times New Roman" w:hAnsi="Times New Roman"/>
          <w:i/>
        </w:rPr>
        <w:t>b) escolaridade: ensino médio;c) ficha limpa: declarar, sob as penas da lei, não estar impedido de titular função de confiança.</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 xml:space="preserve">ANEXO LII </w:t>
      </w:r>
    </w:p>
    <w:p>
      <w:pPr>
        <w:pStyle w:val="Normal"/>
        <w:ind w:left="1701" w:hanging="0"/>
        <w:jc w:val="both"/>
        <w:rPr>
          <w:rFonts w:ascii="Times New Roman" w:hAnsi="Times New Roman" w:cs="Times New Roman"/>
          <w:i/>
          <w:i/>
        </w:rPr>
      </w:pPr>
      <w:r>
        <w:rPr>
          <w:rFonts w:cs="Times New Roman" w:ascii="Times New Roman" w:hAnsi="Times New Roman"/>
          <w:i/>
        </w:rPr>
        <w:t xml:space="preserve">CARGO: </w:t>
      </w:r>
      <w:r>
        <w:rPr>
          <w:rFonts w:cs="Times New Roman" w:ascii="Times New Roman" w:hAnsi="Times New Roman"/>
          <w:b/>
          <w:i/>
        </w:rPr>
        <w:t>COORDENADOR DE DESENVOLVIMENTO DA EDUCAÇÃO</w:t>
      </w:r>
    </w:p>
    <w:p>
      <w:pPr>
        <w:pStyle w:val="Normal"/>
        <w:ind w:left="1701" w:hanging="0"/>
        <w:jc w:val="both"/>
        <w:rPr>
          <w:rFonts w:ascii="Times New Roman" w:hAnsi="Times New Roman" w:cs="Times New Roman"/>
          <w:i/>
          <w:i/>
        </w:rPr>
      </w:pPr>
      <w:r>
        <w:rPr>
          <w:rFonts w:cs="Times New Roman" w:ascii="Times New Roman" w:hAnsi="Times New Roman"/>
          <w:i/>
        </w:rPr>
        <w:t>ATRIBUIÇÕES: Coordenar, propor e implantar métodos, sistemas e políticas estratégicas de desenvolvimento material do sistema de ensino afeto à seara de competência do Município de Ijuí; coordenar métodos e sistemas de gestão de pessoal no âmbito da Secretaria de Educação; ordenar estudos e implementar ações voltadas à otimização dos recursos materiais e orçamentários da Secretaria; assessorar o Secretário na gestão orçamentária e operacional da Secretaria de Educação; coordenar sistemas e métodos destinados ao abastecimento de materiais e equipamentos necessários à consecução das finalidades das unidades de ensino; engajar-se aos órgãos do Executivo em ações voltados à implementação e à ampliação das metas e à qualificação permanente do sistema de ensino; coordenar estudos voltados à elaboração e à implantação de normas e procedimentos a serem observados pelos diversos núcleos e serviços que integram os sistema de ensino; elaborar, implantar e gerir normas e rotinas para as atividades relativas à política de administração de recursos humanos da Secretaria; engajar-se no planejamento, controle e operacionalização da formação continuada dos servidores públicos da educação; coordenar ações de suporte operacional aos conselhos ligados à educação; coordenar permanente processo de integração entre a Coordenadoria e os demais órgãos que compõem a estrutura administrativa do Município; promover contatos e relações com autoridades e organizações, voltadas à consecução das finalidades da Coordenadoria; administrar a execução das competências previstas em lei para a respectiva Coordenadoria e aquelas delegadas pelo Prefeito e pelo Secretário; acompanhar, controlar e avaliar a execução orçamentária-financeira, contabilidade e movimentação financeira, compatibilizando os cronogramas de repasse de recursos com aplicações realizadas e previstas de acordo com as informações e normas vigentes; despachar diretamente com o Secretário; responsabilizar-se pela observância e cumprimento da legislação, no âmbito da Coordenadoria; promover o controle dos resultados das ações da Coordenadoria em conformidade com a programação e recursos orçamentários alocados; emitir parecer final sobre os assuntos submetidos a sua decisão; formular e propor a programação a ser executada pela Coordenadoria; participar da proposta orçamentária anual e das alterações e ajustamentos que se fizerem necessários, inerentes à Coordenadoria; apresentar ao Secretário relatório anual das atividades desenvolvidas; chefiar diretamente todos os servidores lotados na Coordenadoria, promovendo o acompanhamento da execução das respectivas atribuições e o cumprimento das suas carga-horárias, especialmente em relação aos serviços de arquivologia, protocolo, telefonia, recepção, digitação e reprodução de documentos, almoxarifado, cozinhas e limpezas em próprios municipais da Secretaria de Educação; zelar pela otimização dos serviços prestados pela Coordenadoria e impor métodos de qualificação constante do atendimento; exercer vigilância voltada ao meio ambiente de trabalho e à proteção da saúde e da segurança dos servidores; coordenar, programar, supervisionar e controlar a execução dos serviços de processamento informatizado de dados, buscando a otimização do uso dos recursos tecnológicos disponíveis no cumprimento de suas atribuições; implantar normas e procedimentos para o desenvolvimento das atividades da Coordenadoria; conduzir veículos da Administração Municipal, estritamente para cumprir as suas atribuições legais, nos impedimentos dos servidores investidos em cargos efetivos de motorista e desde que devidamente habilitado nas categorias específicas; desempenhar outras competências afins.</w:t>
      </w:r>
    </w:p>
    <w:p>
      <w:pPr>
        <w:pStyle w:val="Normal"/>
        <w:ind w:left="1701" w:hanging="0"/>
        <w:jc w:val="both"/>
        <w:rPr>
          <w:rFonts w:ascii="Times New Roman" w:hAnsi="Times New Roman" w:cs="Times New Roman"/>
          <w:i/>
          <w:i/>
        </w:rPr>
      </w:pPr>
      <w:r>
        <w:rPr>
          <w:rFonts w:cs="Times New Roman" w:ascii="Times New Roman" w:hAnsi="Times New Roman"/>
          <w:i/>
        </w:rPr>
        <w:t>Carga horária semanal:</w:t>
      </w:r>
    </w:p>
    <w:p>
      <w:pPr>
        <w:pStyle w:val="Normal"/>
        <w:ind w:left="1701" w:hanging="0"/>
        <w:jc w:val="both"/>
        <w:rPr>
          <w:rFonts w:ascii="Times New Roman" w:hAnsi="Times New Roman" w:cs="Times New Roman"/>
          <w:i/>
          <w:i/>
        </w:rPr>
      </w:pPr>
      <w:r>
        <w:rPr>
          <w:rFonts w:cs="Times New Roman" w:ascii="Times New Roman" w:hAnsi="Times New Roman"/>
          <w:i/>
        </w:rPr>
        <w:t>a) geral: 32h e 30 min.</w:t>
      </w:r>
    </w:p>
    <w:p>
      <w:pPr>
        <w:pStyle w:val="Normal"/>
        <w:ind w:left="1701" w:hanging="0"/>
        <w:jc w:val="both"/>
        <w:rPr>
          <w:rFonts w:ascii="Times New Roman" w:hAnsi="Times New Roman" w:cs="Times New Roman"/>
          <w:i/>
          <w:i/>
        </w:rPr>
      </w:pPr>
      <w:r>
        <w:rPr>
          <w:rFonts w:cs="Times New Roman" w:ascii="Times New Roman" w:hAnsi="Times New Roman"/>
          <w:i/>
        </w:rPr>
        <w:t>b) especial: o exercício do cargo poderá exigir a prestação de serviços à noite, sábados, domingos e feriados.</w:t>
      </w:r>
    </w:p>
    <w:p>
      <w:pPr>
        <w:pStyle w:val="Normal"/>
        <w:ind w:left="1701" w:hanging="0"/>
        <w:jc w:val="both"/>
        <w:rPr>
          <w:rFonts w:ascii="Times New Roman" w:hAnsi="Times New Roman" w:cs="Times New Roman"/>
          <w:i/>
          <w:i/>
        </w:rPr>
      </w:pPr>
      <w:r>
        <w:rPr>
          <w:rFonts w:cs="Times New Roman" w:ascii="Times New Roman" w:hAnsi="Times New Roman"/>
          <w:i/>
        </w:rPr>
        <w:t>Requisitos para a investidura:</w:t>
      </w:r>
    </w:p>
    <w:p>
      <w:pPr>
        <w:pStyle w:val="Normal"/>
        <w:ind w:left="1701" w:hanging="0"/>
        <w:jc w:val="both"/>
        <w:rPr>
          <w:rFonts w:ascii="Times New Roman" w:hAnsi="Times New Roman" w:cs="Times New Roman"/>
          <w:i/>
          <w:i/>
        </w:rPr>
      </w:pPr>
      <w:r>
        <w:rPr>
          <w:rFonts w:cs="Times New Roman" w:ascii="Times New Roman" w:hAnsi="Times New Roman"/>
          <w:i/>
        </w:rPr>
        <w:t>a) idade: mínima de 18 anos;</w:t>
      </w:r>
    </w:p>
    <w:p>
      <w:pPr>
        <w:pStyle w:val="Normal"/>
        <w:ind w:left="1701" w:hanging="0"/>
        <w:jc w:val="both"/>
        <w:rPr>
          <w:rFonts w:ascii="Times New Roman" w:hAnsi="Times New Roman" w:cs="Times New Roman"/>
          <w:i/>
          <w:i/>
        </w:rPr>
      </w:pPr>
      <w:r>
        <w:rPr>
          <w:rFonts w:cs="Times New Roman" w:ascii="Times New Roman" w:hAnsi="Times New Roman"/>
          <w:i/>
        </w:rPr>
        <w:t>b) escolaridade: ensino médio;</w:t>
      </w:r>
    </w:p>
    <w:p>
      <w:pPr>
        <w:pStyle w:val="Normal"/>
        <w:ind w:left="1701" w:hanging="0"/>
        <w:jc w:val="both"/>
        <w:rPr>
          <w:rFonts w:ascii="Times New Roman" w:hAnsi="Times New Roman" w:cs="Times New Roman"/>
          <w:i/>
          <w:i/>
        </w:rPr>
      </w:pPr>
      <w:r>
        <w:rPr>
          <w:rFonts w:cs="Times New Roman" w:ascii="Times New Roman" w:hAnsi="Times New Roman"/>
          <w:i/>
        </w:rPr>
        <w:t>c) ficha limpa: declarar, sob as penas da lei, não estar impedido de titular função de confiança.</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 xml:space="preserve">ANEXO LIII </w:t>
      </w:r>
    </w:p>
    <w:p>
      <w:pPr>
        <w:pStyle w:val="Normal"/>
        <w:ind w:left="1701" w:hanging="0"/>
        <w:jc w:val="both"/>
        <w:rPr>
          <w:rFonts w:ascii="Times New Roman" w:hAnsi="Times New Roman" w:cs="Times New Roman"/>
          <w:i/>
          <w:i/>
        </w:rPr>
      </w:pPr>
      <w:r>
        <w:rPr>
          <w:rFonts w:cs="Times New Roman" w:ascii="Times New Roman" w:hAnsi="Times New Roman"/>
          <w:i/>
        </w:rPr>
        <w:t xml:space="preserve">CARGO: </w:t>
      </w:r>
      <w:r>
        <w:rPr>
          <w:rFonts w:cs="Times New Roman" w:ascii="Times New Roman" w:hAnsi="Times New Roman"/>
          <w:b/>
          <w:i/>
        </w:rPr>
        <w:t>DIRIGENTE DE EDUCAÇÃO INFANTIL</w:t>
      </w:r>
    </w:p>
    <w:p>
      <w:pPr>
        <w:pStyle w:val="Normal"/>
        <w:ind w:left="1701" w:hanging="0"/>
        <w:jc w:val="both"/>
        <w:rPr>
          <w:rFonts w:ascii="Times New Roman" w:hAnsi="Times New Roman" w:cs="Times New Roman"/>
          <w:i/>
          <w:i/>
        </w:rPr>
      </w:pPr>
      <w:r>
        <w:rPr>
          <w:rFonts w:cs="Times New Roman" w:ascii="Times New Roman" w:hAnsi="Times New Roman"/>
          <w:i/>
        </w:rPr>
        <w:t>ATRIBUIÇÕES: Dirigir o sistema de educação infantil no âmbito de toda a rede pública do Município de Ijuí; dirigir, articular e promover políticas educativas voltadas ao desenvolvimento da educação infantil, em conformidade com o planejamento pedagógico fixado pela Coordenadoria; dirigir estudos, pesquisas e trabalhos de campo voltados à identificação das peculiaridades da educação infantil e do respectivo quadro docente; co-assessorar a elaboração, o aprimoramento e a atualização de técnicas pedagógicas eficazes de ensino, visando à consecução das metas e o cumprimento de políticas educacionais fixadas pelo Plano Municipal de Educação e pela legislação editada pela União e pelo Estado do Rio Grande do Sul; administrar a realização das propostas pedagógicas e os princípios que as norteiam, no âmbito da educação infantil; organizar rotinas e métodos de realização das matrículas na educação infantil pelos servidores lotados no órgão; realizar estudos e integrar-se aos demais órgãos na manutenção, na ampliação e na construção de prédios e instalações escolares adequadas às fases de desenvolvimento das crianças da educação infantil; administrar sistemas visando garantir a autonomia administrativa-pedagógica das escolas de educação infantil, observadas as políticas e diretrizes pedagógicas instituídas pela Secretaria de Educação; dirigir, orientar e organizar a fiscalização das condições de prestação dos serviços de transporte escolar, alimentação escolar, assistência farmacêutica, assistência médico-odontológica e orientação psicológica às crianças da educação infantil; fomentar ações e atividades voltadas à cultura, ao esporte e ao lazer no ambiente escolar; assistir às creches e os núcleos de educação infantil, no tocante aos aspectos técnicos e operacionais; sugerir, analisar e administrar programas e projetos suplementares na área educacional infantil; dirigir a coleta de informações estatísticas e bem assim a sua análise, visando subsidiar atividades de planejamento, execução e avaliação de sistema de ensino e seus subsistemas; dirigir normas e rotinas para as atividades relativas à política de administração de recursos humanos das unidades de educação infantil; coordenar permanente processo de integração entre o Núcleo de Educação Infantil e os demais órgãos que compõem a estrutura administrativa do Município; promover contatos e relações com autoridades e organizações, voltadas à consecução das finalidades do Núcleo; administrar a execução das competências previstas em lei para o respectivo Núcleo e aquelas delegadas pelo Secretário e pelo Coordenador Pedagógico; despachar diretamente com o Coordenador e com o Secretário; responsabilizar-se pela observância e cumprimento da legislação, no âmbito do Núcleo de Educação Infantil; promover o controle dos resultados do Núcleo em conformidade com a programação e recursos orçamentários alocados; emitir parecer final sobre os assuntos submetidos a sua decisão; formular e propor a programação a ser executada pelo Núcleo; participar da proposta orçamentária anual e das alterações e ajustamentos que se fizerem necessários, inerentes ao Núcleo; apresentar ao Coordenador Pedagógico e ao Secretário relatório anual das atividades desenvolvidas; chefiar diretamente todos os servidores lotados no Núcleo, promovendo o acompanhamento da execução das respectivas atribuições e o cumprimento das suas carga-horárias; zelar pela otimização dos serviços prestados pelo Núcleo e impor métodos de qualificação constante do atendimento; exercer vigilância voltada ao meio ambiente de trabalho e à proteção da saúde e da segurança dos servidores; coordenar, programar, supervisionar e controlar a execução dos serviços de processamento informatizado de dados, buscando a otimização do uso dos recursos tecnológicos disponíveis no cumprimento de suas atribuições; implantar normas e procedimentos para o desenvolvimento das atividades do Núcleo; conduzir veículos da Administração Municipal, estritamente para cumprir as suas atribuições legais, nos impedimentos dos servidores investidos em cargos efetivos de motorista e desde que devidamente habilitado nas categorias específicas; desempenhar outras competências afins.</w:t>
      </w:r>
    </w:p>
    <w:p>
      <w:pPr>
        <w:pStyle w:val="Normal"/>
        <w:ind w:left="1701" w:hanging="0"/>
        <w:jc w:val="both"/>
        <w:rPr>
          <w:rFonts w:ascii="Times New Roman" w:hAnsi="Times New Roman" w:cs="Times New Roman"/>
          <w:i/>
          <w:i/>
        </w:rPr>
      </w:pPr>
      <w:r>
        <w:rPr>
          <w:rFonts w:cs="Times New Roman" w:ascii="Times New Roman" w:hAnsi="Times New Roman"/>
          <w:i/>
        </w:rPr>
        <w:t>Carga horária semanal:</w:t>
      </w:r>
    </w:p>
    <w:p>
      <w:pPr>
        <w:pStyle w:val="Normal"/>
        <w:ind w:left="1701" w:hanging="0"/>
        <w:jc w:val="both"/>
        <w:rPr>
          <w:rFonts w:ascii="Times New Roman" w:hAnsi="Times New Roman" w:cs="Times New Roman"/>
          <w:i/>
          <w:i/>
        </w:rPr>
      </w:pPr>
      <w:r>
        <w:rPr>
          <w:rFonts w:cs="Times New Roman" w:ascii="Times New Roman" w:hAnsi="Times New Roman"/>
          <w:i/>
        </w:rPr>
        <w:t>a) geral: 32h e 30 min.</w:t>
      </w:r>
    </w:p>
    <w:p>
      <w:pPr>
        <w:pStyle w:val="Normal"/>
        <w:ind w:left="1701" w:hanging="0"/>
        <w:jc w:val="both"/>
        <w:rPr>
          <w:rFonts w:ascii="Times New Roman" w:hAnsi="Times New Roman" w:cs="Times New Roman"/>
          <w:i/>
          <w:i/>
        </w:rPr>
      </w:pPr>
      <w:r>
        <w:rPr>
          <w:rFonts w:cs="Times New Roman" w:ascii="Times New Roman" w:hAnsi="Times New Roman"/>
          <w:i/>
        </w:rPr>
        <w:t>b) especial: o exercício do cargo poderá exigir a prestação de serviços à noite, sábados, domingos e feriados.</w:t>
      </w:r>
    </w:p>
    <w:p>
      <w:pPr>
        <w:pStyle w:val="Normal"/>
        <w:ind w:left="1701" w:hanging="0"/>
        <w:jc w:val="both"/>
        <w:rPr>
          <w:rFonts w:ascii="Times New Roman" w:hAnsi="Times New Roman" w:cs="Times New Roman"/>
          <w:i/>
          <w:i/>
        </w:rPr>
      </w:pPr>
      <w:r>
        <w:rPr>
          <w:rFonts w:cs="Times New Roman" w:ascii="Times New Roman" w:hAnsi="Times New Roman"/>
          <w:i/>
        </w:rPr>
        <w:t>Requisitos para a investidura:</w:t>
      </w:r>
    </w:p>
    <w:p>
      <w:pPr>
        <w:pStyle w:val="Normal"/>
        <w:ind w:left="1701" w:hanging="0"/>
        <w:jc w:val="both"/>
        <w:rPr>
          <w:rFonts w:ascii="Times New Roman" w:hAnsi="Times New Roman" w:cs="Times New Roman"/>
          <w:i/>
          <w:i/>
        </w:rPr>
      </w:pPr>
      <w:r>
        <w:rPr>
          <w:rFonts w:cs="Times New Roman" w:ascii="Times New Roman" w:hAnsi="Times New Roman"/>
          <w:i/>
        </w:rPr>
        <w:t>a) idade: mínima de 18 anos;</w:t>
      </w:r>
    </w:p>
    <w:p>
      <w:pPr>
        <w:pStyle w:val="Normal"/>
        <w:ind w:left="1701" w:hanging="0"/>
        <w:jc w:val="both"/>
        <w:rPr>
          <w:rFonts w:ascii="Times New Roman" w:hAnsi="Times New Roman" w:cs="Times New Roman"/>
          <w:i/>
          <w:i/>
        </w:rPr>
      </w:pPr>
      <w:r>
        <w:rPr>
          <w:rFonts w:cs="Times New Roman" w:ascii="Times New Roman" w:hAnsi="Times New Roman"/>
          <w:i/>
        </w:rPr>
        <w:t>b) escolaridade: ensino médio;</w:t>
      </w:r>
    </w:p>
    <w:p>
      <w:pPr>
        <w:pStyle w:val="Normal"/>
        <w:ind w:left="1701" w:hanging="0"/>
        <w:jc w:val="both"/>
        <w:rPr>
          <w:rFonts w:ascii="Times New Roman" w:hAnsi="Times New Roman" w:cs="Times New Roman"/>
          <w:i/>
          <w:i/>
        </w:rPr>
      </w:pPr>
      <w:r>
        <w:rPr>
          <w:rFonts w:cs="Times New Roman" w:ascii="Times New Roman" w:hAnsi="Times New Roman"/>
          <w:i/>
        </w:rPr>
        <w:t>c) ficha limpa: declarar, sob as penas da lei, não estar impedido de titular função de confiança.</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 xml:space="preserve">ANEXO LIV </w:t>
      </w:r>
    </w:p>
    <w:p>
      <w:pPr>
        <w:pStyle w:val="Normal"/>
        <w:ind w:left="1701" w:hanging="0"/>
        <w:jc w:val="both"/>
        <w:rPr>
          <w:rFonts w:ascii="Times New Roman" w:hAnsi="Times New Roman" w:cs="Times New Roman"/>
          <w:i/>
          <w:i/>
        </w:rPr>
      </w:pPr>
      <w:r>
        <w:rPr>
          <w:rFonts w:cs="Times New Roman" w:ascii="Times New Roman" w:hAnsi="Times New Roman"/>
          <w:i/>
        </w:rPr>
        <w:t xml:space="preserve">CARGO: </w:t>
      </w:r>
      <w:r>
        <w:rPr>
          <w:rFonts w:cs="Times New Roman" w:ascii="Times New Roman" w:hAnsi="Times New Roman"/>
          <w:b/>
          <w:i/>
        </w:rPr>
        <w:t>DIRIGENTE DE ENSINO FUNDAMENTAL</w:t>
      </w:r>
    </w:p>
    <w:p>
      <w:pPr>
        <w:pStyle w:val="Normal"/>
        <w:ind w:left="1701" w:hanging="0"/>
        <w:jc w:val="both"/>
        <w:rPr>
          <w:rFonts w:ascii="Times New Roman" w:hAnsi="Times New Roman" w:cs="Times New Roman"/>
          <w:i/>
          <w:i/>
        </w:rPr>
      </w:pPr>
      <w:r>
        <w:rPr>
          <w:rFonts w:cs="Times New Roman" w:ascii="Times New Roman" w:hAnsi="Times New Roman"/>
          <w:i/>
        </w:rPr>
        <w:t>ATRIBUIÇÕES: Dirigir o sistema de ensino fundamental no âmbito de toda a rede pública do Município de Ijuí; dirigir, articular e promover políticas educativas voltadas ao desenvolvimento do ensino fundamental, em conformidade com o planejamento pedagógico fixado pela Coordenadoria; dirigir estudos, pesquisas e trabalhos de campo voltados à identificação das peculiaridades do ensino fundamental e do respectivo quadro docente; co-assessorar a elaboração, o aprimoramento e a atualização de técnicas pedagógicas eficazes de ensino, visando à consecução das metas e o cumprimento de políticas educacionais fixadas pelo Plano Municipal de Educação e pela legislação editada pela União e pelo Estado do Rio Grande do Sul; administrar a realização das propostas pedagógicas e os princípios que as norteiam, no âmbito do ensino fundamental; organizar rotinas e métodos de realização das matrículas no ensino fundamental, pelos servidores lotados no órgão; realizar estudos e integrar-se aos demais órgãos na manutenção, na ampliação e na construção de prédios e instalações escolares adequadas às fases de desenvolvimento das crianças e adolescentes do ensino fundamental; administrar sistemas visando garantir a autonomia administrativa-pedagógica das escolas de ensino fundamental, observadas as políticas e diretrizes pedagógicas instituídas pela Secretaria de Educação; dirigir, orientar e organizar a fiscalização das condições de prestação dos serviços de transporte escolar, alimentação escolar, assistência farmacêutica, assistência médico-odontológica e orientação psicológica às crianças e adolescentes do ensino fundamental; fomentar ações e atividades voltadas à cultura, ao esporte e ao lazer no ambiente escolar; assistir às escolas, no tocante aos aspectos técnicos e operacionais; sugerir, analisar e administrar programas e projetos suplementares na área educacional fundamental; dirigir a coleta de informações estatísticas e bem assim a sua análise, visando subsidiar atividades de planejamento, execução e avaliação de sistema de ensino e seus subsistemas; dirigir normas e rotinas para as atividades relativas à política de administração de recursos humanos das unidades de ensino fundamental; coordenar permanente processo de integração entre o Núcleo de Ensino Fundamental e os demais órgãos que compõem a estrutura administrativa do Município; promover contatos e relações com autoridades e organizações, voltadas à consecução das finalidades do Núcleo; administrar a execução das competências previstas em lei para o respectivo Núcleo e aquelas delegadas pelo Secretário e pelo Coordenador Pedagógico; despachar diretamente com o Coordenador e com o Secretário; responsabilizar-se pela observância e cumprimento da legislação, no âmbito do Núcleo de Ensino Fundamental; promover o controle dos resultados do Núcleo em conformidade com a programação e recursos orçamentários alocados; emitir parecer final sobre os assuntos submetidos a sua decisão; formular e propor a programação a ser executada pelo Núcleo; participar da proposta orçamentária anual e das alterações e ajustamentos que se fizerem necessários, inerentes ao Núcleo; apresentar ao Coordenador Pedagógico e ao Secretário relatório anual das atividades desenvolvidas; chefiar diretamente todos os servidores lotados no Núcleo, promovendo o acompanhamento da execução das respectivas atribuições e o cumprimento das suas carga-horárias; zelar pela otimização dos serviços prestados pelo Núcleo e impor métodos de qualificação constante do atendimento; exercer vigilância voltada ao meio ambiente de trabalho e à proteção da saúde e da segurança dos servidores; coordenar, programar, supervisionar e controlar a execução dos serviços de processamento informatizado de dados, buscando a otimização do uso dos recursos tecnológicos disponíveis no cumprimento de suas atribuições; implantar normas e procedimentos para o desenvolvimento das atividades do Núcleo; conduzir veículos da Administração Municipal, estritamente para cumprir as suas atribuições legais, nos impedimentos dos servidores investidos em cargos efetivos de motorista e desde que devidamente habilitado nas categorias específicas; desempenhar outras competências afins.</w:t>
      </w:r>
    </w:p>
    <w:p>
      <w:pPr>
        <w:pStyle w:val="Normal"/>
        <w:ind w:left="1701" w:hanging="0"/>
        <w:jc w:val="both"/>
        <w:rPr>
          <w:rFonts w:ascii="Times New Roman" w:hAnsi="Times New Roman" w:cs="Times New Roman"/>
          <w:i/>
          <w:i/>
        </w:rPr>
      </w:pPr>
      <w:r>
        <w:rPr>
          <w:rFonts w:cs="Times New Roman" w:ascii="Times New Roman" w:hAnsi="Times New Roman"/>
          <w:i/>
        </w:rPr>
        <w:t>Carga horária semanal:</w:t>
      </w:r>
    </w:p>
    <w:p>
      <w:pPr>
        <w:pStyle w:val="Normal"/>
        <w:ind w:left="1701" w:hanging="0"/>
        <w:jc w:val="both"/>
        <w:rPr>
          <w:rFonts w:ascii="Times New Roman" w:hAnsi="Times New Roman" w:cs="Times New Roman"/>
          <w:i/>
          <w:i/>
        </w:rPr>
      </w:pPr>
      <w:r>
        <w:rPr>
          <w:rFonts w:cs="Times New Roman" w:ascii="Times New Roman" w:hAnsi="Times New Roman"/>
          <w:i/>
        </w:rPr>
        <w:t>a) geral: 32h e 30 min.</w:t>
      </w:r>
    </w:p>
    <w:p>
      <w:pPr>
        <w:pStyle w:val="Normal"/>
        <w:ind w:left="1701" w:hanging="0"/>
        <w:jc w:val="both"/>
        <w:rPr>
          <w:rFonts w:ascii="Times New Roman" w:hAnsi="Times New Roman" w:cs="Times New Roman"/>
          <w:i/>
          <w:i/>
        </w:rPr>
      </w:pPr>
      <w:r>
        <w:rPr>
          <w:rFonts w:cs="Times New Roman" w:ascii="Times New Roman" w:hAnsi="Times New Roman"/>
          <w:i/>
        </w:rPr>
        <w:t>b) especial: o exercício do cargo poderá exigir a prestação de serviços à noite, sábados, domingos e feriados.</w:t>
      </w:r>
    </w:p>
    <w:p>
      <w:pPr>
        <w:pStyle w:val="Normal"/>
        <w:ind w:left="1701" w:hanging="0"/>
        <w:jc w:val="both"/>
        <w:rPr>
          <w:rFonts w:ascii="Times New Roman" w:hAnsi="Times New Roman" w:cs="Times New Roman"/>
          <w:i/>
          <w:i/>
        </w:rPr>
      </w:pPr>
      <w:r>
        <w:rPr>
          <w:rFonts w:cs="Times New Roman" w:ascii="Times New Roman" w:hAnsi="Times New Roman"/>
          <w:i/>
        </w:rPr>
        <w:t>Requisitos para a investidura:</w:t>
      </w:r>
    </w:p>
    <w:p>
      <w:pPr>
        <w:pStyle w:val="Normal"/>
        <w:ind w:left="1701" w:hanging="0"/>
        <w:jc w:val="both"/>
        <w:rPr>
          <w:rFonts w:ascii="Times New Roman" w:hAnsi="Times New Roman" w:cs="Times New Roman"/>
          <w:i/>
          <w:i/>
        </w:rPr>
      </w:pPr>
      <w:r>
        <w:rPr>
          <w:rFonts w:cs="Times New Roman" w:ascii="Times New Roman" w:hAnsi="Times New Roman"/>
          <w:i/>
        </w:rPr>
        <w:t>a) idade: mínima de 18 anos;</w:t>
      </w:r>
    </w:p>
    <w:p>
      <w:pPr>
        <w:pStyle w:val="Normal"/>
        <w:ind w:left="1701" w:hanging="0"/>
        <w:jc w:val="both"/>
        <w:rPr>
          <w:rFonts w:ascii="Times New Roman" w:hAnsi="Times New Roman" w:cs="Times New Roman"/>
          <w:i/>
          <w:i/>
        </w:rPr>
      </w:pPr>
      <w:r>
        <w:rPr>
          <w:rFonts w:cs="Times New Roman" w:ascii="Times New Roman" w:hAnsi="Times New Roman"/>
          <w:i/>
        </w:rPr>
        <w:t>b) escolaridade: ensino médio;</w:t>
      </w:r>
    </w:p>
    <w:p>
      <w:pPr>
        <w:pStyle w:val="Normal"/>
        <w:ind w:left="1701" w:hanging="0"/>
        <w:jc w:val="both"/>
        <w:rPr>
          <w:rFonts w:ascii="Times New Roman" w:hAnsi="Times New Roman" w:cs="Times New Roman"/>
          <w:i/>
          <w:i/>
        </w:rPr>
      </w:pPr>
      <w:r>
        <w:rPr>
          <w:rFonts w:cs="Times New Roman" w:ascii="Times New Roman" w:hAnsi="Times New Roman"/>
          <w:i/>
        </w:rPr>
        <w:t>c) ficha limpa: declarar, sob as penas da lei, não estar impedido de titular função de confiança.</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 xml:space="preserve">ANEXO LV </w:t>
      </w:r>
    </w:p>
    <w:p>
      <w:pPr>
        <w:pStyle w:val="Normal"/>
        <w:ind w:left="1701" w:hanging="0"/>
        <w:jc w:val="both"/>
        <w:rPr>
          <w:rFonts w:ascii="Times New Roman" w:hAnsi="Times New Roman" w:cs="Times New Roman"/>
          <w:i/>
          <w:i/>
        </w:rPr>
      </w:pPr>
      <w:r>
        <w:rPr>
          <w:rFonts w:cs="Times New Roman" w:ascii="Times New Roman" w:hAnsi="Times New Roman"/>
          <w:i/>
        </w:rPr>
        <w:t xml:space="preserve">CARGO: </w:t>
      </w:r>
      <w:r>
        <w:rPr>
          <w:rFonts w:cs="Times New Roman" w:ascii="Times New Roman" w:hAnsi="Times New Roman"/>
          <w:b/>
          <w:i/>
        </w:rPr>
        <w:t>DIRIGENTE DE ENSINO MÉDIO E PROFISSIONALIZANTE</w:t>
      </w:r>
    </w:p>
    <w:p>
      <w:pPr>
        <w:pStyle w:val="Normal"/>
        <w:ind w:left="1701" w:hanging="0"/>
        <w:jc w:val="both"/>
        <w:rPr/>
      </w:pPr>
      <w:r>
        <w:rPr>
          <w:rFonts w:cs="Times New Roman" w:ascii="Times New Roman" w:hAnsi="Times New Roman"/>
          <w:i/>
        </w:rPr>
        <w:t xml:space="preserve">ATRIBUIÇÕES: Dirigir o sistema de ensino médio e profissionalizante instituído no âmbito da rede pública municipal de Ijuí; dirigir, articular e promover políticas educativas voltadas ao desenvolvimento do ensino médio e profissionalizante, em conformidade com o planejamento pedagógico fixado pela Coordenadoria; dirigir estudos, pesquisas e trabalhos de campo voltados à identificação das peculiaridades do ensino médio e profissionalizante e do respectivo quadro docente; co-assessorar a elaboração, o aprimoramento e a atualização de técnicas pedagógicas eficazes de ensino, visando à consecução das metas e o cumprimento de políticas educacionais fixadas pelo Plano Municipal de Educação e pela legislação editada pela União e pelo Estado do Rio Grande do Sul; administrar a realização das propostas pedagógicas e os princípios que as norteiam, no âmbito do ensino médio e profissionalizante; organizar rotinas e métodos de realização das matrículas no ensino médio e profissionalizante, pelos servidores lotados no órgão; realizar estudos e integrar-se aos demais órgãos na manutenção, na ampliação e na construção de prédios e instalações escolares adequadas às fases de desenvolvimento dos adolescentes do ensino médio e profissionalizante; administrar sistemas visando garantir a autonomia administrativa-pedagógica das escolas de ensino médio e profissionalizante, observadas as políticas e diretrizes pedagógicas instituídas pela Secretaria de Educação e pelos Governos do Estado e da União; dirigir, orientar e organizar a fiscalização das condições de prestação dos serviços de transporte escolar, alimentação escolar, orientação psicológica e profissional aos adolescentes do ensino médio e profissionalizante; fomentar ações e atividades voltadas à cultura, ao esporte e ao lazer no ambiente escolar; assistir às escolas, no tocante aos aspectos técnicos e operacionais; sugerir, analisar e administrar programas e projetos suplementares na área do ensino médio e profissionalizante; dirigir a coleta de informações estatísticas e bem assim a sua análise, visando subsidiar atividades de planejamento, execução e avaliação de sistema de ensino e seus subsistemas; dirigir normas e rotinas para as atividades relativas à política de administração de recursos humanos das unidades de ensino médio e profissionalizante; coordenar permanente processo de integração entre o Núcleo de Ensino Médio e Profissionalizante e os demais órgãos que compõem a estrutura administrativa do Município; promover contatos e relações com autoridades e organizações, voltadas à consecução das finalidades do Núcleo; administrar a execução das competências previstas em lei para o respectivo Núcleo e aquelas delegadas pelo Secretário e pelo Coordenador Pedagógico; despachar diretamente com o Coordenador e com o Secretário; responsabilizar-se pela observância e cumprimento da legislação, no âmbito do Núcleo de Ensino Médio e Profissionalizante; promover o controle dos resultados do Núcleo em conformidade com a programação e recursos orçamentários alocados; emitir parecer final sobre os assuntos submetidos a sua decisão; formular e propor a programação a ser executada pelo Núcleo; participar da proposta orçamentária anual e das alterações e ajustamentos que se fizerem necessários, inerentes ao Núcleo; apresentar ao Coordenador Pedagógico e ao Secretário relatório anual das atividades desenvolvidas; chefiar diretamente todos os servidores lotados no Núcleo, promovendo o acompanhamento da execução das respectivas atribuições e o cumprimento das suas carga-horárias; zelar pela otimização dos serviços prestados pelo Núcleo e impor métodos de qualificação constante do atendimento; exercer vigilância voltada ao meio ambiente de trabalho e à proteção da saúde e da segurança dos servidores; coordenar, programar, supervisionar e controlar a execução dos serviços de processamento informatizado de dados, buscando a otimização do uso dos recursos tecnológicos disponíveis no cumprimento de suas atribuições; implantar normas e procedimentos para o desenvolvimento das atividades do Núcleo; conduzir veículos da Administração Municipal, estritamente para cumprir as suas atribuições legais, nos impedimentos dos servidores investidos em cargos efetivos de motorista e desde que devidamente habilitado nas categorias específicas; desempenhar outras competências afins. </w:t>
      </w:r>
    </w:p>
    <w:p>
      <w:pPr>
        <w:pStyle w:val="Normal"/>
        <w:ind w:left="1701" w:hanging="0"/>
        <w:jc w:val="both"/>
        <w:rPr>
          <w:rFonts w:ascii="Times New Roman" w:hAnsi="Times New Roman" w:cs="Times New Roman"/>
          <w:i/>
          <w:i/>
        </w:rPr>
      </w:pPr>
      <w:r>
        <w:rPr>
          <w:rFonts w:cs="Times New Roman" w:ascii="Times New Roman" w:hAnsi="Times New Roman"/>
          <w:i/>
        </w:rPr>
        <w:t>Carga horária semanal:</w:t>
      </w:r>
    </w:p>
    <w:p>
      <w:pPr>
        <w:pStyle w:val="Normal"/>
        <w:ind w:left="1701" w:hanging="0"/>
        <w:jc w:val="both"/>
        <w:rPr>
          <w:rFonts w:ascii="Times New Roman" w:hAnsi="Times New Roman" w:cs="Times New Roman"/>
          <w:i/>
          <w:i/>
        </w:rPr>
      </w:pPr>
      <w:r>
        <w:rPr>
          <w:rFonts w:cs="Times New Roman" w:ascii="Times New Roman" w:hAnsi="Times New Roman"/>
          <w:i/>
        </w:rPr>
        <w:t>a) geral: 32h e 30 min.</w:t>
      </w:r>
    </w:p>
    <w:p>
      <w:pPr>
        <w:pStyle w:val="Normal"/>
        <w:ind w:left="1701" w:hanging="0"/>
        <w:jc w:val="both"/>
        <w:rPr>
          <w:rFonts w:ascii="Times New Roman" w:hAnsi="Times New Roman" w:cs="Times New Roman"/>
          <w:i/>
          <w:i/>
        </w:rPr>
      </w:pPr>
      <w:r>
        <w:rPr>
          <w:rFonts w:cs="Times New Roman" w:ascii="Times New Roman" w:hAnsi="Times New Roman"/>
          <w:i/>
        </w:rPr>
        <w:t>b) especial: o exercício do cargo poderá exigir a prestação de serviços à noite, sábados, domingos e feriados.</w:t>
      </w:r>
    </w:p>
    <w:p>
      <w:pPr>
        <w:pStyle w:val="Normal"/>
        <w:ind w:left="1701" w:hanging="0"/>
        <w:jc w:val="both"/>
        <w:rPr>
          <w:rFonts w:ascii="Times New Roman" w:hAnsi="Times New Roman" w:cs="Times New Roman"/>
          <w:i/>
          <w:i/>
        </w:rPr>
      </w:pPr>
      <w:r>
        <w:rPr>
          <w:rFonts w:cs="Times New Roman" w:ascii="Times New Roman" w:hAnsi="Times New Roman"/>
          <w:i/>
        </w:rPr>
        <w:t>Requisitos para a investidura:</w:t>
      </w:r>
    </w:p>
    <w:p>
      <w:pPr>
        <w:pStyle w:val="Normal"/>
        <w:ind w:left="1701" w:hanging="0"/>
        <w:jc w:val="both"/>
        <w:rPr>
          <w:rFonts w:ascii="Times New Roman" w:hAnsi="Times New Roman" w:cs="Times New Roman"/>
          <w:i/>
          <w:i/>
        </w:rPr>
      </w:pPr>
      <w:r>
        <w:rPr>
          <w:rFonts w:cs="Times New Roman" w:ascii="Times New Roman" w:hAnsi="Times New Roman"/>
          <w:i/>
        </w:rPr>
        <w:t>a) idade: mínima de 18 anos;</w:t>
      </w:r>
    </w:p>
    <w:p>
      <w:pPr>
        <w:pStyle w:val="Normal"/>
        <w:ind w:left="1701" w:hanging="0"/>
        <w:jc w:val="both"/>
        <w:rPr>
          <w:rFonts w:ascii="Times New Roman" w:hAnsi="Times New Roman" w:cs="Times New Roman"/>
          <w:i/>
          <w:i/>
        </w:rPr>
      </w:pPr>
      <w:r>
        <w:rPr>
          <w:rFonts w:cs="Times New Roman" w:ascii="Times New Roman" w:hAnsi="Times New Roman"/>
          <w:i/>
        </w:rPr>
        <w:t>b) escolaridade: ensino médio;</w:t>
      </w:r>
    </w:p>
    <w:p>
      <w:pPr>
        <w:pStyle w:val="Normal"/>
        <w:ind w:left="1701" w:hanging="0"/>
        <w:jc w:val="both"/>
        <w:rPr>
          <w:rFonts w:ascii="Times New Roman" w:hAnsi="Times New Roman" w:cs="Times New Roman"/>
          <w:i/>
          <w:i/>
        </w:rPr>
      </w:pPr>
      <w:r>
        <w:rPr>
          <w:rFonts w:cs="Times New Roman" w:ascii="Times New Roman" w:hAnsi="Times New Roman"/>
          <w:i/>
        </w:rPr>
        <w:t>c) ficha limpa: declarar, sob as penas da lei, não estar impedido de titular função de confiança.</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 xml:space="preserve">ANEXO LVI </w:t>
      </w:r>
    </w:p>
    <w:p>
      <w:pPr>
        <w:pStyle w:val="Normal"/>
        <w:ind w:left="1701" w:hanging="0"/>
        <w:jc w:val="both"/>
        <w:rPr>
          <w:rFonts w:ascii="Times New Roman" w:hAnsi="Times New Roman" w:cs="Times New Roman"/>
          <w:b/>
          <w:b/>
          <w:i/>
          <w:i/>
        </w:rPr>
      </w:pPr>
      <w:r>
        <w:rPr>
          <w:rFonts w:cs="Times New Roman" w:ascii="Times New Roman" w:hAnsi="Times New Roman"/>
          <w:i/>
        </w:rPr>
        <w:t xml:space="preserve">CARGO: </w:t>
      </w:r>
      <w:r>
        <w:rPr>
          <w:rFonts w:cs="Times New Roman" w:ascii="Times New Roman" w:hAnsi="Times New Roman"/>
          <w:b/>
          <w:i/>
        </w:rPr>
        <w:t>ADMINISTRADOR DA ÁREA DE PECUÁRIA DO IMEAB</w:t>
      </w:r>
    </w:p>
    <w:p>
      <w:pPr>
        <w:pStyle w:val="Normal"/>
        <w:ind w:left="1701" w:hanging="0"/>
        <w:jc w:val="both"/>
        <w:rPr>
          <w:rFonts w:ascii="Times New Roman" w:hAnsi="Times New Roman" w:cs="Times New Roman"/>
          <w:i/>
          <w:i/>
        </w:rPr>
      </w:pPr>
      <w:r>
        <w:rPr>
          <w:rFonts w:cs="Times New Roman" w:ascii="Times New Roman" w:hAnsi="Times New Roman"/>
          <w:i/>
        </w:rPr>
        <w:t>ATRIBUIÇÕES: Administrar a promoção do ensino rural profissionalizante na área da pecuária junto ao Instituto Municipal de Ensino Assis Brasil - IMEAB; assessor na elaboração, aprimoramento e atualização de técnicas pedagógicas eficazes de ensino voltado aos animais, visando à consecução das metas e o cumprimento de políticas educacionais fixadas pelo Plano Municipal de Educação e pela legislação editada pela União e pelo Estado do Rio Grande do Sul; zelar pela realização das propostas pedagógicas na área da agricultura e pela observância dos princípios que as norteiam; organizar rotinas e métodos de ensino profissionalizante na área dos animais; integrar-se aos demais órgãos na manutenção, ampliação e construção de prédios e instalações profissionalizantes agrícolas adequadas às fases de desenvolvimento dos educandos; realizar estudos, pesquisas e administrar o desenvolvimento de métodos e sistemas voltados ao ensino profissionalizante inerente aos animais, pautado em métodos de proteção da saúde e da integridade física dos educandos e professores; assessorar na elaboração de normas e procedimentos a serem implementados pelos servidores lotados na área agrícola do IMEAB; dirigir métodos, processos e rotinas de trabalho inerentes aos ensinamentos sobre animais do IMEAB; administrar a manutenção dos suprimentos necessários ao regular funcionamento do ensino profissionalizante na área da pecuária; promover contatos e relações com autoridades e organizações, voltadas à consecução das suas finalidades; administrar a execução das competências previstas em lei ou regulamento para a educação pecuária e aquelas delegadas pelo Secretário e pelo Coordenador Pedagógico; dirigir, avaliar e propor atualizações permanentes no programa e ações inerentes aos métodos de utilização de equipamentos e instalações; administrar e fixar métodos para a realização dos diversos serviços desenvolvidos no âmbito da área animal do ensino profissionalizante do IMEAB; articular-se com os demais órgãos da estrutura funcional do Executivo; coletar, compilar e gerir a atualização de dados, indicadores e informações estatísticas e gerenciais; propor medidas que julgar convenientes para o melhor desempenho das atividades do ensino profissionalizante animal; assegurar o entrosamento permanente entre os servidores responsáveis por serviços da unidade orgânica sob sua direção e os demais órgãos da Secretaria de Educação; submeter à consideração superior os assuntos que excedam à sua competência; combater o desperdício de materiais e de insumos; zelar pela guarda e conservação de próprios municipais, semoventes e o patrimônio utilizado; organizar, acompanhar e administrar a viabilização da realização de trabalhos docentes através do acesso a materiais, bens, equipamentos, produtos e animais inerentes à proposta pedagógica; elaborar e implantar normas e procedimentos administrativos a serem executadas pelos diversos núcleos e serviços; estimular o estudo permanente de técnicas voltadas à plena formação profissionalizante na área da pecuária; administrar a organização dos serviços inerentes à criação de pequenos animais, bovinos, ovinos e suínos no ambiente escolar-profissionalizante, providenciando o seu desenvolvimento saudável e condições de acomodações compatíveis, de modo a permitir a sua plena exploração docente no âmbito da proposta pedagógica profissionalizante; providenciar, controlar e prestar contas dos produtos, materiais e equipamentos empregados no desenvolvimento das atividades profissionalizantes; despachar diretamente com o Secretário; responsabilizar-se pela observância e cumprimento da legislação, no âmbito do ensino profissionalizante na área animal do IMEAB; emitir parecer final sobre os assuntos submetidos a sua decisão; formular e propor a programação a ser executada pelos serviços de apoio à formação pecuária profissionalizante; auxiliar o Secretário na formulação de proposta orçamentária anual e nas alterações e ajustamentos que se fizerem necessários, inerentes à formação pecuária profissionalizante do IMEAB; apresentar relatório anual das atividades desenvolvidas; chefiar diretamente todos os servidores lotados na área de pecuária profissionalizante do IMEAB, promovendo o acompanhamento da execução das respectivas atribuições e o cumprimento das suas carga-horárias; zelar pela otimização dos serviços prestados e impor métodos de qualificação constante de atendimento; exercer vigilância voltada ao meio ambiente de trabalho e à proteção da saúde e da segurança dos servidores; coordenar, programar, supervisionar e controlar a execução dos serviços de processamento informatizado de dados, buscando a otimização do uso dos recursos tecnológicos disponíveis no cumprimento de suas atribuições; conduzir veículos da Administração Municipal, estritamente para cumprir as suas atribuições legais, nos impedimentos dos servidores investidos em cargos efetivos de motorista e desde que devidamente habilitado nas categorias específicas; desempenhar outras competências afins.</w:t>
      </w:r>
    </w:p>
    <w:p>
      <w:pPr>
        <w:pStyle w:val="Normal"/>
        <w:ind w:left="1701" w:hanging="0"/>
        <w:jc w:val="both"/>
        <w:rPr>
          <w:rFonts w:ascii="Times New Roman" w:hAnsi="Times New Roman" w:cs="Times New Roman"/>
          <w:i/>
          <w:i/>
        </w:rPr>
      </w:pPr>
      <w:r>
        <w:rPr>
          <w:rFonts w:cs="Times New Roman" w:ascii="Times New Roman" w:hAnsi="Times New Roman"/>
          <w:i/>
        </w:rPr>
        <w:t>Carga horária semanal:</w:t>
      </w:r>
    </w:p>
    <w:p>
      <w:pPr>
        <w:pStyle w:val="Normal"/>
        <w:ind w:left="1701" w:hanging="0"/>
        <w:jc w:val="both"/>
        <w:rPr>
          <w:rFonts w:ascii="Times New Roman" w:hAnsi="Times New Roman" w:cs="Times New Roman"/>
          <w:i/>
          <w:i/>
        </w:rPr>
      </w:pPr>
      <w:r>
        <w:rPr>
          <w:rFonts w:cs="Times New Roman" w:ascii="Times New Roman" w:hAnsi="Times New Roman"/>
          <w:i/>
        </w:rPr>
        <w:t>a) geral: 32h e 30 min.</w:t>
      </w:r>
    </w:p>
    <w:p>
      <w:pPr>
        <w:pStyle w:val="Normal"/>
        <w:ind w:left="1701" w:hanging="0"/>
        <w:jc w:val="both"/>
        <w:rPr>
          <w:rFonts w:ascii="Times New Roman" w:hAnsi="Times New Roman" w:cs="Times New Roman"/>
          <w:i/>
          <w:i/>
        </w:rPr>
      </w:pPr>
      <w:r>
        <w:rPr>
          <w:rFonts w:cs="Times New Roman" w:ascii="Times New Roman" w:hAnsi="Times New Roman"/>
          <w:i/>
        </w:rPr>
        <w:t>b) especial: o exercício do cargo poderá exigir a prestação de serviços à noite, sábados, domingos e feriados.</w:t>
      </w:r>
    </w:p>
    <w:p>
      <w:pPr>
        <w:pStyle w:val="Normal"/>
        <w:ind w:left="1701" w:hanging="0"/>
        <w:jc w:val="both"/>
        <w:rPr>
          <w:rFonts w:ascii="Times New Roman" w:hAnsi="Times New Roman" w:cs="Times New Roman"/>
          <w:i/>
          <w:i/>
        </w:rPr>
      </w:pPr>
      <w:r>
        <w:rPr>
          <w:rFonts w:cs="Times New Roman" w:ascii="Times New Roman" w:hAnsi="Times New Roman"/>
          <w:i/>
        </w:rPr>
        <w:t>Requisitos para a investidura:</w:t>
      </w:r>
    </w:p>
    <w:p>
      <w:pPr>
        <w:pStyle w:val="Normal"/>
        <w:ind w:left="1701" w:hanging="0"/>
        <w:jc w:val="both"/>
        <w:rPr>
          <w:rFonts w:ascii="Times New Roman" w:hAnsi="Times New Roman" w:cs="Times New Roman"/>
          <w:i/>
          <w:i/>
        </w:rPr>
      </w:pPr>
      <w:r>
        <w:rPr>
          <w:rFonts w:cs="Times New Roman" w:ascii="Times New Roman" w:hAnsi="Times New Roman"/>
          <w:i/>
        </w:rPr>
        <w:t>a) idade: mínima de 18 anos;</w:t>
      </w:r>
    </w:p>
    <w:p>
      <w:pPr>
        <w:pStyle w:val="Normal"/>
        <w:ind w:left="1701" w:hanging="0"/>
        <w:jc w:val="both"/>
        <w:rPr>
          <w:rFonts w:ascii="Times New Roman" w:hAnsi="Times New Roman" w:cs="Times New Roman"/>
          <w:i/>
          <w:i/>
        </w:rPr>
      </w:pPr>
      <w:r>
        <w:rPr>
          <w:rFonts w:cs="Times New Roman" w:ascii="Times New Roman" w:hAnsi="Times New Roman"/>
          <w:i/>
        </w:rPr>
        <w:t>b) escolaridade: ensino médio;</w:t>
      </w:r>
    </w:p>
    <w:p>
      <w:pPr>
        <w:pStyle w:val="Normal"/>
        <w:ind w:left="1701" w:hanging="0"/>
        <w:jc w:val="both"/>
        <w:rPr>
          <w:rFonts w:ascii="Times New Roman" w:hAnsi="Times New Roman" w:cs="Times New Roman"/>
          <w:i/>
          <w:i/>
        </w:rPr>
      </w:pPr>
      <w:r>
        <w:rPr>
          <w:rFonts w:cs="Times New Roman" w:ascii="Times New Roman" w:hAnsi="Times New Roman"/>
          <w:i/>
        </w:rPr>
        <w:t>c) ficha limpa: declarar, sob as penas da lei, não estar impedido de titular função de confiança.</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 xml:space="preserve">ANEXO LX </w:t>
      </w:r>
    </w:p>
    <w:p>
      <w:pPr>
        <w:pStyle w:val="Normal"/>
        <w:ind w:left="1701" w:hanging="0"/>
        <w:jc w:val="both"/>
        <w:rPr>
          <w:rFonts w:ascii="Times New Roman" w:hAnsi="Times New Roman" w:cs="Times New Roman"/>
          <w:i/>
          <w:i/>
        </w:rPr>
      </w:pPr>
      <w:r>
        <w:rPr>
          <w:rFonts w:cs="Times New Roman" w:ascii="Times New Roman" w:hAnsi="Times New Roman"/>
          <w:i/>
        </w:rPr>
        <w:t xml:space="preserve">CARGO: </w:t>
      </w:r>
      <w:r>
        <w:rPr>
          <w:rFonts w:cs="Times New Roman" w:ascii="Times New Roman" w:hAnsi="Times New Roman"/>
          <w:b/>
          <w:i/>
        </w:rPr>
        <w:t>COORDENADOR DE DESENVOLVIMENTO AGROPECUÁRIO</w:t>
      </w:r>
    </w:p>
    <w:p>
      <w:pPr>
        <w:pStyle w:val="Normal"/>
        <w:ind w:left="1701" w:hanging="0"/>
        <w:jc w:val="both"/>
        <w:rPr>
          <w:rFonts w:ascii="Times New Roman" w:hAnsi="Times New Roman" w:cs="Times New Roman"/>
          <w:i/>
          <w:i/>
        </w:rPr>
      </w:pPr>
      <w:r>
        <w:rPr>
          <w:rFonts w:cs="Times New Roman" w:ascii="Times New Roman" w:hAnsi="Times New Roman"/>
          <w:i/>
        </w:rPr>
        <w:t>ATRIBUIÇÕES: Coordenar, planejar e propor políticas estratégicas de desenvolvimento agropecuário do Município; coordenar estudos e desenvolver métodos e sistemas de desenvolvimento agropecuário pautado pelo Plano de Desenvolvimento Agropecuário do Município; coordenar, assessorar, planejar e orientar a utilização de ferramentas e metodologias de gestão, visando ao desenvolvimento agropecuário; articular-se em prol da melhoria das condições de vida da população do meio rural; articular-se com entidades com vistas à ampliação, melhoria e implementação dos sistemas de eletrificação e telefonia rural; estudar, orientar e estimular a elaboração de projetos de infra-estrutura e irrigação em propriedades rurais; promover, organizar e fomentar todas as atividades relativas à produção primária e ao abastecimento público de produtos rurais; elaborar normas e procedimentos administrativos a serem executados por seus Núcleos e Serviços; elaborar e fomentar a execução do plano de ação governamental, em coordenação com os demais órgãos do Município e com entidades do meio rural; organizar mecanismos de divulgação dos potenciais agroindustriais do Município; coordenar o levantamento de dados de campo, delimitar e estimular a implantação de áreas destinadas à exploração hortifrutigranjeira, agropecuária e comercial de produtos; fixar diretrizes de atuação na promoção do controle, fiscalização e inspeção de produtos de origem animal e vegetal; integrar-se aos demais órgãos da União, do Estado do Rio Grande do Sul, dos Municípios e de entidades privadas, visando à troca de informações sobre métodos e tecnologias atualizadas a serem recomendadas aos produtores rurais; organizar, controlar e desenvolver programas de assistência técnica e de extensão rural, em parceria com outras entidades; incentivar a implantação de hortas comunitárias, oferecendo orientação e acompanhamento técnico; organizar e promover feiras e exposições de produtos agropecuários; incentivar a implantação de alternativas de renda para as pequenas e médias propriedades rurais, através do reflorestamento, piscicultura, apicultura, horticultura, fruticultura, entre outras; incentivar a organização dos agricultores em associações ou grupos, bem como estimular o estudo e a pesquisa; controlar o orçamento, zelar pela conservação dos equipamentos e materiais de uso da Coordenadoria; despachar diretamente com o Secretário e com o Prefeito; responsabilizar-se pela observância e cumprimento da legislação, no âmbito da Coordenadoria; promover o controle dos resultados das ações da Coordenadoria em conformidade com a programação e recursos orçamentários alocados; emitir parecer final sobre os assuntos submetidos a sua decisão; formular e propor a programação a ser executada pela Coordenadoria; participar da proposta orçamentária anual e das alterações e ajustamentos que se fizerem necessários, inerentes à Coordenadoria; apresentar ao Secretário relatório anual das atividades desenvolvidas; chefiar os servidores lotados na Coordenadoria; zelar pela otimização dos serviços prestados pela Coordenadoria e impor métodos de qualificação constante do atendimento aos usuários; exercer vigilância voltada ao meio ambiente de trabalho e à proteção da saúde e da segurança dos servidores; coordenar, programar, supervisionar e controlar a execução dos serviços de processamento informatizado de dados, buscando a otimização do uso dos recursos tecnológicos disponíveis no cumprimento de suas atribuições; implantar normas e procedimentos para o desenvolvimento das atividades da Coordenadoria; conduzir veículos da Administração Municipal, estritamente para cumprir as suas atribuições legais, nos impedimentos dos servidores investidos em cargos efetivos de motorista e desde que devidamente habilitado nas categorias específicas; desempenhar outras competências afins.</w:t>
      </w:r>
    </w:p>
    <w:p>
      <w:pPr>
        <w:pStyle w:val="Normal"/>
        <w:ind w:left="1701" w:hanging="0"/>
        <w:jc w:val="both"/>
        <w:rPr>
          <w:rFonts w:ascii="Times New Roman" w:hAnsi="Times New Roman" w:cs="Times New Roman"/>
          <w:i/>
          <w:i/>
        </w:rPr>
      </w:pPr>
      <w:r>
        <w:rPr>
          <w:rFonts w:cs="Times New Roman" w:ascii="Times New Roman" w:hAnsi="Times New Roman"/>
          <w:i/>
        </w:rPr>
        <w:t>Carga horária semanal:</w:t>
      </w:r>
    </w:p>
    <w:p>
      <w:pPr>
        <w:pStyle w:val="Normal"/>
        <w:ind w:left="1701" w:hanging="0"/>
        <w:jc w:val="both"/>
        <w:rPr>
          <w:rFonts w:ascii="Times New Roman" w:hAnsi="Times New Roman" w:cs="Times New Roman"/>
          <w:i/>
          <w:i/>
        </w:rPr>
      </w:pPr>
      <w:r>
        <w:rPr>
          <w:rFonts w:cs="Times New Roman" w:ascii="Times New Roman" w:hAnsi="Times New Roman"/>
          <w:i/>
        </w:rPr>
        <w:t>a) geral: 32h e 30 min.</w:t>
      </w:r>
    </w:p>
    <w:p>
      <w:pPr>
        <w:pStyle w:val="Normal"/>
        <w:ind w:left="1701" w:hanging="0"/>
        <w:jc w:val="both"/>
        <w:rPr>
          <w:rFonts w:ascii="Times New Roman" w:hAnsi="Times New Roman" w:cs="Times New Roman"/>
          <w:i/>
          <w:i/>
        </w:rPr>
      </w:pPr>
      <w:r>
        <w:rPr>
          <w:rFonts w:cs="Times New Roman" w:ascii="Times New Roman" w:hAnsi="Times New Roman"/>
          <w:i/>
        </w:rPr>
        <w:t>b) especial: o exercício do cargo poderá exigir a prestação de serviços à noite, sábados, domingos e feriados.</w:t>
      </w:r>
    </w:p>
    <w:p>
      <w:pPr>
        <w:pStyle w:val="Normal"/>
        <w:ind w:left="1701" w:hanging="0"/>
        <w:jc w:val="both"/>
        <w:rPr>
          <w:rFonts w:ascii="Times New Roman" w:hAnsi="Times New Roman" w:cs="Times New Roman"/>
          <w:i/>
          <w:i/>
        </w:rPr>
      </w:pPr>
      <w:r>
        <w:rPr>
          <w:rFonts w:cs="Times New Roman" w:ascii="Times New Roman" w:hAnsi="Times New Roman"/>
          <w:i/>
        </w:rPr>
        <w:t>Requisitos para a investidura:</w:t>
      </w:r>
    </w:p>
    <w:p>
      <w:pPr>
        <w:pStyle w:val="Normal"/>
        <w:ind w:left="1701" w:hanging="0"/>
        <w:jc w:val="both"/>
        <w:rPr>
          <w:rFonts w:ascii="Times New Roman" w:hAnsi="Times New Roman" w:cs="Times New Roman"/>
          <w:i/>
          <w:i/>
        </w:rPr>
      </w:pPr>
      <w:r>
        <w:rPr>
          <w:rFonts w:cs="Times New Roman" w:ascii="Times New Roman" w:hAnsi="Times New Roman"/>
          <w:i/>
        </w:rPr>
        <w:t>a) idade: mínima de 18 anos;</w:t>
      </w:r>
    </w:p>
    <w:p>
      <w:pPr>
        <w:pStyle w:val="Normal"/>
        <w:ind w:left="1701" w:hanging="0"/>
        <w:jc w:val="both"/>
        <w:rPr>
          <w:rFonts w:ascii="Times New Roman" w:hAnsi="Times New Roman" w:cs="Times New Roman"/>
          <w:i/>
          <w:i/>
        </w:rPr>
      </w:pPr>
      <w:r>
        <w:rPr>
          <w:rFonts w:cs="Times New Roman" w:ascii="Times New Roman" w:hAnsi="Times New Roman"/>
          <w:i/>
        </w:rPr>
        <w:t>b) escolaridade: ensino médio;</w:t>
      </w:r>
    </w:p>
    <w:p>
      <w:pPr>
        <w:pStyle w:val="Normal"/>
        <w:ind w:left="1701" w:hanging="0"/>
        <w:jc w:val="both"/>
        <w:rPr/>
      </w:pPr>
      <w:r>
        <w:rPr>
          <w:rFonts w:cs="Times New Roman" w:ascii="Times New Roman" w:hAnsi="Times New Roman"/>
          <w:i/>
        </w:rPr>
        <w:t>c) ficha limpa: declarar, sob as penas da lei, não estar impedido de titular função de confiança.</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 xml:space="preserve">ANEXO LXI </w:t>
      </w:r>
    </w:p>
    <w:p>
      <w:pPr>
        <w:pStyle w:val="Normal"/>
        <w:ind w:left="1701" w:hanging="0"/>
        <w:jc w:val="both"/>
        <w:rPr>
          <w:rFonts w:ascii="Times New Roman" w:hAnsi="Times New Roman" w:cs="Times New Roman"/>
          <w:b/>
          <w:b/>
          <w:i/>
          <w:i/>
        </w:rPr>
      </w:pPr>
      <w:r>
        <w:rPr>
          <w:rFonts w:cs="Times New Roman" w:ascii="Times New Roman" w:hAnsi="Times New Roman"/>
          <w:i/>
        </w:rPr>
        <w:t xml:space="preserve">CARGO: </w:t>
      </w:r>
      <w:r>
        <w:rPr>
          <w:rFonts w:cs="Times New Roman" w:ascii="Times New Roman" w:hAnsi="Times New Roman"/>
          <w:b/>
          <w:i/>
        </w:rPr>
        <w:t>DIRIGENTE DO NÚCLEO DE PRODUÇÃO ANIMAL</w:t>
      </w:r>
    </w:p>
    <w:p>
      <w:pPr>
        <w:pStyle w:val="Normal"/>
        <w:ind w:left="1701" w:hanging="0"/>
        <w:jc w:val="both"/>
        <w:rPr>
          <w:rFonts w:ascii="Times New Roman" w:hAnsi="Times New Roman" w:cs="Times New Roman"/>
          <w:i/>
          <w:i/>
        </w:rPr>
      </w:pPr>
      <w:r>
        <w:rPr>
          <w:rFonts w:cs="Times New Roman" w:ascii="Times New Roman" w:hAnsi="Times New Roman"/>
          <w:i/>
        </w:rPr>
        <w:t>ATRIBUIÇÕES: Dirigir a programação, sistemas e políticas estratégicas afetas ao Núcleo de Produção Animal do Município; integrar-se ao Coordenador na elaboração de normas e procedimentos a serem implementados no âmbito do Núcleo; dirigir os métodos e processos de trabalho formatados para o Núcleo; dirigir a consecução de projetos, métodos e ações de apoio ao desenvolvimento da produção animal no Município, voltado ao incremento de empregos e renda no meio rural; dirigir estudos e pesquisas de campo e orientar a coleta de dados e informações imprescindíveis ao diagnóstico de problemas produtivos na área animal em pequenas propriedades rurais; dirigir ações e projetos que visem apoiar a instalação e o incremento de processos produtivos no âmbito da pecuária do Município; firmar parcerias e buscar apoio de entidades governamentais e não governamentais, voltado à qualificação dos métodos produtivos e de gestão de micro e pequenas propriedades rurais, na área da pecuária; fomentar a organização de eventos e exposições voltados à divulgação das potencialidades pecuárias das propriedade rurais do Município; promover reuniões públicas, seminários, cursos e congressos, voltados à qualificação dos pecuaristas e bem assim ao desenvolvimento de cultura de empreendedorismo solidário; administrar a implantação de projetos de instalação e desenvolvimento de micro e pequenas propriedades rurais em redes de cooperação, atentando para as vocações e tendências produtivas locais e regionais; representar institucionalmente o Núcleo de Produção Animal do Município e promover contatos e relações com autoridades e organizações, voltadas à consecução das finalidades legalmente previstas; administrar a execução das competências previstas em lei para o respectivo Núcleo e aquelas delegadas pelo Secretário e pelo Coordenador; dirigir projetos, programas e atendimentos destinados ao assessoramento técnico dos pecuaristas; propor medidas que julgar convenientes para o melhor desempenho das atividades do respectivo Núcleo; buscar o entrosamento permanente entre os servidores responsáveis por Serviços da unidade orgânica sob sua direção e os demais órgãos do Executivo; submeter à consideração do coordenador os assuntos que excedam à sua competência; combater o desperdício e evitar duplicidades e superposições de iniciativas; dirigir e divulgar medidas educacionais e científicas para o desenvolvimento de empreendimentos pecuários no Município; despachar diretamente com o Coordenador e com o Secretário; responsabilizar-se pela observância e cumprimento da legislação no âmbito do Núcleo; promover o controle dos resultados das ações do Núcleo, em conformidade com a programação e recursos orçamentários alocados; emitir parecer final sobre os assuntos submetidos a sua decisão; formular e propor a programação a ser executada pelo Núcleo; auxiliar o Coordenador na formulação de proposta orçamentária anual e nas alterações e ajustamentos que se fizerem necessários, inerentes ao Núcleo; apresentar relatório anual das atividades desenvolvidas; chefiar diretamente todos os servidores lotados no Núcleo, promovendo o acompanhamento da execução das respectivas atribuições e o cumprimento das suas carga-horárias; zelar pela otimização dos serviços prestados pelo Núcleo e impor métodos de qualificação constante do atendimento aos usuários; exercer vigilância voltada ao meio ambiente de trabalho e à proteção da saúde e da segurança dos servidores; dirigir, programar, supervisionar e controlar a execução dos serviços de processamento informatizado de dados, buscando a otimização do uso dos recursos tecnológicos disponíveis no cumprimento de suas atribuições; implantar normas e procedimentos para o desenvolvimento das atividades do Núcleo; conduzir veículos da Administração Municipal, estritamente para cumprir as suas atribuições legais, nos impedimentos dos servidores investidos em cargos efetivos de motorista e desde que devidamente habilitado nas categorias específicas; desempenhar outras competências afins.</w:t>
      </w:r>
    </w:p>
    <w:p>
      <w:pPr>
        <w:pStyle w:val="Normal"/>
        <w:ind w:left="1701" w:hanging="0"/>
        <w:jc w:val="both"/>
        <w:rPr>
          <w:rFonts w:ascii="Times New Roman" w:hAnsi="Times New Roman" w:cs="Times New Roman"/>
          <w:i/>
          <w:i/>
        </w:rPr>
      </w:pPr>
      <w:r>
        <w:rPr>
          <w:rFonts w:cs="Times New Roman" w:ascii="Times New Roman" w:hAnsi="Times New Roman"/>
          <w:i/>
        </w:rPr>
        <w:t>Carga horária semanal:</w:t>
      </w:r>
    </w:p>
    <w:p>
      <w:pPr>
        <w:pStyle w:val="Normal"/>
        <w:ind w:left="1701" w:hanging="0"/>
        <w:jc w:val="both"/>
        <w:rPr>
          <w:rFonts w:ascii="Times New Roman" w:hAnsi="Times New Roman" w:cs="Times New Roman"/>
          <w:i/>
          <w:i/>
        </w:rPr>
      </w:pPr>
      <w:r>
        <w:rPr>
          <w:rFonts w:cs="Times New Roman" w:ascii="Times New Roman" w:hAnsi="Times New Roman"/>
          <w:i/>
        </w:rPr>
        <w:t>a) geral: 32h e 30 min.</w:t>
      </w:r>
    </w:p>
    <w:p>
      <w:pPr>
        <w:pStyle w:val="Normal"/>
        <w:ind w:left="1701" w:hanging="0"/>
        <w:jc w:val="both"/>
        <w:rPr>
          <w:rFonts w:ascii="Times New Roman" w:hAnsi="Times New Roman" w:cs="Times New Roman"/>
          <w:i/>
          <w:i/>
        </w:rPr>
      </w:pPr>
      <w:r>
        <w:rPr>
          <w:rFonts w:cs="Times New Roman" w:ascii="Times New Roman" w:hAnsi="Times New Roman"/>
          <w:i/>
        </w:rPr>
        <w:t>b) especial: o exercício do cargo poderá exigir a prestação de serviços à noite, sábados, domingos e feriados.</w:t>
      </w:r>
    </w:p>
    <w:p>
      <w:pPr>
        <w:pStyle w:val="Normal"/>
        <w:ind w:left="1701" w:hanging="0"/>
        <w:jc w:val="both"/>
        <w:rPr>
          <w:rFonts w:ascii="Times New Roman" w:hAnsi="Times New Roman" w:cs="Times New Roman"/>
          <w:i/>
          <w:i/>
        </w:rPr>
      </w:pPr>
      <w:r>
        <w:rPr>
          <w:rFonts w:cs="Times New Roman" w:ascii="Times New Roman" w:hAnsi="Times New Roman"/>
          <w:i/>
        </w:rPr>
        <w:t>Requisitos para a investidura:</w:t>
      </w:r>
    </w:p>
    <w:p>
      <w:pPr>
        <w:pStyle w:val="Normal"/>
        <w:ind w:left="1701" w:hanging="0"/>
        <w:jc w:val="both"/>
        <w:rPr>
          <w:rFonts w:ascii="Times New Roman" w:hAnsi="Times New Roman" w:cs="Times New Roman"/>
          <w:i/>
          <w:i/>
        </w:rPr>
      </w:pPr>
      <w:r>
        <w:rPr>
          <w:rFonts w:cs="Times New Roman" w:ascii="Times New Roman" w:hAnsi="Times New Roman"/>
          <w:i/>
        </w:rPr>
        <w:t>a) idade: mínima de 18 anos;</w:t>
      </w:r>
    </w:p>
    <w:p>
      <w:pPr>
        <w:pStyle w:val="Normal"/>
        <w:ind w:left="1701" w:hanging="0"/>
        <w:jc w:val="both"/>
        <w:rPr>
          <w:rFonts w:ascii="Times New Roman" w:hAnsi="Times New Roman" w:cs="Times New Roman"/>
          <w:i/>
          <w:i/>
        </w:rPr>
      </w:pPr>
      <w:r>
        <w:rPr>
          <w:rFonts w:cs="Times New Roman" w:ascii="Times New Roman" w:hAnsi="Times New Roman"/>
          <w:i/>
        </w:rPr>
        <w:t>b) escolaridade: ensino fundamental;</w:t>
      </w:r>
    </w:p>
    <w:p>
      <w:pPr>
        <w:pStyle w:val="Normal"/>
        <w:ind w:left="1701" w:hanging="0"/>
        <w:jc w:val="both"/>
        <w:rPr>
          <w:rFonts w:ascii="Times New Roman" w:hAnsi="Times New Roman" w:cs="Times New Roman"/>
          <w:i/>
          <w:i/>
        </w:rPr>
      </w:pPr>
      <w:r>
        <w:rPr>
          <w:rFonts w:cs="Times New Roman" w:ascii="Times New Roman" w:hAnsi="Times New Roman"/>
          <w:i/>
        </w:rPr>
        <w:t>c) ficha limpa: declarar, sob as penas da lei, não estar impedido de titular função de confiança.</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 xml:space="preserve">ANEXO LXII </w:t>
      </w:r>
    </w:p>
    <w:p>
      <w:pPr>
        <w:pStyle w:val="Normal"/>
        <w:ind w:left="1701" w:hanging="0"/>
        <w:jc w:val="both"/>
        <w:rPr>
          <w:rFonts w:ascii="Times New Roman" w:hAnsi="Times New Roman" w:cs="Times New Roman"/>
          <w:b/>
          <w:b/>
          <w:i/>
          <w:i/>
        </w:rPr>
      </w:pPr>
      <w:r>
        <w:rPr>
          <w:rFonts w:cs="Times New Roman" w:ascii="Times New Roman" w:hAnsi="Times New Roman"/>
          <w:i/>
        </w:rPr>
        <w:t xml:space="preserve">CARGO: </w:t>
      </w:r>
      <w:r>
        <w:rPr>
          <w:rFonts w:cs="Times New Roman" w:ascii="Times New Roman" w:hAnsi="Times New Roman"/>
          <w:b/>
          <w:i/>
        </w:rPr>
        <w:t>DIRIGENTE DO NÚCLEO DE PRODUÇÃO VEGETAL</w:t>
      </w:r>
    </w:p>
    <w:p>
      <w:pPr>
        <w:pStyle w:val="Normal"/>
        <w:ind w:left="1701" w:hanging="0"/>
        <w:jc w:val="both"/>
        <w:rPr>
          <w:rFonts w:ascii="Times New Roman" w:hAnsi="Times New Roman" w:cs="Times New Roman"/>
          <w:i/>
          <w:i/>
        </w:rPr>
      </w:pPr>
      <w:r>
        <w:rPr>
          <w:rFonts w:cs="Times New Roman" w:ascii="Times New Roman" w:hAnsi="Times New Roman"/>
          <w:i/>
        </w:rPr>
        <w:t>ATRIBUIÇÕES: Dirigir a programação, sistemas e políticas estratégicas afetas ao Núcleo de Produção Vegetal do Município; integrar-se ao Coordenador na elaboração de normas e procedimentos a serem implementados no âmbito do Núcleo; dirigir os métodos e processos de trabalho formatados para o Núcleo; dirigir a consecução de projetos, métodos e ações de apoio ao desenvolvimento da produção vegetal no Município, voltado ao incremento de empregos e renda no meio rural; dirigir estudos e pesquisas de campo e orientar a coleta de dados e informações imprescindíveis ao diagnóstico de problemas produtivos na área agrícola em pequenas propriedades rurais; dirigir ações e projetos que visem apoiar a instalação e o incremento de processos produtivos no âmbito da agricultura do Município; firmar parcerias e buscar apoio de entidades governamentais e não governamentais, voltado à qualificação dos métodos produtivos e de gestão de micro e pequenas propriedades rurais, na área da agricultura; fomentar a organização de eventos e exposições voltados à divulgação das potencialidades agrícolas das propriedade rurais do Município; promover reuniões públicas, seminários, cursos e congressos, voltados à qualificação dos agricultores e bem assim ao desenvolvimento de cultura de empreendedorismo solidário; administrar a implantação de projetos de instalação e desenvolvimento de micro e pequenas propriedades rurais em redes de cooperação, atentando para as vocações e tendências produtivas locais e regionais; representar institucionalmente o Núcleo de Produção Vegetal do Município e promover contatos e relações com autoridades e organizações, voltadas à consecução das finalidades legalmente previstas; dirigir o desenvolvimento de projetos de infra-estrutura e irrigação em propriedades rurais; fomentar todas as relativas à produção primária e ao abastecimento público de produtos rurais; organizar, controlar e desenvolver programas de assistência técnica e de extensão rural, em parceria com outras entidades; dirigir a realização de ações voltadas à implantação de hortas comunitárias; incentivar a implantação de alternativas de renda para as pequenas e médias propriedades rurais, através do reflorestamento, horticultura, fruticultura, entre outras; incentivar a organização dos agricultores em associações ou grupos, bem como estimular o estudo e a pesquisa; administrar a execução das competências previstas em lei para o respectivo Núcleo e aquelas delegadas pelo Secretário e pelo Coordenador; dirigir projetos, programas e atendimentos destinados ao assessoramento técnico dos agricultores; propor medidas que julgar convenientes para o melhor desempenho das atividades do respectivo Núcleo; buscar o entrosamento permanente entre os servidores responsáveis por Serviços da unidade orgânica sob sua direção e os demais órgãos do Executivo; submeter à consideração do coordenador os assuntos que excedam à sua competência; combater o desperdício e evitar duplicidades e superposições de iniciativas; dirigir e divulgar medidas educacionais e científicas para o desenvolvimento de empreendimentos agrícolas no Município; despachar diretamente com o Coordenador e com o Secretário; responsabilizar-se pela observância e cumprimento da legislação no âmbito do Núcleo; promover o controle dos resultados das ações do Núcleo, em conformidade com a programação e recursos orçamentários alocados; emitir parecer final sobre os assuntos submetidos a sua decisão; formular e propor a programação a ser executada pelo Núcleo; auxiliar o Coordenador na formulação de proposta orçamentária anual e nas alterações e ajustamentos que se fizerem necessários, inerentes ao Núcleo; apresentar relatório anual das atividades desenvolvidas; chefiar diretamente todos os servidores lotados no Núcleo, promovendo o acompanhamento da execução das respectivas atribuições e o cumprimento das suas carga-horárias; zelar pela otimização dos serviços prestados pelo Núcleo e impor métodos de qualificação constante do atendimento aos usuários; exercer vigilância voltada ao meio ambiente de trabalho e à proteção da saúde e da segurança dos servidores; dirigir, programar, supervisionar e controlar a execução dos serviços de processamento informatizado de dados, buscando a otimização do uso dos recursos tecnológicos disponíveis no cumprimento de suas atribuições; implantar normas e procedimentos para o desenvolvimento das atividades do Núcleo; conduzir veículos da Administração Municipal, estritamente para cumprir as suas atribuições legais, nos impedimentos dos servidores investidos em cargos efetivos de motorista e desde que devidamente habilitado nas categorias específicas; desempenhar outras competências afins.</w:t>
      </w:r>
    </w:p>
    <w:p>
      <w:pPr>
        <w:pStyle w:val="Normal"/>
        <w:ind w:left="1701" w:hanging="0"/>
        <w:jc w:val="both"/>
        <w:rPr>
          <w:rFonts w:ascii="Times New Roman" w:hAnsi="Times New Roman" w:cs="Times New Roman"/>
          <w:i/>
          <w:i/>
        </w:rPr>
      </w:pPr>
      <w:r>
        <w:rPr>
          <w:rFonts w:cs="Times New Roman" w:ascii="Times New Roman" w:hAnsi="Times New Roman"/>
          <w:i/>
        </w:rPr>
        <w:t>Carga horária semanal:</w:t>
      </w:r>
    </w:p>
    <w:p>
      <w:pPr>
        <w:pStyle w:val="Normal"/>
        <w:ind w:left="1701" w:hanging="0"/>
        <w:jc w:val="both"/>
        <w:rPr>
          <w:rFonts w:ascii="Times New Roman" w:hAnsi="Times New Roman" w:cs="Times New Roman"/>
          <w:i/>
          <w:i/>
        </w:rPr>
      </w:pPr>
      <w:r>
        <w:rPr>
          <w:rFonts w:cs="Times New Roman" w:ascii="Times New Roman" w:hAnsi="Times New Roman"/>
          <w:i/>
        </w:rPr>
        <w:t>a) geral: 32h e 30 min.</w:t>
      </w:r>
    </w:p>
    <w:p>
      <w:pPr>
        <w:pStyle w:val="Normal"/>
        <w:ind w:left="1701" w:hanging="0"/>
        <w:jc w:val="both"/>
        <w:rPr>
          <w:rFonts w:ascii="Times New Roman" w:hAnsi="Times New Roman" w:cs="Times New Roman"/>
          <w:i/>
          <w:i/>
        </w:rPr>
      </w:pPr>
      <w:r>
        <w:rPr>
          <w:rFonts w:cs="Times New Roman" w:ascii="Times New Roman" w:hAnsi="Times New Roman"/>
          <w:i/>
        </w:rPr>
        <w:t>b) especial: o exercício do cargo poderá exigir a prestação de serviços à noite, sábados, domingos e feriados.</w:t>
      </w:r>
    </w:p>
    <w:p>
      <w:pPr>
        <w:pStyle w:val="Normal"/>
        <w:ind w:left="1701" w:hanging="0"/>
        <w:jc w:val="both"/>
        <w:rPr>
          <w:rFonts w:ascii="Times New Roman" w:hAnsi="Times New Roman" w:cs="Times New Roman"/>
          <w:i/>
          <w:i/>
        </w:rPr>
      </w:pPr>
      <w:r>
        <w:rPr>
          <w:rFonts w:cs="Times New Roman" w:ascii="Times New Roman" w:hAnsi="Times New Roman"/>
          <w:i/>
        </w:rPr>
        <w:t>Requisitos para a investidura:</w:t>
      </w:r>
    </w:p>
    <w:p>
      <w:pPr>
        <w:pStyle w:val="Normal"/>
        <w:ind w:left="1701" w:hanging="0"/>
        <w:jc w:val="both"/>
        <w:rPr>
          <w:rFonts w:ascii="Times New Roman" w:hAnsi="Times New Roman" w:cs="Times New Roman"/>
          <w:i/>
          <w:i/>
        </w:rPr>
      </w:pPr>
      <w:r>
        <w:rPr>
          <w:rFonts w:cs="Times New Roman" w:ascii="Times New Roman" w:hAnsi="Times New Roman"/>
          <w:i/>
        </w:rPr>
        <w:t>a) idade: mínima de 18 anos;</w:t>
      </w:r>
    </w:p>
    <w:p>
      <w:pPr>
        <w:pStyle w:val="Normal"/>
        <w:ind w:left="1701" w:hanging="0"/>
        <w:jc w:val="both"/>
        <w:rPr>
          <w:rFonts w:ascii="Times New Roman" w:hAnsi="Times New Roman" w:cs="Times New Roman"/>
          <w:i/>
          <w:i/>
        </w:rPr>
      </w:pPr>
      <w:r>
        <w:rPr>
          <w:rFonts w:cs="Times New Roman" w:ascii="Times New Roman" w:hAnsi="Times New Roman"/>
          <w:i/>
        </w:rPr>
        <w:t>b) escolaridade: ensino fundamental;</w:t>
      </w:r>
    </w:p>
    <w:p>
      <w:pPr>
        <w:pStyle w:val="Normal"/>
        <w:ind w:left="1701" w:hanging="0"/>
        <w:jc w:val="both"/>
        <w:rPr>
          <w:rFonts w:ascii="Times New Roman" w:hAnsi="Times New Roman" w:cs="Times New Roman"/>
          <w:i/>
          <w:i/>
        </w:rPr>
      </w:pPr>
      <w:r>
        <w:rPr>
          <w:rFonts w:cs="Times New Roman" w:ascii="Times New Roman" w:hAnsi="Times New Roman"/>
          <w:i/>
        </w:rPr>
        <w:t>c) ficha limpa: declarar, sob as penas da lei, não estar impedido de titular função de confiança.</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 xml:space="preserve">ANEXO LXIII </w:t>
      </w:r>
    </w:p>
    <w:p>
      <w:pPr>
        <w:pStyle w:val="Normal"/>
        <w:ind w:left="1701" w:hanging="0"/>
        <w:jc w:val="both"/>
        <w:rPr>
          <w:rFonts w:ascii="Times New Roman" w:hAnsi="Times New Roman" w:cs="Times New Roman"/>
          <w:i/>
          <w:i/>
        </w:rPr>
      </w:pPr>
      <w:r>
        <w:rPr>
          <w:rFonts w:cs="Times New Roman" w:ascii="Times New Roman" w:hAnsi="Times New Roman"/>
          <w:i/>
        </w:rPr>
        <w:t xml:space="preserve">CARGO: </w:t>
      </w:r>
      <w:r>
        <w:rPr>
          <w:rFonts w:cs="Times New Roman" w:ascii="Times New Roman" w:hAnsi="Times New Roman"/>
          <w:b/>
          <w:i/>
        </w:rPr>
        <w:t>DIRIGENTE DO NÚCLEO DE AGROINDÚSTRIA</w:t>
      </w:r>
    </w:p>
    <w:p>
      <w:pPr>
        <w:pStyle w:val="Normal"/>
        <w:ind w:left="1701" w:hanging="0"/>
        <w:jc w:val="both"/>
        <w:rPr>
          <w:rFonts w:ascii="Times New Roman" w:hAnsi="Times New Roman" w:cs="Times New Roman"/>
          <w:i/>
          <w:i/>
        </w:rPr>
      </w:pPr>
      <w:r>
        <w:rPr>
          <w:rFonts w:cs="Times New Roman" w:ascii="Times New Roman" w:hAnsi="Times New Roman"/>
          <w:i/>
        </w:rPr>
        <w:t>ATRIBUIÇÕES: Dirigir a programação, sistemas e políticas estratégicas afetas ao Núcleo de Agroindústria do Município; integrar-se ao Coordenador na elaboração de normas e procedimentos a serem implementados no âmbito do Núcleo; dirigir os métodos e processos de trabalho formatados para o Núcleo; dirigir a consecução de projetos, métodos e ações de apoio ao desenvolvimento agroindustrial no Município, voltado ao incremento de empregos e renda no meio rural; dirigir estudos e pesquisas de campo e orientar a coleta de dados e informações imprescindíveis ao diagnóstico de problemas técnicos e operacionais nas agroindústrias; dirigir ações e projetos que visem apoiar a instalação e à agregação de produtores rurais em agroindústrias do Município; firmar parcerias e buscar apoio de entidades governamentais e não governamentais, voltado à qualificação dos métodos de produção e de gestão das agroindústrias; fomentar a organização de eventos e exposições voltados à divulgação das potencialidades das agroindústrias do Município; promover reuniões públicas, seminários, cursos e congressos, voltados à qualificação dos agricultores e bem assim ao desenvolvimento de cultura de empreendedorismo solidário e associativismo; administrar a implantação de projetos de instalação e desenvolvimento de micro e pequenas agroindústrias em redes de cooperação, atentando para as vocações e tendências produtivas locais e regionais; representar institucionalmente o Núcleo de Agroindústria do Município e promover contatos e relações com autoridades e organizações, voltadas à consecução das finalidades legalmente previstas; dirigir o desenvolvimento de projetos de fomentar todas as ações relativas à produção agroindustrial e dirigir métodos e projetos de absorção comercial dos produtos gerados em agroindústrias; organizar, controlar e desenvolver programas de assistência técnica e de extensão agroindustrial, em parceria com outras entidades; administrar a execução das competências previstas em lei para o respectivo Núcleo e aquelas delegadas pelo Secretário e pelo Coordenador; dirigir projetos, programas e atendimentos destinados ao assessoramento técnico agroindustrial; propor medidas que julgar convenientes para o melhor desempenho das atividades do respectivo Núcleo; buscar o entrosamento permanente entre os servidores responsáveis por Serviços da unidade orgânica sob sua direção e os demais órgãos do Executivo; submeter à consideração do coordenador os assuntos que excedam à sua competência; combater o desperdício e evitar duplicidades e superposições de iniciativas; dirigir e divulgar medidas educacionais e científicas para o desenvolvimento de empreendimentos agrícolas no Município; despachar diretamente com o Coordenador e com o Secretário; responsabilizar-se pela observância e cumprimento da legislação no âmbito do Núcleo; promover o controle dos resultados das ações do Núcleo, em conformidade com a programação e recursos orçamentários alocados; emitir parecer final sobre os assuntos submetidos a sua decisão; formular e propor a programação a ser executada pelo Núcleo; auxiliar o Coordenador na formulação de proposta orçamentária anual e nas alterações e ajustamentos que se fizerem necessários, inerentes ao Núcleo; apresentar relatório anual das atividades desenvolvidas; chefiar diretamente todos os servidores lotados no Núcleo, promovendo o acompanhamento da execução das respectivas atribuições e o cumprimento das suas carga-horárias; zelar pela otimização dos serviços prestados pelo Núcleo e impor métodos de qualificação constante do atendimento aos usuários; exercer vigilância voltada ao meio ambiente de trabalho e à proteção da saúde e da segurança dos servidores; dirigir, programar, supervisionar e controlar a execução dos serviços de processamento informatizado de dados, buscando a otimização do uso dos recursos tecnológicos disponíveis no cumprimento de suas atribuições; implantar normas e procedimentos para o desenvolvimento das atividades do Núcleo; conduzir veículos da Administração Municipal, estritamente para cumprir as suas atribuições legais, nos impedimentos dos servidores investidos em cargos efetivos de motorista e desde que devidamente habilitado nas categorias específicas; desempenhar outras competências afins.</w:t>
      </w:r>
    </w:p>
    <w:p>
      <w:pPr>
        <w:pStyle w:val="Normal"/>
        <w:ind w:left="1701" w:hanging="0"/>
        <w:jc w:val="both"/>
        <w:rPr>
          <w:rFonts w:ascii="Times New Roman" w:hAnsi="Times New Roman" w:cs="Times New Roman"/>
          <w:i/>
          <w:i/>
        </w:rPr>
      </w:pPr>
      <w:r>
        <w:rPr>
          <w:rFonts w:cs="Times New Roman" w:ascii="Times New Roman" w:hAnsi="Times New Roman"/>
          <w:i/>
        </w:rPr>
        <w:t>Carga horária semanal:</w:t>
      </w:r>
    </w:p>
    <w:p>
      <w:pPr>
        <w:pStyle w:val="Normal"/>
        <w:ind w:left="1701" w:hanging="0"/>
        <w:jc w:val="both"/>
        <w:rPr>
          <w:rFonts w:ascii="Times New Roman" w:hAnsi="Times New Roman" w:cs="Times New Roman"/>
          <w:i/>
          <w:i/>
        </w:rPr>
      </w:pPr>
      <w:r>
        <w:rPr>
          <w:rFonts w:cs="Times New Roman" w:ascii="Times New Roman" w:hAnsi="Times New Roman"/>
          <w:i/>
        </w:rPr>
        <w:t>a) geral: 32h e 30 min.</w:t>
      </w:r>
    </w:p>
    <w:p>
      <w:pPr>
        <w:pStyle w:val="Normal"/>
        <w:ind w:left="1701" w:hanging="0"/>
        <w:jc w:val="both"/>
        <w:rPr>
          <w:rFonts w:ascii="Times New Roman" w:hAnsi="Times New Roman" w:cs="Times New Roman"/>
          <w:i/>
          <w:i/>
        </w:rPr>
      </w:pPr>
      <w:r>
        <w:rPr>
          <w:rFonts w:cs="Times New Roman" w:ascii="Times New Roman" w:hAnsi="Times New Roman"/>
          <w:i/>
        </w:rPr>
        <w:t>b) especial: o exercício do cargo poderá exigir a prestação de serviços à noite, sábados, domingos e feriados.</w:t>
      </w:r>
    </w:p>
    <w:p>
      <w:pPr>
        <w:pStyle w:val="Normal"/>
        <w:ind w:left="1701" w:hanging="0"/>
        <w:jc w:val="both"/>
        <w:rPr>
          <w:rFonts w:ascii="Times New Roman" w:hAnsi="Times New Roman" w:cs="Times New Roman"/>
          <w:i/>
          <w:i/>
        </w:rPr>
      </w:pPr>
      <w:r>
        <w:rPr>
          <w:rFonts w:cs="Times New Roman" w:ascii="Times New Roman" w:hAnsi="Times New Roman"/>
          <w:i/>
        </w:rPr>
        <w:t>Requisitos para a investidura:</w:t>
      </w:r>
    </w:p>
    <w:p>
      <w:pPr>
        <w:pStyle w:val="Normal"/>
        <w:ind w:left="1701" w:hanging="0"/>
        <w:jc w:val="both"/>
        <w:rPr>
          <w:rFonts w:ascii="Times New Roman" w:hAnsi="Times New Roman" w:cs="Times New Roman"/>
          <w:i/>
          <w:i/>
        </w:rPr>
      </w:pPr>
      <w:r>
        <w:rPr>
          <w:rFonts w:cs="Times New Roman" w:ascii="Times New Roman" w:hAnsi="Times New Roman"/>
          <w:i/>
        </w:rPr>
        <w:t>a) idade: mínima de 18 anos;</w:t>
      </w:r>
    </w:p>
    <w:p>
      <w:pPr>
        <w:pStyle w:val="Normal"/>
        <w:ind w:left="1701" w:hanging="0"/>
        <w:jc w:val="both"/>
        <w:rPr>
          <w:rFonts w:ascii="Times New Roman" w:hAnsi="Times New Roman" w:cs="Times New Roman"/>
          <w:i/>
          <w:i/>
        </w:rPr>
      </w:pPr>
      <w:r>
        <w:rPr>
          <w:rFonts w:cs="Times New Roman" w:ascii="Times New Roman" w:hAnsi="Times New Roman"/>
          <w:i/>
        </w:rPr>
        <w:t>b) escolaridade: ensino fundamental;</w:t>
      </w:r>
    </w:p>
    <w:p>
      <w:pPr>
        <w:pStyle w:val="Normal"/>
        <w:ind w:left="1701" w:hanging="0"/>
        <w:jc w:val="both"/>
        <w:rPr>
          <w:rFonts w:ascii="Times New Roman" w:hAnsi="Times New Roman" w:cs="Times New Roman"/>
          <w:i/>
          <w:i/>
        </w:rPr>
      </w:pPr>
      <w:r>
        <w:rPr>
          <w:rFonts w:cs="Times New Roman" w:ascii="Times New Roman" w:hAnsi="Times New Roman"/>
          <w:i/>
        </w:rPr>
        <w:t>c) ficha limpa: declarar, sob as penas da lei, não estar impedido de titular função de confiança.</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 xml:space="preserve">ANEXO LXIV </w:t>
      </w:r>
    </w:p>
    <w:p>
      <w:pPr>
        <w:pStyle w:val="Normal"/>
        <w:ind w:left="1701" w:hanging="0"/>
        <w:jc w:val="both"/>
        <w:rPr>
          <w:rFonts w:ascii="Times New Roman" w:hAnsi="Times New Roman" w:cs="Times New Roman"/>
          <w:i/>
          <w:i/>
        </w:rPr>
      </w:pPr>
      <w:r>
        <w:rPr>
          <w:rFonts w:cs="Times New Roman" w:ascii="Times New Roman" w:hAnsi="Times New Roman"/>
          <w:i/>
        </w:rPr>
        <w:t xml:space="preserve">CARGO: </w:t>
      </w:r>
      <w:r>
        <w:rPr>
          <w:rFonts w:cs="Times New Roman" w:ascii="Times New Roman" w:hAnsi="Times New Roman"/>
          <w:b/>
          <w:i/>
        </w:rPr>
        <w:t>COORDENADOR DE INFRAESTRUTURA RURAL</w:t>
      </w:r>
    </w:p>
    <w:p>
      <w:pPr>
        <w:pStyle w:val="Normal"/>
        <w:ind w:left="1701" w:hanging="0"/>
        <w:jc w:val="both"/>
        <w:rPr>
          <w:rFonts w:ascii="Times New Roman" w:hAnsi="Times New Roman" w:cs="Times New Roman"/>
          <w:i/>
          <w:i/>
        </w:rPr>
      </w:pPr>
      <w:r>
        <w:rPr>
          <w:rFonts w:cs="Times New Roman" w:ascii="Times New Roman" w:hAnsi="Times New Roman"/>
          <w:i/>
        </w:rPr>
        <w:t>ATRIBUIÇÕES: Coordenar, planejar e propor políticas estratégicas de ampliação, desenvolvimento e conservação da infraestrutura rural do Município; coordenar estudos e desenvolver métodos e sistemas de melhoria na infraestrutura rural do Município; coordenar, assessorar, planejar e orientar a utilização de ferramentas e metodologias de gestão, visando à qualificação da infraestrutura rural; articular-se com os Governos Federal e Estadual visando à obtenção de recursos para projetos e ações de melhoria das condições de acessibilidade e escoamento da produção rural; planejar orçamentária e operacionalmente, projetar, coordenar estudos técnicos voltados à abertura, pavimentação e conservação de estradas rurais; coordenar a elaboração de planos e cronogramas de realização e conservação de obras públicas no meio rural; planejar e coordenar projetos e sistemas de manutenção e construção de pontes e bueiros, drenagem e infra-estrutura de transportes no meio rural; coordenar estudos, planejar e recomendar a atualização da redistribuição territorial dos Distritos do Município, de acordo com diretrizes que visem otimizar os deslocamentos de equipes e os serviços de realização de obras; coordenar métodos e políticas de serviços e utilização de máquinas e equipamentos do Município; coordenar a elaboração de manuais e atos normativos voltadas à condução, uso, procedimentos de guarda, abastecimento, limpeza e lubrificação do maquinário; coordenar métodos e editar normativas atinentes à organização dos serviços de conserto e manutenção dos veículos, equipamentos e máquinas da frota municipal afetadas ao meio rural; zelar pela conservação dos equipamentos e materiais de uso da Coordenadoria; despachar diretamente com o Secretário e com o Prefeito; responsabilizar-se pela observância e cumprimento da legislação, no âmbito da Coordenadoria; promover o controle dos resultados das ações da Coordenadoria em conformidade com a programação e recursos orçamentários alocados; emitir parecer final sobre os assuntos submetidos a sua decisão; formular e propor a programação a ser executada pela Coordenadoria; participar da proposta orçamentária anual e das alterações e ajustamentos que se fizerem necessários, inerentes à Coordenadoria; apresentar ao Secretário relatório anual das atividades desenvolvidas; chefiar os servidores lotados na Coordenadoria; zelar pela otimização dos serviços prestados pela Coordenadoria e impor métodos de qualificação constante do atendimento aos usuários; exercer vigilância voltada ao meio ambiente de trabalho e à proteção da saúde e da segurança dos servidores; coordenar, programar, supervisionar e controlar a execução dos serviços de processamento informatizado de dados, buscando a otimização do uso dos recursos tecnológicos disponíveis no cumprimento de suas atribuições; implantar normas e procedimentos para o desenvolvimento das atividades da Coordenadoria; conduzir veículos da Administração Municipal, estritamente para cumprir as suas atribuições legais, nos impedimentos dos servidores investidos em cargos efetivos de motorista e desde que devidamente habilitado nas categorias específicas; desempenhar outras competências afins.</w:t>
      </w:r>
    </w:p>
    <w:p>
      <w:pPr>
        <w:pStyle w:val="Normal"/>
        <w:ind w:left="1701" w:hanging="0"/>
        <w:jc w:val="both"/>
        <w:rPr>
          <w:rFonts w:ascii="Times New Roman" w:hAnsi="Times New Roman" w:cs="Times New Roman"/>
          <w:i/>
          <w:i/>
        </w:rPr>
      </w:pPr>
      <w:r>
        <w:rPr>
          <w:rFonts w:cs="Times New Roman" w:ascii="Times New Roman" w:hAnsi="Times New Roman"/>
          <w:i/>
        </w:rPr>
        <w:t>Carga horária semanal:</w:t>
      </w:r>
    </w:p>
    <w:p>
      <w:pPr>
        <w:pStyle w:val="Normal"/>
        <w:ind w:left="1701" w:hanging="0"/>
        <w:jc w:val="both"/>
        <w:rPr>
          <w:rFonts w:ascii="Times New Roman" w:hAnsi="Times New Roman" w:cs="Times New Roman"/>
          <w:i/>
          <w:i/>
        </w:rPr>
      </w:pPr>
      <w:r>
        <w:rPr>
          <w:rFonts w:cs="Times New Roman" w:ascii="Times New Roman" w:hAnsi="Times New Roman"/>
          <w:i/>
        </w:rPr>
        <w:t>a) geral: 32h e 30 min.</w:t>
      </w:r>
    </w:p>
    <w:p>
      <w:pPr>
        <w:pStyle w:val="Normal"/>
        <w:ind w:left="1701" w:hanging="0"/>
        <w:jc w:val="both"/>
        <w:rPr>
          <w:rFonts w:ascii="Times New Roman" w:hAnsi="Times New Roman" w:cs="Times New Roman"/>
          <w:i/>
          <w:i/>
        </w:rPr>
      </w:pPr>
      <w:r>
        <w:rPr>
          <w:rFonts w:cs="Times New Roman" w:ascii="Times New Roman" w:hAnsi="Times New Roman"/>
          <w:i/>
        </w:rPr>
        <w:t>b) especial: o exercício do cargo poderá exigir a prestação de serviços à noite, sábados, domingos e feriados.</w:t>
      </w:r>
    </w:p>
    <w:p>
      <w:pPr>
        <w:pStyle w:val="Normal"/>
        <w:ind w:left="1701" w:hanging="0"/>
        <w:jc w:val="both"/>
        <w:rPr>
          <w:rFonts w:ascii="Times New Roman" w:hAnsi="Times New Roman" w:cs="Times New Roman"/>
          <w:i/>
          <w:i/>
        </w:rPr>
      </w:pPr>
      <w:r>
        <w:rPr>
          <w:rFonts w:cs="Times New Roman" w:ascii="Times New Roman" w:hAnsi="Times New Roman"/>
          <w:i/>
        </w:rPr>
        <w:t>Requisitos para a investidura:</w:t>
      </w:r>
    </w:p>
    <w:p>
      <w:pPr>
        <w:pStyle w:val="Normal"/>
        <w:ind w:left="1701" w:hanging="0"/>
        <w:jc w:val="both"/>
        <w:rPr>
          <w:rFonts w:ascii="Times New Roman" w:hAnsi="Times New Roman" w:cs="Times New Roman"/>
          <w:i/>
          <w:i/>
        </w:rPr>
      </w:pPr>
      <w:r>
        <w:rPr>
          <w:rFonts w:cs="Times New Roman" w:ascii="Times New Roman" w:hAnsi="Times New Roman"/>
          <w:i/>
        </w:rPr>
        <w:t>a) idade: mínima de 18 anos;</w:t>
      </w:r>
    </w:p>
    <w:p>
      <w:pPr>
        <w:pStyle w:val="Normal"/>
        <w:ind w:left="1701" w:hanging="0"/>
        <w:jc w:val="both"/>
        <w:rPr>
          <w:rFonts w:ascii="Times New Roman" w:hAnsi="Times New Roman" w:cs="Times New Roman"/>
          <w:i/>
          <w:i/>
        </w:rPr>
      </w:pPr>
      <w:r>
        <w:rPr>
          <w:rFonts w:cs="Times New Roman" w:ascii="Times New Roman" w:hAnsi="Times New Roman"/>
          <w:i/>
        </w:rPr>
        <w:t>b) escolaridade: ensino fundamental;</w:t>
      </w:r>
    </w:p>
    <w:p>
      <w:pPr>
        <w:pStyle w:val="Normal"/>
        <w:ind w:left="1701" w:hanging="0"/>
        <w:jc w:val="both"/>
        <w:rPr>
          <w:rFonts w:ascii="Times New Roman" w:hAnsi="Times New Roman" w:cs="Times New Roman"/>
          <w:i/>
          <w:i/>
        </w:rPr>
      </w:pPr>
      <w:r>
        <w:rPr>
          <w:rFonts w:cs="Times New Roman" w:ascii="Times New Roman" w:hAnsi="Times New Roman"/>
          <w:i/>
        </w:rPr>
        <w:t>c) ficha limpa: declarar, sob as penas da lei, não estar impedido de titular função de confiança.</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 xml:space="preserve">ANEXO LXV </w:t>
      </w:r>
    </w:p>
    <w:p>
      <w:pPr>
        <w:pStyle w:val="Normal"/>
        <w:ind w:left="1701" w:hanging="0"/>
        <w:jc w:val="both"/>
        <w:rPr>
          <w:rFonts w:ascii="Times New Roman" w:hAnsi="Times New Roman" w:cs="Times New Roman"/>
          <w:b/>
          <w:b/>
          <w:i/>
          <w:i/>
        </w:rPr>
      </w:pPr>
      <w:r>
        <w:rPr>
          <w:rFonts w:cs="Times New Roman" w:ascii="Times New Roman" w:hAnsi="Times New Roman"/>
          <w:i/>
        </w:rPr>
        <w:t xml:space="preserve">CARGO: </w:t>
      </w:r>
      <w:r>
        <w:rPr>
          <w:rFonts w:cs="Times New Roman" w:ascii="Times New Roman" w:hAnsi="Times New Roman"/>
          <w:b/>
          <w:i/>
        </w:rPr>
        <w:t>DIRIGENTE DO NÚCLEO DE INFRAESTRUTURA RURAL</w:t>
      </w:r>
    </w:p>
    <w:p>
      <w:pPr>
        <w:pStyle w:val="Normal"/>
        <w:ind w:left="1701" w:hanging="0"/>
        <w:jc w:val="both"/>
        <w:rPr>
          <w:rFonts w:ascii="Times New Roman" w:hAnsi="Times New Roman" w:cs="Times New Roman"/>
          <w:i/>
          <w:i/>
        </w:rPr>
      </w:pPr>
      <w:r>
        <w:rPr>
          <w:rFonts w:cs="Times New Roman" w:ascii="Times New Roman" w:hAnsi="Times New Roman"/>
          <w:i/>
        </w:rPr>
        <w:t>ATRIBUIÇÕES: Dirigir a programação, sistemas e políticas estratégicas afetas ao Núcleo de Infraestrutura Rural do Município; integrar-se ao Coordenador na elaboração de normas e procedimentos a serem implementados no âmbito do Núcleo; dirigir os métodos e processos de trabalho formatados para o Núcleo; dirigir a consecução de projetos, métodos e ações de manutenção e construção obras de infraestrutura no meio rural; dirigir estudos e pesquisas de campo e orientar a coleta de dados e informações imprescindíveis ao diagnóstico de deficiências estruturais; dirigir o planejamento e o provisionamento de recursos orçamentários para suprir as demandas estruturais no meio rural; dirigir o planejamento orçamentário e operacional das obras rurais; dirigir ações e chefiar diretamente as diversas equipes de servidores lotados nos serviços de abertura, pavimentação e conservação de estradas rurais; dirigir métodos e ordenar ações voltados ao cumprimento de planos e cronogramas de realização e conservação de obras públicas no meio rural; dirigir ações e chefiar diretamente as diversas equipes de servidores lotados nos serviços de manutenção e construção de pontes, bueiros e drenagem no meio rural; representar institucionalmente o Núcleo de Infraestrutura Rural do Município e promover contatos e relações com autoridades, organizações e proprietários rurais, voltadas à consecução das finalidades legalmente previstas para o Órgão; dirigir o desenvolvimento de projetos relativos à melhoria da infraestrutura rural; administrar a execução das competências previstas em lei para o respectivo Núcleo e aquelas delegadas pelo Secretário e pelo Coordenador; propor medidas que julgar convenientes para o melhor desempenho das atividades do respectivo Núcleo; buscar o entrosamento permanente entre os servidores responsáveis por Serviços da unidade orgânica sob sua direção e os demais órgãos do Executivo; submeter à consideração do coordenador os assuntos que excedam à sua competência; combater o desperdício e evitar duplicidades e superposições de iniciativas; dirigir e divulgar medidas educacionais e científicas para o desenvolvimento dos serviços afetos ao Núcleo; despachar diretamente com o Coordenador e com o Secretário; responsabilizar-se pela observância e cumprimento da legislação no âmbito do Núcleo; promover o controle dos resultados das ações do Núcleo, em conformidade com a programação e recursos orçamentários alocados; emitir parecer final sobre os assuntos submetidos a sua decisão; formular e propor a programação a ser executada pelo Núcleo; auxiliar o Coordenador na formulação de proposta orçamentária anual e nas alterações e ajustamentos que se fizerem necessários, inerentes ao Núcleo; apresentar relatório anual das atividades desenvolvidas; chefiar diretamente todos os servidores lotados no Núcleo, promovendo o acompanhamento da execução das respectivas atribuições e o cumprimento das suas carga-horárias; zelar pela otimização dos serviços prestados pelo Núcleo e impor métodos de qualificação constante do atendimento aos usuários; exercer vigilância voltada ao meio ambiente de trabalho e à proteção da saúde e da segurança dos servidores; dirigir, programar, supervisionar e controlar a execução dos serviços de processamento informatizado de dados, buscando a otimização do uso dos recursos tecnológicos disponíveis no cumprimento de suas atribuições; implantar normas e procedimentos para o desenvolvimento das atividades do Núcleo; conduzir veículos da Administração Municipal, estritamente para cumprir as suas atribuições legais, nos impedimentos dos servidores investidos em cargos efetivos de motorista e desde que devidamente habilitado nas categorias específicas; desempenhar outras competências afins.</w:t>
      </w:r>
    </w:p>
    <w:p>
      <w:pPr>
        <w:pStyle w:val="Normal"/>
        <w:ind w:left="1701" w:hanging="0"/>
        <w:jc w:val="both"/>
        <w:rPr>
          <w:rFonts w:ascii="Times New Roman" w:hAnsi="Times New Roman" w:cs="Times New Roman"/>
          <w:i/>
          <w:i/>
        </w:rPr>
      </w:pPr>
      <w:r>
        <w:rPr>
          <w:rFonts w:cs="Times New Roman" w:ascii="Times New Roman" w:hAnsi="Times New Roman"/>
          <w:i/>
        </w:rPr>
        <w:t>Carga horária semanal:</w:t>
      </w:r>
    </w:p>
    <w:p>
      <w:pPr>
        <w:pStyle w:val="Normal"/>
        <w:ind w:left="1701" w:hanging="0"/>
        <w:jc w:val="both"/>
        <w:rPr>
          <w:rFonts w:ascii="Times New Roman" w:hAnsi="Times New Roman" w:cs="Times New Roman"/>
          <w:i/>
          <w:i/>
        </w:rPr>
      </w:pPr>
      <w:r>
        <w:rPr>
          <w:rFonts w:cs="Times New Roman" w:ascii="Times New Roman" w:hAnsi="Times New Roman"/>
          <w:i/>
        </w:rPr>
        <w:t>a) geral: 32h e 30 min.</w:t>
      </w:r>
    </w:p>
    <w:p>
      <w:pPr>
        <w:pStyle w:val="Normal"/>
        <w:ind w:left="1701" w:hanging="0"/>
        <w:jc w:val="both"/>
        <w:rPr>
          <w:rFonts w:ascii="Times New Roman" w:hAnsi="Times New Roman" w:cs="Times New Roman"/>
          <w:i/>
          <w:i/>
        </w:rPr>
      </w:pPr>
      <w:r>
        <w:rPr>
          <w:rFonts w:cs="Times New Roman" w:ascii="Times New Roman" w:hAnsi="Times New Roman"/>
          <w:i/>
        </w:rPr>
        <w:t>b) especial: o exercício do cargo poderá exigir a prestação de serviços à noite, sábados, domingos e feriados.</w:t>
      </w:r>
    </w:p>
    <w:p>
      <w:pPr>
        <w:pStyle w:val="Normal"/>
        <w:ind w:left="1701" w:hanging="0"/>
        <w:jc w:val="both"/>
        <w:rPr>
          <w:rFonts w:ascii="Times New Roman" w:hAnsi="Times New Roman" w:cs="Times New Roman"/>
          <w:i/>
          <w:i/>
        </w:rPr>
      </w:pPr>
      <w:r>
        <w:rPr>
          <w:rFonts w:cs="Times New Roman" w:ascii="Times New Roman" w:hAnsi="Times New Roman"/>
          <w:i/>
        </w:rPr>
        <w:t>Requisitos para a investidura:</w:t>
      </w:r>
    </w:p>
    <w:p>
      <w:pPr>
        <w:pStyle w:val="Normal"/>
        <w:ind w:left="1701" w:hanging="0"/>
        <w:jc w:val="both"/>
        <w:rPr>
          <w:rFonts w:ascii="Times New Roman" w:hAnsi="Times New Roman" w:cs="Times New Roman"/>
          <w:i/>
          <w:i/>
        </w:rPr>
      </w:pPr>
      <w:r>
        <w:rPr>
          <w:rFonts w:cs="Times New Roman" w:ascii="Times New Roman" w:hAnsi="Times New Roman"/>
          <w:i/>
        </w:rPr>
        <w:t>a) idade: mínima de 18 anos;</w:t>
      </w:r>
    </w:p>
    <w:p>
      <w:pPr>
        <w:pStyle w:val="Normal"/>
        <w:ind w:left="1701" w:hanging="0"/>
        <w:jc w:val="both"/>
        <w:rPr>
          <w:rFonts w:ascii="Times New Roman" w:hAnsi="Times New Roman" w:cs="Times New Roman"/>
          <w:i/>
          <w:i/>
        </w:rPr>
      </w:pPr>
      <w:r>
        <w:rPr>
          <w:rFonts w:cs="Times New Roman" w:ascii="Times New Roman" w:hAnsi="Times New Roman"/>
          <w:i/>
        </w:rPr>
        <w:t>b) escolaridade: ensino fundamental;</w:t>
      </w:r>
    </w:p>
    <w:p>
      <w:pPr>
        <w:pStyle w:val="Normal"/>
        <w:ind w:left="1701" w:hanging="0"/>
        <w:jc w:val="both"/>
        <w:rPr>
          <w:rFonts w:ascii="Times New Roman" w:hAnsi="Times New Roman" w:cs="Times New Roman"/>
          <w:i/>
          <w:i/>
        </w:rPr>
      </w:pPr>
      <w:r>
        <w:rPr>
          <w:rFonts w:cs="Times New Roman" w:ascii="Times New Roman" w:hAnsi="Times New Roman"/>
          <w:i/>
        </w:rPr>
        <w:t>c) ficha limpa: declarar, sob as penas da lei, não estar impedido de titular função de confiança.</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 xml:space="preserve">ANEXO LXVI </w:t>
      </w:r>
    </w:p>
    <w:p>
      <w:pPr>
        <w:pStyle w:val="Normal"/>
        <w:ind w:left="1701" w:hanging="0"/>
        <w:jc w:val="both"/>
        <w:rPr>
          <w:rFonts w:ascii="Times New Roman" w:hAnsi="Times New Roman" w:cs="Times New Roman"/>
          <w:i/>
          <w:i/>
        </w:rPr>
      </w:pPr>
      <w:r>
        <w:rPr>
          <w:rFonts w:cs="Times New Roman" w:ascii="Times New Roman" w:hAnsi="Times New Roman"/>
          <w:i/>
        </w:rPr>
        <w:t xml:space="preserve">CARGO: </w:t>
      </w:r>
      <w:r>
        <w:rPr>
          <w:rFonts w:cs="Times New Roman" w:ascii="Times New Roman" w:hAnsi="Times New Roman"/>
          <w:b/>
          <w:i/>
        </w:rPr>
        <w:t>DIRIGENTE DO NÚCLEO DE MECANIZAÇÃO</w:t>
      </w:r>
    </w:p>
    <w:p>
      <w:pPr>
        <w:pStyle w:val="Normal"/>
        <w:ind w:left="1701" w:hanging="0"/>
        <w:jc w:val="both"/>
        <w:rPr>
          <w:rFonts w:ascii="Times New Roman" w:hAnsi="Times New Roman" w:cs="Times New Roman"/>
          <w:i/>
          <w:i/>
        </w:rPr>
      </w:pPr>
      <w:r>
        <w:rPr>
          <w:rFonts w:cs="Times New Roman" w:ascii="Times New Roman" w:hAnsi="Times New Roman"/>
          <w:i/>
        </w:rPr>
        <w:t>ATRIBUIÇÕES: Dirigir a programação, sistemas e políticas estratégicas afetas ao Núcleo de Mecanização do Município; integrar-se ao Coordenador na elaboração de normas e procedimentos a serem implementados no âmbito do Núcleo; dirigir os métodos e processos de trabalho formatados para o Núcleo; dirigir a consecução de projetos, métodos e ações através da utilização de veículos, máquinas e equipamentos pesados em serviços e obras no meio rural; dirigir estudos, pesquisas e coleta de dados estatísticos imprescindíveis ao diagnóstico das condições de utilização, manutenção e conveniência em manter em funcionamento veículos e máquinas; dirigir métodos e sistemas de abastecimento, lubrificação e manutenção de veículos e máquinas pesadas, zelando pela economicidade e eficiência; dirigir a elaboração de manuais e atos normativos voltadas à condução, uso, procedimentos de guarda, abastecimento, limpeza e lubrificação de veículos e maquinário; dirigir o planejamento e o provisionamento de recursos orçamentários para suprir as demandas de veículos, máquinas e equipamentos de uso da Secretaria; dirigir ações, programar serviços e chefiar diretamente os diversos servidores lotados nos serviços de condução, operação e manuseio de veículos, máquinas e equipamentos, durante a realização das finalidades da Coordenadoria; dirigir métodos e ordenar ações voltados ao cumprimento de planos e cronogramas de realização e conservação de obras públicas e serviços mediante a utilização da patrulha mecanizada; dirigir ações e chefiar diretamente os diversos servidores cujas atribuições determinem o abastecimento, lubrificação, manutenção, guarda, limpeza e conserto de veículos, máquinas e equipamentos pesados de uso da Secretaria; representar institucionalmente o Núcleo de Mecanização do Município e promover contatos e relações com autoridades e organizações, voltadas à consecução das finalidades legalmente previstas para o Órgão; dirigir o desenvolvimento de projetos relativos à constante conservação e melhoramento da frota de veículos, máquinas e equipamentos da Secretaria; administrar a execução das competências previstas em lei para o respectivo Núcleo e aquelas delegadas pelo Secretário e pelo Coordenador; propor medidas que julgar convenientes para o melhor desempenho das atividades do respectivo Núcleo; buscar o entrosamento permanente entre os servidores responsáveis por Serviços da unidade orgânica sob sua direção e os demais órgãos do Executivo; submeter à consideração do coordenador os assuntos que excedam à sua competência; combater o desperdício e evitar duplicidades e superposições de iniciativas; dirigir e divulgar medidas educacionais e científicas para o desenvolvimento dos serviços afetos ao Núcleo; despachar diretamente com o Coordenador e com o Secretário; responsabilizar-se pela observância e cumprimento da legislação no âmbito do Núcleo; promover o controle dos resultados das ações do Núcleo, em conformidade com a programação e recursos orçamentários alocados; emitir parecer final sobre os assuntos submetidos a sua decisão; formular e propor a programação a ser executada pelo Núcleo; auxiliar o Coordenador na formulação de proposta orçamentária anual e nas alterações e ajustamentos que se fizerem necessários, inerentes ao Núcleo; apresentar relatório anual das atividades desenvolvidas; chefiar diretamente todos os servidores lotados no Núcleo, promovendo o acompanhamento da execução das respectivas atribuições e o cumprimento das suas carga-horárias; zelar pela otimização dos serviços prestados pelo Núcleo e impor métodos de qualificação constante do atendimento aos usuários; exercer vigilância voltada ao meio ambiente de trabalho e à proteção da saúde e da segurança dos servidores; dirigir, programar, supervisionar e controlar a execução dos serviços de processamento informatizado de dados, buscando a otimização do uso dos recursos tecnológicos disponíveis no cumprimento de suas atribuições; implantar normas e procedimentos para o desenvolvimento das atividades do Núcleo; conduzir veículos da Administração Municipal, estritamente para cumprir as suas atribuições legais, nos impedimentos dos servidores investidos em cargos efetivos de motorista e desde que devidamente habilitado nas categorias específicas; desempenhar outras competências afins.</w:t>
      </w:r>
    </w:p>
    <w:p>
      <w:pPr>
        <w:pStyle w:val="Normal"/>
        <w:ind w:left="1701" w:hanging="0"/>
        <w:jc w:val="both"/>
        <w:rPr>
          <w:rFonts w:ascii="Times New Roman" w:hAnsi="Times New Roman" w:cs="Times New Roman"/>
          <w:i/>
          <w:i/>
        </w:rPr>
      </w:pPr>
      <w:r>
        <w:rPr>
          <w:rFonts w:cs="Times New Roman" w:ascii="Times New Roman" w:hAnsi="Times New Roman"/>
          <w:i/>
        </w:rPr>
        <w:t>Carga horária semanal:</w:t>
      </w:r>
    </w:p>
    <w:p>
      <w:pPr>
        <w:pStyle w:val="Normal"/>
        <w:ind w:left="1701" w:hanging="0"/>
        <w:jc w:val="both"/>
        <w:rPr>
          <w:rFonts w:ascii="Times New Roman" w:hAnsi="Times New Roman" w:cs="Times New Roman"/>
          <w:i/>
          <w:i/>
        </w:rPr>
      </w:pPr>
      <w:r>
        <w:rPr>
          <w:rFonts w:cs="Times New Roman" w:ascii="Times New Roman" w:hAnsi="Times New Roman"/>
          <w:i/>
        </w:rPr>
        <w:t>a) geral: 32h e 30 min.</w:t>
      </w:r>
    </w:p>
    <w:p>
      <w:pPr>
        <w:pStyle w:val="Normal"/>
        <w:ind w:left="1701" w:hanging="0"/>
        <w:jc w:val="both"/>
        <w:rPr>
          <w:rFonts w:ascii="Times New Roman" w:hAnsi="Times New Roman" w:cs="Times New Roman"/>
          <w:i/>
          <w:i/>
        </w:rPr>
      </w:pPr>
      <w:r>
        <w:rPr>
          <w:rFonts w:cs="Times New Roman" w:ascii="Times New Roman" w:hAnsi="Times New Roman"/>
          <w:i/>
        </w:rPr>
        <w:t>b) especial: o exercício do cargo poderá exigir a prestação de serviços à noite, sábados, domingos e feriados.</w:t>
      </w:r>
    </w:p>
    <w:p>
      <w:pPr>
        <w:pStyle w:val="Normal"/>
        <w:ind w:left="1701" w:hanging="0"/>
        <w:jc w:val="both"/>
        <w:rPr>
          <w:rFonts w:ascii="Times New Roman" w:hAnsi="Times New Roman" w:cs="Times New Roman"/>
          <w:i/>
          <w:i/>
        </w:rPr>
      </w:pPr>
      <w:r>
        <w:rPr>
          <w:rFonts w:cs="Times New Roman" w:ascii="Times New Roman" w:hAnsi="Times New Roman"/>
          <w:i/>
        </w:rPr>
        <w:t>Requisitos para a investidura:</w:t>
      </w:r>
    </w:p>
    <w:p>
      <w:pPr>
        <w:pStyle w:val="Normal"/>
        <w:ind w:left="1701" w:hanging="0"/>
        <w:jc w:val="both"/>
        <w:rPr>
          <w:rFonts w:ascii="Times New Roman" w:hAnsi="Times New Roman" w:cs="Times New Roman"/>
          <w:i/>
          <w:i/>
        </w:rPr>
      </w:pPr>
      <w:r>
        <w:rPr>
          <w:rFonts w:cs="Times New Roman" w:ascii="Times New Roman" w:hAnsi="Times New Roman"/>
          <w:i/>
        </w:rPr>
        <w:t>a) idade: mínima de 18 anos;</w:t>
      </w:r>
    </w:p>
    <w:p>
      <w:pPr>
        <w:pStyle w:val="Normal"/>
        <w:ind w:left="1701" w:hanging="0"/>
        <w:jc w:val="both"/>
        <w:rPr>
          <w:rFonts w:ascii="Times New Roman" w:hAnsi="Times New Roman" w:cs="Times New Roman"/>
          <w:i/>
          <w:i/>
        </w:rPr>
      </w:pPr>
      <w:r>
        <w:rPr>
          <w:rFonts w:cs="Times New Roman" w:ascii="Times New Roman" w:hAnsi="Times New Roman"/>
          <w:i/>
        </w:rPr>
        <w:t>b) escolaridade: ensino fundamental;</w:t>
      </w:r>
    </w:p>
    <w:p>
      <w:pPr>
        <w:pStyle w:val="Normal"/>
        <w:ind w:left="1701" w:hanging="0"/>
        <w:jc w:val="both"/>
        <w:rPr>
          <w:rFonts w:ascii="Times New Roman" w:hAnsi="Times New Roman" w:cs="Times New Roman"/>
          <w:i/>
          <w:i/>
        </w:rPr>
      </w:pPr>
      <w:r>
        <w:rPr>
          <w:rFonts w:cs="Times New Roman" w:ascii="Times New Roman" w:hAnsi="Times New Roman"/>
          <w:i/>
        </w:rPr>
        <w:t>c) ficha limpa: declarar, sob as penas da lei, não estar impedido de titular função de confiança.</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 xml:space="preserve">ANEXO LXXI </w:t>
      </w:r>
    </w:p>
    <w:p>
      <w:pPr>
        <w:pStyle w:val="Normal"/>
        <w:ind w:left="1701" w:hanging="0"/>
        <w:jc w:val="both"/>
        <w:rPr>
          <w:rFonts w:ascii="Times New Roman" w:hAnsi="Times New Roman" w:cs="Times New Roman"/>
          <w:i/>
          <w:i/>
        </w:rPr>
      </w:pPr>
      <w:r>
        <w:rPr>
          <w:rFonts w:cs="Times New Roman" w:ascii="Times New Roman" w:hAnsi="Times New Roman"/>
          <w:i/>
        </w:rPr>
        <w:t xml:space="preserve">CARGO: </w:t>
      </w:r>
      <w:r>
        <w:rPr>
          <w:rFonts w:cs="Times New Roman" w:ascii="Times New Roman" w:hAnsi="Times New Roman"/>
          <w:b/>
          <w:i/>
        </w:rPr>
        <w:t>DIRIGENTE DO NÚCLEO DE MOBILIDADE E SERVIÇOS URBANOS</w:t>
      </w:r>
    </w:p>
    <w:p>
      <w:pPr>
        <w:pStyle w:val="Normal"/>
        <w:ind w:left="1701" w:hanging="0"/>
        <w:jc w:val="both"/>
        <w:rPr>
          <w:rFonts w:ascii="Times New Roman" w:hAnsi="Times New Roman" w:cs="Times New Roman"/>
          <w:i/>
          <w:i/>
        </w:rPr>
      </w:pPr>
      <w:r>
        <w:rPr>
          <w:rFonts w:cs="Times New Roman" w:ascii="Times New Roman" w:hAnsi="Times New Roman"/>
          <w:i/>
        </w:rPr>
        <w:t>ATRIBUIÇÕES: Dirigir a programação, sistemas e políticas estratégicas afetas ao Núcleo de Mobilidade e Serviços Urbanos; integrar-se ao Coordenador na elaboração de normas e procedimentos a serem implementados no âmbito do Núcleo; dirigir os métodos e processos de trabalho formatados para o Núcleo; dirigir a consecução de projetos, métodos e ações de programação e captação de recursos voltados à mobilidade urbana; dirigir estudos e pesquisas de campo e orientar a coleta de dados e informações imprescindíveis ao diagnóstico de deficiências estruturais que entravam diretrizes de mobilidade urbana; dirigir o planejamento e o provisionamento de recursos orçamentários próprios para suprir as demandas estruturais na área da mobilidade do meio urbano; dirigir estudos técnicos e científicos voltados ao planejamento da mobilidade urbana em longo prazo, pautando a solução de problemas estruturais, mediante a obtenção de recursos estra-orçamentários e através do planejamento em âmbito local; dirigir o estudo, a elaboração, a implantação e a atualização permanente do Plano Municipal de Mobilidade Urbana; representar institucionalmente o Núcleo de Mobilidade e Serviços Urbanos e articular-se com os Governos Federal e Estadual, visando à obtenção de recursos e a implantação de projetos e métodos de gestão moderna, voltados à superação de entraves à mobilidade urbana; dirigir campanhas e eventos voltados à conscientização da população contra o uso indiscriminado de veículos automotores e ao desenvolvimento da cultura do transporte coletivo; dirigir a elaboração e a implantação de métodos e sistemas de controle, operação e fiscalização dos serviços públicos autorizados, permitidos e concedidos a particulares, pautando a segurança dos usuários e as diretrizes de mobilidade urbana; dirigir estudos e ordenar processos de fixação de tarifas e preços públicos de serviços delegados a particulares; dirigir ações e chefiar diretamente os servidores lotados nos serviços de manutenção de cemitérios; administrar a execução das competências previstas em lei para o respectivo Núcleo e aquelas delegadas pelo Secretário e pelo Coordenador; propor medidas que julgar convenientes para o melhor desempenho das atividades do respectivo Núcleo; buscar o entrosamento permanente entre os servidores responsáveis por Serviços da unidade orgânica sob sua direção e os demais órgãos do Executivo; submeter à consideração do coordenador os assuntos que excedam à sua competência; combater o desperdício e evitar duplicidades e superposições de iniciativas; dirigir e divulgar medidas educacionais e científicas para o desenvolvimento dos serviços afetos ao Núcleo; despachar diretamente com o Coordenador e com o Secretário; responsabilizar-se pela observância e cumprimento da legislação no âmbito do Núcleo; promover o controle dos resultados das ações do Núcleo, em conformidade com a programação e recursos orçamentários alocados; emitir parecer final sobre os assuntos submetidos a sua decisão; formular e propor a programação a ser executada pelo Núcleo; auxiliar o Coordenador na formulação de proposta orçamentária anual e nas alterações e ajustamentos que se fizerem necessários, inerentes ao Núcleo; apresentar relatório anual das atividades desenvolvidas; chefiar diretamente todos os servidores lotados no Núcleo, promovendo o acompanhamento da execução das respectivas atribuições e o cumprimento das suas carga-horárias; zelar pela otimização dos serviços prestados pelo Núcleo e impor métodos de qualificação constante do atendimento aos usuários; exercer vigilância voltada ao meio ambiente de trabalho e à proteção da saúde e da segurança dos servidores; dirigir, programar, supervisionar e controlar a execução dos serviços de processamento informatizado de dados, buscando a otimização do uso dos recursos tecnológicos disponíveis no cumprimento de suas atribuições; implantar normas e procedimentos para o desenvolvimento das atividades do Núcleo; conduzir veículos da Administração Municipal, estritamente para cumprir as suas atribuições legais, nos impedimentos dos servidores investidos em cargos efetivos de motorista e desde que devidamente habilitado nas categorias específicas; desempenhar outras competências afins.</w:t>
      </w:r>
    </w:p>
    <w:p>
      <w:pPr>
        <w:pStyle w:val="Normal"/>
        <w:ind w:left="1701" w:hanging="0"/>
        <w:jc w:val="both"/>
        <w:rPr>
          <w:rFonts w:ascii="Times New Roman" w:hAnsi="Times New Roman" w:cs="Times New Roman"/>
          <w:i/>
          <w:i/>
        </w:rPr>
      </w:pPr>
      <w:r>
        <w:rPr>
          <w:rFonts w:cs="Times New Roman" w:ascii="Times New Roman" w:hAnsi="Times New Roman"/>
          <w:i/>
        </w:rPr>
        <w:t>Carga horária semanal:</w:t>
      </w:r>
    </w:p>
    <w:p>
      <w:pPr>
        <w:pStyle w:val="Normal"/>
        <w:ind w:left="1701" w:hanging="0"/>
        <w:jc w:val="both"/>
        <w:rPr>
          <w:rFonts w:ascii="Times New Roman" w:hAnsi="Times New Roman" w:cs="Times New Roman"/>
          <w:i/>
          <w:i/>
        </w:rPr>
      </w:pPr>
      <w:r>
        <w:rPr>
          <w:rFonts w:cs="Times New Roman" w:ascii="Times New Roman" w:hAnsi="Times New Roman"/>
          <w:i/>
        </w:rPr>
        <w:t>a) geral: 32h e 30 min.</w:t>
      </w:r>
    </w:p>
    <w:p>
      <w:pPr>
        <w:pStyle w:val="Normal"/>
        <w:ind w:left="1701" w:hanging="0"/>
        <w:jc w:val="both"/>
        <w:rPr>
          <w:rFonts w:ascii="Times New Roman" w:hAnsi="Times New Roman" w:cs="Times New Roman"/>
          <w:i/>
          <w:i/>
        </w:rPr>
      </w:pPr>
      <w:r>
        <w:rPr>
          <w:rFonts w:cs="Times New Roman" w:ascii="Times New Roman" w:hAnsi="Times New Roman"/>
          <w:i/>
        </w:rPr>
        <w:t>b) especial: o exercício do cargo poderá exigir a prestação de serviços à noite, sábados, domingos e feriados.</w:t>
      </w:r>
    </w:p>
    <w:p>
      <w:pPr>
        <w:pStyle w:val="Normal"/>
        <w:ind w:left="1701" w:hanging="0"/>
        <w:jc w:val="both"/>
        <w:rPr>
          <w:rFonts w:ascii="Times New Roman" w:hAnsi="Times New Roman" w:cs="Times New Roman"/>
          <w:i/>
          <w:i/>
        </w:rPr>
      </w:pPr>
      <w:r>
        <w:rPr>
          <w:rFonts w:cs="Times New Roman" w:ascii="Times New Roman" w:hAnsi="Times New Roman"/>
          <w:i/>
        </w:rPr>
        <w:t>Requisitos para a investidura:</w:t>
      </w:r>
    </w:p>
    <w:p>
      <w:pPr>
        <w:pStyle w:val="Normal"/>
        <w:ind w:left="1701" w:hanging="0"/>
        <w:jc w:val="both"/>
        <w:rPr>
          <w:rFonts w:ascii="Times New Roman" w:hAnsi="Times New Roman" w:cs="Times New Roman"/>
          <w:i/>
          <w:i/>
        </w:rPr>
      </w:pPr>
      <w:r>
        <w:rPr>
          <w:rFonts w:cs="Times New Roman" w:ascii="Times New Roman" w:hAnsi="Times New Roman"/>
          <w:i/>
        </w:rPr>
        <w:t>a) idade: mínima de 18 anos;</w:t>
      </w:r>
    </w:p>
    <w:p>
      <w:pPr>
        <w:pStyle w:val="Normal"/>
        <w:ind w:left="1701" w:hanging="0"/>
        <w:jc w:val="both"/>
        <w:rPr>
          <w:rFonts w:ascii="Times New Roman" w:hAnsi="Times New Roman" w:cs="Times New Roman"/>
          <w:i/>
          <w:i/>
        </w:rPr>
      </w:pPr>
      <w:r>
        <w:rPr>
          <w:rFonts w:cs="Times New Roman" w:ascii="Times New Roman" w:hAnsi="Times New Roman"/>
          <w:i/>
        </w:rPr>
        <w:t>b) escolaridade: ensino fundamental;</w:t>
      </w:r>
    </w:p>
    <w:p>
      <w:pPr>
        <w:pStyle w:val="Normal"/>
        <w:ind w:left="1701" w:hanging="0"/>
        <w:jc w:val="both"/>
        <w:rPr>
          <w:rFonts w:ascii="Times New Roman" w:hAnsi="Times New Roman" w:cs="Times New Roman"/>
          <w:i/>
          <w:i/>
        </w:rPr>
      </w:pPr>
      <w:r>
        <w:rPr>
          <w:rFonts w:cs="Times New Roman" w:ascii="Times New Roman" w:hAnsi="Times New Roman"/>
          <w:i/>
        </w:rPr>
        <w:t>c) ficha limpa: declarar, sob as penas da lei, não estar impedido de titular função de confiança.</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 xml:space="preserve">ANEXO LXXIII </w:t>
      </w:r>
    </w:p>
    <w:p>
      <w:pPr>
        <w:pStyle w:val="Normal"/>
        <w:ind w:left="1701" w:hanging="0"/>
        <w:jc w:val="both"/>
        <w:rPr>
          <w:rFonts w:ascii="Times New Roman" w:hAnsi="Times New Roman" w:cs="Times New Roman"/>
          <w:i/>
          <w:i/>
        </w:rPr>
      </w:pPr>
      <w:r>
        <w:rPr>
          <w:rFonts w:cs="Times New Roman" w:ascii="Times New Roman" w:hAnsi="Times New Roman"/>
          <w:i/>
        </w:rPr>
        <w:t xml:space="preserve">CARGO: </w:t>
      </w:r>
      <w:r>
        <w:rPr>
          <w:rFonts w:cs="Times New Roman" w:ascii="Times New Roman" w:hAnsi="Times New Roman"/>
          <w:b/>
          <w:i/>
        </w:rPr>
        <w:t>DIRIGENTE DO NÚCLEO DE GERENCIAMENTO DE OBRAS URBANAS</w:t>
      </w:r>
    </w:p>
    <w:p>
      <w:pPr>
        <w:pStyle w:val="Normal"/>
        <w:ind w:left="1701" w:hanging="0"/>
        <w:jc w:val="both"/>
        <w:rPr>
          <w:rFonts w:ascii="Times New Roman" w:hAnsi="Times New Roman" w:cs="Times New Roman"/>
          <w:i/>
          <w:i/>
        </w:rPr>
      </w:pPr>
      <w:r>
        <w:rPr>
          <w:rFonts w:cs="Times New Roman" w:ascii="Times New Roman" w:hAnsi="Times New Roman"/>
          <w:i/>
        </w:rPr>
        <w:t>ATRIBUIÇÕES: Dirigir a programação, sistemas e políticas estratégicas afetas ao Núcleo de Gerenciamento de Obras Urbanas do Município; integrar-se ao Coordenador na elaboração de normas e procedimentos a serem implementados no âmbito do Núcleo; dirigir os métodos e processos de trabalho formatados para o Núcleo; dirigir a consecução de projetos, métodos e ações de manutenção e construção obras de infraestrutura no meio urbano; dirigir estudos e pesquisas de campo e orientar a coleta de dados e informações imprescindíveis ao diagnóstico de deficiências estruturais; dirigir o planejamento orçamentário e operacional das obras urbanas; dirigir ações estratégicas e chefiar diretamente as diversas equipes de servidores lotados nos serviços de projeção, abertura e conservação de vias urbanas; dirigir a elaboração de ações executivas, ordenar métodos de trabalho e chefiar diretamente todos os servidores lotados nos serviços de pavimentação com pedras e pavimentação asfáltica, com ou sem a utilização da usina móvel, no âmbito das vias urbanas do Município; dirigir o planejamento e métodos de conservação e manutenção de prédios públicos municipais; dirigir as construções, a conservação e a manutenção de próprios localizados no Parque Municipal de Exposições, praças, jardins públicos, áreas verdes e de recreação e demais parques públicos postos a disposição da comunidade nos diversos Bairros e no Centro da Cidade, exercendo chefia direta sobre todos os servidores lotados no Órgão e designados a tais encargos; dirigir métodos e ordenar ações voltados ao cumprimento de planos e cronogramas de realização e conservação de obras públicas no meio urbano; representar institucionalmente o Núcleo e promover contatos e relações com autoridades, organizações e proprietários urbanos, voltadas à consecução das finalidades legalmente previstas para o Órgão; dirigir o desenvolvimento de projetos relativos à melhoria da infraestrutura urbana; engajar-se com o Coordenador no planejamento e na adoção de medidas decisórias e estratégicas voltadas ao desenvolvimento urbano; dirigir ações de demolição de prédios e de acessões, realização de galerias de água pluvial, drenagem e canalização de córregos e conservação de obras de arte e patrimônio histórico-cultural, mediante a condução estratégica dos trabalhos e a chefia direta dos diversos servidores integrantes das turmas; ordenar a execução ou métodos de fiscalização de serviços de varrição, limpeza de vias e logradouros públicos, limpeza e conservação de cemitérios; organizar estrategicamente turmas de trabalho e dirigir serviços de manutenção e construção de pontilhões e bueiros urbanos; dirigir a política de utilização de máquinas, veículos e equipamentos da Coordenadoria, zelando pela sua conservação e operação segura pelos servidores, mediante a expedição de ordens diretas sobre métodos e locais de deslocamentos; dirigir procedimentos de guarda, abastecimento, limpeza e lubrificação do maquinário, exercendo a fiscalização sobre os servidores encarregados da sua execução; supervisionar, programar e ordenar a execução de consertos e manutenção dos veículos, equipamentos e máquinas da frota municipal afetadas ao meio urbano; zelar pela conservação dos equipamentos e materiais de uso da Coordenadoria; administrar a execução das competências previstas em lei para o respectivo Núcleo e aquelas delegadas pelo Secretário e pelo Coordenador; propor medidas que julgar convenientes para o melhor desempenho das atividades do respectivo Núcleo; buscar o entrosamento permanente entre os servidores responsáveis por Serviços da unidade orgânica sob sua direção e os demais órgãos do Executivo; submeter à consideração do coordenador os assuntos que excedam à sua competência; combater o desperdício e evitar duplicidades e superposições de iniciativas; dirigir e divulgar medidas educacionais e científicas para o desenvolvimento dos serviços afetos ao Núcleo; despachar diretamente com o Coordenador e com o Secretário; responsabilizar-se pela observância e cumprimento da legislação no âmbito do Núcleo; promover o controle dos resultados das ações do Núcleo, em conformidade com a programação e recursos orçamentários alocados; emitir parecer final sobre os assuntos submetidos a sua decisão; formular e propor a programação a ser executada pelo Núcleo; auxiliar o Coordenador na formulação de proposta orçamentária anual e nas alterações e ajustamentos que se fizerem necessários, inerentes ao Núcleo; apresentar relatório anual das atividades desenvolvidas; chefiar diretamente todos os servidores lotados no Núcleo, promovendo o acompanhamento da execução das respectivas atribuições e o cumprimento das suas carga-horárias; zelar pela otimização dos serviços prestados pelo Núcleo e impor métodos de qualificação constante do atendimento aos usuários; exercer vigilância voltada ao meio ambiente de trabalho e à proteção da saúde e da segurança dos servidores; dirigir, programar, supervisionar e controlar a execução dos serviços de processamento informatizado de dados, buscando a otimização do uso dos recursos tecnológicos disponíveis no cumprimento de suas atribuições; implantar normas e procedimentos para o desenvolvimento das atividades do Núcleo; conduzir veículos da Administração Municipal, estritamente para cumprir as suas atribuições legais, nos impedimentos dos servidores investidos em cargos efetivos de motorista e desde que devidamente habilitado nas categorias específicas; desempenhar outras competências afins.</w:t>
      </w:r>
    </w:p>
    <w:p>
      <w:pPr>
        <w:pStyle w:val="Normal"/>
        <w:ind w:left="1701" w:hanging="0"/>
        <w:jc w:val="both"/>
        <w:rPr>
          <w:rFonts w:ascii="Times New Roman" w:hAnsi="Times New Roman" w:cs="Times New Roman"/>
          <w:i/>
          <w:i/>
        </w:rPr>
      </w:pPr>
      <w:r>
        <w:rPr>
          <w:rFonts w:cs="Times New Roman" w:ascii="Times New Roman" w:hAnsi="Times New Roman"/>
          <w:i/>
        </w:rPr>
        <w:t>Carga horária semanal:</w:t>
      </w:r>
    </w:p>
    <w:p>
      <w:pPr>
        <w:pStyle w:val="Normal"/>
        <w:ind w:left="1701" w:hanging="0"/>
        <w:jc w:val="both"/>
        <w:rPr>
          <w:rFonts w:ascii="Times New Roman" w:hAnsi="Times New Roman" w:cs="Times New Roman"/>
          <w:i/>
          <w:i/>
        </w:rPr>
      </w:pPr>
      <w:r>
        <w:rPr>
          <w:rFonts w:cs="Times New Roman" w:ascii="Times New Roman" w:hAnsi="Times New Roman"/>
          <w:i/>
        </w:rPr>
        <w:t>a) geral: 32h e 30 min.</w:t>
      </w:r>
    </w:p>
    <w:p>
      <w:pPr>
        <w:pStyle w:val="Normal"/>
        <w:ind w:left="1701" w:hanging="0"/>
        <w:jc w:val="both"/>
        <w:rPr>
          <w:rFonts w:ascii="Times New Roman" w:hAnsi="Times New Roman" w:cs="Times New Roman"/>
          <w:i/>
          <w:i/>
        </w:rPr>
      </w:pPr>
      <w:r>
        <w:rPr>
          <w:rFonts w:cs="Times New Roman" w:ascii="Times New Roman" w:hAnsi="Times New Roman"/>
          <w:i/>
        </w:rPr>
        <w:t>b) especial: o exercício do cargo poderá exigir a prestação de serviços à noite, sábados, domingos e feriados.</w:t>
      </w:r>
    </w:p>
    <w:p>
      <w:pPr>
        <w:pStyle w:val="Normal"/>
        <w:ind w:left="1701" w:hanging="0"/>
        <w:jc w:val="both"/>
        <w:rPr>
          <w:rFonts w:ascii="Times New Roman" w:hAnsi="Times New Roman" w:cs="Times New Roman"/>
          <w:i/>
          <w:i/>
        </w:rPr>
      </w:pPr>
      <w:r>
        <w:rPr>
          <w:rFonts w:cs="Times New Roman" w:ascii="Times New Roman" w:hAnsi="Times New Roman"/>
          <w:i/>
        </w:rPr>
        <w:t>Requisitos para a investidura:</w:t>
      </w:r>
    </w:p>
    <w:p>
      <w:pPr>
        <w:pStyle w:val="Normal"/>
        <w:ind w:left="1701" w:hanging="0"/>
        <w:jc w:val="both"/>
        <w:rPr>
          <w:rFonts w:ascii="Times New Roman" w:hAnsi="Times New Roman" w:cs="Times New Roman"/>
          <w:i/>
          <w:i/>
        </w:rPr>
      </w:pPr>
      <w:r>
        <w:rPr>
          <w:rFonts w:cs="Times New Roman" w:ascii="Times New Roman" w:hAnsi="Times New Roman"/>
          <w:i/>
        </w:rPr>
        <w:t>a) idade: mínima de 18 anos;</w:t>
      </w:r>
    </w:p>
    <w:p>
      <w:pPr>
        <w:pStyle w:val="Normal"/>
        <w:ind w:left="1701" w:hanging="0"/>
        <w:jc w:val="both"/>
        <w:rPr>
          <w:rFonts w:ascii="Times New Roman" w:hAnsi="Times New Roman" w:cs="Times New Roman"/>
          <w:i/>
          <w:i/>
        </w:rPr>
      </w:pPr>
      <w:r>
        <w:rPr>
          <w:rFonts w:cs="Times New Roman" w:ascii="Times New Roman" w:hAnsi="Times New Roman"/>
          <w:i/>
        </w:rPr>
        <w:t>b) escolaridade: ensino fundamental;</w:t>
      </w:r>
    </w:p>
    <w:p>
      <w:pPr>
        <w:pStyle w:val="Normal"/>
        <w:ind w:left="1701" w:hanging="0"/>
        <w:jc w:val="both"/>
        <w:rPr>
          <w:rFonts w:ascii="Times New Roman" w:hAnsi="Times New Roman" w:cs="Times New Roman"/>
          <w:i/>
          <w:i/>
        </w:rPr>
      </w:pPr>
      <w:r>
        <w:rPr>
          <w:rFonts w:cs="Times New Roman" w:ascii="Times New Roman" w:hAnsi="Times New Roman"/>
          <w:i/>
        </w:rPr>
        <w:t>c) ficha limpa: declarar, sob as penas da lei, não estar impedido de titular função de confiança.</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 xml:space="preserve">ANEXO LXXIX </w:t>
      </w:r>
    </w:p>
    <w:p>
      <w:pPr>
        <w:pStyle w:val="Normal"/>
        <w:ind w:left="1701" w:hanging="0"/>
        <w:jc w:val="both"/>
        <w:rPr>
          <w:rFonts w:ascii="Times New Roman" w:hAnsi="Times New Roman" w:cs="Times New Roman"/>
          <w:i/>
          <w:i/>
        </w:rPr>
      </w:pPr>
      <w:r>
        <w:rPr>
          <w:rFonts w:cs="Times New Roman" w:ascii="Times New Roman" w:hAnsi="Times New Roman"/>
          <w:i/>
        </w:rPr>
        <w:t xml:space="preserve">CARGO: </w:t>
      </w:r>
      <w:r>
        <w:rPr>
          <w:rFonts w:cs="Times New Roman" w:ascii="Times New Roman" w:hAnsi="Times New Roman"/>
          <w:b/>
          <w:i/>
        </w:rPr>
        <w:t>DIRIGENTE DO NÚCLEO DE REGULAÇÃO</w:t>
      </w:r>
    </w:p>
    <w:p>
      <w:pPr>
        <w:pStyle w:val="Normal"/>
        <w:ind w:left="1701" w:hanging="0"/>
        <w:jc w:val="both"/>
        <w:rPr>
          <w:rFonts w:ascii="Times New Roman" w:hAnsi="Times New Roman" w:cs="Times New Roman"/>
          <w:i/>
          <w:i/>
        </w:rPr>
      </w:pPr>
      <w:r>
        <w:rPr>
          <w:rFonts w:cs="Times New Roman" w:ascii="Times New Roman" w:hAnsi="Times New Roman"/>
          <w:i/>
        </w:rPr>
        <w:t>ATRIBUIÇÕES: Dirigir a programação, sistemas e políticas estratégicas afetas ao Núcleo de Regulação da Secretaria de Saúde do Município; integrar-se ao Coordenador na elaboração de normas e procedimentos a serem implementados no âmbito do Núcleo; dirigir os métodos e processos de trabalho formatados para o Núcleo; dirigir a consecução de projetos, métodos e ações de regulação do acolhimento humanizado dos usuários do SUS no âmbito da Secretaria de Saúde; dirigir métodos e ações e orientar condutas a serem seguidas pelos diversos servidores e nas distintas unidades de saúde, voltadas à eficácia e à eficiência de procedimentos de triagem de consultas e procedimentos de urgência; planejar, dirigir e fiscalizar os serviços de faturamento realizados pelos diversos servidores lotados no Órgão, neles compreendidos os registros e as averbações de todos os procedimentos realizados pelas unidades de saúde do Município; dirigir estudos e a catalogação de estatísticas e informações destinadas à identificação das deficiências nos atendimentos no âmbito do sistema municipal de saúde, recomendando medidas tendentes a supri-las; dirigir a política de ouvidoria e atendimento aos diversos servidores investidos em cargos da saúde, destinada ao equacionamento das suas responsabilidades frente às situações de tensão vivenciadas; ordenar o encaminhamento de servidores para atendimentos especializados e para a investigação no âmbito disciplinar, sempre que necessário; implantar, atualizar e dirigir métodos e sistemas de gestão de pessoal da Secretaria, ordenando manuais e supervisionando serviços de registros e informações dos servidores, controle do cumprimento das carga horárias, pontualidade, condições de desempenho das atribuições legalmente previstas para os respectivos cargos e postura profissional frente aos códigos de éticas profissionais e ao Regime Jurídico dos Servidores; dirigir sistema integrado de ouvidoria da população, ordenando providências e deliberando meritoriamente a respeito; supervisionar as prestações de contas de convênios e as remessas de relatórios e informações gerenciais aos órgãos dos Governos do Estado e da União, assim como aos órgãos de controle e fiscalização, conforme dispuser a legislação aplicável; dirigir o planejamento operacional e orçamentário da aquisição de serviços, exames e procedimentos que transcenderem àqueles oferecidos pela rede pública de saúde; dirigir a elaboração de normas, métodos e ações voltadas ao controle patrimonial e de materiais da Secretaria; chefiar diretamente as diversas equipes de servidores lotados nos serviços afetos ao Núcleo de Regulação, exercendo prerrogativas de comando hierárquico; dirigir métodos e ordenar ações voltados ao cumprimento de planos e cronogramas de realização dos serviços de saúde afetos ao Núcleo de Regulação; representar institucionalmente o Núcleo e promover contatos e relações com autoridades e organizações, voltadas à consecução das finalidades legalmente previstas; engajar-se com o Coordenador no planejamento e na adoção de medidas decisórias e estratégicas voltadas ao desenvolvimento da saúde; administrar a execução das competências previstas em lei para o respectivo Núcleo e aquelas delegadas pelo Secretário e pelo Coordenador; propor medidas que julgar convenientes para o melhor desempenho das atividades do respectivo Núcleo; buscar o entrosamento permanente entre os servidores responsáveis por Serviços da unidade orgânica sob sua direção e os demais órgãos do Executivo; submeter à consideração do coordenador os assuntos que excedam à sua competência; combater o desperdício de materiais e evitar duplicidades e superposições de iniciativas; dirigir e divulgar medidas educacionais e científicas para o desenvolvimento dos serviços afetos ao Núcleo; despachar diretamente com o Coordenador e com o Secretário; responsabilizar-se pela observância e cumprimento da legislação no âmbito do Núcleo; promover o controle dos resultados das ações do Núcleo, em conformidade com a programação e recursos orçamentários alocados; emitir parecer final sobre os assuntos submetidos a sua decisão; formular e propor a programação a ser executada pelo Núcleo; auxiliar o Coordenador na formulação de proposta orçamentária anual e nas alterações e ajustamentos que se fizerem necessários, inerentes ao Núcleo; apresentar relatório anual das atividades desenvolvidas; zelar pela otimização dos serviços prestados pelo Núcleo e impor métodos de qualificação constante do atendimento aos usuários; exercer vigilância voltada ao meio ambiente de trabalho e à proteção da saúde e da segurança dos servidores; dirigir, programar, supervisionar e controlar a execução dos serviços de processamento informatizado de dados, buscando a otimização do uso dos recursos tecnológicos disponíveis no cumprimento de suas atribuições; implantar normas e procedimentos para o desenvolvimento das atividades do Núcleo; conduzir veículos da Administração Municipal, estritamente para cumprir as suas atribuições legais, nos impedimentos dos servidores investidos em cargos efetivos de motorista e desde que devidamente habilitado nas categorias específicas; desempenhar outras competências afins.</w:t>
      </w:r>
    </w:p>
    <w:p>
      <w:pPr>
        <w:pStyle w:val="Normal"/>
        <w:ind w:left="1701" w:hanging="0"/>
        <w:jc w:val="both"/>
        <w:rPr>
          <w:rFonts w:ascii="Times New Roman" w:hAnsi="Times New Roman" w:cs="Times New Roman"/>
          <w:i/>
          <w:i/>
        </w:rPr>
      </w:pPr>
      <w:r>
        <w:rPr>
          <w:rFonts w:cs="Times New Roman" w:ascii="Times New Roman" w:hAnsi="Times New Roman"/>
          <w:i/>
        </w:rPr>
        <w:t>Carga horária semanal:</w:t>
      </w:r>
    </w:p>
    <w:p>
      <w:pPr>
        <w:pStyle w:val="Normal"/>
        <w:ind w:left="1701" w:hanging="0"/>
        <w:jc w:val="both"/>
        <w:rPr>
          <w:rFonts w:ascii="Times New Roman" w:hAnsi="Times New Roman" w:cs="Times New Roman"/>
          <w:i/>
          <w:i/>
        </w:rPr>
      </w:pPr>
      <w:r>
        <w:rPr>
          <w:rFonts w:cs="Times New Roman" w:ascii="Times New Roman" w:hAnsi="Times New Roman"/>
          <w:i/>
        </w:rPr>
        <w:t>a) geral: 32h e 30 min.</w:t>
      </w:r>
    </w:p>
    <w:p>
      <w:pPr>
        <w:pStyle w:val="Normal"/>
        <w:ind w:left="1701" w:hanging="0"/>
        <w:jc w:val="both"/>
        <w:rPr>
          <w:rFonts w:ascii="Times New Roman" w:hAnsi="Times New Roman" w:cs="Times New Roman"/>
          <w:i/>
          <w:i/>
        </w:rPr>
      </w:pPr>
      <w:r>
        <w:rPr>
          <w:rFonts w:cs="Times New Roman" w:ascii="Times New Roman" w:hAnsi="Times New Roman"/>
          <w:i/>
        </w:rPr>
        <w:t>b) especial: o exercício do cargo poderá exigir a prestação de serviços à noite, sábados, domingos e feriados.</w:t>
      </w:r>
    </w:p>
    <w:p>
      <w:pPr>
        <w:pStyle w:val="Normal"/>
        <w:ind w:left="1701" w:hanging="0"/>
        <w:jc w:val="both"/>
        <w:rPr>
          <w:rFonts w:ascii="Times New Roman" w:hAnsi="Times New Roman" w:cs="Times New Roman"/>
          <w:i/>
          <w:i/>
        </w:rPr>
      </w:pPr>
      <w:r>
        <w:rPr>
          <w:rFonts w:cs="Times New Roman" w:ascii="Times New Roman" w:hAnsi="Times New Roman"/>
          <w:i/>
        </w:rPr>
        <w:t>Requisitos para a investidura:</w:t>
      </w:r>
    </w:p>
    <w:p>
      <w:pPr>
        <w:pStyle w:val="Normal"/>
        <w:ind w:left="1701" w:hanging="0"/>
        <w:jc w:val="both"/>
        <w:rPr>
          <w:rFonts w:ascii="Times New Roman" w:hAnsi="Times New Roman" w:cs="Times New Roman"/>
          <w:i/>
          <w:i/>
        </w:rPr>
      </w:pPr>
      <w:r>
        <w:rPr>
          <w:rFonts w:cs="Times New Roman" w:ascii="Times New Roman" w:hAnsi="Times New Roman"/>
          <w:i/>
        </w:rPr>
        <w:t>a) idade: mínima de 18 anos;</w:t>
      </w:r>
    </w:p>
    <w:p>
      <w:pPr>
        <w:pStyle w:val="Normal"/>
        <w:ind w:left="1701" w:hanging="0"/>
        <w:jc w:val="both"/>
        <w:rPr>
          <w:rFonts w:ascii="Times New Roman" w:hAnsi="Times New Roman" w:cs="Times New Roman"/>
          <w:i/>
          <w:i/>
        </w:rPr>
      </w:pPr>
      <w:r>
        <w:rPr>
          <w:rFonts w:cs="Times New Roman" w:ascii="Times New Roman" w:hAnsi="Times New Roman"/>
          <w:i/>
        </w:rPr>
        <w:t>b) escolaridade: ensino fundamental;</w:t>
      </w:r>
    </w:p>
    <w:p>
      <w:pPr>
        <w:pStyle w:val="Normal"/>
        <w:ind w:left="1701" w:hanging="0"/>
        <w:jc w:val="both"/>
        <w:rPr>
          <w:rFonts w:ascii="Times New Roman" w:hAnsi="Times New Roman" w:cs="Times New Roman"/>
          <w:i/>
          <w:i/>
        </w:rPr>
      </w:pPr>
      <w:r>
        <w:rPr>
          <w:rFonts w:cs="Times New Roman" w:ascii="Times New Roman" w:hAnsi="Times New Roman"/>
          <w:i/>
        </w:rPr>
        <w:t>c) ficha limpa: declarar, sob as penas da lei, não estar impedido de titular função de confiança.</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 xml:space="preserve">ANEXO LXXX </w:t>
      </w:r>
    </w:p>
    <w:p>
      <w:pPr>
        <w:pStyle w:val="Normal"/>
        <w:ind w:left="1701" w:hanging="0"/>
        <w:jc w:val="both"/>
        <w:rPr>
          <w:rFonts w:ascii="Times New Roman" w:hAnsi="Times New Roman" w:cs="Times New Roman"/>
          <w:b/>
          <w:b/>
          <w:i/>
          <w:i/>
        </w:rPr>
      </w:pPr>
      <w:r>
        <w:rPr>
          <w:rFonts w:cs="Times New Roman" w:ascii="Times New Roman" w:hAnsi="Times New Roman"/>
          <w:i/>
        </w:rPr>
        <w:t xml:space="preserve">CARGO: </w:t>
      </w:r>
      <w:r>
        <w:rPr>
          <w:rFonts w:cs="Times New Roman" w:ascii="Times New Roman" w:hAnsi="Times New Roman"/>
          <w:b/>
          <w:i/>
        </w:rPr>
        <w:t>COORDENADOR DE INFRAESTRUTURA E LOGÍSTICA</w:t>
      </w:r>
    </w:p>
    <w:p>
      <w:pPr>
        <w:pStyle w:val="Normal"/>
        <w:ind w:left="1701" w:hanging="0"/>
        <w:jc w:val="both"/>
        <w:rPr>
          <w:rFonts w:ascii="Times New Roman" w:hAnsi="Times New Roman" w:cs="Times New Roman"/>
          <w:i/>
          <w:i/>
        </w:rPr>
      </w:pPr>
      <w:r>
        <w:rPr>
          <w:rFonts w:cs="Times New Roman" w:ascii="Times New Roman" w:hAnsi="Times New Roman"/>
          <w:i/>
        </w:rPr>
        <w:t>ATRIBUIÇÕES: Coordenar, implantar, atualizar e orientar o desenvolvimento estratégico das atividades-meio da Secretaria, imprescindíveis à eficácia das competências fixadas para as demais Coordenadorias e unidades da estrutura orgânica; integrar-se na elaboração e no planejamento das ações inerentes ao cumprimento da política municipal de saúde; coordenar métodos, sistemas e editar rotinas de programação de manutenções e consertos nos veículos, equipamentos e prédios que comportem as unidades de saúde do Município; coordenar o planejamento estratégico da renovação da frota de veículos e equipamentos, atentando para as capacidades orçamentárias e para a continuidade dos serviços de saúde; coordenar a formulação e a implantação de normas, manuais e métodos de guarda e controle de bens patrimoniais, materiais e equipamentos do almoxarifado central da Secretaria de Saúde; expedir regulamentos, organizar e ordenar sistemas de fiscalização do recebimento, guarda, controle e distribuição de medicamentos; coordenar métodos para a promoção de suporte e manutenção do sistema informatizado integrado das unidades de saúde do Município e dos demais sistemas informatizados de uso da Secretaria, sem prejudicar os atendimentos nas respectivas unidades; normatizar, fixar procedimentos e coordenar métodos na promoção dos serviços de limpeza em áreas de uso comum nos prédios das unidades de saúde do Município e bem assim em consultórios, ambulatórios, salas de exame, ambulâncias e demais locais de realização de procedimentos; coordenar métodos e editar normativas e manuais voltados à promoção segura e adequada do recolhimento e condicionamento dos resíduos sólidos comuns e do lixo hospitalar; coordenar métodos de limpeza e a esterilização de equipamentos ambulatoriais; coordenar sistemas de remoção de pacientes para atendimento nas unidades de saúde do Município, para a realização de exames, consultas e procedimentos especializados em outros centros de referência, e bem assim promover o transporte de profissionais para atendimentos comunitários e a domicílio; coordenar a política regional dos serviços de emergência e remoção SAMU-SALVAR, mediante a articulação com a União, Estado e outros Municípios da região; coordenar a feitura de mapas de atendimentos e prognosticar deficiências e soluções para a melhoria dos serviços inerentes à Coordenadoria; coordenar métodos de utilização e conservação dos equipamentos e materiais de uso da Coordenadoria; despachar diretamente com o Secretário e com o Prefeito; responsabilizar-se pela observância e cumprimento da legislação no âmbito da Coordenadoria; promover o controle dos resultados das ações da Coordenadoria em conformidade com a programação e recursos orçamentários alocados; emitir parecer final sobre os assuntos submetidos a sua decisão; formular e propor a programação a ser executada pela Coordenadoria; participar da proposta orçamentária anual e das alterações e ajustamentos que se fizerem necessários, inerentes à Coordenadoria; apresentar ao Secretário relatório anual das atividades desenvolvidas; chefiar os servidores lotados na Coordenadoria; zelar pela otimização dos serviços prestados pela Coordenadoria e impor métodos de qualificação constante do atendimento aos usuários; exercer vigilância voltada ao meio ambiente de trabalho e à proteção da saúde e da segurança dos servidores; coordenar, programar, supervisionar e controlar a execução dos serviços de processamento informatizado de dados, buscando a otimização do uso dos recursos tecnológicos disponíveis no cumprimento de suas atribuições; implantar normas e procedimentos para o desenvolvimento das atividades da Coordenadoria; conduzir veículos da Administração Municipal, estritamente para cumprir as suas atribuições legais, nos impedimentos dos servidores investidos em cargos efetivos de motorista e desde que devidamente habilitado nas categorias específicas; desempenhar outras competências afins.</w:t>
      </w:r>
    </w:p>
    <w:p>
      <w:pPr>
        <w:pStyle w:val="Normal"/>
        <w:ind w:left="1701" w:hanging="0"/>
        <w:jc w:val="both"/>
        <w:rPr>
          <w:rFonts w:ascii="Times New Roman" w:hAnsi="Times New Roman" w:cs="Times New Roman"/>
          <w:i/>
          <w:i/>
        </w:rPr>
      </w:pPr>
      <w:r>
        <w:rPr>
          <w:rFonts w:cs="Times New Roman" w:ascii="Times New Roman" w:hAnsi="Times New Roman"/>
          <w:i/>
        </w:rPr>
        <w:t>Carga horária semanal:</w:t>
      </w:r>
    </w:p>
    <w:p>
      <w:pPr>
        <w:pStyle w:val="Normal"/>
        <w:ind w:left="1701" w:hanging="0"/>
        <w:jc w:val="both"/>
        <w:rPr>
          <w:rFonts w:ascii="Times New Roman" w:hAnsi="Times New Roman" w:cs="Times New Roman"/>
          <w:i/>
          <w:i/>
        </w:rPr>
      </w:pPr>
      <w:r>
        <w:rPr>
          <w:rFonts w:cs="Times New Roman" w:ascii="Times New Roman" w:hAnsi="Times New Roman"/>
          <w:i/>
        </w:rPr>
        <w:t>a) geral: 32h e 30 min.</w:t>
      </w:r>
    </w:p>
    <w:p>
      <w:pPr>
        <w:pStyle w:val="Normal"/>
        <w:ind w:left="1701" w:hanging="0"/>
        <w:jc w:val="both"/>
        <w:rPr>
          <w:rFonts w:ascii="Times New Roman" w:hAnsi="Times New Roman" w:cs="Times New Roman"/>
          <w:i/>
          <w:i/>
        </w:rPr>
      </w:pPr>
      <w:r>
        <w:rPr>
          <w:rFonts w:cs="Times New Roman" w:ascii="Times New Roman" w:hAnsi="Times New Roman"/>
          <w:i/>
        </w:rPr>
        <w:t>b) especial: o exercício do cargo poderá exigir a prestação de serviços à noite, sábados, domingos e feriados.</w:t>
      </w:r>
    </w:p>
    <w:p>
      <w:pPr>
        <w:pStyle w:val="Normal"/>
        <w:ind w:left="1701" w:hanging="0"/>
        <w:jc w:val="both"/>
        <w:rPr>
          <w:rFonts w:ascii="Times New Roman" w:hAnsi="Times New Roman" w:cs="Times New Roman"/>
          <w:i/>
          <w:i/>
        </w:rPr>
      </w:pPr>
      <w:r>
        <w:rPr>
          <w:rFonts w:cs="Times New Roman" w:ascii="Times New Roman" w:hAnsi="Times New Roman"/>
          <w:i/>
        </w:rPr>
        <w:t>Requisitos para a investidura:</w:t>
      </w:r>
    </w:p>
    <w:p>
      <w:pPr>
        <w:pStyle w:val="Normal"/>
        <w:ind w:left="1701" w:hanging="0"/>
        <w:jc w:val="both"/>
        <w:rPr>
          <w:rFonts w:ascii="Times New Roman" w:hAnsi="Times New Roman" w:cs="Times New Roman"/>
          <w:i/>
          <w:i/>
        </w:rPr>
      </w:pPr>
      <w:r>
        <w:rPr>
          <w:rFonts w:cs="Times New Roman" w:ascii="Times New Roman" w:hAnsi="Times New Roman"/>
          <w:i/>
        </w:rPr>
        <w:t>a) idade: mínima de 18 anos;</w:t>
      </w:r>
    </w:p>
    <w:p>
      <w:pPr>
        <w:pStyle w:val="Normal"/>
        <w:ind w:left="1701" w:hanging="0"/>
        <w:jc w:val="both"/>
        <w:rPr>
          <w:rFonts w:ascii="Times New Roman" w:hAnsi="Times New Roman" w:cs="Times New Roman"/>
          <w:i/>
          <w:i/>
        </w:rPr>
      </w:pPr>
      <w:r>
        <w:rPr>
          <w:rFonts w:cs="Times New Roman" w:ascii="Times New Roman" w:hAnsi="Times New Roman"/>
          <w:i/>
        </w:rPr>
        <w:t>b) escolaridade: ensino médio;</w:t>
      </w:r>
    </w:p>
    <w:p>
      <w:pPr>
        <w:pStyle w:val="Normal"/>
        <w:ind w:left="1701" w:hanging="0"/>
        <w:jc w:val="both"/>
        <w:rPr>
          <w:rFonts w:ascii="Times New Roman" w:hAnsi="Times New Roman" w:cs="Times New Roman"/>
          <w:i/>
          <w:i/>
        </w:rPr>
      </w:pPr>
      <w:r>
        <w:rPr>
          <w:rFonts w:cs="Times New Roman" w:ascii="Times New Roman" w:hAnsi="Times New Roman"/>
          <w:i/>
        </w:rPr>
        <w:t>c) ficha limpa: declarar, sob as penas da lei, não estar impedido de titular função de confiança.</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 xml:space="preserve">ANEXO LXXXIII </w:t>
      </w:r>
    </w:p>
    <w:p>
      <w:pPr>
        <w:pStyle w:val="Normal"/>
        <w:ind w:left="1701" w:hanging="0"/>
        <w:jc w:val="both"/>
        <w:rPr>
          <w:rFonts w:ascii="Times New Roman" w:hAnsi="Times New Roman" w:cs="Times New Roman"/>
          <w:i/>
          <w:i/>
        </w:rPr>
      </w:pPr>
      <w:r>
        <w:rPr>
          <w:rFonts w:cs="Times New Roman" w:ascii="Times New Roman" w:hAnsi="Times New Roman"/>
          <w:i/>
        </w:rPr>
        <w:t xml:space="preserve">CARGO: </w:t>
      </w:r>
      <w:r>
        <w:rPr>
          <w:rFonts w:cs="Times New Roman" w:ascii="Times New Roman" w:hAnsi="Times New Roman"/>
          <w:b/>
          <w:i/>
        </w:rPr>
        <w:t>COORDENADOR DE VIGILÂNCIA EM SAÚDE</w:t>
      </w:r>
    </w:p>
    <w:p>
      <w:pPr>
        <w:pStyle w:val="Normal"/>
        <w:ind w:left="1701" w:hanging="0"/>
        <w:jc w:val="both"/>
        <w:rPr>
          <w:rFonts w:ascii="Times New Roman" w:hAnsi="Times New Roman" w:cs="Times New Roman"/>
          <w:i/>
          <w:i/>
        </w:rPr>
      </w:pPr>
      <w:r>
        <w:rPr>
          <w:rFonts w:cs="Times New Roman" w:ascii="Times New Roman" w:hAnsi="Times New Roman"/>
          <w:i/>
        </w:rPr>
        <w:t>ATRIBUIÇÕES: Coordenar, planejar, fiscalizar e ordenar a operacionalização de ações e serviços de vigilância em saúde, de acordo com os princípios norteadores do Sistema Único e em conformidade com as metas e diretrizes definidos pela 2rede; avaliar o cumprimento de metas e reorganizar funcionalmente o sistema, sempre que necessário; articular a plena realização das metas e encargos afetos à vigilância; coordenar métodos visando a identificação de riscos, necessidades e demandas de saúde, utilizando e articulando diferentes tecnologias de cuidado individual e coletivo; coordenar a elaboração, acompanhar e gerir projetos de vigilância em saúde; elaborar protocolos de ações a serem cumpridos pelas equipes lotadas no órgão; elaborar relatórios, documentos e coordenar informações de sistemas informatizados relativos aos serviços prestados; ordenar a coleta e o levantamento de dados estatísticos; desenvolver políticas de qualificação e valorização profissional; desenvolver técnicas voltadas à saúde, higiene e segurança dos servidores integrantes das equipes; coordenar, orientar e fiscalizar as ações necessárias ao controle de doenças infectocontagiosas ou agravos à saúde, incluindo a implantação, treinamento e acompanhamento do desenvolvimento das ações de vigilância epidemiológica e de imunização no Município; definir estratégias tendentes a seguir normas legais e técnicas emanadas do Ministério da Saúde, da Secretaria Estadual de Saúde e de outros órgãos afins; coordenar medidas para a contenção de epidemias e promover investigação epidemiológica, em todos os casos que se fizer necessário, envolvendo doenças e agravos à saúde, que possam potencialmente representar riscos à saúde da coletividade; coordenar a coleta e avaliação de dados epidemiológicos e elaborar boletins periódicos; analisar a ocorrência de doenças e agravos pertinentes à realidade local, bem como eleger prioridades definidas pela Secretaria Estadual de Saúde e pelo Ministério da Saúde; coordenar e implementar medidas de controle de fatores determinantes na transmissão de zoonoses; definir o perfil epidemiológico do Município, a partir de manifestações de servidores investidos em cargos técnicos; elaborar programas a serem implantados; apoiar as Unidades Sanitárias na operacionalização de investigação epidemiológica; coordenar as campanhas nacionais, estaduais e municipais de vacinação no âmbito do Município; coordenar políticas, métodos e ações de fiscalização do controle de bens de consumo que direta ou indiretamente se relacionam à saúde; organizar e promover ação preventiva e de educação sanitária, em coordenação com as esferas estaduais e federais; desempenhar trabalhos articulados com as demais Coordenadorias de Saúde e com outras Secretarias no âmbito do Município, da União, do Estado e de instituições afins, visando atingir um público maior e obter eficácia nas suas ações; divulgar as informações e os resultados alcançados com as campanhas e ações desenvolvidas; promover o intercâmbio de experiências e estimular o desenvolvimento de estudos e pesquisas que busquem o aperfeiçoamento e a disseminação de tecnologias e conhecimentos voltados à promoção da saúde; desenvolver ações e articular instituições para formação e garantia de educação permanente aos profissionais; desenvolver políticas de qualificação e valorização profissional; desenvolver técnicas voltadas à saúde, higiene e segurança dos servidores integrantes das equipes; realizar reuniões e palestras no âmbito das diversas áreas, buscando a aproximação com a população assistida; orientar métodos para a limpeza e a esterilização de equipamentos; gerir o quadro de recursos humanos, deliberar sobre pedidos de concessão de férias e afastamentos legais, vistar escalas e deliberar sobre pedidos e requerimentos de servidores lotados na unidade de vigilância em saúde; chefiar diretamente todo o quadro de pessoal lotado na Coordenadoria, zelando pelo regular desempenho das suas atribuições, cumprimento do ponto e da carga horária legal e bem assim avaliar a postura profissional frente às necessidades d eexercício ao Regime Disciplinar dos Servidores; deliberar meritoriamente acerca do encaminhamento ou não para a instauração de procedimento disciplinar, de situações relatadas ou visualizadas no âmbito da unidade de vigilância em saúde; despachar diretamente com o Secretário e com o Prefeito; responsabilizar-se pela observância e cumprimento da legislação no âmbito da unidade de vigilância em saúde; representar institucionalmente a unidade de vigilância em saúde, investindo-se da autoridade de Gestor; manter interlocução com autoridades de saúde, voltadas à obtenção de recursos orçamentários e à qualificação constante dos sistemas de saúde desenvolvidos na Unidade, de acordo com as normas e orientações do Estado e da União; veicular na imprensa informações de interesse da população atendida pela unidade de vigilância em saúde; promover o controle dos resultados das ações da unidade de vigilância em saúde em conformidade com a programação e recursos orçamentários alocados; emitir parecer final sobre os assuntos submetidos a sua decisão; formular e propor a programação a ser executada pela unidade básica de saúde; participar da proposta orçamentária anual e das alterações e ajustamentos que se fizerem necessários, inerentes a unidade básica de saúde; apresentar ao Secretário relatório anual das atividades desenvolvidas; zelar pela otimização dos serviços prestados pela unidade básica de saúde e impor métodos de qualificação constante do atendimento aos usuários; exercer vigilância voltada ao meio ambiente de trabalho e à proteção da saúde e da segurança dos servidores; coordenar, programar, supervisionar e controlar a execução dos serviços de processamento informatizado de dados, buscando a otimização do uso dos recursos tecnológicos disponíveis no cumprimento de suas atribuições; implantar normas e procedimentos para o desenvolvimento das atividades do órgão; conduzir veículos da Administração Municipal, estritamente para cumprir as suas atribuições legais, nos impedimentos dos servidores investidos em cargos efetivos de motorista e desde que devidamente habilitado nas categorias específicas; desempenhar outras competências afins.</w:t>
      </w:r>
    </w:p>
    <w:p>
      <w:pPr>
        <w:pStyle w:val="Normal"/>
        <w:ind w:left="1701" w:hanging="0"/>
        <w:jc w:val="both"/>
        <w:rPr>
          <w:rFonts w:ascii="Times New Roman" w:hAnsi="Times New Roman" w:cs="Times New Roman"/>
          <w:i/>
          <w:i/>
        </w:rPr>
      </w:pPr>
      <w:r>
        <w:rPr>
          <w:rFonts w:cs="Times New Roman" w:ascii="Times New Roman" w:hAnsi="Times New Roman"/>
          <w:i/>
        </w:rPr>
        <w:t>Carga horária semanal:</w:t>
      </w:r>
    </w:p>
    <w:p>
      <w:pPr>
        <w:pStyle w:val="Normal"/>
        <w:ind w:left="1701" w:hanging="0"/>
        <w:jc w:val="both"/>
        <w:rPr>
          <w:rFonts w:ascii="Times New Roman" w:hAnsi="Times New Roman" w:cs="Times New Roman"/>
          <w:i/>
          <w:i/>
        </w:rPr>
      </w:pPr>
      <w:r>
        <w:rPr>
          <w:rFonts w:cs="Times New Roman" w:ascii="Times New Roman" w:hAnsi="Times New Roman"/>
          <w:i/>
        </w:rPr>
        <w:t>a) geral: 32h e 30 min.</w:t>
      </w:r>
    </w:p>
    <w:p>
      <w:pPr>
        <w:pStyle w:val="Normal"/>
        <w:ind w:left="1701" w:hanging="0"/>
        <w:jc w:val="both"/>
        <w:rPr>
          <w:rFonts w:ascii="Times New Roman" w:hAnsi="Times New Roman" w:cs="Times New Roman"/>
          <w:i/>
          <w:i/>
        </w:rPr>
      </w:pPr>
      <w:r>
        <w:rPr>
          <w:rFonts w:cs="Times New Roman" w:ascii="Times New Roman" w:hAnsi="Times New Roman"/>
          <w:i/>
        </w:rPr>
        <w:t>b) especial: o exercício do cargo poderá exigir a prestação de serviços à noite, sábados, domingos e feriados.</w:t>
      </w:r>
    </w:p>
    <w:p>
      <w:pPr>
        <w:pStyle w:val="Normal"/>
        <w:ind w:left="1701" w:hanging="0"/>
        <w:jc w:val="both"/>
        <w:rPr>
          <w:rFonts w:ascii="Times New Roman" w:hAnsi="Times New Roman" w:cs="Times New Roman"/>
          <w:i/>
          <w:i/>
        </w:rPr>
      </w:pPr>
      <w:r>
        <w:rPr>
          <w:rFonts w:cs="Times New Roman" w:ascii="Times New Roman" w:hAnsi="Times New Roman"/>
          <w:i/>
        </w:rPr>
        <w:t>Requisitos para a investidura:</w:t>
      </w:r>
    </w:p>
    <w:p>
      <w:pPr>
        <w:pStyle w:val="Normal"/>
        <w:ind w:left="1701" w:hanging="0"/>
        <w:jc w:val="both"/>
        <w:rPr>
          <w:rFonts w:ascii="Times New Roman" w:hAnsi="Times New Roman" w:cs="Times New Roman"/>
          <w:i/>
          <w:i/>
        </w:rPr>
      </w:pPr>
      <w:r>
        <w:rPr>
          <w:rFonts w:cs="Times New Roman" w:ascii="Times New Roman" w:hAnsi="Times New Roman"/>
          <w:i/>
        </w:rPr>
        <w:t>a) idade: mínima de 18 anos;</w:t>
      </w:r>
    </w:p>
    <w:p>
      <w:pPr>
        <w:pStyle w:val="Normal"/>
        <w:ind w:left="1701" w:hanging="0"/>
        <w:jc w:val="both"/>
        <w:rPr>
          <w:rFonts w:ascii="Times New Roman" w:hAnsi="Times New Roman" w:cs="Times New Roman"/>
          <w:i/>
          <w:i/>
        </w:rPr>
      </w:pPr>
      <w:r>
        <w:rPr>
          <w:rFonts w:cs="Times New Roman" w:ascii="Times New Roman" w:hAnsi="Times New Roman"/>
          <w:i/>
        </w:rPr>
        <w:t>b) escolaridade: ensino médio;</w:t>
      </w:r>
    </w:p>
    <w:p>
      <w:pPr>
        <w:pStyle w:val="Normal"/>
        <w:ind w:left="1701" w:hanging="0"/>
        <w:jc w:val="both"/>
        <w:rPr>
          <w:rFonts w:ascii="Times New Roman" w:hAnsi="Times New Roman" w:cs="Times New Roman"/>
          <w:i/>
          <w:i/>
        </w:rPr>
      </w:pPr>
      <w:r>
        <w:rPr>
          <w:rFonts w:cs="Times New Roman" w:ascii="Times New Roman" w:hAnsi="Times New Roman"/>
          <w:i/>
        </w:rPr>
        <w:t>c) ficha limpa: declarar, sob as penas da lei, não estar impedido de titular função de confiança.</w:t>
      </w:r>
    </w:p>
    <w:p>
      <w:pPr>
        <w:pStyle w:val="Normal"/>
        <w:ind w:left="1701" w:hanging="0"/>
        <w:jc w:val="both"/>
        <w:rPr>
          <w:rFonts w:ascii="Times New Roman" w:hAnsi="Times New Roman" w:cs="Times New Roman"/>
          <w:i/>
          <w:i/>
        </w:rPr>
      </w:pPr>
      <w:r>
        <w:rPr>
          <w:rFonts w:cs="Times New Roman" w:ascii="Times New Roman" w:hAnsi="Times New Roman"/>
          <w:i/>
        </w:rPr>
        <w:t xml:space="preserve">ANEXO LXXXIX </w:t>
      </w:r>
    </w:p>
    <w:p>
      <w:pPr>
        <w:pStyle w:val="Normal"/>
        <w:ind w:left="1701" w:hanging="0"/>
        <w:jc w:val="both"/>
        <w:rPr>
          <w:rFonts w:ascii="Times New Roman" w:hAnsi="Times New Roman" w:cs="Times New Roman"/>
          <w:i/>
          <w:i/>
        </w:rPr>
      </w:pPr>
      <w:r>
        <w:rPr>
          <w:rFonts w:cs="Times New Roman" w:ascii="Times New Roman" w:hAnsi="Times New Roman"/>
          <w:i/>
        </w:rPr>
        <w:t xml:space="preserve">CARGO: </w:t>
      </w:r>
      <w:r>
        <w:rPr>
          <w:rFonts w:cs="Times New Roman" w:ascii="Times New Roman" w:hAnsi="Times New Roman"/>
          <w:b/>
          <w:i/>
        </w:rPr>
        <w:t>COORDENADOR DE LICENCIAMENTO E FISCALIZAÇÃO</w:t>
      </w:r>
    </w:p>
    <w:p>
      <w:pPr>
        <w:pStyle w:val="Normal"/>
        <w:ind w:left="1701" w:hanging="0"/>
        <w:jc w:val="both"/>
        <w:rPr>
          <w:rFonts w:ascii="Times New Roman" w:hAnsi="Times New Roman" w:cs="Times New Roman"/>
          <w:i/>
          <w:i/>
        </w:rPr>
      </w:pPr>
      <w:r>
        <w:rPr>
          <w:rFonts w:cs="Times New Roman" w:ascii="Times New Roman" w:hAnsi="Times New Roman"/>
          <w:i/>
        </w:rPr>
        <w:t>ATRIBUIÇÕES: Coordenar, planejar, propor e implantar políticas estratégicas, métodos destinados ao licenciamento e à fiscalização ambiental do Município; articular ações integradas de fiscalização ambiental; expedir regulamentos e gerenciar a fiscalização exercida pelos servidores sobre os serviços de coleta, transporte e destinação final dos resíduos sólidos domiciliares, comerciais, industriais e de saúde; planejar, coordenar e ordenar a promoção de levantamentos de campo a fim de contemplar informações necessárias à implantação do zoneamento ambiental e à implementação de atividades referentes ao licenciamento ambiental no Município; coordenar a identificação, a implantação e a administração de unidades de conservação e outras áreas protegidas, visando à conservação de mananciais, vegetação e outros de interesses ecológicos, estabelecendo normas a serem observadas nessas áreas, obedecendo à legislação estadual e federal existentes; ordenar a instrução de processos administrativos, analisar, vistoriar e aprovar a implantação de empreendimentos e instalações para fins industriais e parcelamentos do solo de qualquer natureza, bem como quaisquer atividades que utilizem recursos naturais renováveis e não renováveis; autorizar, após a manifestação técnica e de acordo com a legislação vigente, o corte e a exploração racional ou quaisquer outras alterações de cobertura vegetal nativa, primitiva ou regenerada; coordenar o exercício da vigilância municipal e o poder de polícia na área ambiental, por intermédio dos servidores regulamente investidos em cargos de fiscais; promover, em conjunto com os demais órgãos competentes, o controle da utilização, armazenamento e transporte de produtos perigosos; implantar e operar o sistema de monitoramento ambiental; acompanhar e analisar estudos de impacto ambiental e análise de risco, das atividades que venham a se instalar no Município; realizar o licenciamento ambiental para a instalação das atividades utilizadoras de recursos ambientais e com potencial poluidor; promover a identificação e o mapeamento das áreas críticas de poluição e as ambientalmente frágeis, visando ao seu correto manejo; exigir, nos termos da Lei Orgânica, estudo de impacto ambiental para a implantação das atividades potencialmente poluidoras; projetar, construir e zelar pela conservação e manutenção dos parques e áreas de preservação permanente; prestar orientação à população em matéria ambiental e aplicar penalidades após a devida instrução de processo administrativo; controlar o orçamento da Coordenadoria; prestar contas de convênios e gerenciar contratos; controlar os materiais e o patrimônio afeto à Coordenadoria; fixar diretrizes, acompanhar e avaliar os programas e as operações de financiamento de projetos, programas e ações públicas, inerentes ao meio ambiente; promover contatos e relações com autoridades e organizações, voltadas à consecução das finalidades da Coordenadoria; administrar a execução das competências previstas em lei para a respectiva Coordenadoria e aquelas delegadas pelo Prefeito e pelo Secretário; fixar as diretrizes, acompanhar e avaliar os programas e ações públicas afetas ao desenvolvimento ambiental; despachar diretamente com o Secretário e com o Prefeito; responsabilizar-se pela observância e cumprimento da legislação, no âmbito da Coordenadoria; promover o controle dos resultados das ações da Coordenadoria em conformidade com a programação e recursos orçamentários alocados; emitir parecer final sobre os assuntos submetidos a sua decisão; formular e propor a programação a ser executada pela Coordenadoria; participar da proposta orçamentária anual e das alterações e ajustamentos que se fizerem necessários, inerentes à Coordenadoria; apresentar ao Secretário relatório anual das atividades desenvolvidas; chefiar os servidores lotados na Coordenadoria; zelar pela otimização dos serviços prestados pela Coordenadoria e impor métodos de qualificação constante do atendimento aos usuários; exercer vigilância voltada ao meio ambiente de trabalho e à proteção da saúde e da segurança dos servidores; coordenar, programar, supervisionar e controlar a execução dos serviços de processamento informatizado de dados, buscando a otimização do uso dos recursos tecnológicos disponíveis no cumprimento de suas atribuições; implantar normas e procedimentos para o desenvolvimento das atividades da Coordenadoria; conduzir veículos da Administração Municipal, estritamente para cumprir as suas atribuições legais, nos impedimentos dos servidores investidos em cargos efetivos de motorista e desde que devidamente habilitado nas categorias específicas; desempenhar outras competências afins.</w:t>
      </w:r>
    </w:p>
    <w:p>
      <w:pPr>
        <w:pStyle w:val="Normal"/>
        <w:ind w:left="1701" w:hanging="0"/>
        <w:jc w:val="both"/>
        <w:rPr>
          <w:rFonts w:ascii="Times New Roman" w:hAnsi="Times New Roman" w:cs="Times New Roman"/>
          <w:i/>
          <w:i/>
        </w:rPr>
      </w:pPr>
      <w:r>
        <w:rPr>
          <w:rFonts w:cs="Times New Roman" w:ascii="Times New Roman" w:hAnsi="Times New Roman"/>
          <w:i/>
        </w:rPr>
        <w:t>Carga horária semanal:</w:t>
      </w:r>
    </w:p>
    <w:p>
      <w:pPr>
        <w:pStyle w:val="Normal"/>
        <w:ind w:left="1701" w:hanging="0"/>
        <w:jc w:val="both"/>
        <w:rPr>
          <w:rFonts w:ascii="Times New Roman" w:hAnsi="Times New Roman" w:cs="Times New Roman"/>
          <w:i/>
          <w:i/>
        </w:rPr>
      </w:pPr>
      <w:r>
        <w:rPr>
          <w:rFonts w:cs="Times New Roman" w:ascii="Times New Roman" w:hAnsi="Times New Roman"/>
          <w:i/>
        </w:rPr>
        <w:t>a) geral: 32h e 30 min.</w:t>
      </w:r>
    </w:p>
    <w:p>
      <w:pPr>
        <w:pStyle w:val="Normal"/>
        <w:ind w:left="1701" w:hanging="0"/>
        <w:jc w:val="both"/>
        <w:rPr>
          <w:rFonts w:ascii="Times New Roman" w:hAnsi="Times New Roman" w:cs="Times New Roman"/>
          <w:i/>
          <w:i/>
        </w:rPr>
      </w:pPr>
      <w:r>
        <w:rPr>
          <w:rFonts w:cs="Times New Roman" w:ascii="Times New Roman" w:hAnsi="Times New Roman"/>
          <w:i/>
        </w:rPr>
        <w:t>b) especial: o exercício do cargo poderá exigir a prestação de serviços à noite, sábados, domingos e feriados.</w:t>
      </w:r>
    </w:p>
    <w:p>
      <w:pPr>
        <w:pStyle w:val="Normal"/>
        <w:ind w:left="1701" w:hanging="0"/>
        <w:jc w:val="both"/>
        <w:rPr>
          <w:rFonts w:ascii="Times New Roman" w:hAnsi="Times New Roman" w:cs="Times New Roman"/>
          <w:i/>
          <w:i/>
        </w:rPr>
      </w:pPr>
      <w:r>
        <w:rPr>
          <w:rFonts w:cs="Times New Roman" w:ascii="Times New Roman" w:hAnsi="Times New Roman"/>
          <w:i/>
        </w:rPr>
        <w:t>Requisitos para a investidura:</w:t>
      </w:r>
    </w:p>
    <w:p>
      <w:pPr>
        <w:pStyle w:val="Normal"/>
        <w:ind w:left="1701" w:hanging="0"/>
        <w:jc w:val="both"/>
        <w:rPr>
          <w:rFonts w:ascii="Times New Roman" w:hAnsi="Times New Roman" w:cs="Times New Roman"/>
          <w:i/>
          <w:i/>
        </w:rPr>
      </w:pPr>
      <w:r>
        <w:rPr>
          <w:rFonts w:cs="Times New Roman" w:ascii="Times New Roman" w:hAnsi="Times New Roman"/>
          <w:i/>
        </w:rPr>
        <w:t>a) idade: mínima de 18 anos;</w:t>
      </w:r>
    </w:p>
    <w:p>
      <w:pPr>
        <w:pStyle w:val="Normal"/>
        <w:ind w:left="1701" w:hanging="0"/>
        <w:jc w:val="both"/>
        <w:rPr>
          <w:rFonts w:ascii="Times New Roman" w:hAnsi="Times New Roman" w:cs="Times New Roman"/>
          <w:i/>
          <w:i/>
        </w:rPr>
      </w:pPr>
      <w:r>
        <w:rPr>
          <w:rFonts w:cs="Times New Roman" w:ascii="Times New Roman" w:hAnsi="Times New Roman"/>
          <w:i/>
        </w:rPr>
        <w:t>b) escolaridade: ensino médio;</w:t>
      </w:r>
    </w:p>
    <w:p>
      <w:pPr>
        <w:pStyle w:val="Normal"/>
        <w:ind w:left="1701" w:hanging="0"/>
        <w:jc w:val="both"/>
        <w:rPr>
          <w:rFonts w:ascii="Times New Roman" w:hAnsi="Times New Roman" w:cs="Times New Roman"/>
          <w:i/>
          <w:i/>
        </w:rPr>
      </w:pPr>
      <w:r>
        <w:rPr>
          <w:rFonts w:cs="Times New Roman" w:ascii="Times New Roman" w:hAnsi="Times New Roman"/>
          <w:i/>
        </w:rPr>
        <w:t>c) ficha limpa: declarar, sob as penas da lei, não estar impedido de titular função de confiança.</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 xml:space="preserve">ANEXO XC </w:t>
      </w:r>
    </w:p>
    <w:p>
      <w:pPr>
        <w:pStyle w:val="Normal"/>
        <w:ind w:left="1701" w:hanging="0"/>
        <w:jc w:val="both"/>
        <w:rPr>
          <w:rFonts w:ascii="Times New Roman" w:hAnsi="Times New Roman" w:cs="Times New Roman"/>
          <w:i/>
          <w:i/>
        </w:rPr>
      </w:pPr>
      <w:r>
        <w:rPr>
          <w:rFonts w:cs="Times New Roman" w:ascii="Times New Roman" w:hAnsi="Times New Roman"/>
          <w:i/>
        </w:rPr>
        <w:t xml:space="preserve">CARGO: </w:t>
      </w:r>
      <w:r>
        <w:rPr>
          <w:rFonts w:cs="Times New Roman" w:ascii="Times New Roman" w:hAnsi="Times New Roman"/>
          <w:b/>
          <w:i/>
        </w:rPr>
        <w:t>COORDENADOR DE PROTEÇÃO ANIMAL</w:t>
      </w:r>
    </w:p>
    <w:p>
      <w:pPr>
        <w:pStyle w:val="Normal"/>
        <w:ind w:left="1701" w:hanging="0"/>
        <w:jc w:val="both"/>
        <w:rPr>
          <w:rFonts w:ascii="Times New Roman" w:hAnsi="Times New Roman" w:cs="Times New Roman"/>
          <w:i/>
          <w:i/>
        </w:rPr>
      </w:pPr>
      <w:r>
        <w:rPr>
          <w:rFonts w:cs="Times New Roman" w:ascii="Times New Roman" w:hAnsi="Times New Roman"/>
          <w:i/>
        </w:rPr>
        <w:t>ATRIBUIÇÕES: Coordenar, planejar, propor e implantar política e métodos de proteção, tratamento e abrigamento de animais; articular ações integradas de proteção dos animais; coordenar estudos destinados à formular ações e campanhas educativas voltadas à proteção dos animais, levando em consideração as peculiaridades locais e as disponibilidades orçamentárias; administrar ações em nível estratégico, voltadas à prevenção e à proteção da integridade dos animais; assessorar na articulação com os Governos Federal e Estadual, assim como entidades privadas, visando à obtenção de recursos orçamentários para a implementação de ações integradas de proteção dos animais; planejar, coordenar e ordenar levantamentos de campo, a fim de contemplar informações necessárias à implantação de áreas de proteção do habitat animal; identificar, implantar e administrar unidades de conservação e outras áreas protegidas, visando à conservação de ecossistemas naturais, recursos genéticos e outros de interesses ecológicos, estabelecendo normas a serem observadas nessas áreas, obedecendo à legislação estadual e federal existentes; prestar orientação à população em matéria de cuidado dos animais; coordenar serviços de fiscalização exercidos pelos servidores lotados no órgão e aplicar penalidades administrativas em caso de comprovados de maus tratos para com animais; coordenar ações estratégicas de recolhimento de animais de rua, ordenando a remoção para locais adequados; administrar o canil municipal, zelando pelo provimento de insumos e infraestrutura necessária à alimentação, abrigamento, medicação e tratamentos dos animais recolhidos ao canil municipal e dos demais animais em condições especiais ou de abandono; integrar-se aos demais órgãos da Secretaria na implantação de uma rede de serviços de assistência aos animais; assessorar na elaboração de normas e procedimentos a serem implementados pelos servidores lotados no canil Municipal; dirigir métodos, processos e rotinas de trabalho do Canil; promover contatos e relações com autoridades e organizações, voltadas à consecução das finalidades da política de abrigamento e destinação de animais; administrar a execução das competências previstas em lei ou regulamento para o Canil Municipal e para a Coordenadoria; administrar o atendimento dos animais através do exercício da chefia direta sobre os servidores lotados no órgão; exercer a representação institucional da Coordenadoria; coletar, compilar e gerir a atualização de dados, indicadores e informações estatísticas e gerenciais; propor medidas que julgar convenientes para o melhor desempenho das atividades da Coordenadoria; assegurar o entrosamento permanente entre os servidores responsáveis por serviços da unidade orgânica sob sua direção e os demais órgãos do Executivo; submeter à consideração superior os assuntos que excedam à sua competência; combater o desperdício de materiais e de insumos; zelar pela guarda e conservação de próprios municipais e o patrimônio utilizado no âmbito da Coordenadoria; despachar diretamente com o Secretário; responsabilizar-se pela observância e cumprimento da legislação, no âmbito da Coordenadoria; promover o controle dos resultados das ações de abrigamento de animais, em conformidade com a programação e recursos orçamentários alocados; emitir parecer final sobre os assuntos submetidos a sua decisão; auxiliar o Secretário na formulação de proposta orçamentária anual e nas alterações e ajustamentos que se fizerem necessários, inerentes à Coordenadoria; apresentar relatório anual das atividades desenvolvidas; chefiar diretamente todos os servidores lotados na Coordenadoria, promovendo o acompanhamento da execução das respectivas atribuições e o cumprimento das suas carga-horárias; zelar pela otimização dos serviços prestados e impor métodos de qualificação constante do atendimento aos usuários; exercer vigilância voltada ao meio ambiente de trabalho e à proteção da saúde e da segurança dos servidores; dirigir, programar, supervisionar e controlar a execução dos serviços de processamento informatizado de dados, buscando a otimização do uso dos recursos tecnológicos disponíveis no cumprimento de suas atribuições; conduzir veículos da Administração Municipal, estritamente para cumprir as suas atribuições legais, nos impedimentos dos servidores investidos em cargos efetivos de motorista e desde que devidamente habilitado nas categorias específicas; desempenhar outras competências afins.</w:t>
      </w:r>
    </w:p>
    <w:p>
      <w:pPr>
        <w:pStyle w:val="Normal"/>
        <w:ind w:left="1701" w:hanging="0"/>
        <w:jc w:val="both"/>
        <w:rPr>
          <w:rFonts w:ascii="Times New Roman" w:hAnsi="Times New Roman" w:cs="Times New Roman"/>
          <w:i/>
          <w:i/>
        </w:rPr>
      </w:pPr>
      <w:r>
        <w:rPr>
          <w:rFonts w:cs="Times New Roman" w:ascii="Times New Roman" w:hAnsi="Times New Roman"/>
          <w:i/>
        </w:rPr>
        <w:t>Carga horária semanal:</w:t>
      </w:r>
    </w:p>
    <w:p>
      <w:pPr>
        <w:pStyle w:val="Normal"/>
        <w:ind w:left="1701" w:hanging="0"/>
        <w:jc w:val="both"/>
        <w:rPr>
          <w:rFonts w:ascii="Times New Roman" w:hAnsi="Times New Roman" w:cs="Times New Roman"/>
          <w:i/>
          <w:i/>
        </w:rPr>
      </w:pPr>
      <w:r>
        <w:rPr>
          <w:rFonts w:cs="Times New Roman" w:ascii="Times New Roman" w:hAnsi="Times New Roman"/>
          <w:i/>
        </w:rPr>
        <w:t>a) geral: 32h e 30 min.</w:t>
      </w:r>
    </w:p>
    <w:p>
      <w:pPr>
        <w:pStyle w:val="Normal"/>
        <w:ind w:left="1701" w:hanging="0"/>
        <w:jc w:val="both"/>
        <w:rPr>
          <w:rFonts w:ascii="Times New Roman" w:hAnsi="Times New Roman" w:cs="Times New Roman"/>
          <w:i/>
          <w:i/>
        </w:rPr>
      </w:pPr>
      <w:r>
        <w:rPr>
          <w:rFonts w:cs="Times New Roman" w:ascii="Times New Roman" w:hAnsi="Times New Roman"/>
          <w:i/>
        </w:rPr>
        <w:t>b) especial: o exercício do cargo poderá exigir a prestação de serviços à noite, sábados, domingos e feriados.</w:t>
      </w:r>
    </w:p>
    <w:p>
      <w:pPr>
        <w:pStyle w:val="Normal"/>
        <w:ind w:left="1701" w:hanging="0"/>
        <w:jc w:val="both"/>
        <w:rPr>
          <w:rFonts w:ascii="Times New Roman" w:hAnsi="Times New Roman" w:cs="Times New Roman"/>
          <w:i/>
          <w:i/>
        </w:rPr>
      </w:pPr>
      <w:r>
        <w:rPr>
          <w:rFonts w:cs="Times New Roman" w:ascii="Times New Roman" w:hAnsi="Times New Roman"/>
          <w:i/>
        </w:rPr>
        <w:t>Requisitos para a investidura:</w:t>
      </w:r>
    </w:p>
    <w:p>
      <w:pPr>
        <w:pStyle w:val="Normal"/>
        <w:ind w:left="1701" w:hanging="0"/>
        <w:jc w:val="both"/>
        <w:rPr>
          <w:rFonts w:ascii="Times New Roman" w:hAnsi="Times New Roman" w:cs="Times New Roman"/>
          <w:i/>
          <w:i/>
        </w:rPr>
      </w:pPr>
      <w:r>
        <w:rPr>
          <w:rFonts w:cs="Times New Roman" w:ascii="Times New Roman" w:hAnsi="Times New Roman"/>
          <w:i/>
        </w:rPr>
        <w:t>a) idade: mínima de 18 anos;</w:t>
      </w:r>
    </w:p>
    <w:p>
      <w:pPr>
        <w:pStyle w:val="Normal"/>
        <w:ind w:left="1701" w:hanging="0"/>
        <w:jc w:val="both"/>
        <w:rPr>
          <w:rFonts w:ascii="Times New Roman" w:hAnsi="Times New Roman" w:cs="Times New Roman"/>
          <w:i/>
          <w:i/>
        </w:rPr>
      </w:pPr>
      <w:r>
        <w:rPr>
          <w:rFonts w:cs="Times New Roman" w:ascii="Times New Roman" w:hAnsi="Times New Roman"/>
          <w:i/>
        </w:rPr>
        <w:t>b) escolaridade: ensino superior em medicina veterinária;</w:t>
      </w:r>
    </w:p>
    <w:p>
      <w:pPr>
        <w:pStyle w:val="Normal"/>
        <w:ind w:left="1701" w:hanging="0"/>
        <w:jc w:val="both"/>
        <w:rPr>
          <w:rFonts w:ascii="Times New Roman" w:hAnsi="Times New Roman" w:cs="Times New Roman"/>
          <w:i/>
          <w:i/>
        </w:rPr>
      </w:pPr>
      <w:r>
        <w:rPr>
          <w:rFonts w:cs="Times New Roman" w:ascii="Times New Roman" w:hAnsi="Times New Roman"/>
          <w:i/>
        </w:rPr>
        <w:t>c) ficha limpa: declarar, sob as penas da lei, não estar impedido de titular função de confiança.</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 xml:space="preserve">ANEXO XCVI </w:t>
      </w:r>
    </w:p>
    <w:p>
      <w:pPr>
        <w:pStyle w:val="Normal"/>
        <w:ind w:left="1701" w:hanging="0"/>
        <w:jc w:val="both"/>
        <w:rPr>
          <w:rFonts w:ascii="Times New Roman" w:hAnsi="Times New Roman" w:cs="Times New Roman"/>
          <w:i/>
          <w:i/>
        </w:rPr>
      </w:pPr>
      <w:r>
        <w:rPr>
          <w:rFonts w:cs="Times New Roman" w:ascii="Times New Roman" w:hAnsi="Times New Roman"/>
          <w:i/>
        </w:rPr>
        <w:t xml:space="preserve">CARGO: </w:t>
      </w:r>
      <w:r>
        <w:rPr>
          <w:rFonts w:cs="Times New Roman" w:ascii="Times New Roman" w:hAnsi="Times New Roman"/>
          <w:b/>
          <w:i/>
        </w:rPr>
        <w:t>DIRIGENTE CULTURAL</w:t>
      </w:r>
    </w:p>
    <w:p>
      <w:pPr>
        <w:pStyle w:val="Normal"/>
        <w:ind w:left="1701" w:hanging="0"/>
        <w:jc w:val="both"/>
        <w:rPr>
          <w:rFonts w:ascii="Times New Roman" w:hAnsi="Times New Roman" w:cs="Times New Roman"/>
          <w:i/>
          <w:i/>
        </w:rPr>
      </w:pPr>
      <w:r>
        <w:rPr>
          <w:rFonts w:cs="Times New Roman" w:ascii="Times New Roman" w:hAnsi="Times New Roman"/>
          <w:i/>
        </w:rPr>
        <w:t>ATRIBUIÇÕES: Dirigir a programação, sistemas e políticas estratégicas afetas ao Núcleo de Gestão Cultural do Município; integrar-se ao Coordenador na elaboração de normas e procedimentos a serem implementados no âmbito do Núcleo; dirigir os métodos e processos de trabalho formatados para o Núcleo; dirigir a consecução de projetos, métodos e ações voltadas à melhoria da qualidade de vida da população por intermédio de ações e eventos culturais; dirigir programas de produção e de difusão de bens culturais para todas as camadas da população; dirigir o planejamento orçamentário e operacional dos eventos e ações culturais; dirigir ações estratégicas e chefiar diretamente as diversas equipes de servidores lotados nos serviços de promoção de eventos culturais; dirigir a elaboração de ações executivas, ordenar métodos de trabalho e chefiar diretamente todos os servidores lotados no Núcleo; dirigir estratégias voltadas ao desenvolvimento de hábitos e à inserção de programas cultuais na vida das pessoas; dirigir projetos de estímulo à criatividade e todas as formas de livre expressão cultural; dirigir a elaboração, o desenvolvimento e orientar a prestação de contas de projetos culturais que busquem apoio do Fundo Municipal da Cultura e da Lei de Incentivo à Cultura - LIC; dirigir e ordenar a execução e a observância do Calendário Oficial de Eventos Culturais no Município; dirigir a organização de eventos oficiais do Município; representar institucionalmente o Núcleo e promover contatos e relações com autoridades, organizações e proprietários urbanos, voltadas à consecução das finalidades legalmente previstas para o Órgão; engajar-se com o Coordenador no planejamento e na adoção de medidas decisórias e estratégicas voltadas a área da cultura; zelar pela conservação dos equipamentos e materiais de uso da Coordenadoria; administrar a execução das competências previstas em lei para o respectivo Núcleo e aquelas delegadas pelo Secretário e pelo Coordenador; propor medidas que julgar convenientes para o melhor desempenho das atividades do respectivo Núcleo; buscar o entrosamento permanente entre os servidores responsáveis por Serviços da unidade orgânica sob sua direção e os demais órgãos do Executivo; submeter à consideração do coordenador os assuntos que excedam à sua competência; combater o desperdício e evitar duplicidades e superposições de iniciativas; dirigir e divulgar medidas educacionais e científicas para o desenvolvimento dos serviços afetos ao Núcleo; despachar diretamente com o Coordenador e com o Secretário; responsabilizar-se pela observância e cumprimento da legislação no âmbito do Núcleo; promover o controle dos resultados das ações do Núcleo, em conformidade com a programação e recursos orçamentários alocados; emitir parecer final sobre os assuntos submetidos a sua decisão; formular e propor a programação a ser executada pelo Núcleo; auxiliar o Coordenador na formulação de proposta orçamentária anual e nas alterações e ajustamentos que se fizerem necessários, inerentes ao Núcleo; apresentar relatório anual das atividades desenvolvidas; chefiar diretamente todos os servidores lotados no Núcleo, promovendo o acompanhamento da execução das respectivas atribuições e o cumprimento das suas carga-horárias; zelar pela otimização dos serviços prestados pelo Núcleo e impor métodos de qualificação constante do atendimento aos usuários; exercer vigilância voltada ao meio ambiente de trabalho e à proteção da saúde e da segurança dos servidores; dirigir, programar, supervisionar e controlar a execução dos serviços de processamento informatizado de dados, buscando a otimização do uso dos recursos tecnológicos disponíveis no cumprimento de suas atribuições; implantar normas e procedimentos para o desenvolvimento das atividades do Núcleo; conduzir veículos da Administração Municipal, estritamente para cumprir as suas atribuições legais, nos impedimentos dos servidores investidos em cargos efetivos de motorista e desde que devidamente habilitado nas categorias específicas; desempenhar outras competências afins.</w:t>
      </w:r>
    </w:p>
    <w:p>
      <w:pPr>
        <w:pStyle w:val="Normal"/>
        <w:ind w:left="1701" w:hanging="0"/>
        <w:jc w:val="both"/>
        <w:rPr>
          <w:rFonts w:ascii="Times New Roman" w:hAnsi="Times New Roman" w:cs="Times New Roman"/>
          <w:i/>
          <w:i/>
        </w:rPr>
      </w:pPr>
      <w:r>
        <w:rPr>
          <w:rFonts w:cs="Times New Roman" w:ascii="Times New Roman" w:hAnsi="Times New Roman"/>
          <w:i/>
        </w:rPr>
        <w:t>Carga horária semanal:</w:t>
      </w:r>
    </w:p>
    <w:p>
      <w:pPr>
        <w:pStyle w:val="Normal"/>
        <w:ind w:left="1701" w:hanging="0"/>
        <w:jc w:val="both"/>
        <w:rPr>
          <w:rFonts w:ascii="Times New Roman" w:hAnsi="Times New Roman" w:cs="Times New Roman"/>
          <w:i/>
          <w:i/>
        </w:rPr>
      </w:pPr>
      <w:r>
        <w:rPr>
          <w:rFonts w:cs="Times New Roman" w:ascii="Times New Roman" w:hAnsi="Times New Roman"/>
          <w:i/>
        </w:rPr>
        <w:t>a) geral: 32h e 30 min.</w:t>
      </w:r>
    </w:p>
    <w:p>
      <w:pPr>
        <w:pStyle w:val="Normal"/>
        <w:ind w:left="1701" w:hanging="0"/>
        <w:jc w:val="both"/>
        <w:rPr>
          <w:rFonts w:ascii="Times New Roman" w:hAnsi="Times New Roman" w:cs="Times New Roman"/>
          <w:i/>
          <w:i/>
        </w:rPr>
      </w:pPr>
      <w:r>
        <w:rPr>
          <w:rFonts w:cs="Times New Roman" w:ascii="Times New Roman" w:hAnsi="Times New Roman"/>
          <w:i/>
        </w:rPr>
        <w:t>b) especial: o exercício do cargo poderá exigir a prestação de serviços à noite, sábados, domingos e feriados.</w:t>
      </w:r>
    </w:p>
    <w:p>
      <w:pPr>
        <w:pStyle w:val="Normal"/>
        <w:ind w:left="1701" w:hanging="0"/>
        <w:jc w:val="both"/>
        <w:rPr>
          <w:rFonts w:ascii="Times New Roman" w:hAnsi="Times New Roman" w:cs="Times New Roman"/>
          <w:i/>
          <w:i/>
        </w:rPr>
      </w:pPr>
      <w:r>
        <w:rPr>
          <w:rFonts w:cs="Times New Roman" w:ascii="Times New Roman" w:hAnsi="Times New Roman"/>
          <w:i/>
        </w:rPr>
        <w:t>Requisitos para a investidura:</w:t>
      </w:r>
    </w:p>
    <w:p>
      <w:pPr>
        <w:pStyle w:val="Normal"/>
        <w:ind w:left="1701" w:hanging="0"/>
        <w:jc w:val="both"/>
        <w:rPr>
          <w:rFonts w:ascii="Times New Roman" w:hAnsi="Times New Roman" w:cs="Times New Roman"/>
          <w:i/>
          <w:i/>
        </w:rPr>
      </w:pPr>
      <w:r>
        <w:rPr>
          <w:rFonts w:cs="Times New Roman" w:ascii="Times New Roman" w:hAnsi="Times New Roman"/>
          <w:i/>
        </w:rPr>
        <w:t>a) idade: mínima de 18 anos;</w:t>
      </w:r>
    </w:p>
    <w:p>
      <w:pPr>
        <w:pStyle w:val="Normal"/>
        <w:ind w:left="1701" w:hanging="0"/>
        <w:jc w:val="both"/>
        <w:rPr>
          <w:rFonts w:ascii="Times New Roman" w:hAnsi="Times New Roman" w:cs="Times New Roman"/>
          <w:i/>
          <w:i/>
        </w:rPr>
      </w:pPr>
      <w:r>
        <w:rPr>
          <w:rFonts w:cs="Times New Roman" w:ascii="Times New Roman" w:hAnsi="Times New Roman"/>
          <w:i/>
        </w:rPr>
        <w:t>b) escolaridade: ensino fundamental;</w:t>
      </w:r>
    </w:p>
    <w:p>
      <w:pPr>
        <w:pStyle w:val="Normal"/>
        <w:ind w:left="1701" w:hanging="0"/>
        <w:jc w:val="both"/>
        <w:rPr>
          <w:rFonts w:ascii="Times New Roman" w:hAnsi="Times New Roman" w:cs="Times New Roman"/>
          <w:i/>
          <w:i/>
        </w:rPr>
      </w:pPr>
      <w:r>
        <w:rPr>
          <w:rFonts w:cs="Times New Roman" w:ascii="Times New Roman" w:hAnsi="Times New Roman"/>
          <w:i/>
        </w:rPr>
        <w:t>c) ficha limpa: declarar, sob as penas da lei, não estar impedido de titular função de confiança.</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 xml:space="preserve">ANEXO XCVIII </w:t>
      </w:r>
    </w:p>
    <w:p>
      <w:pPr>
        <w:pStyle w:val="Normal"/>
        <w:ind w:left="1701" w:hanging="0"/>
        <w:jc w:val="both"/>
        <w:rPr>
          <w:rFonts w:ascii="Times New Roman" w:hAnsi="Times New Roman" w:cs="Times New Roman"/>
          <w:i/>
          <w:i/>
        </w:rPr>
      </w:pPr>
      <w:r>
        <w:rPr>
          <w:rFonts w:cs="Times New Roman" w:ascii="Times New Roman" w:hAnsi="Times New Roman"/>
          <w:i/>
        </w:rPr>
        <w:t xml:space="preserve">CARGO: </w:t>
      </w:r>
      <w:r>
        <w:rPr>
          <w:rFonts w:cs="Times New Roman" w:ascii="Times New Roman" w:hAnsi="Times New Roman"/>
          <w:b/>
          <w:i/>
        </w:rPr>
        <w:t>DIRIGENTE DE GESTÃO DESPORTIVA</w:t>
      </w:r>
    </w:p>
    <w:p>
      <w:pPr>
        <w:pStyle w:val="Normal"/>
        <w:ind w:left="1701" w:hanging="0"/>
        <w:jc w:val="both"/>
        <w:rPr>
          <w:rFonts w:ascii="Times New Roman" w:hAnsi="Times New Roman" w:cs="Times New Roman"/>
          <w:i/>
          <w:i/>
        </w:rPr>
      </w:pPr>
      <w:r>
        <w:rPr>
          <w:rFonts w:cs="Times New Roman" w:ascii="Times New Roman" w:hAnsi="Times New Roman"/>
          <w:i/>
        </w:rPr>
        <w:t>ATRIBUIÇÕES: Dirigir a programação, sistemas e políticas estratégicas afetas ao Núcleo de Gestão Desportiva do Município; integrar-se ao Coordenador na elaboração de normas e procedimentos a serem implementados no âmbito do Núcleo; dirigir os métodos e processos de trabalho formatados para o Núcleo; dirigir a consecução de projetos, métodos e ações voltadas à melhoria da qualidade de vida da população por intermédio de ações e eventos esportivos; dirigir o planejamento orçamentário e operacional dos eventos e ações esportivas; dirigir ações estratégicas e chefiar diretamente os servidores lotados nos serviços de organização de eventos esportivos comunitários, de apoio a grupos esportivos e de lazer comunitários, de organização do esporte amador e comunitário, de inclusão esportiva de pessoas com deficiência e de educação esportiva; dirigir a elaboração de ações executivas, ordenar métodos de trabalho e chefiar diretamente todos os servidores lotados no Núcleo; dirigir estratégias voltadas ao desenvolvimento de hábitos e à inserção de programas esportivos na vida das pessoas; dirigir a promoção, em colaboração com associações e clubes esportivos, concursos, torneios e outras atividades que estimulem o desenvolvimento do esporte; administrar o Complexo Poli-Esportivo do Município, zelando pelo provimento de insumos e infraestrutura necessária ao seu regular e seguro funcionamento; dirigir métodos, processos e rotinas de trabalho a serem implementadas pelos servidores lotados no Complexo Poli-Esportivo; exercer chefia direta sobre os servidores lotados no órgão e ordenar ações, métodos, horários e rotinas de trabalho no âmbito da limpeza, zeladoria e manutenção do Complexo Poli-Esportivo; exercer a representação institucional do Núcleo; articular ações comunitárias junto ao Complexo Poli-Esportivo do Município; dirigir métodos e cronogramas habituais de fiscalização e manutenção do patrimônio e equipamentos de recreação e de esporte, postos à disposição da comunidade; implantar e dirigir sistemas de manutenção e conservação dos espaços públicos de esportes e lazer existentes nos diversos pontos estratégicos do Município; representar contra a depredação do patrimônio, mediante a adoção de ações de gestão e a instauração de contenciosos administrativos e o oferecimento de registros policiais; dirigir concursos, torneios e outras atividades que estimulem o desenvolvimento do esporte; administrar a execução das competências previstas em lei para o respectivo Núcleo e aquelas delegadas pelo Secretário e pelo Coordenador; propor medidas que julgar convenientes para o melhor desempenho das atividades do respectivo Núcleo; buscar o entrosamento permanente entre os servidores responsáveis por Serviços da unidade orgânica sob sua direção e os demais órgãos do Executivo; submeter à consideração do coordenador os assuntos que excedam à sua competência; combater o desperdício e evitar duplicidades e superposições de iniciativas; dirigir e divulgar medidas educacionais e científicas para o desenvolvimento dos serviços afetos ao Núcleo; despachar diretamente com o Coordenador e com o Secretário; responsabilizar-se pela observância e cumprimento da legislação no âmbito do Núcleo; promover o controle dos resultados das ações do Núcleo, em conformidade com a programação e recursos orçamentários alocados; emitir parecer final sobre os assuntos submetidos a sua decisão; formular e propor a programação a ser executada pelo Núcleo; auxiliar o Coordenador na formulação de proposta orçamentária anual e nas alterações e ajustamentos que se fizerem necessários, inerentes ao Núcleo; apresentar relatório anual das atividades desenvolvidas; chefiar diretamente todos os servidores lotados no Núcleo, promovendo o acompanhamento da execução das respectivas atribuições e o cumprimento das suas carga-horárias; zelar pela otimização dos serviços prestados pelo Núcleo e impor métodos de qualificação constante do atendimento aos usuários; exercer vigilância voltada ao meio ambiente de trabalho e à proteção da saúde e da segurança dos servidores; dirigir, programar, supervisionar e controlar a execução dos serviços de processamento informatizado de dados, buscando a otimização do uso dos recursos tecnológicos disponíveis no cumprimento de suas atribuições; implantar normas e procedimentos para o desenvolvimento das atividades do Núcleo; conduzir veículos da Administração Municipal, estritamente para cumprir as suas atribuições legais, nos impedimentos dos servidores investidos em cargos efetivos de motorista e desde que devidamente habilitado nas categorias específicas; desempenhar outras competências afins.</w:t>
      </w:r>
    </w:p>
    <w:p>
      <w:pPr>
        <w:pStyle w:val="Normal"/>
        <w:ind w:left="1701" w:hanging="0"/>
        <w:jc w:val="both"/>
        <w:rPr>
          <w:rFonts w:ascii="Times New Roman" w:hAnsi="Times New Roman" w:cs="Times New Roman"/>
          <w:i/>
          <w:i/>
        </w:rPr>
      </w:pPr>
      <w:r>
        <w:rPr>
          <w:rFonts w:cs="Times New Roman" w:ascii="Times New Roman" w:hAnsi="Times New Roman"/>
          <w:i/>
        </w:rPr>
        <w:t>Carga horária semanal:</w:t>
      </w:r>
    </w:p>
    <w:p>
      <w:pPr>
        <w:pStyle w:val="Normal"/>
        <w:ind w:left="1701" w:hanging="0"/>
        <w:jc w:val="both"/>
        <w:rPr>
          <w:rFonts w:ascii="Times New Roman" w:hAnsi="Times New Roman" w:cs="Times New Roman"/>
          <w:i/>
          <w:i/>
        </w:rPr>
      </w:pPr>
      <w:r>
        <w:rPr>
          <w:rFonts w:cs="Times New Roman" w:ascii="Times New Roman" w:hAnsi="Times New Roman"/>
          <w:i/>
        </w:rPr>
        <w:t>a) geral: 32h e 30 min.</w:t>
      </w:r>
    </w:p>
    <w:p>
      <w:pPr>
        <w:pStyle w:val="Normal"/>
        <w:ind w:left="1701" w:hanging="0"/>
        <w:jc w:val="both"/>
        <w:rPr>
          <w:rFonts w:ascii="Times New Roman" w:hAnsi="Times New Roman" w:cs="Times New Roman"/>
          <w:i/>
          <w:i/>
        </w:rPr>
      </w:pPr>
      <w:r>
        <w:rPr>
          <w:rFonts w:cs="Times New Roman" w:ascii="Times New Roman" w:hAnsi="Times New Roman"/>
          <w:i/>
        </w:rPr>
        <w:t>b) especial: o exercício do cargo poderá exigir a prestação de serviços à noite, sábados, domingos e feriados.</w:t>
      </w:r>
    </w:p>
    <w:p>
      <w:pPr>
        <w:pStyle w:val="Normal"/>
        <w:ind w:left="1701" w:hanging="0"/>
        <w:jc w:val="both"/>
        <w:rPr>
          <w:rFonts w:ascii="Times New Roman" w:hAnsi="Times New Roman" w:cs="Times New Roman"/>
          <w:i/>
          <w:i/>
        </w:rPr>
      </w:pPr>
      <w:r>
        <w:rPr>
          <w:rFonts w:cs="Times New Roman" w:ascii="Times New Roman" w:hAnsi="Times New Roman"/>
          <w:i/>
        </w:rPr>
        <w:t>Requisitos para a investidura:</w:t>
      </w:r>
    </w:p>
    <w:p>
      <w:pPr>
        <w:pStyle w:val="Normal"/>
        <w:ind w:left="1701" w:hanging="0"/>
        <w:jc w:val="both"/>
        <w:rPr>
          <w:rFonts w:ascii="Times New Roman" w:hAnsi="Times New Roman" w:cs="Times New Roman"/>
          <w:i/>
          <w:i/>
        </w:rPr>
      </w:pPr>
      <w:r>
        <w:rPr>
          <w:rFonts w:cs="Times New Roman" w:ascii="Times New Roman" w:hAnsi="Times New Roman"/>
          <w:i/>
        </w:rPr>
        <w:t>a) idade: mínima de 18 anos;</w:t>
      </w:r>
    </w:p>
    <w:p>
      <w:pPr>
        <w:pStyle w:val="Normal"/>
        <w:ind w:left="1701" w:hanging="0"/>
        <w:jc w:val="both"/>
        <w:rPr>
          <w:rFonts w:ascii="Times New Roman" w:hAnsi="Times New Roman" w:cs="Times New Roman"/>
          <w:i/>
          <w:i/>
        </w:rPr>
      </w:pPr>
      <w:r>
        <w:rPr>
          <w:rFonts w:cs="Times New Roman" w:ascii="Times New Roman" w:hAnsi="Times New Roman"/>
          <w:i/>
        </w:rPr>
        <w:t>b) escolaridade: ensino fundamental;</w:t>
      </w:r>
    </w:p>
    <w:p>
      <w:pPr>
        <w:pStyle w:val="Normal"/>
        <w:ind w:left="1701" w:hanging="0"/>
        <w:jc w:val="both"/>
        <w:rPr>
          <w:rFonts w:ascii="Times New Roman" w:hAnsi="Times New Roman" w:cs="Times New Roman"/>
          <w:i/>
          <w:i/>
        </w:rPr>
      </w:pPr>
      <w:r>
        <w:rPr>
          <w:rFonts w:cs="Times New Roman" w:ascii="Times New Roman" w:hAnsi="Times New Roman"/>
          <w:i/>
        </w:rPr>
        <w:t>c) ficha limpa: declarar, sob as penas da lei, não estar impedido de titular função de confiança.</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 xml:space="preserve">ANEXO C </w:t>
      </w:r>
    </w:p>
    <w:p>
      <w:pPr>
        <w:pStyle w:val="Normal"/>
        <w:ind w:left="1701" w:hanging="0"/>
        <w:jc w:val="both"/>
        <w:rPr>
          <w:rFonts w:ascii="Times New Roman" w:hAnsi="Times New Roman" w:cs="Times New Roman"/>
          <w:i/>
          <w:i/>
        </w:rPr>
      </w:pPr>
      <w:r>
        <w:rPr>
          <w:rFonts w:cs="Times New Roman" w:ascii="Times New Roman" w:hAnsi="Times New Roman"/>
          <w:i/>
        </w:rPr>
        <w:t xml:space="preserve">CARGO: </w:t>
      </w:r>
      <w:r>
        <w:rPr>
          <w:rFonts w:cs="Times New Roman" w:ascii="Times New Roman" w:hAnsi="Times New Roman"/>
          <w:b/>
          <w:i/>
        </w:rPr>
        <w:t>DIRIGENTE DE GESTÃO TURÍSTICA</w:t>
      </w:r>
    </w:p>
    <w:p>
      <w:pPr>
        <w:pStyle w:val="Normal"/>
        <w:ind w:left="1701" w:hanging="0"/>
        <w:jc w:val="both"/>
        <w:rPr>
          <w:rFonts w:ascii="Times New Roman" w:hAnsi="Times New Roman" w:cs="Times New Roman"/>
          <w:i/>
          <w:i/>
        </w:rPr>
      </w:pPr>
      <w:r>
        <w:rPr>
          <w:rFonts w:cs="Times New Roman" w:ascii="Times New Roman" w:hAnsi="Times New Roman"/>
          <w:i/>
        </w:rPr>
        <w:t>ATRIBUIÇÕES: Dirigir a programação, sistemas e políticas estratégicas afetas ao Núcleo de Gestão Turística do Município; integrar-se ao Coordenador na elaboração de normas e procedimentos a serem implementados no âmbito do Núcleo; dirigir os métodos e processos de trabalho formatados para o Núcleo; dirigir a consecução de projetos, métodos e ações voltadas à qualificação das potencialidades turísticas, por intermédio de ações e eventos; promover a implantação e dirigir rede de eventos com o objetivo de estimular o turismo e o desenvolvimento social e econômico no Município; buscar a realização de parcerias e convênios para a promoção de eventos, congressos e feiras em âmbito local, regional e nacional; implantar mecanismos para a organização dos eventos e para a avaliação dos seus resultados; dirigir o planejamento orçamentário e operacional dos eventos e ações turísticas; dirigir ações estratégicas e chefiar diretamente os servidores lotados nos serviços de programação anual de eventos públicos de interesse turístico; de difusão de informações turísticas à população e visitantes; de organização de documentários turísticos do Município; de infra-estrutura para o desenvolvimento do turismo no Município; de educação turística; de cadastramento do patrimônio turístico; de apoio às entidades turísticas e de fomento ao desenvolvimento sustentável do turismo local; dirigir a elaboração de ações executivas, ordenar métodos de trabalho e chefiar diretamente todos os servidores lotados no Núcleo e ordenar ações, métodos, horários e rotinas de trabalho; exercer a representação institucional do Núcleo; articular ações de desenvolvimento turístico em nível de gestão integrada; dirigir métodos e cronogramas habituais de fiscalização e manutenção do patrimônio turístico postos à disposição da comunidade; representar contra a depredação do patrimônio, mediante a adoção de ações de gestão e a instauração de contenciosos administrativos e o oferecimento de registros policiais; administrar a execução das competências previstas em lei para o respectivo Núcleo e aquelas delegadas pelo Secretário e pelo Coordenador; propor medidas que julgar convenientes para o melhor desempenho das atividades do respectivo Núcleo; buscar o entrosamento permanente entre os servidores responsáveis por Serviços da unidade orgânica sob sua direção e os demais órgãos do Executivo; submeter à consideração do coordenador os assuntos que excedam à sua competência; combater o desperdício e evitar duplicidades e superposições de iniciativas; dirigir e divulgar medidas educacionais e científicas para o desenvolvimento dos serviços afetos ao Núcleo; despachar diretamente com o Coordenador e com o Secretário; responsabilizar-se pela observância e cumprimento da legislação no âmbito do Núcleo; promover o controle dos resultados das ações do Núcleo, em conformidade com a programação e recursos orçamentários alocados; emitir parecer final sobre os assuntos submetidos a sua decisão; formular e propor a programação a ser executada pelo Núcleo; auxiliar o Coordenador na formulação de proposta orçamentária anual e nas alterações e ajustamentos que se fizerem necessários, inerentes ao Núcleo; apresentar relatório anual das atividades desenvolvidas; chefiar diretamente todos os servidores lotados no Núcleo, promovendo o acompanhamento da execução das respectivas atribuições e o cumprimento das suas carga-horárias; zelar pela otimização dos serviços prestados pelo Núcleo e impor métodos de qualificação constante do atendimento aos usuários; exercer vigilância voltada ao meio ambiente de trabalho e à proteção da saúde e da segurança dos servidores; dirigir, programar, supervisionar e controlar a execução dos serviços de processamento informatizado de dados, buscando a otimização do uso dos recursos tecnológicos disponíveis no cumprimento de suas atribuições; implantar normas e procedimentos para o desenvolvimento das atividades do Núcleo; conduzir veículos da Administração Municipal, estritamente para cumprir as suas atribuições legais, nos impedimentos dos servidores investidos em cargos efetivos de motorista e desde que devidamente habilitado nas categorias específicas; desempenhar outras competências afins.</w:t>
      </w:r>
    </w:p>
    <w:p>
      <w:pPr>
        <w:pStyle w:val="Normal"/>
        <w:ind w:left="1701" w:hanging="0"/>
        <w:jc w:val="both"/>
        <w:rPr>
          <w:rFonts w:ascii="Times New Roman" w:hAnsi="Times New Roman" w:cs="Times New Roman"/>
          <w:i/>
          <w:i/>
        </w:rPr>
      </w:pPr>
      <w:r>
        <w:rPr>
          <w:rFonts w:cs="Times New Roman" w:ascii="Times New Roman" w:hAnsi="Times New Roman"/>
          <w:i/>
        </w:rPr>
        <w:t>Carga horária semanal:</w:t>
      </w:r>
    </w:p>
    <w:p>
      <w:pPr>
        <w:pStyle w:val="Normal"/>
        <w:ind w:left="1701" w:hanging="0"/>
        <w:jc w:val="both"/>
        <w:rPr>
          <w:rFonts w:ascii="Times New Roman" w:hAnsi="Times New Roman" w:cs="Times New Roman"/>
          <w:i/>
          <w:i/>
        </w:rPr>
      </w:pPr>
      <w:r>
        <w:rPr>
          <w:rFonts w:cs="Times New Roman" w:ascii="Times New Roman" w:hAnsi="Times New Roman"/>
          <w:i/>
        </w:rPr>
        <w:t>a) geral: 32h e 30 min.</w:t>
      </w:r>
    </w:p>
    <w:p>
      <w:pPr>
        <w:pStyle w:val="Normal"/>
        <w:ind w:left="1701" w:hanging="0"/>
        <w:jc w:val="both"/>
        <w:rPr>
          <w:rFonts w:ascii="Times New Roman" w:hAnsi="Times New Roman" w:cs="Times New Roman"/>
          <w:i/>
          <w:i/>
        </w:rPr>
      </w:pPr>
      <w:r>
        <w:rPr>
          <w:rFonts w:cs="Times New Roman" w:ascii="Times New Roman" w:hAnsi="Times New Roman"/>
          <w:i/>
        </w:rPr>
        <w:t>b) especial: o exercício do cargo poderá exigir a prestação de serviços à noite, sábados, domingos e feriados.</w:t>
      </w:r>
    </w:p>
    <w:p>
      <w:pPr>
        <w:pStyle w:val="Normal"/>
        <w:ind w:left="1701" w:hanging="0"/>
        <w:jc w:val="both"/>
        <w:rPr>
          <w:rFonts w:ascii="Times New Roman" w:hAnsi="Times New Roman" w:cs="Times New Roman"/>
          <w:i/>
          <w:i/>
        </w:rPr>
      </w:pPr>
      <w:r>
        <w:rPr>
          <w:rFonts w:cs="Times New Roman" w:ascii="Times New Roman" w:hAnsi="Times New Roman"/>
          <w:i/>
        </w:rPr>
        <w:t>Requisitos para a investidura:</w:t>
      </w:r>
    </w:p>
    <w:p>
      <w:pPr>
        <w:pStyle w:val="Normal"/>
        <w:ind w:left="1701" w:hanging="0"/>
        <w:jc w:val="both"/>
        <w:rPr>
          <w:rFonts w:ascii="Times New Roman" w:hAnsi="Times New Roman" w:cs="Times New Roman"/>
          <w:i/>
          <w:i/>
        </w:rPr>
      </w:pPr>
      <w:r>
        <w:rPr>
          <w:rFonts w:cs="Times New Roman" w:ascii="Times New Roman" w:hAnsi="Times New Roman"/>
          <w:i/>
        </w:rPr>
        <w:t>a) idade: mínima de 18 anos;</w:t>
      </w:r>
    </w:p>
    <w:p>
      <w:pPr>
        <w:pStyle w:val="Normal"/>
        <w:ind w:left="1701" w:hanging="0"/>
        <w:jc w:val="both"/>
        <w:rPr>
          <w:rFonts w:ascii="Times New Roman" w:hAnsi="Times New Roman" w:cs="Times New Roman"/>
          <w:i/>
          <w:i/>
        </w:rPr>
      </w:pPr>
      <w:r>
        <w:rPr>
          <w:rFonts w:cs="Times New Roman" w:ascii="Times New Roman" w:hAnsi="Times New Roman"/>
          <w:i/>
        </w:rPr>
        <w:t>b) escolaridade: ensino fundamental;</w:t>
      </w:r>
    </w:p>
    <w:p>
      <w:pPr>
        <w:pStyle w:val="Normal"/>
        <w:ind w:left="1701" w:hanging="0"/>
        <w:jc w:val="both"/>
        <w:rPr>
          <w:rFonts w:ascii="Times New Roman" w:hAnsi="Times New Roman" w:cs="Times New Roman"/>
          <w:i/>
          <w:i/>
        </w:rPr>
      </w:pPr>
      <w:r>
        <w:rPr>
          <w:rFonts w:cs="Times New Roman" w:ascii="Times New Roman" w:hAnsi="Times New Roman"/>
          <w:i/>
        </w:rPr>
        <w:t>c) ficha limpa: declarar, sob as penas da lei, não estar impedido de titular função de confiança.</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 xml:space="preserve">ANEXO CVII </w:t>
      </w:r>
    </w:p>
    <w:p>
      <w:pPr>
        <w:pStyle w:val="Normal"/>
        <w:ind w:left="1701" w:hanging="0"/>
        <w:jc w:val="both"/>
        <w:rPr>
          <w:rFonts w:ascii="Times New Roman" w:hAnsi="Times New Roman" w:cs="Times New Roman"/>
          <w:i/>
          <w:i/>
        </w:rPr>
      </w:pPr>
      <w:r>
        <w:rPr>
          <w:rFonts w:cs="Times New Roman" w:ascii="Times New Roman" w:hAnsi="Times New Roman"/>
          <w:i/>
        </w:rPr>
        <w:t xml:space="preserve">CARGO: </w:t>
      </w:r>
      <w:r>
        <w:rPr>
          <w:rFonts w:cs="Times New Roman" w:ascii="Times New Roman" w:hAnsi="Times New Roman"/>
          <w:b/>
          <w:i/>
        </w:rPr>
        <w:t>DIRIGENTE DE GESTÃO FUNDIÁRIA</w:t>
      </w:r>
    </w:p>
    <w:p>
      <w:pPr>
        <w:pStyle w:val="Normal"/>
        <w:ind w:left="1701" w:hanging="0"/>
        <w:jc w:val="both"/>
        <w:rPr>
          <w:rFonts w:ascii="Times New Roman" w:hAnsi="Times New Roman" w:cs="Times New Roman"/>
          <w:i/>
          <w:i/>
        </w:rPr>
      </w:pPr>
      <w:r>
        <w:rPr>
          <w:rFonts w:cs="Times New Roman" w:ascii="Times New Roman" w:hAnsi="Times New Roman"/>
          <w:i/>
        </w:rPr>
        <w:t>ATRIBUIÇÕES: Dirigir a programação, sistemas e políticas estratégicas afetas ao Núcleo de Gestão Fundiária do Município; integrar-se ao Coordenador na elaboração de normas e procedimentos a serem implementados no âmbito do Núcleo; dirigir os métodos e processos de trabalho formatados para o Núcleo; dirigir a consecução de projetos, métodos e ações voltadas à regularização fundiária do Município; dirigir o mapeamento e catalogar as áreas utilizadas pela população carente, transformadas em grande aglomerados populacionais, recenseando seus moradores e detalhando individualmente casos e situações específicas; dirigir ações estratégicas e chefiar diretamente os servidores lotados nos serviços de pesquisa e levantamento de informações de campo, de interação com os beneficiários em áreas com documentação irregular, ocupação irregular, de risco e de preservação ambiental, de de suporte técnico-operacional à regularização de áreas particulares, de interação com o Poder Judiciário nos processos de regularização fundiária e de instrução de processos de aquisição de imóveis para fins habitacionais; dirigir ações de regularização de imóveis habitacionais; dirigir processos de cunho técnico-operacional, destinados à auxiliar na regularização de imóveis privados com documentação irregular; dirigir o monitoramento permanentemente das áreas de risco, estudar e propor medidas voltadas ao re-assentamento de famílias; dirigir a utilização de ferramentas e mecanismos criados em programas de regularização fundiária; fazer a interlocução entre o órgão municipal e os grupos de famílias em situação irregular; administrar a execução das competências previstas em lei para o respectivo Núcleo e aquelas delegadas pelo Secretário e pelo Coordenador; propor medidas que julgar convenientes para o melhor desempenho das atividades do respectivo Núcleo; buscar o entrosamento permanente entre os servidores responsáveis por Serviços da unidade orgânica sob sua direção e os demais órgãos do Executivo; submeter à consideração do coordenador os assuntos que excedam à sua competência; combater o desperdício e evitar duplicidades e superposições de iniciativas; dirigir e divulgar medidas educacionais e científicas para o desenvolvimento dos serviços afetos ao Núcleo; despachar diretamente com o Coordenador e com o Secretário; responsabilizar-se pela observância e cumprimento da legislação no âmbito do Núcleo; promover o controle dos resultados das ações do Núcleo, em conformidade com a programação e recursos orçamentários alocados; emitir parecer final sobre os assuntos submetidos a sua decisão; formular e propor a programação a ser executada pelo Núcleo; auxiliar o Coordenador na formulação de proposta orçamentária anual e nas alterações e ajustamentos que se fizerem necessários, inerentes ao Núcleo; apresentar relatório anual das atividades desenvolvidas; chefiar diretamente todos os servidores lotados no Núcleo, promovendo o acompanhamento da execução das respectivas atribuições e o cumprimento das suas carga-horárias; zelar pela otimização dos serviços prestados pelo Núcleo e impor métodos de qualificação constante do atendimento aos usuários; exercer vigilância voltada ao meio ambiente de trabalho e à proteção da saúde e da segurança dos servidores; dirigir, programar, supervisionar e controlar a execução dos serviços de processamento informatizado de dados, buscando a otimização do uso dos recursos tecnológicos disponíveis no cumprimento de suas atribuições; implantar normas e procedimentos para o desenvolvimento das atividades do Núcleo; conduzir veículos da Administração Municipal, estritamente para cumprir as suas atribuições legais, nos impedimentos dos servidores investidos em cargos efetivos de motorista e desde que devidamente habilitado nas categorias específicas; desempenhar outras competências afins.</w:t>
      </w:r>
    </w:p>
    <w:p>
      <w:pPr>
        <w:pStyle w:val="Normal"/>
        <w:ind w:left="1701" w:hanging="0"/>
        <w:jc w:val="both"/>
        <w:rPr>
          <w:rFonts w:ascii="Times New Roman" w:hAnsi="Times New Roman" w:cs="Times New Roman"/>
          <w:i/>
          <w:i/>
        </w:rPr>
      </w:pPr>
      <w:r>
        <w:rPr>
          <w:rFonts w:cs="Times New Roman" w:ascii="Times New Roman" w:hAnsi="Times New Roman"/>
          <w:i/>
        </w:rPr>
        <w:t>Carga horária semanal:</w:t>
      </w:r>
    </w:p>
    <w:p>
      <w:pPr>
        <w:pStyle w:val="Normal"/>
        <w:ind w:left="1701" w:hanging="0"/>
        <w:jc w:val="both"/>
        <w:rPr>
          <w:rFonts w:ascii="Times New Roman" w:hAnsi="Times New Roman" w:cs="Times New Roman"/>
          <w:i/>
          <w:i/>
        </w:rPr>
      </w:pPr>
      <w:r>
        <w:rPr>
          <w:rFonts w:cs="Times New Roman" w:ascii="Times New Roman" w:hAnsi="Times New Roman"/>
          <w:i/>
        </w:rPr>
        <w:t>a) geral: 32h e 30 min.</w:t>
      </w:r>
    </w:p>
    <w:p>
      <w:pPr>
        <w:pStyle w:val="Normal"/>
        <w:ind w:left="1701" w:hanging="0"/>
        <w:jc w:val="both"/>
        <w:rPr>
          <w:rFonts w:ascii="Times New Roman" w:hAnsi="Times New Roman" w:cs="Times New Roman"/>
          <w:i/>
          <w:i/>
        </w:rPr>
      </w:pPr>
      <w:r>
        <w:rPr>
          <w:rFonts w:cs="Times New Roman" w:ascii="Times New Roman" w:hAnsi="Times New Roman"/>
          <w:i/>
        </w:rPr>
        <w:t>b) especial: o exercício do cargo poderá exigir a prestação de serviços à noite, sábados, domingos e feriados.</w:t>
      </w:r>
    </w:p>
    <w:p>
      <w:pPr>
        <w:pStyle w:val="Normal"/>
        <w:ind w:left="1701" w:hanging="0"/>
        <w:jc w:val="both"/>
        <w:rPr>
          <w:rFonts w:ascii="Times New Roman" w:hAnsi="Times New Roman" w:cs="Times New Roman"/>
          <w:i/>
          <w:i/>
        </w:rPr>
      </w:pPr>
      <w:r>
        <w:rPr>
          <w:rFonts w:cs="Times New Roman" w:ascii="Times New Roman" w:hAnsi="Times New Roman"/>
          <w:i/>
        </w:rPr>
        <w:t>Requisitos para a investidura:</w:t>
      </w:r>
    </w:p>
    <w:p>
      <w:pPr>
        <w:pStyle w:val="Normal"/>
        <w:ind w:left="1701" w:hanging="0"/>
        <w:jc w:val="both"/>
        <w:rPr>
          <w:rFonts w:ascii="Times New Roman" w:hAnsi="Times New Roman" w:cs="Times New Roman"/>
          <w:i/>
          <w:i/>
        </w:rPr>
      </w:pPr>
      <w:r>
        <w:rPr>
          <w:rFonts w:cs="Times New Roman" w:ascii="Times New Roman" w:hAnsi="Times New Roman"/>
          <w:i/>
        </w:rPr>
        <w:t>a) idade: mínima de 18 anos;</w:t>
      </w:r>
    </w:p>
    <w:p>
      <w:pPr>
        <w:pStyle w:val="Normal"/>
        <w:ind w:left="1701" w:hanging="0"/>
        <w:jc w:val="both"/>
        <w:rPr>
          <w:rFonts w:ascii="Times New Roman" w:hAnsi="Times New Roman" w:cs="Times New Roman"/>
          <w:i/>
          <w:i/>
        </w:rPr>
      </w:pPr>
      <w:r>
        <w:rPr>
          <w:rFonts w:cs="Times New Roman" w:ascii="Times New Roman" w:hAnsi="Times New Roman"/>
          <w:i/>
        </w:rPr>
        <w:t>b) escolaridade: ensino fundamental;</w:t>
      </w:r>
    </w:p>
    <w:p>
      <w:pPr>
        <w:pStyle w:val="Normal"/>
        <w:ind w:left="1701" w:hanging="0"/>
        <w:jc w:val="both"/>
        <w:rPr>
          <w:rFonts w:ascii="Times New Roman" w:hAnsi="Times New Roman" w:cs="Times New Roman"/>
          <w:i/>
          <w:i/>
        </w:rPr>
      </w:pPr>
      <w:r>
        <w:rPr>
          <w:rFonts w:cs="Times New Roman" w:ascii="Times New Roman" w:hAnsi="Times New Roman"/>
          <w:i/>
        </w:rPr>
        <w:t>c) ficha limpa: declarar, sob as penas da lei, não estar impedido de titular função de confiança.</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r>
    </w:p>
    <w:p>
      <w:pPr>
        <w:pStyle w:val="Texto"/>
        <w:widowControl w:val="false"/>
        <w:spacing w:lineRule="auto" w:line="360"/>
        <w:ind w:firstLine="1701"/>
        <w:rPr>
          <w:color w:val="000000"/>
          <w:sz w:val="28"/>
          <w:szCs w:val="28"/>
        </w:rPr>
      </w:pPr>
      <w:r>
        <w:rPr>
          <w:b/>
          <w:sz w:val="28"/>
          <w:szCs w:val="28"/>
        </w:rPr>
        <w:t xml:space="preserve">2. </w:t>
      </w:r>
      <w:r>
        <w:rPr>
          <w:sz w:val="28"/>
          <w:szCs w:val="28"/>
        </w:rPr>
        <w:t>A</w:t>
      </w:r>
      <w:r>
        <w:rPr>
          <w:color w:val="000000"/>
          <w:sz w:val="28"/>
          <w:szCs w:val="28"/>
        </w:rPr>
        <w:t xml:space="preserve">s atribuições dos cargos em comissão ora objurgados não correspondem a funções de direção, chefia ou assessoramento, o que demonstra sua inconstitucionalidade material, dado o descompasso com os requisitos constitucionais, como se infere da redação dos artigos 20, </w:t>
      </w:r>
      <w:r>
        <w:rPr>
          <w:i/>
          <w:color w:val="000000"/>
          <w:sz w:val="28"/>
          <w:szCs w:val="28"/>
        </w:rPr>
        <w:t>caput</w:t>
      </w:r>
      <w:r>
        <w:rPr>
          <w:color w:val="000000"/>
          <w:sz w:val="28"/>
          <w:szCs w:val="28"/>
        </w:rPr>
        <w:t xml:space="preserve"> e parágrafo 4º, e 32, </w:t>
      </w:r>
      <w:r>
        <w:rPr>
          <w:i/>
          <w:color w:val="000000"/>
          <w:sz w:val="28"/>
          <w:szCs w:val="28"/>
        </w:rPr>
        <w:t xml:space="preserve">caput, </w:t>
      </w:r>
      <w:r>
        <w:rPr>
          <w:color w:val="000000"/>
          <w:sz w:val="28"/>
          <w:szCs w:val="28"/>
        </w:rPr>
        <w:t xml:space="preserve">ambos da Constituição do Estado do Rio Grande do Sul, e do artigo 37, incisos II e V, da Constituição Federal, aplicáveis aos Municípios do Estado por força do artigo 8º, </w:t>
      </w:r>
      <w:r>
        <w:rPr>
          <w:i/>
          <w:color w:val="000000"/>
          <w:sz w:val="28"/>
          <w:szCs w:val="28"/>
        </w:rPr>
        <w:t xml:space="preserve">caput, </w:t>
      </w:r>
      <w:r>
        <w:rPr>
          <w:color w:val="000000"/>
          <w:sz w:val="28"/>
          <w:szCs w:val="28"/>
        </w:rPr>
        <w:t>da Carta Gaúcha:</w:t>
      </w:r>
    </w:p>
    <w:p>
      <w:pPr>
        <w:pStyle w:val="Normal"/>
        <w:ind w:left="1701"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Texto"/>
        <w:widowControl w:val="false"/>
        <w:ind w:firstLine="1701"/>
        <w:rPr>
          <w:b/>
          <w:b/>
          <w:i/>
          <w:i/>
          <w:color w:val="000000"/>
          <w:sz w:val="24"/>
          <w:szCs w:val="24"/>
        </w:rPr>
      </w:pPr>
      <w:r>
        <w:rPr>
          <w:b/>
          <w:i/>
          <w:color w:val="000000"/>
          <w:sz w:val="24"/>
          <w:szCs w:val="24"/>
        </w:rPr>
        <w:t>Constituição Estadual:</w:t>
      </w:r>
    </w:p>
    <w:p>
      <w:pPr>
        <w:pStyle w:val="Normal"/>
        <w:ind w:left="1701"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Texto"/>
        <w:ind w:left="1701" w:hanging="0"/>
        <w:rPr>
          <w:i/>
          <w:i/>
          <w:sz w:val="24"/>
          <w:szCs w:val="24"/>
        </w:rPr>
      </w:pPr>
      <w:r>
        <w:rPr>
          <w:i/>
          <w:sz w:val="24"/>
          <w:szCs w:val="24"/>
        </w:rPr>
        <w:t xml:space="preserve">Art. 8º – O Município, dotado de autonomia política, administrativa e financeira, reger-se-á por lei orgânica e pela legislação que adotar, observados os princípios estabelecidos na CF/88 e nesta Constituição. </w:t>
      </w:r>
    </w:p>
    <w:p>
      <w:pPr>
        <w:pStyle w:val="Texto"/>
        <w:ind w:left="1701" w:hanging="0"/>
        <w:rPr>
          <w:i/>
          <w:i/>
          <w:sz w:val="24"/>
          <w:szCs w:val="24"/>
        </w:rPr>
      </w:pPr>
      <w:r>
        <w:rPr>
          <w:i/>
          <w:sz w:val="24"/>
          <w:szCs w:val="24"/>
        </w:rPr>
        <w:t>(...).</w:t>
      </w:r>
    </w:p>
    <w:p>
      <w:pPr>
        <w:pStyle w:val="Texto"/>
        <w:ind w:left="1701" w:hanging="0"/>
        <w:rPr>
          <w:i/>
          <w:i/>
          <w:sz w:val="24"/>
          <w:szCs w:val="24"/>
        </w:rPr>
      </w:pPr>
      <w:r>
        <w:rPr>
          <w:i/>
          <w:sz w:val="24"/>
          <w:szCs w:val="24"/>
        </w:rPr>
        <w:t>Art. 20 – A investidura em cargo ou emprego público assim como a admissão de empregados na administração indireta e empresas subsidiárias dependerão de aprovação prévia em concurso público de provas ou de provas e títulos, ressalvadas as nomeações para cargos de provimento em comissão, declarados em lei de livre nomeação e exoneração.</w:t>
      </w:r>
    </w:p>
    <w:p>
      <w:pPr>
        <w:pStyle w:val="Texto"/>
        <w:ind w:left="1701" w:hanging="0"/>
        <w:rPr>
          <w:i/>
          <w:i/>
          <w:sz w:val="24"/>
          <w:szCs w:val="24"/>
        </w:rPr>
      </w:pPr>
      <w:r>
        <w:rPr>
          <w:i/>
          <w:sz w:val="24"/>
          <w:szCs w:val="24"/>
        </w:rPr>
        <w:t>(...).</w:t>
      </w:r>
    </w:p>
    <w:p>
      <w:pPr>
        <w:pStyle w:val="Texto"/>
        <w:ind w:left="1701" w:hanging="0"/>
        <w:rPr>
          <w:i/>
          <w:i/>
          <w:sz w:val="24"/>
          <w:szCs w:val="24"/>
        </w:rPr>
      </w:pPr>
      <w:r>
        <w:rPr>
          <w:i/>
          <w:sz w:val="24"/>
          <w:szCs w:val="24"/>
        </w:rPr>
        <w:t xml:space="preserve">§ 4º - Os cargos em comissão destinam-se à transmissão das diretrizes políticas para a execução administrativa e ao assessoramento. </w:t>
      </w:r>
    </w:p>
    <w:p>
      <w:pPr>
        <w:pStyle w:val="Texto"/>
        <w:ind w:left="1701" w:hanging="0"/>
        <w:rPr>
          <w:i/>
          <w:i/>
          <w:sz w:val="24"/>
          <w:szCs w:val="24"/>
        </w:rPr>
      </w:pPr>
      <w:r>
        <w:rPr>
          <w:i/>
          <w:sz w:val="24"/>
          <w:szCs w:val="24"/>
        </w:rPr>
        <w:t>Art. 32. Os cargos em comissão, criados por lei em número e com remuneração certos e com atribuições definidas de direção, chefia ou assessoramento, são de livre nomeação e exoneração, observados os requisitos gerais de provimento em cargos estaduais.</w:t>
      </w:r>
    </w:p>
    <w:p>
      <w:pPr>
        <w:pStyle w:val="Texto"/>
        <w:ind w:left="1701" w:hanging="0"/>
        <w:rPr>
          <w:i/>
          <w:i/>
          <w:sz w:val="24"/>
          <w:szCs w:val="24"/>
        </w:rPr>
      </w:pPr>
      <w:r>
        <w:rPr>
          <w:i/>
          <w:sz w:val="24"/>
          <w:szCs w:val="24"/>
        </w:rPr>
        <w:t>(...).</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Texto"/>
        <w:ind w:left="1701" w:hanging="0"/>
        <w:rPr>
          <w:b/>
          <w:b/>
          <w:i/>
          <w:i/>
          <w:sz w:val="24"/>
          <w:szCs w:val="24"/>
        </w:rPr>
      </w:pPr>
      <w:r>
        <w:rPr>
          <w:b/>
          <w:i/>
          <w:sz w:val="24"/>
          <w:szCs w:val="24"/>
        </w:rPr>
        <w:t>Constituição Federal:</w:t>
      </w:r>
    </w:p>
    <w:p>
      <w:pPr>
        <w:pStyle w:val="Normal"/>
        <w:ind w:left="1701"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Texto"/>
        <w:ind w:left="1701" w:hanging="0"/>
        <w:rPr>
          <w:i/>
          <w:i/>
          <w:sz w:val="24"/>
          <w:szCs w:val="24"/>
        </w:rPr>
      </w:pPr>
      <w:r>
        <w:rPr>
          <w:i/>
          <w:sz w:val="24"/>
          <w:szCs w:val="24"/>
        </w:rPr>
        <w:t>Art. 37. (...):</w:t>
      </w:r>
    </w:p>
    <w:p>
      <w:pPr>
        <w:pStyle w:val="Texto"/>
        <w:ind w:left="1701" w:hanging="0"/>
        <w:rPr>
          <w:i/>
          <w:i/>
          <w:sz w:val="24"/>
          <w:szCs w:val="24"/>
        </w:rPr>
      </w:pPr>
      <w:r>
        <w:rPr>
          <w:i/>
          <w:sz w:val="24"/>
          <w:szCs w:val="24"/>
        </w:rPr>
        <w:t>II – a investidura em cargo ou emprego público depende de aprovação prévia em concurso público de provas ou de provas e títulos, de acordo com a natureza e a complexidade do cargo ou emprego, na forma prevista em lei, ressalvadas as nomeações para cargo em comissão declarado em lei de livre nomeação e exoneração;</w:t>
      </w:r>
    </w:p>
    <w:p>
      <w:pPr>
        <w:pStyle w:val="Texto"/>
        <w:ind w:left="1701" w:hanging="0"/>
        <w:rPr>
          <w:i/>
          <w:i/>
          <w:sz w:val="24"/>
          <w:szCs w:val="24"/>
        </w:rPr>
      </w:pPr>
      <w:r>
        <w:rPr>
          <w:i/>
          <w:sz w:val="24"/>
          <w:szCs w:val="24"/>
        </w:rPr>
        <w:t>(...);</w:t>
      </w:r>
    </w:p>
    <w:p>
      <w:pPr>
        <w:pStyle w:val="Texto"/>
        <w:ind w:left="1701" w:hanging="0"/>
        <w:rPr>
          <w:i/>
          <w:i/>
          <w:sz w:val="24"/>
          <w:szCs w:val="24"/>
        </w:rPr>
      </w:pPr>
      <w:r>
        <w:rPr>
          <w:i/>
          <w:sz w:val="24"/>
          <w:szCs w:val="24"/>
        </w:rPr>
        <w:t xml:space="preserve">V – as funções de confiança, exercidas exclusivamente por servidores ocupantes de cargo efetivo, e os cargos em comissão, a serem preenchidos por servidores de carreira nos casos, condições e percentuais mínimos previstos em lei, destinam-se apenas às atribuições de direção, chefia e assessoramento; </w:t>
      </w:r>
    </w:p>
    <w:p>
      <w:pPr>
        <w:pStyle w:val="Texto"/>
        <w:ind w:left="1701" w:hanging="0"/>
        <w:rPr>
          <w:i/>
          <w:i/>
          <w:sz w:val="24"/>
          <w:szCs w:val="24"/>
        </w:rPr>
      </w:pPr>
      <w:r>
        <w:rPr>
          <w:i/>
          <w:sz w:val="24"/>
          <w:szCs w:val="24"/>
        </w:rPr>
        <w:t>(...).</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Texto"/>
        <w:spacing w:lineRule="auto" w:line="360"/>
        <w:ind w:firstLine="1701"/>
        <w:rPr/>
      </w:pPr>
      <w:r>
        <w:rPr>
          <w:sz w:val="28"/>
          <w:szCs w:val="28"/>
        </w:rPr>
        <w:t>Com efeito, cargos em comissão não são cargos de provimento efetivo.</w:t>
      </w:r>
      <w:r>
        <w:rPr>
          <w:b/>
          <w:sz w:val="28"/>
          <w:szCs w:val="28"/>
        </w:rPr>
        <w:t xml:space="preserve"> </w:t>
      </w:r>
      <w:r>
        <w:rPr>
          <w:sz w:val="28"/>
          <w:szCs w:val="28"/>
        </w:rPr>
        <w:t>Conforme ensina Hely Lopes Meirelles</w:t>
      </w:r>
      <w:r>
        <w:rPr>
          <w:rStyle w:val="FootnoteCharacters"/>
          <w:rStyle w:val="FootnoteAnchor"/>
          <w:sz w:val="28"/>
          <w:szCs w:val="28"/>
        </w:rPr>
        <w:footnoteReference w:id="2"/>
      </w:r>
      <w:r>
        <w:rPr>
          <w:sz w:val="28"/>
          <w:szCs w:val="28"/>
        </w:rPr>
        <w:t>, em obra atualizada por Eurico de Andrade Azevedo, Délcio Balestero Aleixo e José Emmanuel Burle Filho:</w:t>
      </w:r>
    </w:p>
    <w:p>
      <w:pPr>
        <w:pStyle w:val="Normal"/>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Texto"/>
        <w:ind w:left="1701" w:hanging="0"/>
        <w:rPr>
          <w:i/>
          <w:i/>
          <w:sz w:val="24"/>
          <w:szCs w:val="24"/>
        </w:rPr>
      </w:pPr>
      <w:r>
        <w:rPr>
          <w:i/>
          <w:sz w:val="24"/>
          <w:szCs w:val="24"/>
        </w:rPr>
        <w:t xml:space="preserve">A investidura efetiva é própria dos cargos do quadro permanente da Administração, ocupados pela grande massa do funcionalismo, com provimento inicial por concurso, para o desempenho de atividades técnicas e administrativas do Estado, com caráter de exercício profissional. Diversamente, a investidura em comissão é adequada para agentes públicos de alta categoria, chamados a prestar serviços ao Estado, sem caráter profissional, e até mesmo de natureza honorífica e transitória. </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Texto"/>
        <w:ind w:left="1701" w:hanging="0"/>
        <w:rPr/>
      </w:pPr>
      <w:r>
        <w:rPr>
          <w:sz w:val="28"/>
          <w:szCs w:val="28"/>
        </w:rPr>
        <w:t>Diógenes Gasparini</w:t>
      </w:r>
      <w:r>
        <w:rPr>
          <w:rStyle w:val="FootnoteCharacters"/>
          <w:rStyle w:val="FootnoteAnchor"/>
          <w:sz w:val="28"/>
          <w:szCs w:val="28"/>
        </w:rPr>
        <w:footnoteReference w:id="3"/>
      </w:r>
      <w:r>
        <w:rPr>
          <w:i/>
          <w:sz w:val="28"/>
          <w:szCs w:val="28"/>
        </w:rPr>
        <w:t xml:space="preserve"> </w:t>
      </w:r>
      <w:r>
        <w:rPr>
          <w:sz w:val="28"/>
          <w:szCs w:val="28"/>
        </w:rPr>
        <w:t>acrescenta:</w:t>
      </w:r>
    </w:p>
    <w:p>
      <w:pPr>
        <w:pStyle w:val="Normal"/>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Texto"/>
        <w:ind w:left="1701" w:hanging="0"/>
        <w:rPr>
          <w:i/>
          <w:i/>
          <w:sz w:val="24"/>
          <w:szCs w:val="24"/>
        </w:rPr>
      </w:pPr>
      <w:r>
        <w:rPr>
          <w:i/>
          <w:sz w:val="24"/>
          <w:szCs w:val="24"/>
        </w:rPr>
        <w:t>“</w:t>
      </w:r>
      <w:r>
        <w:rPr>
          <w:i/>
          <w:sz w:val="24"/>
          <w:szCs w:val="24"/>
        </w:rPr>
        <w:t>(...) os cargos de provimento em comissão são próprios para a direção, comando ou chefia de certos órgãos, para os quais se necessita de um agente que sobre ser de confiança da autoridade nomeante se disponha a seguir sua orientação, ajudando-a a promover a direção superior da Administração.”</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Texto"/>
        <w:widowControl w:val="false"/>
        <w:spacing w:lineRule="auto" w:line="360"/>
        <w:ind w:firstLine="1701"/>
        <w:rPr/>
      </w:pPr>
      <w:r>
        <w:rPr>
          <w:sz w:val="28"/>
          <w:szCs w:val="28"/>
        </w:rPr>
        <w:t>De tais conceituações, verifica-se que o cargo em comissão compreende quatro ideias: 1) a de excepcionalidade; 2) de chefia; 3) de confiança e 4) de livre nomeação e exoneração.</w:t>
      </w:r>
    </w:p>
    <w:p>
      <w:pPr>
        <w:pStyle w:val="Texto"/>
        <w:spacing w:lineRule="auto" w:line="360"/>
        <w:ind w:firstLine="1701"/>
        <w:rPr/>
      </w:pPr>
      <w:r>
        <w:rPr>
          <w:b/>
          <w:i/>
          <w:sz w:val="28"/>
          <w:szCs w:val="28"/>
        </w:rPr>
        <w:t>Excepcionalidade</w:t>
      </w:r>
      <w:r>
        <w:rPr>
          <w:sz w:val="28"/>
          <w:szCs w:val="28"/>
        </w:rPr>
        <w:t>, porque na Administração Pública a regra é que os servidores ocupem cargos de provimento efetivo, submetendo-se a concurso público para admissão, de modo que, somente excepcionalmente, em número e para situações limitadas, podem ser criados e providos cargos em comissão.</w:t>
      </w:r>
    </w:p>
    <w:p>
      <w:pPr>
        <w:pStyle w:val="Texto"/>
        <w:spacing w:lineRule="auto" w:line="360"/>
        <w:ind w:firstLine="1701"/>
        <w:rPr/>
      </w:pPr>
      <w:r>
        <w:rPr>
          <w:b/>
          <w:i/>
          <w:sz w:val="28"/>
          <w:szCs w:val="28"/>
        </w:rPr>
        <w:t>Chefia</w:t>
      </w:r>
      <w:r>
        <w:rPr>
          <w:sz w:val="28"/>
          <w:szCs w:val="28"/>
        </w:rPr>
        <w:t>, porque os cargos em comissão devem ser utilizados para funções estratégicas da Administração Pública, de coordenação, direção e assessoramento superior, de modo que o Poder Público possa agir de forma una no cumprimento de suas finalidades, sem desvio das metas e padrões estabelecidos pelos Agentes Políticos incumbidos da escolha dos comissionados.</w:t>
      </w:r>
    </w:p>
    <w:p>
      <w:pPr>
        <w:pStyle w:val="Texto"/>
        <w:spacing w:lineRule="auto" w:line="360"/>
        <w:ind w:firstLine="1701"/>
        <w:rPr/>
      </w:pPr>
      <w:r>
        <w:rPr>
          <w:sz w:val="28"/>
          <w:szCs w:val="28"/>
        </w:rPr>
        <w:t>São, na verdade, verdadeiros representantes dos agentes políticos, que, subordinados às diretrizes e ordens dadas por esses, ficam incumbidos de dirigir a máquina administrativa e os demais funcionários.</w:t>
      </w:r>
    </w:p>
    <w:p>
      <w:pPr>
        <w:pStyle w:val="Texto"/>
        <w:spacing w:lineRule="auto" w:line="360"/>
        <w:ind w:firstLine="1701"/>
        <w:rPr/>
      </w:pPr>
      <w:r>
        <w:rPr>
          <w:sz w:val="28"/>
          <w:szCs w:val="28"/>
        </w:rPr>
        <w:t xml:space="preserve">Por isso, também é inerente aos cargos em comissão a ideia de </w:t>
      </w:r>
      <w:r>
        <w:rPr>
          <w:b/>
          <w:i/>
          <w:sz w:val="28"/>
          <w:szCs w:val="28"/>
        </w:rPr>
        <w:t>confiança</w:t>
      </w:r>
      <w:r>
        <w:rPr>
          <w:sz w:val="28"/>
          <w:szCs w:val="28"/>
        </w:rPr>
        <w:t xml:space="preserve"> do agente político para com o comissionado, bem como a possibilidade de </w:t>
      </w:r>
      <w:r>
        <w:rPr>
          <w:b/>
          <w:i/>
          <w:sz w:val="28"/>
          <w:szCs w:val="28"/>
        </w:rPr>
        <w:t>livre nomeação e exoneração</w:t>
      </w:r>
      <w:r>
        <w:rPr>
          <w:sz w:val="28"/>
          <w:szCs w:val="28"/>
        </w:rPr>
        <w:t>, já que, uma vez perdida a confiança, ou não sendo bem conduzida a chefia, podem ser livremente demitidos, sem a necessidade de processo administrativo. Tal possibilidade está contemplada no artigo 37, inciso II, parte final, da Constituição Federal, e repetido pelo artigo 32 da Constituição Estadual, antes transcritos, o qual dispõe que a investidura em cargo ou emprego público depende de concurso público, salvo quanto às nomeações para cargos em comissão, declarados em lei de livre nomeação e exoneração.</w:t>
      </w:r>
    </w:p>
    <w:p>
      <w:pPr>
        <w:pStyle w:val="Texto"/>
        <w:spacing w:lineRule="auto" w:line="360"/>
        <w:ind w:firstLine="1701"/>
        <w:rPr/>
      </w:pPr>
      <w:r>
        <w:rPr>
          <w:sz w:val="28"/>
          <w:szCs w:val="28"/>
        </w:rPr>
        <w:t>Veja-se que a confiança inerente ao cargo em comissão não é comum, exigida de todo o servidor público, mas especial, essencial para a consecução das diretrizes traçadas pelos agentes políticos. Essa confiança por último tratada é própria dos altos cargos, em que a fidelidade às diretrizes traçadas pelos agentes políticos, o comprometimento político e a lealdade a esses são essenciais para o próprio desempenho da função.</w:t>
      </w:r>
    </w:p>
    <w:p>
      <w:pPr>
        <w:pStyle w:val="Texto"/>
        <w:spacing w:lineRule="auto" w:line="360"/>
        <w:ind w:firstLine="1701"/>
        <w:rPr/>
      </w:pPr>
      <w:r>
        <w:rPr>
          <w:sz w:val="28"/>
          <w:szCs w:val="28"/>
        </w:rPr>
        <w:t>Adilson de Abreu Dallari</w:t>
      </w:r>
      <w:r>
        <w:rPr>
          <w:rStyle w:val="FootnoteCharacters"/>
          <w:rStyle w:val="FootnoteAnchor"/>
          <w:sz w:val="28"/>
          <w:szCs w:val="28"/>
        </w:rPr>
        <w:footnoteReference w:id="4"/>
      </w:r>
      <w:r>
        <w:rPr>
          <w:sz w:val="28"/>
          <w:szCs w:val="28"/>
        </w:rPr>
        <w:t>, citando Márcio Cammarosano, bem diferencia as situações, explicando:</w:t>
      </w:r>
    </w:p>
    <w:p>
      <w:pPr>
        <w:pStyle w:val="Normal"/>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Texto"/>
        <w:ind w:left="1701" w:hanging="0"/>
        <w:rPr/>
      </w:pPr>
      <w:r>
        <w:rPr>
          <w:i/>
          <w:sz w:val="24"/>
          <w:szCs w:val="24"/>
        </w:rPr>
        <w:t>Não é, portanto, qualquer plexo unitário de competências que reclama seja confiado seu exercício a esta ou àquela pessoa, a dedo escolhida, merecedora da absoluta confiança da autoridade superior, mas apenas aqueles que dada a natureza das atribuições a serem exercidas pelos seus titulares, justificam exigir-se deles não apenas o dever elementar de lealdade às instituições constitucionais e administrativas a que servirem, comum a todos os funcionários, como também um comprometimento político, uma fidelidade às diretrizes estabelecidas pelos agentes políticos, uma lealdade pessoal à autoridade superior.</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Texto"/>
        <w:spacing w:lineRule="auto" w:line="360"/>
        <w:ind w:firstLine="1701"/>
        <w:rPr/>
      </w:pPr>
      <w:r>
        <w:rPr>
          <w:sz w:val="28"/>
          <w:szCs w:val="28"/>
        </w:rPr>
        <w:t>Celso Antônio Bandeira de Mello</w:t>
      </w:r>
      <w:r>
        <w:rPr>
          <w:rStyle w:val="FootnoteCharacters"/>
          <w:rStyle w:val="FootnoteAnchor"/>
          <w:sz w:val="28"/>
          <w:szCs w:val="28"/>
        </w:rPr>
        <w:footnoteReference w:id="5"/>
      </w:r>
      <w:r>
        <w:rPr>
          <w:sz w:val="28"/>
          <w:szCs w:val="28"/>
        </w:rPr>
        <w:t>, ao explicar as características dos cargos de provimento efetivo, bem explicita o caráter excepcional dos cargos em comissão, pois, segundo refere, a torrencial maioria dos cargos públicos são os de provimento efetivo, providos por concurso público.</w:t>
      </w:r>
    </w:p>
    <w:p>
      <w:pPr>
        <w:pStyle w:val="Texto"/>
        <w:spacing w:lineRule="auto" w:line="360"/>
        <w:ind w:firstLine="1701"/>
        <w:rPr/>
      </w:pPr>
      <w:r>
        <w:rPr>
          <w:sz w:val="28"/>
          <w:szCs w:val="28"/>
        </w:rPr>
        <w:t>Somente para essas hipóteses excepcionais está autorizada a criação de cargos em comissão, pois esses, sendo de livre nomeação e exoneração, afastam a necessidade do concurso público e da estabilidade, garantias contempladas nas Constituições Federal e Estadual em benefício da comunidade, para permitir o amplo acesso dos cargos públicos às pessoas que preencham os requisitos estabelecidos em lei e a atuação impessoal dos servidores, sujeitos apenas à lei, não a pressões políticas.</w:t>
      </w:r>
    </w:p>
    <w:p>
      <w:pPr>
        <w:pStyle w:val="Texto"/>
        <w:spacing w:lineRule="auto" w:line="360"/>
        <w:ind w:firstLine="1701"/>
        <w:rPr>
          <w:sz w:val="28"/>
          <w:szCs w:val="28"/>
        </w:rPr>
      </w:pPr>
      <w:r>
        <w:rPr>
          <w:sz w:val="28"/>
          <w:szCs w:val="28"/>
        </w:rPr>
        <w:t>Conforme explica Diógenes Gasparini</w:t>
      </w:r>
      <w:r>
        <w:rPr>
          <w:rStyle w:val="FootnoteCharacters"/>
          <w:rStyle w:val="FootnoteAnchor"/>
          <w:sz w:val="28"/>
          <w:szCs w:val="28"/>
        </w:rPr>
        <w:footnoteReference w:id="6"/>
      </w:r>
      <w:r>
        <w:rPr>
          <w:sz w:val="28"/>
          <w:szCs w:val="28"/>
        </w:rPr>
        <w:t xml:space="preserve">: </w:t>
      </w:r>
    </w:p>
    <w:p>
      <w:pPr>
        <w:pStyle w:val="Normal"/>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Texto"/>
        <w:ind w:left="1701" w:hanging="0"/>
        <w:rPr>
          <w:i/>
          <w:i/>
          <w:sz w:val="24"/>
          <w:szCs w:val="24"/>
        </w:rPr>
      </w:pPr>
      <w:r>
        <w:rPr>
          <w:i/>
          <w:sz w:val="24"/>
          <w:szCs w:val="24"/>
        </w:rPr>
        <w:t>A estabilidade do servidor público é necessária para o pleno desenvolvimento de suas atribuições, sem medo de admoestações ou ameaças de seus superiores quando, por motivos técnicos ou por razões de interesse público, se negar a cumprir suas ordens ou tiver que agir contrariamente a seus interesses. Não é, assim, outorgada apenas no interesse do servidor público civil, mas, principalmente, no interesse da instituição.</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Texto"/>
        <w:spacing w:lineRule="auto" w:line="360"/>
        <w:ind w:firstLine="1701"/>
        <w:rPr/>
      </w:pPr>
      <w:r>
        <w:rPr>
          <w:sz w:val="28"/>
          <w:szCs w:val="28"/>
        </w:rPr>
        <w:t>A possibilidade de criação dos cargos em comissão deve ser, pois, limitada, sendo tal limitação a garantia do direito da comunidade ao amplo acesso aos cargos públicos e à estabilidade, ambos essenciais à impessoalidade e ao bom funcionamento da Administração Pública.</w:t>
      </w:r>
    </w:p>
    <w:p>
      <w:pPr>
        <w:pStyle w:val="TextBodyIndent"/>
        <w:spacing w:lineRule="auto" w:line="360"/>
        <w:ind w:left="0" w:firstLine="1701"/>
        <w:jc w:val="both"/>
        <w:rPr>
          <w:rFonts w:ascii="Times New Roman" w:hAnsi="Times New Roman" w:cs="Times New Roman"/>
          <w:sz w:val="28"/>
          <w:szCs w:val="28"/>
        </w:rPr>
      </w:pPr>
      <w:r>
        <w:rPr>
          <w:rFonts w:cs="Times New Roman" w:ascii="Times New Roman" w:hAnsi="Times New Roman"/>
          <w:sz w:val="28"/>
          <w:szCs w:val="28"/>
        </w:rPr>
        <w:t>A respeito do princípio da impessoalidade, Hely Lopes Meireles</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observa:</w:t>
      </w:r>
    </w:p>
    <w:p>
      <w:pPr>
        <w:pStyle w:val="Recuodecorpodetexto2"/>
        <w:spacing w:lineRule="auto" w:line="240" w:before="0" w:after="0"/>
        <w:ind w:left="1701" w:hanging="0"/>
        <w:jc w:val="both"/>
        <w:rPr/>
      </w:pPr>
      <w:r>
        <w:rPr>
          <w:rFonts w:cs="Times New Roman" w:ascii="Times New Roman" w:hAnsi="Times New Roman"/>
          <w:i/>
        </w:rPr>
        <w:t>“</w:t>
      </w:r>
      <w:r>
        <w:rPr>
          <w:rFonts w:cs="Times New Roman" w:ascii="Times New Roman" w:hAnsi="Times New Roman"/>
          <w:i/>
        </w:rPr>
        <w:t>O princípio da impessoalidade, referido na Constituição de 1988 (art. 37, caput), nada mais é que o clássico princípio da finalidade, o qual impõe ao administrador público que só pratique o ato para o seu fim legal. E o fim legal é unicamente aquele que a norma de Direito indica expressa ou virtualmente como objetivo do ato, de forma impessoal.</w:t>
      </w:r>
    </w:p>
    <w:p>
      <w:pPr>
        <w:pStyle w:val="Recuodecorpodetexto2"/>
        <w:spacing w:lineRule="auto" w:line="240" w:before="0" w:after="0"/>
        <w:ind w:left="1701" w:hanging="0"/>
        <w:jc w:val="both"/>
        <w:rPr>
          <w:rFonts w:ascii="Times New Roman" w:hAnsi="Times New Roman" w:cs="Times New Roman"/>
          <w:i/>
          <w:i/>
        </w:rPr>
      </w:pPr>
      <w:r>
        <w:rPr>
          <w:rFonts w:cs="Times New Roman" w:ascii="Times New Roman" w:hAnsi="Times New Roman"/>
          <w:i/>
        </w:rPr>
        <w:t>Esse princípio também deve ser entendido para excluir a promoção pessoal de autoridades ou servidores públicos sobre suas realizações administrativas (CF, art. 37, § 1º).</w:t>
      </w:r>
    </w:p>
    <w:p>
      <w:pPr>
        <w:pStyle w:val="Recuodecorpodetexto2"/>
        <w:spacing w:lineRule="auto" w:line="240" w:before="0" w:after="0"/>
        <w:ind w:left="1701" w:hanging="0"/>
        <w:jc w:val="both"/>
        <w:rPr>
          <w:rFonts w:ascii="Times New Roman" w:hAnsi="Times New Roman" w:cs="Times New Roman"/>
          <w:i/>
          <w:i/>
        </w:rPr>
      </w:pPr>
      <w:r>
        <w:rPr>
          <w:rFonts w:cs="Times New Roman" w:ascii="Times New Roman" w:hAnsi="Times New Roman"/>
          <w:i/>
        </w:rPr>
        <w:t xml:space="preserve">E a finalidade terá sempre um objetivo certo e inafastável de qualquer ato administrativo: o interesse público. </w:t>
      </w:r>
      <w:r>
        <w:rPr>
          <w:rFonts w:cs="Times New Roman" w:ascii="Times New Roman" w:hAnsi="Times New Roman"/>
          <w:b/>
          <w:i/>
        </w:rPr>
        <w:t xml:space="preserve">Todo o ato que se apartar desse objetivo sujeitar-se-á a invalidação por desvio de finalidade, que a nossa lei da ação popular conceituou como o ‘fim diverso daquele previsto, explícita ou implicitamente, na regra de competência’ do agente. </w:t>
      </w:r>
      <w:r>
        <w:rPr>
          <w:rFonts w:cs="Times New Roman" w:ascii="Times New Roman" w:hAnsi="Times New Roman"/>
        </w:rPr>
        <w:t>(Lei 4.717/65, art. 2º parágrafo único, “</w:t>
      </w:r>
      <w:r>
        <w:rPr>
          <w:rFonts w:cs="Times New Roman" w:ascii="Times New Roman" w:hAnsi="Times New Roman"/>
          <w:i/>
        </w:rPr>
        <w:t>e</w:t>
      </w:r>
      <w:r>
        <w:rPr>
          <w:rFonts w:cs="Times New Roman" w:ascii="Times New Roman" w:hAnsi="Times New Roman"/>
        </w:rPr>
        <w:t>”).</w:t>
      </w:r>
      <w:r>
        <w:rPr>
          <w:rFonts w:cs="Times New Roman" w:ascii="Times New Roman" w:hAnsi="Times New Roman"/>
          <w:i/>
        </w:rPr>
        <w:t xml:space="preserve"> Desde que o princípio da finalidade exige que o ato seja praticado sempre com finalidade pública, o administrador fica impedido de buscar outro objetivo ou de praticá-lo no interesse próprio ou de terceiros. Pode, entretanto, o interesse público coincidir com o de particulares, como ocorre normalmente nos atos administrativos negociais e nos contratos públicos, casos em que é lícito conjugar a pretensão do particular com o interesse coletivo.” </w:t>
      </w:r>
    </w:p>
    <w:p>
      <w:pPr>
        <w:pStyle w:val="Normal"/>
        <w:ind w:left="1701" w:hanging="0"/>
        <w:jc w:val="both"/>
        <w:rPr>
          <w:rFonts w:ascii="Times New Roman" w:hAnsi="Times New Roman" w:cs="Times New Roman"/>
          <w:i/>
          <w:i/>
        </w:rPr>
      </w:pPr>
      <w:r>
        <w:rPr>
          <w:rFonts w:cs="Times New Roman" w:ascii="Times New Roman" w:hAnsi="Times New Roman"/>
          <w:i/>
        </w:rPr>
      </w:r>
    </w:p>
    <w:p>
      <w:pPr>
        <w:pStyle w:val="TextBodyIndent"/>
        <w:spacing w:lineRule="auto" w:line="360" w:before="0" w:after="0"/>
        <w:ind w:left="0" w:firstLine="1701"/>
        <w:jc w:val="both"/>
        <w:rPr>
          <w:rFonts w:ascii="Times New Roman" w:hAnsi="Times New Roman" w:cs="Times New Roman"/>
          <w:color w:val="000000"/>
          <w:sz w:val="28"/>
          <w:szCs w:val="28"/>
        </w:rPr>
      </w:pPr>
      <w:r>
        <w:rPr>
          <w:rFonts w:cs="Times New Roman" w:ascii="Times New Roman" w:hAnsi="Times New Roman"/>
          <w:sz w:val="28"/>
          <w:szCs w:val="28"/>
        </w:rPr>
        <w:t xml:space="preserve">Feitos tais aportes, pode-se concluir que </w:t>
      </w:r>
      <w:r>
        <w:rPr>
          <w:rFonts w:cs="Times New Roman" w:ascii="Times New Roman" w:hAnsi="Times New Roman"/>
          <w:color w:val="000000"/>
          <w:sz w:val="28"/>
          <w:szCs w:val="28"/>
        </w:rPr>
        <w:t xml:space="preserve">a utilização de cargos em comissão deve se restringir às hipóteses de direção, chefia e assessoramento. </w:t>
      </w:r>
    </w:p>
    <w:p>
      <w:pPr>
        <w:pStyle w:val="TextBodyIndent"/>
        <w:spacing w:lineRule="auto" w:line="360" w:before="0" w:after="0"/>
        <w:ind w:left="0" w:firstLine="1701"/>
        <w:jc w:val="both"/>
        <w:rPr/>
      </w:pPr>
      <w:r>
        <w:rPr>
          <w:rFonts w:cs="Times New Roman" w:ascii="Times New Roman" w:hAnsi="Times New Roman"/>
          <w:sz w:val="28"/>
          <w:szCs w:val="28"/>
        </w:rPr>
        <w:t>É justamente o que não se verifica com os cargos impugnados. Basta analisar, para tanto, as respectivas atribuições para que se perceba, modo inequívoco, que não são compatíveis com a natureza do cargo em comissão e, portanto, padecem de vício material, uma vez que se trata de atividades permanentes, de cunho burocrático, que não se conciliam com o caráter diferenciado do cargo em comissão.</w:t>
      </w:r>
    </w:p>
    <w:p>
      <w:pPr>
        <w:pStyle w:val="TextBodyIndent"/>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 xml:space="preserve">Calha ressaltar, por oportuno, que não basta, para a adequação constitucional, que a denominação conferida ao cargo em comissão remeta a funções que exijam especial confiança. Necessário é que as atribuições reflitam essa natureza, além de estabelecerem a realização das linhas administrativas fundamentais do Município.  </w:t>
      </w:r>
    </w:p>
    <w:p>
      <w:pPr>
        <w:pStyle w:val="TextBody"/>
        <w:ind w:firstLine="1701"/>
        <w:jc w:val="both"/>
        <w:rPr>
          <w:rFonts w:ascii="Times New Roman" w:hAnsi="Times New Roman" w:cs="Times New Roman"/>
          <w:color w:val="000000"/>
          <w:sz w:val="28"/>
          <w:szCs w:val="28"/>
        </w:rPr>
      </w:pPr>
      <w:r>
        <w:rPr>
          <w:rFonts w:cs="Times New Roman" w:ascii="Times New Roman" w:hAnsi="Times New Roman"/>
          <w:sz w:val="28"/>
          <w:szCs w:val="28"/>
        </w:rPr>
        <w:t xml:space="preserve">Nesse contexto, é de ser reconhecida a inconstitucionalidade dos cargos objurgados, porquanto desborda das hipóteses constitucionalmente admitidas, afrontando os artigos 8º, </w:t>
      </w:r>
      <w:r>
        <w:rPr>
          <w:rFonts w:cs="Times New Roman" w:ascii="Times New Roman" w:hAnsi="Times New Roman"/>
          <w:i/>
          <w:sz w:val="28"/>
          <w:szCs w:val="28"/>
        </w:rPr>
        <w:t>caput</w:t>
      </w:r>
      <w:r>
        <w:rPr>
          <w:rFonts w:cs="Times New Roman" w:ascii="Times New Roman" w:hAnsi="Times New Roman"/>
          <w:sz w:val="28"/>
          <w:szCs w:val="28"/>
        </w:rPr>
        <w:t xml:space="preserve">, 20, </w:t>
      </w:r>
      <w:r>
        <w:rPr>
          <w:rFonts w:cs="Times New Roman" w:ascii="Times New Roman" w:hAnsi="Times New Roman"/>
          <w:i/>
          <w:sz w:val="28"/>
          <w:szCs w:val="28"/>
        </w:rPr>
        <w:t xml:space="preserve">caput </w:t>
      </w:r>
      <w:r>
        <w:rPr>
          <w:rFonts w:cs="Times New Roman" w:ascii="Times New Roman" w:hAnsi="Times New Roman"/>
          <w:sz w:val="28"/>
          <w:szCs w:val="28"/>
        </w:rPr>
        <w:t xml:space="preserve">e parágrafo 4º, e 32, </w:t>
      </w:r>
      <w:r>
        <w:rPr>
          <w:rFonts w:cs="Times New Roman" w:ascii="Times New Roman" w:hAnsi="Times New Roman"/>
          <w:i/>
          <w:sz w:val="28"/>
          <w:szCs w:val="28"/>
        </w:rPr>
        <w:t>caput</w:t>
      </w:r>
      <w:r>
        <w:rPr>
          <w:rFonts w:cs="Times New Roman" w:ascii="Times New Roman" w:hAnsi="Times New Roman"/>
          <w:sz w:val="28"/>
          <w:szCs w:val="28"/>
        </w:rPr>
        <w:t>, todos da Constituição Estadual, combinados com o artigo 37, incisos II e V, da Constituição Federal.</w:t>
      </w:r>
    </w:p>
    <w:p>
      <w:pPr>
        <w:pStyle w:val="Normal"/>
        <w:ind w:left="1701"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Texto"/>
        <w:widowControl w:val="false"/>
        <w:spacing w:lineRule="auto" w:line="360"/>
        <w:ind w:firstLine="1701"/>
        <w:rPr>
          <w:sz w:val="28"/>
          <w:szCs w:val="28"/>
        </w:rPr>
      </w:pPr>
      <w:r>
        <w:rPr>
          <w:b/>
          <w:sz w:val="28"/>
          <w:szCs w:val="28"/>
        </w:rPr>
        <w:t>3. Pelo exposto</w:t>
      </w:r>
      <w:r>
        <w:rPr>
          <w:sz w:val="28"/>
          <w:szCs w:val="28"/>
        </w:rPr>
        <w:t xml:space="preserve">, requer o </w:t>
      </w:r>
      <w:r>
        <w:rPr>
          <w:b/>
          <w:caps/>
          <w:sz w:val="28"/>
          <w:szCs w:val="28"/>
        </w:rPr>
        <w:t>Procurador-Geral de Justiça</w:t>
      </w:r>
      <w:r>
        <w:rPr>
          <w:sz w:val="28"/>
          <w:szCs w:val="28"/>
        </w:rPr>
        <w:t xml:space="preserve"> que, recebida e autuada a presente ação direta de inconstitucionalidade, seja(m):</w:t>
      </w:r>
    </w:p>
    <w:p>
      <w:pPr>
        <w:pStyle w:val="Texto"/>
        <w:widowControl w:val="false"/>
        <w:spacing w:lineRule="auto" w:line="360"/>
        <w:ind w:firstLine="1701"/>
        <w:rPr>
          <w:sz w:val="28"/>
          <w:szCs w:val="28"/>
        </w:rPr>
      </w:pPr>
      <w:r>
        <w:rPr>
          <w:sz w:val="28"/>
          <w:szCs w:val="28"/>
        </w:rPr>
      </w:r>
    </w:p>
    <w:p>
      <w:pPr>
        <w:pStyle w:val="Normal"/>
        <w:numPr>
          <w:ilvl w:val="0"/>
          <w:numId w:val="1"/>
        </w:numPr>
        <w:tabs>
          <w:tab w:val="clear" w:pos="708"/>
          <w:tab w:val="left" w:pos="142" w:leader="none"/>
        </w:tabs>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t>notificadas as autoridades municipais responsáveis pela promulgação e publicação da Lei impugnada, para que, querendo, prestem informações no prazo legal;</w:t>
      </w:r>
    </w:p>
    <w:p>
      <w:pPr>
        <w:pStyle w:val="Normal"/>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tabs>
          <w:tab w:val="clear" w:pos="708"/>
          <w:tab w:val="left" w:pos="1701" w:leader="none"/>
        </w:tabs>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t>citado o Procurador-Geral do Estado, para que ofereça a defesa das normas, na forma do artigo 95, parágrafo 4º, da Constituição Estadual; e</w:t>
      </w:r>
    </w:p>
    <w:p>
      <w:pPr>
        <w:pStyle w:val="PargrafodaLista"/>
        <w:rPr>
          <w:rFonts w:ascii="Times New Roman" w:hAnsi="Times New Roman" w:cs="Times New Roman"/>
          <w:sz w:val="28"/>
          <w:szCs w:val="28"/>
        </w:rPr>
      </w:pPr>
      <w:r>
        <w:rPr>
          <w:rFonts w:cs="Times New Roman" w:ascii="Times New Roman" w:hAnsi="Times New Roman"/>
          <w:sz w:val="28"/>
          <w:szCs w:val="28"/>
        </w:rPr>
      </w:r>
    </w:p>
    <w:p>
      <w:pPr>
        <w:pStyle w:val="Texto"/>
        <w:widowControl w:val="false"/>
        <w:numPr>
          <w:ilvl w:val="0"/>
          <w:numId w:val="1"/>
        </w:numPr>
        <w:tabs>
          <w:tab w:val="clear" w:pos="708"/>
          <w:tab w:val="left" w:pos="1701" w:leader="none"/>
        </w:tabs>
        <w:spacing w:lineRule="auto" w:line="360"/>
        <w:ind w:left="1701" w:hanging="0"/>
        <w:rPr>
          <w:sz w:val="28"/>
          <w:szCs w:val="28"/>
        </w:rPr>
      </w:pPr>
      <w:r>
        <w:rPr>
          <w:sz w:val="28"/>
          <w:szCs w:val="28"/>
        </w:rPr>
        <w:t>por fim, julgado integralmente procedente o pedido, com a retirada do ordenamento jurídico de parte da Lei Municipal n.º 5.744, de 27 de março de 2013,</w:t>
      </w:r>
      <w:r>
        <w:rPr>
          <w:rStyle w:val="FootnoteCharacters"/>
          <w:sz w:val="28"/>
          <w:szCs w:val="28"/>
        </w:rPr>
        <w:t xml:space="preserve"> </w:t>
      </w:r>
      <w:r>
        <w:rPr>
          <w:sz w:val="28"/>
          <w:szCs w:val="28"/>
        </w:rPr>
        <w:t xml:space="preserve">e parte de seus Anexos, do </w:t>
      </w:r>
      <w:r>
        <w:rPr>
          <w:b/>
          <w:sz w:val="28"/>
          <w:szCs w:val="28"/>
        </w:rPr>
        <w:t>Município de Ijuí</w:t>
      </w:r>
      <w:r>
        <w:rPr>
          <w:sz w:val="28"/>
          <w:szCs w:val="28"/>
        </w:rPr>
        <w:t xml:space="preserve">, no que se refere aos cargos de </w:t>
      </w:r>
      <w:r>
        <w:rPr>
          <w:b/>
          <w:sz w:val="28"/>
          <w:szCs w:val="28"/>
        </w:rPr>
        <w:t xml:space="preserve">Coordenador de Recursos Humanos, Dirigente do Núcleo de Formação Continuada, Coordenador de Patrimônio e Administração de Materiais,  Coordenador de Desenvolvimento Social, Dirigente do Núcleo Assistencial, Coordenador do CRAS, Coordenador do CREAS, Dirigente do Núcleo de Geração de Emprego e Renda, Coordenador de Desenvolvimento da Educação, Dirigente de Educação Infantil, Dirigente de Ensino Fundamental, Dirigente de Ensino Médio e Profissionalizante, Administrador da Área de Pecuária do IMEAB, Coordenador de Desenvolvimento Agropecuário, Dirigente do Núcleo de Produção Animal, Dirigente do Núcleo de Produção Vegetal, Dirigente do Núcleo de Agroindústria, Coordenador de Infraestrutura Rural, Dirigente do Núcleo de Infraestrutura Rural, Dirigente do Núcleo de Mecanização, Dirigente do Núcleo de Mobilidade e Serviços Urbanos, Dirigente do Núcleo de Gerenciamento de Obras Urbanas, Dirigente do Núcleo de Regulação, Coordenador de Infraestrutura e Logística, Coordenador de Vigilância em Saúde, Coordenador de Licenciamento e Fiscalização, Coordenador de Proteção Animal, Dirigente Cultural, Dirigente de Gestão Desportiva, Dirigente de Gestão Turística </w:t>
      </w:r>
      <w:r>
        <w:rPr>
          <w:sz w:val="28"/>
          <w:szCs w:val="28"/>
        </w:rPr>
        <w:t>e</w:t>
      </w:r>
      <w:r>
        <w:rPr>
          <w:b/>
          <w:sz w:val="28"/>
          <w:szCs w:val="28"/>
        </w:rPr>
        <w:t xml:space="preserve"> Dirigente de Gestão Fundiária,</w:t>
      </w:r>
      <w:r>
        <w:rPr>
          <w:sz w:val="28"/>
          <w:szCs w:val="28"/>
        </w:rPr>
        <w:t xml:space="preserve"> por afronta aos artigos 8º, </w:t>
      </w:r>
      <w:r>
        <w:rPr>
          <w:i/>
          <w:sz w:val="28"/>
          <w:szCs w:val="28"/>
        </w:rPr>
        <w:t>caput</w:t>
      </w:r>
      <w:r>
        <w:rPr>
          <w:sz w:val="28"/>
          <w:szCs w:val="28"/>
        </w:rPr>
        <w:t xml:space="preserve">, 20, </w:t>
      </w:r>
      <w:r>
        <w:rPr>
          <w:i/>
          <w:sz w:val="28"/>
          <w:szCs w:val="28"/>
        </w:rPr>
        <w:t xml:space="preserve">caput </w:t>
      </w:r>
      <w:r>
        <w:rPr>
          <w:sz w:val="28"/>
          <w:szCs w:val="28"/>
        </w:rPr>
        <w:t xml:space="preserve">e parágrafo 4º, e 32, </w:t>
      </w:r>
      <w:r>
        <w:rPr>
          <w:i/>
          <w:sz w:val="28"/>
          <w:szCs w:val="28"/>
        </w:rPr>
        <w:t>caput</w:t>
      </w:r>
      <w:r>
        <w:rPr>
          <w:sz w:val="28"/>
          <w:szCs w:val="28"/>
        </w:rPr>
        <w:t>, todos da Constituição Estadual, combinados com o artigo 37, incisos II e V, da Constituição Federal.</w:t>
      </w:r>
    </w:p>
    <w:p>
      <w:pPr>
        <w:pStyle w:val="Normal"/>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TextBodyIndent"/>
        <w:tabs>
          <w:tab w:val="clear" w:pos="708"/>
          <w:tab w:val="left" w:pos="0" w:leader="none"/>
        </w:tabs>
        <w:ind w:left="0" w:firstLine="1701"/>
        <w:jc w:val="both"/>
        <w:rPr>
          <w:rFonts w:ascii="Times New Roman" w:hAnsi="Times New Roman" w:cs="Times New Roman"/>
          <w:sz w:val="28"/>
          <w:szCs w:val="28"/>
        </w:rPr>
      </w:pPr>
      <w:r>
        <w:rPr>
          <w:rFonts w:cs="Times New Roman" w:ascii="Times New Roman" w:hAnsi="Times New Roman"/>
          <w:sz w:val="28"/>
          <w:szCs w:val="28"/>
        </w:rPr>
        <w:t xml:space="preserve">Causa de valor inestimado. </w:t>
      </w:r>
    </w:p>
    <w:p>
      <w:pPr>
        <w:pStyle w:val="Normal"/>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TextBodyIndent"/>
        <w:ind w:left="0" w:firstLine="1701"/>
        <w:jc w:val="both"/>
        <w:rPr/>
      </w:pPr>
      <w:r>
        <w:rPr>
          <w:rFonts w:cs="Times New Roman" w:ascii="Times New Roman" w:hAnsi="Times New Roman"/>
          <w:sz w:val="28"/>
          <w:szCs w:val="28"/>
        </w:rPr>
        <w:t>Porto Alegre, 14 de outubro de 2013.</w:t>
      </w:r>
    </w:p>
    <w:p>
      <w:pPr>
        <w:pStyle w:val="Normal"/>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spacing w:lineRule="auto" w:line="360"/>
        <w:jc w:val="center"/>
        <w:rPr/>
      </w:pPr>
      <w:r>
        <w:rPr>
          <w:rFonts w:cs="Times New Roman" w:ascii="Times New Roman" w:hAnsi="Times New Roman"/>
          <w:b/>
          <w:caps/>
          <w:sz w:val="28"/>
          <w:szCs w:val="28"/>
        </w:rPr>
        <w:t>EDUARDO DE LIMA VEIGA,</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Procurador-Geral de Justiça.</w:t>
      </w:r>
    </w:p>
    <w:p>
      <w:pPr>
        <w:pStyle w:val="Normal"/>
        <w:spacing w:lineRule="auto" w:line="360"/>
        <w:rPr>
          <w:rFonts w:ascii="Times New Roman" w:hAnsi="Times New Roman" w:cs="Times New Roman"/>
          <w:i/>
          <w:i/>
          <w:sz w:val="16"/>
          <w:szCs w:val="28"/>
        </w:rPr>
      </w:pPr>
      <w:r>
        <w:rPr>
          <w:rFonts w:cs="Times New Roman" w:ascii="Times New Roman" w:hAnsi="Times New Roman"/>
          <w:i/>
          <w:sz w:val="16"/>
          <w:szCs w:val="28"/>
        </w:rPr>
      </w:r>
    </w:p>
    <w:p>
      <w:pPr>
        <w:pStyle w:val="Normal"/>
        <w:spacing w:lineRule="auto" w:line="360"/>
        <w:rPr/>
      </w:pPr>
      <w:r>
        <w:rPr>
          <w:rFonts w:cs="Times New Roman" w:ascii="Times New Roman" w:hAnsi="Times New Roman"/>
          <w:i/>
          <w:sz w:val="16"/>
        </w:rPr>
        <w:t>CCF/LCCW/KMS</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43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Times New Roman" w:hAnsi="Times New Roman" w:cs="Times New Roman"/>
        <w:sz w:val="20"/>
        <w:szCs w:val="20"/>
      </w:rPr>
    </w:pPr>
    <w:r>
      <w:rPr>
        <w:rFonts w:cs="Times New Roman" w:ascii="Times New Roman" w:hAnsi="Times New Roman"/>
        <w:sz w:val="20"/>
        <w:szCs w:val="20"/>
      </w:rPr>
      <w:t>SUBJUR N.º 455/2013</w:t>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9334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9334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7.35pt;height:9.2pt;mso-wrap-distance-left:0pt;mso-wrap-distance-right:0pt;mso-wrap-distance-top:0pt;mso-wrap-distance-bottom:0pt;margin-top:0.05pt;mso-position-vertical-relative:text;margin-left:380.9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8</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sz w:val="20"/>
        <w:szCs w:val="20"/>
      </w:rPr>
    </w:pPr>
    <w:r>
      <w:rPr>
        <w:rFonts w:cs="Times New Roman" w:ascii="Times New Roman" w:hAnsi="Times New Roman"/>
        <w:sz w:val="20"/>
        <w:szCs w:val="20"/>
      </w:rPr>
      <w:t>SUBJUR N.º 455/20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sz w:val="18"/>
        </w:rPr>
        <w:t xml:space="preserve">  </w:t>
      </w:r>
      <w:r>
        <w:rPr/>
        <w:t xml:space="preserve">MEIRELLES, Hely Lopes.  </w:t>
      </w:r>
      <w:r>
        <w:rPr>
          <w:i/>
        </w:rPr>
        <w:t>Direito Administrativo Brasileiro</w:t>
      </w:r>
      <w:r>
        <w:rPr/>
        <w:t>. 35 ed. São Paulo: Malheiros, 2009, p. 84.</w:t>
      </w:r>
    </w:p>
  </w:footnote>
  <w:footnote w:id="3">
    <w:p>
      <w:pPr>
        <w:pStyle w:val="Footnote"/>
        <w:jc w:val="both"/>
        <w:rPr/>
      </w:pPr>
      <w:r>
        <w:rPr>
          <w:rStyle w:val="FootnoteCharacters"/>
        </w:rPr>
        <w:footnoteRef/>
      </w:r>
      <w:r>
        <w:rPr/>
        <w:t xml:space="preserve"> </w:t>
      </w:r>
      <w:r>
        <w:rPr/>
        <w:t xml:space="preserve">GASPARINI, Diogenes. </w:t>
      </w:r>
      <w:r>
        <w:rPr>
          <w:i/>
        </w:rPr>
        <w:t>Direito Administrativo</w:t>
      </w:r>
      <w:r>
        <w:rPr/>
        <w:t>. 12 ed. São Paulo: Saraiva, 2007, pp. 269-270.</w:t>
      </w:r>
    </w:p>
  </w:footnote>
  <w:footnote w:id="4">
    <w:p>
      <w:pPr>
        <w:pStyle w:val="Footnote"/>
        <w:jc w:val="both"/>
        <w:rPr/>
      </w:pPr>
      <w:r>
        <w:rPr>
          <w:rStyle w:val="FootnoteCharacters"/>
        </w:rPr>
        <w:footnoteRef/>
      </w:r>
      <w:r>
        <w:rPr/>
        <w:t xml:space="preserve"> </w:t>
      </w:r>
      <w:r>
        <w:rPr/>
        <w:t xml:space="preserve">DALLARI, Adilson de Abreu.  </w:t>
      </w:r>
      <w:r>
        <w:rPr>
          <w:i/>
        </w:rPr>
        <w:t>Regime Constitucional dos Servidores Públicos.</w:t>
      </w:r>
      <w:r>
        <w:rPr/>
        <w:t xml:space="preserve"> 2.ª ed. São Paulo: RT, 1992, p. 41.</w:t>
      </w:r>
    </w:p>
  </w:footnote>
  <w:footnote w:id="5">
    <w:p>
      <w:pPr>
        <w:pStyle w:val="Footnote"/>
        <w:jc w:val="both"/>
        <w:rPr/>
      </w:pPr>
      <w:r>
        <w:rPr>
          <w:rStyle w:val="FootnoteCharacters"/>
        </w:rPr>
        <w:footnoteRef/>
      </w:r>
      <w:r>
        <w:rPr/>
        <w:t xml:space="preserve"> </w:t>
      </w:r>
      <w:r>
        <w:rPr/>
        <w:t xml:space="preserve">MELLO, Celso Antônio Bandeira de. </w:t>
      </w:r>
      <w:r>
        <w:rPr>
          <w:i/>
        </w:rPr>
        <w:t xml:space="preserve">Curso de Direito Administrativo. </w:t>
      </w:r>
      <w:r>
        <w:rPr/>
        <w:t>12ª ed. São Paulo: Malheiros, 2000.  p. 270.</w:t>
      </w:r>
    </w:p>
  </w:footnote>
  <w:footnote w:id="6">
    <w:p>
      <w:pPr>
        <w:pStyle w:val="Texto"/>
        <w:ind w:hanging="0"/>
        <w:rPr/>
      </w:pPr>
      <w:r>
        <w:rPr>
          <w:rStyle w:val="FootnoteCharacters"/>
        </w:rPr>
        <w:footnoteRef/>
      </w:r>
      <w:r>
        <w:rPr>
          <w:sz w:val="20"/>
        </w:rPr>
        <w:t xml:space="preserve"> </w:t>
      </w:r>
      <w:r>
        <w:rPr>
          <w:sz w:val="20"/>
        </w:rPr>
        <w:t xml:space="preserve">GASPARINI, Diógenes.  </w:t>
      </w:r>
      <w:r>
        <w:rPr>
          <w:i/>
          <w:sz w:val="20"/>
        </w:rPr>
        <w:t xml:space="preserve">Direito Administrativo. </w:t>
      </w:r>
      <w:r>
        <w:rPr>
          <w:sz w:val="20"/>
        </w:rPr>
        <w:t xml:space="preserve"> 7ª ed. São Paulo: Saraiva, 2002, p. 243.</w:t>
      </w:r>
    </w:p>
  </w:footnote>
  <w:footnote w:id="7">
    <w:p>
      <w:pPr>
        <w:pStyle w:val="Footnote"/>
        <w:rPr/>
      </w:pPr>
      <w:r>
        <w:rPr>
          <w:rStyle w:val="FootnoteCharacters"/>
        </w:rPr>
        <w:footnoteRef/>
      </w:r>
      <w:r>
        <w:rPr/>
        <w:t xml:space="preserve"> </w:t>
      </w:r>
      <w:r>
        <w:rPr>
          <w:i/>
        </w:rPr>
        <w:t>Op. Cit.</w:t>
      </w:r>
      <w:r>
        <w:rPr/>
        <w:t xml:space="preserve"> pp. 93-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0"/>
        <w:szCs w:val="20"/>
      </w:rPr>
    </w:pPr>
    <w:r>
      <w:rPr>
        <w:rFonts w:cs="Arial" w:ascii="Arial" w:hAnsi="Arial"/>
        <w:b/>
        <w:sz w:val="20"/>
        <w:szCs w:val="20"/>
      </w:rPr>
    </w:r>
  </w:p>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sz w:val="18"/>
      </w:rPr>
    </w:pPr>
    <w:hyperlink r:id="rId2">
      <w:r>
        <w:rPr>
          <w:rStyle w:val="InternetLink"/>
          <w:sz w:val="18"/>
        </w:rPr>
        <w:t>pgj@mp.rs.gov.br</w:t>
      </w:r>
    </w:hyperlink>
  </w:p>
  <w:p>
    <w:pPr>
      <w:pStyle w:val="Header"/>
      <w:jc w:val="center"/>
      <w:rPr>
        <w:rFonts w:ascii="Arial" w:hAnsi="Arial" w:cs="Arial"/>
        <w:b/>
        <w:b/>
        <w:sz w:val="20"/>
      </w:rPr>
    </w:pPr>
    <w:r>
      <w:rPr>
        <w:rFonts w:cs="Arial" w:ascii="Arial" w:hAnsi="Arial"/>
        <w:b/>
        <w:sz w:val="20"/>
      </w:rPr>
    </w:r>
  </w:p>
  <w:p>
    <w:pPr>
      <w:pStyle w:val="Header"/>
      <w:jc w:val="cent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062"/>
        </w:tabs>
        <w:ind w:left="2062" w:hanging="360"/>
      </w:pPr>
      <w:rPr>
        <w:sz w:val="28"/>
        <w:b/>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sz w:val="28"/>
      <w:szCs w:val="28"/>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basedOn w:val="Fontepargpadro"/>
    <w:qFormat/>
    <w:rPr>
      <w:rFonts w:ascii="Arial Narrow" w:hAnsi="Arial Narrow" w:cs="Arial Narrow"/>
      <w:sz w:val="24"/>
      <w:szCs w:val="24"/>
    </w:rPr>
  </w:style>
  <w:style w:type="character" w:styleId="Recuodecorpodetexto2Char">
    <w:name w:val="Recuo de corpo de texto 2 Char"/>
    <w:basedOn w:val="Fontepargpadro"/>
    <w:qFormat/>
    <w:rPr>
      <w:rFonts w:ascii="Arial Narrow" w:hAnsi="Arial Narrow" w:cs="Arial Narrow"/>
      <w:sz w:val="24"/>
      <w:szCs w:val="24"/>
    </w:rPr>
  </w:style>
  <w:style w:type="character" w:styleId="FootnoteCharacters">
    <w:name w:val="Footnote Characters"/>
    <w:basedOn w:val="Fontepargpadro"/>
    <w:qFormat/>
    <w:rPr>
      <w:vertAlign w:val="superscript"/>
    </w:rPr>
  </w:style>
  <w:style w:type="character" w:styleId="TextodenotaderodapChar">
    <w:name w:val="Texto de nota de rodapé Char"/>
    <w:basedOn w:val="Fontepargpadro"/>
    <w:qFormat/>
    <w:rPr/>
  </w:style>
  <w:style w:type="character" w:styleId="CabealhoChar">
    <w:name w:val="Cabeçalho Char"/>
    <w:basedOn w:val="Fontepargpadro"/>
    <w:qFormat/>
    <w:rPr>
      <w:rFonts w:ascii="Arial Narrow" w:hAnsi="Arial Narrow" w:cs="Arial Narrow"/>
      <w:sz w:val="24"/>
      <w:szCs w:val="24"/>
    </w:rPr>
  </w:style>
  <w:style w:type="character" w:styleId="InternetLink">
    <w:name w:val="Hyperlink"/>
    <w:basedOn w:val="Fontepargpadro"/>
    <w:rPr>
      <w:color w:val="0000FF"/>
      <w:u w:val="single"/>
    </w:rPr>
  </w:style>
  <w:style w:type="character" w:styleId="PrformataoHTMLChar">
    <w:name w:val="Pré-formatação HTML Char"/>
    <w:basedOn w:val="Fontepargpadro"/>
    <w:qFormat/>
    <w:rPr>
      <w:rFonts w:ascii="Courier New" w:hAnsi="Courier New" w:cs="Courier New"/>
    </w:rPr>
  </w:style>
  <w:style w:type="character" w:styleId="PargrafoNormalChar">
    <w:name w:val="Parágrafo Normal Char"/>
    <w:basedOn w:val="Fontepargpadro"/>
    <w:qForma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Texto">
    <w:name w:val="texto"/>
    <w:basedOn w:val="Normal"/>
    <w:qFormat/>
    <w:pPr>
      <w:ind w:firstLine="2304"/>
      <w:jc w:val="both"/>
    </w:pPr>
    <w:rPr>
      <w:rFonts w:ascii="Times New Roman" w:hAnsi="Times New Roman" w:cs="Times New Roman"/>
      <w:sz w:val="26"/>
      <w:szCs w:val="20"/>
    </w:rPr>
  </w:style>
  <w:style w:type="paragraph" w:styleId="Ttulo1modeloementa">
    <w:name w:val="Título 1.modelo ementa"/>
    <w:basedOn w:val="Normal"/>
    <w:next w:val="Normal"/>
    <w:qFormat/>
    <w:pPr>
      <w:keepNext w:val="true"/>
      <w:spacing w:lineRule="auto" w:line="360" w:before="240" w:after="60"/>
      <w:ind w:left="2268" w:hanging="0"/>
      <w:jc w:val="both"/>
      <w:outlineLvl w:val="0"/>
    </w:pPr>
    <w:rPr>
      <w:rFonts w:ascii="Courier" w:hAnsi="Courier" w:cs="Courier"/>
      <w:b/>
      <w:kern w:val="2"/>
      <w:szCs w:val="20"/>
    </w:rPr>
  </w:style>
  <w:style w:type="paragraph" w:styleId="Footnote">
    <w:name w:val="Footnote Text"/>
    <w:basedOn w:val="Normal"/>
    <w:pPr/>
    <w:rPr>
      <w:rFonts w:ascii="Times New Roman" w:hAnsi="Times New Roman" w:cs="Times New Roman"/>
      <w:sz w:val="20"/>
      <w:szCs w:val="20"/>
    </w:rPr>
  </w:style>
  <w:style w:type="paragraph" w:styleId="PargrafoNormal">
    <w:name w:val="Parágrafo Normal"/>
    <w:basedOn w:val="Normal"/>
    <w:qFormat/>
    <w:pPr>
      <w:spacing w:lineRule="auto" w:line="360" w:before="0" w:after="60"/>
      <w:ind w:firstLine="1418"/>
      <w:jc w:val="both"/>
    </w:pPr>
    <w:rPr>
      <w:rFonts w:ascii="Arial" w:hAnsi="Arial" w:cs="Arial"/>
      <w:szCs w:val="20"/>
    </w:rPr>
  </w:style>
  <w:style w:type="paragraph" w:styleId="Recuodecorpodetexto3">
    <w:name w:val="Recuo de corpo de texto 3"/>
    <w:basedOn w:val="Normal"/>
    <w:qFormat/>
    <w:pPr>
      <w:spacing w:before="0" w:after="120"/>
      <w:ind w:left="283" w:hanging="0"/>
    </w:pPr>
    <w:rPr>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rpodotexto">
    <w:name w:val="Corpo do texto"/>
    <w:basedOn w:val="Normal"/>
    <w:qFormat/>
    <w:pPr>
      <w:suppressAutoHyphens w:val="true"/>
      <w:jc w:val="both"/>
    </w:pPr>
    <w:rPr>
      <w:rFonts w:ascii="Arial" w:hAnsi="Arial" w:cs="Arial"/>
      <w:szCs w:val="20"/>
      <w:lang w:val="en-US" w:eastAsia="en-US"/>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gj@mp.rs.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9:51:00Z</dcterms:created>
  <dc:creator>xpadmin</dc:creator>
  <dc:description/>
  <cp:keywords/>
  <dc:language>en-US</dc:language>
  <cp:lastModifiedBy>Divisão de Informática</cp:lastModifiedBy>
  <cp:lastPrinted>2012-11-14T16:17:00Z</cp:lastPrinted>
  <dcterms:modified xsi:type="dcterms:W3CDTF">2013-10-14T20:38:00Z</dcterms:modified>
  <cp:revision>11</cp:revision>
  <dc:subject/>
  <dc:title>EXCELENTÍSSIMO SENHOR DESEMBARGADOR PRESIDENTE DO TRIBUNAL DE JUSTIÇA DO ESTADO DO RIO GRANDE DO S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137648613</vt:r8>
  </property>
</Properties>
</file>