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346324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DÉCIMA PRIMEIR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GABRIEL RODRIGUES SILVEIRA E ESTADO DO RIO GRANDE DO SUL</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TÚLIO DE OLIVEIRA MARTI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RGUIÇÃO DE INCONSTITUCIONALIDADE. Lei Estadual n.º 13.756/2001. Parecer do Ministério Público no sentido de que fosse sobrestado o feito até o julgamento da Ação Direta de Inconstitucionalidade n.º 4.668 e, no mérito, pela improcedência da arguição. </w:t>
      </w:r>
      <w:r>
        <w:rPr>
          <w:rFonts w:cs="Times New Roman" w:ascii="Times New Roman" w:hAnsi="Times New Roman"/>
          <w:b/>
          <w:i/>
        </w:rPr>
        <w:t xml:space="preserve">1. </w:t>
      </w:r>
      <w:r>
        <w:rPr>
          <w:rFonts w:cs="Times New Roman" w:ascii="Times New Roman" w:hAnsi="Times New Roman"/>
          <w:i/>
        </w:rPr>
        <w:t xml:space="preserve">Pleito de um dos interessados (agravado) de que fosse reconhecida a perda de objeto do presente incidente, visto que o Estado já auferiu prazo superior ao pretendido para pagamento da requisição de pequeno valor. </w:t>
      </w:r>
      <w:r>
        <w:rPr>
          <w:rFonts w:cs="Times New Roman" w:ascii="Times New Roman" w:hAnsi="Times New Roman"/>
          <w:b/>
          <w:i/>
        </w:rPr>
        <w:t xml:space="preserve">2. </w:t>
      </w:r>
      <w:r>
        <w:rPr>
          <w:rFonts w:cs="Times New Roman" w:ascii="Times New Roman" w:hAnsi="Times New Roman"/>
          <w:i/>
        </w:rPr>
        <w:t>Lapso temporal decorrido desde a interposição do agravo e do incidente de inconstitucionalidade que é irrelevante para aferição da perda de objeto arguida. Texto legal fustigado que permanece em plena vigência no ordenamento jurídico e ainda não teve sua adequação constitucional apreciada pela Corte competente, não havendo que se falar em perda de objeto do incidente. Além disso, o requerente não detém legitimidade para desistir do agravo interposto pela autarquia estadual, nos termos do artigo 501 do Código de Processo Civil, não havendo razão para extinção de qualquer dos feitos. PARECER PELO INDEFERIMENTO DO PLEIT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rguição de inconstitucionalidade proposta pela </w:t>
      </w:r>
      <w:r>
        <w:rPr>
          <w:rFonts w:cs="Times New Roman" w:ascii="Times New Roman" w:hAnsi="Times New Roman"/>
          <w:b/>
          <w:sz w:val="28"/>
          <w:szCs w:val="28"/>
        </w:rPr>
        <w:t>DÉCIMA PRIMEIRA CÂMARA CÍVEL DO TRIBUNAL DE JUSTIÇA DO ESTADO DO RIO GRANDE DO SUL</w:t>
      </w:r>
      <w:r>
        <w:rPr>
          <w:rFonts w:cs="Times New Roman" w:ascii="Times New Roman" w:hAnsi="Times New Roman"/>
          <w:sz w:val="28"/>
          <w:szCs w:val="28"/>
        </w:rPr>
        <w:t xml:space="preserve"> nos autos do Agravo de Instrumento n.º 70049229636, interposto pelo Estado do Rio Grande do Sul contra decisão proferida nos autos de execução de sentença em face dele movida por Gabriel Rodrigues Silveira, suscitando a análise de constitucionalidade da Lei Estadual n.º 13.756/2011 frente ao disposto no artigo 100, parágrafos 3º e 4º, da Constituição Federal, por força do que preceitua o artigo 97 da Carta da República e a Súmula Vinculante n.º 10 do Supremo Tribunal Federal (fls. 54/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e Justiça, com vista dos autos, opinou no sentido de que, preliminarmente, fosse o feito sobrestado até o julgamento definitivo da Ação Direta de Inconstitucionalidade n.º 4.668/RS pelo Supremo Tribunal Federal e, no mérito, pela improcedência da presente arguição de inconstitucionalidade (fls. 64/7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stado o feito (fl. 76), o interessado Gabriel Rodrigues Silveira, agravado no feito em que foi suscitada a presente arguição de inconstitucionalidade, postulou fosse negado seguimento ao presente incidente, visto que o Estado já auferiu prazo bem superior ao de 180 dias para pagamento da requisição para pagamento de pequeno valor, tendo perdido o objeto o recurso interposto (fl. 8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s autos retornaram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De plano, cumpre referir que o presente incidente tem por escopo a análise de constitucionalidade da Lei Estadual n.º 13.756/2011, que estabelece o procedimento para o pagamento das requisições de pequeno valor no âmbito do Estado do Rio Grande do Sul.</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texto legal combatido continua em vigor no ordenamento jurídico, e sua constitucionalidade ainda não foi apreciada pela Corte Constitucional competente, não havendo que se falar, pois, em perda de objeto do presente feito, visto que a apreciação da adequação do ato normativo combatido às normas constitucionais ainda pende de apreciação, sendo irrelevante para tal conclusão o lapso temporal decorrido desde a interposição do agravo ou da presente arguição.</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Logo, presentes os pressupostos legais para constituição e desenvolvimento válido da arguição de inconstitucionalidade suscitada.</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Além disso, o requerente, na condição de agravado, não tem legitimidade para desistir do agravo de instrumento no qual o incidente foi suscitado, consoante preceitua o artigo 501 d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visto que o recurso foi interposto pelo Instituto de Previdência do Estado do Rio Grande do Sul, e não por ele.</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essa ordem, embora se compreenda a irresignação do interessado, não há como dar guarida à sua pretensão.</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opina no sentido de que seja </w:t>
      </w:r>
      <w:r>
        <w:rPr>
          <w:rFonts w:cs="Times New Roman" w:ascii="Times New Roman" w:hAnsi="Times New Roman"/>
          <w:b/>
          <w:sz w:val="28"/>
          <w:szCs w:val="28"/>
        </w:rPr>
        <w:t xml:space="preserve">indeferido </w:t>
      </w:r>
      <w:r>
        <w:rPr>
          <w:rFonts w:cs="Times New Roman" w:ascii="Times New Roman" w:hAnsi="Times New Roman"/>
          <w:sz w:val="28"/>
          <w:szCs w:val="28"/>
        </w:rPr>
        <w:t xml:space="preserve">o pleito da fl. 81, reiterando o entendimento já explicitado no parecer das fls. 64/7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3 de agosto de 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both"/>
        <w:rPr/>
      </w:pPr>
      <w:r>
        <w:rPr>
          <w:rFonts w:cs="Times New Roman" w:ascii="Times New Roman" w:hAnsi="Times New Roman"/>
          <w:sz w:val="16"/>
          <w:szCs w:val="16"/>
        </w:rPr>
        <w:t>VLS</w:t>
      </w:r>
      <w:bookmarkStart w:id="0" w:name="art102ib"/>
      <w:bookmarkStart w:id="1" w:name="art102"/>
      <w:bookmarkEnd w:id="0"/>
      <w:bookmarkEnd w:id="1"/>
      <w:r>
        <w:rPr>
          <w:rFonts w:cs="Times New Roman" w:ascii="Times New Roman" w:hAnsi="Times New Roman"/>
          <w:sz w:val="16"/>
          <w:szCs w:val="16"/>
        </w:rPr>
        <w:t>/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98/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98/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sz w:val="20"/>
          <w:szCs w:val="20"/>
        </w:rPr>
        <w:t xml:space="preserve"> </w:t>
      </w:r>
      <w:r>
        <w:rPr>
          <w:i/>
          <w:sz w:val="20"/>
          <w:szCs w:val="20"/>
        </w:rPr>
        <w:t>Art. 501. O recorrente poderá, a qualquer tempo, sem a anuência do recorrido ou dos litisconsortes, desistir do re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eastAsia="Times New Roman"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eastAsia="Times New Roman" w:cs="Palatino Linotype"/>
    </w:rPr>
  </w:style>
  <w:style w:type="paragraph" w:styleId="STFPadroCentralizado">
    <w:name w:val="STF-PadrãoCentralizado"/>
    <w:basedOn w:val="Normal"/>
    <w:qFormat/>
    <w:pPr>
      <w:widowControl w:val="false"/>
      <w:autoSpaceDE w:val="false"/>
      <w:spacing w:lineRule="auto" w:line="264"/>
      <w:jc w:val="center"/>
    </w:pPr>
    <w:rPr>
      <w:rFonts w:ascii="Palatino Linotype" w:hAnsi="Palatino Linotype" w:eastAsia="Times New Roman" w:cs="Palatino Linotype"/>
      <w:sz w:val="26"/>
      <w:szCs w:val="26"/>
    </w:rPr>
  </w:style>
  <w:style w:type="paragraph" w:styleId="STFAssinadoDigitalmente">
    <w:name w:val="STF-AssinadoDigitalmente"/>
    <w:basedOn w:val="Normal"/>
    <w:qFormat/>
    <w:pPr>
      <w:widowControl w:val="false"/>
      <w:autoSpaceDE w:val="false"/>
      <w:spacing w:lineRule="auto" w:line="264"/>
      <w:jc w:val="center"/>
    </w:pPr>
    <w:rPr>
      <w:rFonts w:ascii="Palatino Linotype" w:hAnsi="Palatino Linotype" w:eastAsia="Times New Roman" w:cs="Palatino Linotype"/>
      <w:i/>
      <w:iCs/>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31:00Z</dcterms:created>
  <dc:creator>xpadmin</dc:creator>
  <dc:description/>
  <dc:language>en-US</dc:language>
  <cp:lastModifiedBy>Divisão de Informática</cp:lastModifiedBy>
  <cp:lastPrinted>2011-11-01T17:51:00Z</cp:lastPrinted>
  <dcterms:modified xsi:type="dcterms:W3CDTF">2013-08-14T14:33:00Z</dcterms:modified>
  <cp:revision>3</cp:revision>
  <dc:subject/>
  <dc:title>PROCESSO N</dc:title>
</cp:coreProperties>
</file>