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CESSO N º 70052545290 – TRIBUNAL PLENO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CLASSE: </w:t>
      </w:r>
      <w:r>
        <w:rPr>
          <w:sz w:val="28"/>
          <w:szCs w:val="28"/>
        </w:rPr>
        <w:t>AÇÃO DIRETA DE INCONSTITUCIONALIDAD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PROPONENTE</w:t>
      </w:r>
      <w:r>
        <w:rPr>
          <w:sz w:val="28"/>
          <w:szCs w:val="28"/>
        </w:rPr>
        <w:t>: PROCURADOR-GERAL DE JUSTIÇA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REQUERIDOS: </w:t>
      </w:r>
      <w:r>
        <w:rPr>
          <w:sz w:val="28"/>
          <w:szCs w:val="28"/>
        </w:rPr>
        <w:t xml:space="preserve">MUNICÍPIO DE CACEQUI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CÂMARA MUNICIPAL DE CACEQUI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NTERESSADO:</w:t>
      </w:r>
      <w:r>
        <w:rPr>
          <w:sz w:val="28"/>
          <w:szCs w:val="28"/>
        </w:rPr>
        <w:t xml:space="preserve"> PROCURADOR-GERAL DO ESTADO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RELATOR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. CARLOS CINI MARCHIONATT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NIFESTAÇÃO FINAL</w:t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i/>
          <w:sz w:val="24"/>
          <w:szCs w:val="24"/>
        </w:rPr>
        <w:t>Ação direta de inconstitucionalidade. Lei Municipal n.º 1.810/98 do Município de Cacequi. Criação de cargos em comissão em desacordo com o trinômio chefia, direção e assessoramento. Impossibilidade. Manifestação pela procedência integral do pedido.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Trata-se de ação direta de inconstitucionalidade, proposta pelo Exmo. Sr. Procurador-Geral de Justiça, objetivando a retirada, do ordenamento jurídico pátrio, de parte do artigo 21 da Lei Municipal n.º 1.810/98, com as alterações introduzidas pelas Leis Municipais n.ºˢ 3.192/2009, 3.234/2009, 3.263/2009, 3.377/2011 e 3.414/2012 do Município de Cacequi, especificamente em relação a alguns dos cargos em comissão por ela criados, bem como das respectivas atribuições previstas nos Anexos, por afronta ao disposto n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§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 (fls. 02/11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O Município de Cacequi, notificado, prestou suas informações, consoante documentos juntados nas fls. 269-283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Câmara Municipal de Cacequi, não obstante notificada, deixou de prestar informações, nos termos da certidão lançada na fl. 284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Senhor Procurador-Geral do Estado, citado, ofereceu a defesa da norma, nos termos do artigo 95, § 4º, da Constituição Estadual, alegando que os cargos comissionados impugnados possuem características de chefia, direção, coordenação e assessoramento, bem como presente o elemento confiança. Por fim, postulou a improcedência do pedido (fls. 263-266).</w:t>
      </w:r>
    </w:p>
    <w:p>
      <w:pPr>
        <w:pStyle w:val="Recuodecorpodetexto3"/>
        <w:spacing w:lineRule="auto" w:line="360"/>
        <w:ind w:left="0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o Ministério Público, retornaram os autos, para apresentação de manifestação final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breve relatório.</w:t>
      </w:r>
    </w:p>
    <w:p>
      <w:pPr>
        <w:pStyle w:val="Normal"/>
        <w:spacing w:lineRule="auto" w:line="360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M</w:t>
      </w:r>
      <w:r>
        <w:rPr>
          <w:color w:val="000000"/>
          <w:sz w:val="28"/>
          <w:szCs w:val="28"/>
        </w:rPr>
        <w:t xml:space="preserve">erece integral acolhida a pretensão vertida na inici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Cabem aqui todas as considerações doutrinárias e jurisprudenciais feitas na inicial e no aditamento, mas também outras, ainda que breves, no intuito de rebater as alegações da Procuradoria-Geral do Estado e do Município requerido. </w:t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sz w:val="28"/>
          <w:szCs w:val="28"/>
        </w:rPr>
        <w:t>Celso Antônio Bandeira De Mello (</w:t>
      </w:r>
      <w:r>
        <w:rPr>
          <w:i/>
          <w:sz w:val="28"/>
          <w:szCs w:val="28"/>
        </w:rPr>
        <w:t>Curso de Direito Administrativo</w:t>
      </w:r>
      <w:r>
        <w:rPr>
          <w:sz w:val="28"/>
          <w:szCs w:val="28"/>
        </w:rPr>
        <w:t>. 12. ed. São Paulo: Malheiros, 2006, p. 290), ao explicar as características dos cargos de provimento efetivo, bem explicita o caráter excepcional dos cargos em comissão, pois, segundo refere, a torrencial maioria dos cargos públicos são os de provimento efetivo, providos por concurso público. Somente para hipóteses excepcionais está autorizada a criação de cargos em comissão, pois estes, sendo de livre nomeação e exoneração, afastam a necessidade do concurso público e da estabilidade, garantias contempladas nas Constituições Federal e Estadual em benefício da comunidade, para permitir o amplo acesso dos cargos públicos às pessoas que preencham os requisitos estabelecidos em lei e a atuação impessoal dos servidores, sujeitos apenas à lei, não a pressões políticas.</w:t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A possibilidade de criação dos cargos em comissão deve ser limitada aos altos escalões da Administração, sendo tal limitação a garantia do direito da comunidade ao amplo acesso aos cargos públicos e à estabilidade, ambos essenciais à impessoalidade da administração pública e ao bom funcionamento desta. </w:t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>Sobre a matéria, o Exmo. Ministro Gilmar Mendes, por ocasião do julgamento da ADIn n.º 3.706-4, julgada em 15-08-2007, consignou que:</w:t>
      </w:r>
    </w:p>
    <w:p>
      <w:pPr>
        <w:pStyle w:val="Texto"/>
        <w:widowControl w:val="false"/>
        <w:ind w:left="1701" w:hanging="0"/>
        <w:rPr>
          <w:rFonts w:ascii="Arial Narrow" w:hAnsi="Arial Narrow" w:cs="Arial Narrow"/>
          <w:sz w:val="21"/>
          <w:szCs w:val="28"/>
        </w:rPr>
      </w:pPr>
      <w:r>
        <w:rPr>
          <w:rFonts w:cs="Arial Narrow" w:ascii="Arial Narrow" w:hAnsi="Arial Narrow"/>
          <w:sz w:val="21"/>
          <w:szCs w:val="28"/>
        </w:rPr>
      </w:r>
    </w:p>
    <w:p>
      <w:pPr>
        <w:pStyle w:val="Texto"/>
        <w:widowControl w:val="false"/>
        <w:ind w:left="170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...] a exigência constitucional do concurso público (CF, 37, II) não pode ser contornada pela criação arbitrária de cargos em comissão para o exercício de funções que não pressuponham o vínculo de confiança que explica o regime de livre nomeação e exoneração que os caracteriza, conforme a consolidada jurisprudência deste Tribunal, DJ 25-8-1995; e ADI (MC)1.141, Rel. Min. Sepúlveda Pertence, DJ 4-11-1994.</w:t>
      </w:r>
    </w:p>
    <w:p>
      <w:pPr>
        <w:pStyle w:val="Texto"/>
        <w:widowControl w:val="false"/>
        <w:spacing w:lineRule="auto" w:line="360"/>
        <w:ind w:firstLine="1701"/>
        <w:rPr>
          <w:rFonts w:ascii="Arial Narrow" w:hAnsi="Arial Narrow" w:cs="Arial Narrow"/>
          <w:i/>
          <w:i/>
          <w:sz w:val="22"/>
          <w:szCs w:val="24"/>
        </w:rPr>
      </w:pPr>
      <w:r>
        <w:rPr>
          <w:rFonts w:cs="Arial Narrow" w:ascii="Arial Narrow" w:hAnsi="Arial Narrow"/>
          <w:i/>
          <w:sz w:val="22"/>
          <w:szCs w:val="24"/>
        </w:rPr>
      </w:r>
    </w:p>
    <w:p>
      <w:pPr>
        <w:pStyle w:val="Texto"/>
        <w:widowControl w:val="false"/>
        <w:spacing w:lineRule="auto" w:line="360"/>
        <w:ind w:firstLine="1701"/>
        <w:rPr>
          <w:sz w:val="28"/>
          <w:szCs w:val="28"/>
        </w:rPr>
      </w:pPr>
      <w:r>
        <w:rPr>
          <w:sz w:val="28"/>
          <w:szCs w:val="28"/>
        </w:rPr>
        <w:t xml:space="preserve">O julgado restou assim ementado: </w:t>
      </w:r>
    </w:p>
    <w:p>
      <w:pPr>
        <w:pStyle w:val="Texto"/>
        <w:widowControl w:val="false"/>
        <w:ind w:left="1701" w:hanging="0"/>
        <w:rPr>
          <w:rFonts w:ascii="Arial Narrow" w:hAnsi="Arial Narrow" w:cs="Arial Narrow"/>
          <w:sz w:val="21"/>
          <w:szCs w:val="28"/>
        </w:rPr>
      </w:pPr>
      <w:r>
        <w:rPr>
          <w:rFonts w:cs="Arial Narrow" w:ascii="Arial Narrow" w:hAnsi="Arial Narrow"/>
          <w:sz w:val="21"/>
          <w:szCs w:val="28"/>
        </w:rPr>
      </w:r>
    </w:p>
    <w:p>
      <w:pPr>
        <w:pStyle w:val="Texto"/>
        <w:widowControl w:val="false"/>
        <w:ind w:left="170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AÇÃO DIRETA DE INCONSTITUCIONALIDADE. LEI ESTADUAL QUE CRIA CARGOS EM COMISSÃO. VIOLAÇÃO AO ART. 37, INCISOS II E V, DA CONSTITUIÇÃO. 2. Os cargos em comissão criados pela Lei n.º 1.939/1998, do Estado do Mato Grosso do Sul, possuem atribuições meramente técnicas e que, portanto, não possuem o caráter de assessoramento, chefia ou direção exigido para tais cargos, nos termos do art. 37, V, da Constituição Federal. 3. Ação julgada procedente. </w:t>
      </w:r>
      <w:r>
        <w:rPr>
          <w:sz w:val="24"/>
          <w:szCs w:val="24"/>
        </w:rPr>
        <w:t>(STF, Tribunal Pleno, ADI n.º 3.706-4 Mato Grosso do Sul, rel. Ministro Gilmar Mendes, j. 15-08-2007)</w:t>
      </w:r>
    </w:p>
    <w:p>
      <w:pPr>
        <w:pStyle w:val="Texto"/>
        <w:widowControl w:val="false"/>
        <w:spacing w:lineRule="auto" w:line="360"/>
        <w:ind w:firstLine="1701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sz w:val="28"/>
          <w:szCs w:val="28"/>
        </w:rPr>
        <w:t xml:space="preserve">Por sua vez, o Órgão Especial dessa Corte já se pronunciou a respeito, enfatizando que: </w:t>
      </w:r>
    </w:p>
    <w:p>
      <w:pPr>
        <w:pStyle w:val="Texto"/>
        <w:widowControl w:val="false"/>
        <w:spacing w:lineRule="auto" w:line="360"/>
        <w:ind w:firstLine="1701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Texto"/>
        <w:widowControl w:val="false"/>
        <w:ind w:left="1701" w:hanging="0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ÇÃO DIRETA DE INCONSTITUCIONALIDADE. LEI MUNICIPAL. CRIAÇÃO DE CARGOS EM COMISSÃO DESTINADOS A PREENCHER VAGAS DIVERSAS DA FUNÇÃO DE DIREÇÃO, CHEFIA OU ASSESSORAMENTO. VIOLAÇÃO AOS ARTIGOS 19, I, 20, § 4º, E 32, DA CONSTITUIÇÃO ESTADUAL. A Lei Municipal nº 3.920/2005, de Erechim, dispôs sobre o provimento de cargos de livre nomeação e exoneração, com atribuições diversas de assessoramento, chefia ou direção, mas destinados a funções burocráticas, ou técnicas de serviços de prestação permanente, não observando o disposto nos artigos 19, inciso I, 20, parágrafo 4º e 32, da Constituição Estadual. AÇÃO JULGADA PROCEDENTE. </w:t>
      </w:r>
      <w:r>
        <w:rPr>
          <w:color w:val="000000"/>
          <w:sz w:val="24"/>
          <w:szCs w:val="24"/>
        </w:rPr>
        <w:t>(Ação Direta de Inconstitucionalidade Nº 70022680383, Tribunal Pleno, Tribunal de Justiça do RS, Relator: Ana Maria Nedel Scalzilli, Julgado em 11/08/2008)</w:t>
      </w:r>
    </w:p>
    <w:p>
      <w:pPr>
        <w:pStyle w:val="Texto"/>
        <w:widowControl w:val="false"/>
        <w:spacing w:lineRule="auto" w:line="360"/>
        <w:ind w:left="1701" w:hanging="0"/>
        <w:rPr>
          <w:rFonts w:ascii="Arial Narrow" w:hAnsi="Arial Narrow" w:cs="Arial Narrow"/>
          <w:color w:val="000000"/>
          <w:sz w:val="22"/>
          <w:szCs w:val="24"/>
        </w:rPr>
      </w:pPr>
      <w:r>
        <w:rPr>
          <w:rFonts w:cs="Arial Narrow" w:ascii="Arial Narrow" w:hAnsi="Arial Narrow"/>
          <w:color w:val="000000"/>
          <w:sz w:val="22"/>
          <w:szCs w:val="24"/>
        </w:rPr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sz w:val="28"/>
          <w:szCs w:val="28"/>
        </w:rPr>
        <w:t xml:space="preserve">No que diz respeito aos cargos em comissão impugnados, ao contrário do sustentado pela Procuradoria-Geral do Estado, não se revestem das características e exigências constitucionais, quais sejam, direção, chefia ou assessoramento, conforme artigo 32 da Constituição Estadual. 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 xml:space="preserve">Na verdade, como já referido na exordial, da leitura das atribuições dos cargos, vê-se que nenhum dos impugnados se reveste materialmente de funções de alta qualidade técnica a exigir e possibilitar a criação de cargos em comissão. São funções de rotina da Administração Pública, que põem ao papel as palavras “diretor”, “coordenador” e “chefe”, para conferir um verniz de legalidade à criação do cargo. </w:t>
      </w:r>
    </w:p>
    <w:p>
      <w:pPr>
        <w:pStyle w:val="Texto"/>
        <w:widowControl w:val="false"/>
        <w:spacing w:lineRule="auto" w:line="360"/>
        <w:ind w:firstLine="1701"/>
        <w:rPr/>
      </w:pPr>
      <w:r>
        <w:rPr>
          <w:sz w:val="28"/>
          <w:szCs w:val="28"/>
        </w:rPr>
        <w:t>Feitas essas considerações, percebe-se facilmente que o Município de Cacequi se desviou da finalidade para a qual foi possibilitada, em exceção à regra geral, a criação de cargos em comissão (cujo provimento dispensa concurso público).</w:t>
      </w:r>
    </w:p>
    <w:p>
      <w:pPr>
        <w:pStyle w:val="Normal"/>
        <w:spacing w:lineRule="auto" w:line="36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r tudo isto, imperativa a procedência integral do pedido, com as explicitações aqui traçadas.</w:t>
      </w:r>
    </w:p>
    <w:p>
      <w:pPr>
        <w:pStyle w:val="Normal"/>
        <w:spacing w:lineRule="auto" w:line="360"/>
        <w:ind w:firstLine="17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EM FACE DO EXPOSTO, </w:t>
      </w:r>
      <w:r>
        <w:rPr>
          <w:sz w:val="28"/>
          <w:szCs w:val="28"/>
        </w:rPr>
        <w:t xml:space="preserve">o </w:t>
      </w:r>
      <w:r>
        <w:rPr>
          <w:b/>
          <w:sz w:val="28"/>
          <w:szCs w:val="28"/>
        </w:rPr>
        <w:t>MINISTÉRIO PÚBLICO</w:t>
      </w:r>
      <w:r>
        <w:rPr>
          <w:sz w:val="28"/>
          <w:szCs w:val="28"/>
        </w:rPr>
        <w:t xml:space="preserve"> requer seja o presente pedido julgado integralmente procedente, declarando-se a inconstitucionalidade de parte do artigo 21 da Lei Municipal n.º 1.810/98, com as alterações introduzidas pelas Leis Municipais n.ºˢ 3.192/2009, 3.234/2009, 3.263/2009, 3.377/2011 e 3.414/2012 do Município de Cacequi, especificamente em relação aos cargos em comissão mencionados na inicial, por ela criados, bem como das respectivas atribuições previstas nos Anexos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por afronta aos artigos 8º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20, </w:t>
      </w:r>
      <w:r>
        <w:rPr>
          <w:i/>
          <w:sz w:val="28"/>
          <w:szCs w:val="28"/>
        </w:rPr>
        <w:t xml:space="preserve">caput </w:t>
      </w:r>
      <w:r>
        <w:rPr>
          <w:sz w:val="28"/>
          <w:szCs w:val="28"/>
        </w:rPr>
        <w:t xml:space="preserve">e § 4º, e 32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>, todos da Constituição Estadual, combinados com o artigo 37, incisos II e V, da Constituição Federa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o Alegre, 01 de março de 2013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ORY COELHO NETO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16"/>
          <w:szCs w:val="16"/>
        </w:rPr>
        <w:t>AFF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985" w:gutter="1021" w:header="794" w:top="243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--------------------------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SUBJUR N.º 746/201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SUBJUR N.º 746/20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sz w:val="18"/>
      </w:rPr>
      <w:t>pgj@mp.rs.gov.b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Bookman Old Style" w:hAnsi="Bookman Old Style" w:cs="Bookman Old Style"/>
      <w:b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268" w:leader="none"/>
      </w:tabs>
      <w:ind w:firstLine="993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3119" w:leader="none"/>
      </w:tabs>
      <w:ind w:left="3119" w:hanging="3119"/>
      <w:jc w:val="both"/>
    </w:pPr>
    <w:rPr>
      <w:rFonts w:ascii="Bookman Old Style" w:hAnsi="Bookman Old Style" w:cs="Bookman Old Style"/>
      <w:b/>
    </w:rPr>
  </w:style>
  <w:style w:type="paragraph" w:styleId="Recuodecorpodetexto3">
    <w:name w:val="Recuo de corpo de texto 3"/>
    <w:basedOn w:val="Normal"/>
    <w:qFormat/>
    <w:pPr>
      <w:ind w:left="1701" w:hanging="1701"/>
    </w:pPr>
    <w:rPr>
      <w:rFonts w:ascii="Arial Narrow" w:hAnsi="Arial Narrow" w:cs="Arial Narrow"/>
      <w:sz w:val="2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pranq eco sans" w:hAnsi="Spranq eco sans" w:eastAsia="Times New Roman" w:cs="Spranq eco sans"/>
      <w:color w:val="000000"/>
      <w:sz w:val="24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Ttulo1modeloementa">
    <w:name w:val="Título 1.modelo ementa"/>
    <w:basedOn w:val="Normal"/>
    <w:next w:val="Normal"/>
    <w:qFormat/>
    <w:pPr>
      <w:keepNext w:val="true"/>
      <w:spacing w:lineRule="auto" w:line="360" w:before="240" w:after="60"/>
      <w:ind w:left="2268" w:hanging="0"/>
      <w:jc w:val="both"/>
      <w:outlineLvl w:val="0"/>
    </w:pPr>
    <w:rPr>
      <w:rFonts w:ascii="Courier" w:hAnsi="Courier" w:cs="Courier"/>
      <w:b/>
      <w:kern w:val="2"/>
      <w:sz w:val="24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exto2">
    <w:name w:val="texto2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rFonts w:ascii="Arial Narrow" w:hAnsi="Arial Narrow" w:cs="Arial Narrow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firstLine="2268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552" w:leader="none"/>
      </w:tabs>
      <w:spacing w:lineRule="auto" w:line="360"/>
      <w:ind w:firstLine="2268"/>
      <w:jc w:val="both"/>
    </w:pPr>
    <w:rPr>
      <w:rFonts w:ascii="Arial Narrow" w:hAnsi="Arial Narrow" w:cs="Arial Narrow"/>
      <w:sz w:val="22"/>
    </w:rPr>
  </w:style>
  <w:style w:type="paragraph" w:styleId="A090155">
    <w:name w:val="_A090155"/>
    <w:qFormat/>
    <w:pPr>
      <w:widowControl/>
      <w:bidi w:val="0"/>
      <w:ind w:firstLine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2:00Z</dcterms:created>
  <dc:creator>mp</dc:creator>
  <dc:description/>
  <dc:language>en-US</dc:language>
  <cp:lastModifiedBy>Divisão de Informática</cp:lastModifiedBy>
  <cp:lastPrinted>2011-06-21T10:50:00Z</cp:lastPrinted>
  <dcterms:modified xsi:type="dcterms:W3CDTF">2013-03-05T12:13:00Z</dcterms:modified>
  <cp:revision>3</cp:revision>
  <dc:subject/>
  <dc:title/>
</cp:coreProperties>
</file>