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jc w:val="both"/>
        <w:rPr>
          <w:rFonts w:ascii="Times New Roman" w:hAnsi="Times New Roman" w:cs="Times New Roman"/>
          <w:i w:val="false"/>
          <w:i w:val="false"/>
          <w:sz w:val="28"/>
          <w:szCs w:val="28"/>
        </w:rPr>
      </w:pPr>
      <w:r>
        <w:rPr>
          <w:rFonts w:cs="Times New Roman" w:ascii="Times New Roman" w:hAnsi="Times New Roman"/>
          <w:i w:val="false"/>
          <w:sz w:val="28"/>
          <w:szCs w:val="28"/>
        </w:rPr>
        <w:t>AÇÃO DIRETA DE INCONSTITUCIONALIDADE N.º 7005258122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SÃO JOSÉ DO N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SÃO JOSÉ DO N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w:t>
      </w:r>
      <w:r>
        <w:rPr>
          <w:rFonts w:cs="Times New Roman" w:ascii="Times New Roman" w:hAnsi="Times New Roman"/>
          <w:b/>
          <w:caps/>
          <w:sz w:val="28"/>
          <w:szCs w:val="28"/>
        </w:rPr>
        <w:t>Desembargador RUI PORTANOVA</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Ementa"/>
        <w:ind w:left="1701" w:hanging="0"/>
        <w:rPr>
          <w:rFonts w:ascii="Times New Roman" w:hAnsi="Times New Roman" w:cs="Times New Roman"/>
          <w:kern w:val="0"/>
          <w:szCs w:val="24"/>
        </w:rPr>
      </w:pPr>
      <w:r>
        <w:rPr>
          <w:rFonts w:cs="Times New Roman" w:ascii="Times New Roman" w:hAnsi="Times New Roman"/>
          <w:kern w:val="0"/>
          <w:szCs w:val="24"/>
        </w:rPr>
        <w:t xml:space="preserve">AÇÃO DIRETA DE INCONSTITUCIONALIDADE. Lei Municipal n.º 579/2011. Reajuste de vencimentos aos servidores e agentes políticos da Câmara Municipal. Iniciativa parlamentar. Alegação de ausência de previsão orçamentária. Inexistência de vícios de inconstitucionalidade. </w:t>
      </w:r>
      <w:r>
        <w:rPr>
          <w:rFonts w:cs="Times New Roman" w:ascii="Times New Roman" w:hAnsi="Times New Roman"/>
          <w:szCs w:val="24"/>
        </w:rPr>
        <w:t>PARECER PELA IMPROCEDÊNCIA.</w:t>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com pedido liminar, proposta pelo Senhor Prefeito Municipal de São José do Norte, objetivando a retirada do ordenamento jurídico pátrio da Lei Municipal n.º 579, de 21 de junho de 2011, que “</w:t>
      </w:r>
      <w:r>
        <w:rPr>
          <w:rFonts w:cs="Times New Roman" w:ascii="Times New Roman" w:hAnsi="Times New Roman"/>
          <w:i/>
          <w:sz w:val="28"/>
          <w:szCs w:val="28"/>
        </w:rPr>
        <w:t>confere reposição anual de vencimentos aos servidores públicos municipais da Câmara Municipal de Vereadores de São José do Norte, servidores efetivos, detentores de cargos em comissão, pensionistas e agentes políticos, referente às perdas do exercício 2010”.</w:t>
      </w:r>
    </w:p>
    <w:p>
      <w:pPr>
        <w:pStyle w:val="Normal"/>
        <w:spacing w:lineRule="auto" w:line="360"/>
        <w:ind w:firstLine="1701"/>
        <w:jc w:val="both"/>
        <w:rPr/>
      </w:pPr>
      <w:r>
        <w:rPr>
          <w:rFonts w:cs="Times New Roman" w:ascii="Times New Roman" w:hAnsi="Times New Roman"/>
          <w:sz w:val="28"/>
          <w:szCs w:val="28"/>
        </w:rPr>
        <w:t xml:space="preserve">Afirma que a Lei Municipal n.º 579/2011 foi tacitamente sancionada pelo Prefeito Municipal, a gerar o vício de iniciativa. Sustenta que a Lei inquinada ao reajustar os vencimentos dos servidores públicos municipais e Vereadores gerou aumento das despesas com pessoal não previsto na dotação orçamentária, padecendo de inconstitucionalidade material, afrontando o disposto nos artigos 149, parágrafos 1º e 9º, 154, incisos II e V, e parágrafo 1º, todos da Carta Estadual, combinados com os artigos 165, parágrafos 1º e 8º, 167, incisos II e V, e 169, </w:t>
      </w:r>
      <w:r>
        <w:rPr>
          <w:rFonts w:cs="Times New Roman" w:ascii="Times New Roman" w:hAnsi="Times New Roman"/>
          <w:i/>
          <w:sz w:val="28"/>
          <w:szCs w:val="28"/>
        </w:rPr>
        <w:t>caput</w:t>
      </w:r>
      <w:r>
        <w:rPr>
          <w:rFonts w:cs="Times New Roman" w:ascii="Times New Roman" w:hAnsi="Times New Roman"/>
          <w:sz w:val="28"/>
          <w:szCs w:val="28"/>
        </w:rPr>
        <w:t>, e parágrafo 1º, incisos I e II, da Constituição Federal, bem assim as determinações contidas na Lei Complementar nº 101/2000. Asseverou que, além da reposição concedida pela Lei Municipal nº 570/2011, a lei ora questionada concedeu aumento de 6,08%, aos Edis e funcionários redundando em ganho real neste percentual de forma acumulada (em dobro), sem o devido estudo do impacto financeiro (fls. 02/14). Disse que não houve pagamento dobrado aos servidores do Poder Legislativo, mas que a previsão legal autoriza o ingresso em juízo para pleito das diferenças. Requereu a concessão de medida liminar para suspender os efeitos da norma objurgada. Juntou documentos (fls. 15/49).</w:t>
      </w:r>
    </w:p>
    <w:p>
      <w:pPr>
        <w:pStyle w:val="Normal"/>
        <w:spacing w:lineRule="auto" w:line="360"/>
        <w:ind w:firstLine="1701"/>
        <w:rPr/>
      </w:pPr>
      <w:r>
        <w:rPr>
          <w:rFonts w:cs="Times New Roman" w:ascii="Times New Roman" w:hAnsi="Times New Roman"/>
          <w:sz w:val="28"/>
          <w:szCs w:val="28"/>
        </w:rPr>
        <w:t>A medida liminar pretendida foi indeferida (fls. 51/4), decisão que restou irrecorrida (fl. 66).</w:t>
      </w:r>
    </w:p>
    <w:p>
      <w:pPr>
        <w:pStyle w:val="TextBodyIndent"/>
        <w:spacing w:lineRule="auto" w:line="360" w:before="0" w:after="0"/>
        <w:ind w:left="0" w:firstLine="1701"/>
        <w:rPr/>
      </w:pPr>
      <w:r>
        <w:rPr>
          <w:rFonts w:cs="Times New Roman" w:ascii="Times New Roman" w:hAnsi="Times New Roman"/>
          <w:sz w:val="28"/>
          <w:szCs w:val="28"/>
        </w:rPr>
        <w:t>O Procurador-Geral do Estado pugnou pela manutenção da legislação hostilizada, sob o argumento de que a iniciativa sobre remuneração de servidores da Câmara de Vereadores de São José do Norte incumbe à Casa Legislativa privativamente. No mérito, ressaltou não haver qualquer vício material. Ponderou que a alteração dos vencimentos dos servidores do Poder Legislativo conferiu ganho real e não mera revisão anual, capaz de atrair a incidência da segunda parte do parágrafo 1º do artigo 33 da Carta Estadual, porque a revisão geral anual foi objeto da Lei nº 570/2011. Alegou que a lei impugnada estabelece a fonte de recursos destinados ao pagamento do reajuste com dotações orçamentárias próprias, referindo a ADI 1292-MT como paradigma no sentido de que a ausência de previsão orçamentária não macula a lei, mas apenas impede sua aplicação no mesmo exercício financeiro. Requereu a improcedência da ação forte na presunção de constitucionalidade da norma (fls. 69/73).</w:t>
      </w:r>
    </w:p>
    <w:p>
      <w:pPr>
        <w:pStyle w:val="Normal"/>
        <w:spacing w:lineRule="auto" w:line="360"/>
        <w:ind w:firstLine="1701"/>
        <w:jc w:val="both"/>
        <w:rPr/>
      </w:pPr>
      <w:r>
        <w:rPr>
          <w:rFonts w:cs="Times New Roman" w:ascii="Times New Roman" w:hAnsi="Times New Roman"/>
          <w:sz w:val="28"/>
          <w:szCs w:val="28"/>
        </w:rPr>
        <w:t>Notificada, a Câmara de Vereadores prestou informações no sentido de que a iniciativa para a propositura de lei que fixa ou altera a remuneração de seus servidores é do Poder respectivo, em consonância com o artigo 33, parágrafo 1º, da Constituição Estadual. Mencionou que a Lei atacada trata de reposição anual de vencimentos sem alcançar os servidores do Poder Executivo. Ressalvou que a própria lei prevê que as despesas correrão por conta de dotações orçamentárias próprias, afastando a necessidade de previsão financeira (fls. 76/7).</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rPr/>
      </w:pPr>
      <w:r>
        <w:rPr>
          <w:rFonts w:cs="Times New Roman" w:ascii="Times New Roman" w:hAnsi="Times New Roman"/>
          <w:sz w:val="28"/>
          <w:szCs w:val="28"/>
        </w:rPr>
        <w:t>É o breve relato.</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Os dispositivos legais acoimados de inconstitucionais estão nestes termos vazados:</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º - Fica concedida reposição anual de vencimentos aos servidores públicos municipais da Câmara Municipal de Vereadores de São José do Norte, servidores efetivos, detentores de cargos em comissão, pensionistas e Agentes Políticos referente às perdas do exercício de 2010 no percentual de 6,08% (seis inteiros e oito centésimos de inteiro) por cent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A referida reposição, ora estabelecida pela presente Lei, passa a vigorar a partir da data da publicação do presente diploma legal, retroagindo seus efeitos a contar do dia 1º de janeiro de 2011.</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º - As despesas decorrentes desta Lei serão atendidas por conta das dotações do Orçamento do Poder Legislativo.</w:t>
      </w:r>
    </w:p>
    <w:p>
      <w:pPr>
        <w:pStyle w:val="Normal"/>
        <w:spacing w:lineRule="auto" w:line="360"/>
        <w:ind w:firstLine="1701"/>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1701"/>
        <w:jc w:val="both"/>
        <w:rPr/>
      </w:pPr>
      <w:r>
        <w:rPr>
          <w:rFonts w:cs="Times New Roman" w:ascii="Times New Roman" w:hAnsi="Times New Roman"/>
          <w:sz w:val="28"/>
          <w:szCs w:val="28"/>
        </w:rPr>
        <w:t>Da análise dos mencionados dispositivos vislumbra-se a inexistência de vícios de inconstitucionalidade a macular a Lei Municipal n.º 579/2011 do Município de São José do Norte.</w:t>
      </w:r>
    </w:p>
    <w:p>
      <w:pPr>
        <w:pStyle w:val="TextBody"/>
        <w:spacing w:lineRule="auto" w:line="360"/>
        <w:ind w:firstLine="1701"/>
        <w:jc w:val="both"/>
        <w:rPr/>
      </w:pPr>
      <w:r>
        <w:rPr>
          <w:rFonts w:cs="Times New Roman" w:ascii="Times New Roman" w:hAnsi="Times New Roman"/>
          <w:sz w:val="28"/>
          <w:szCs w:val="28"/>
        </w:rPr>
        <w:t xml:space="preserve">De início, verifica-se que a iniciativa da presente lei partiu do próprio Poder Legislativo, corolário da independência financeira e administrativa que lhe compete para dispor, </w:t>
      </w:r>
      <w:r>
        <w:rPr>
          <w:rFonts w:cs="Times New Roman" w:ascii="Times New Roman" w:hAnsi="Times New Roman"/>
          <w:i/>
          <w:sz w:val="28"/>
          <w:szCs w:val="28"/>
        </w:rPr>
        <w:t xml:space="preserve">in casu, </w:t>
      </w:r>
      <w:r>
        <w:rPr>
          <w:rFonts w:cs="Times New Roman" w:ascii="Times New Roman" w:hAnsi="Times New Roman"/>
          <w:sz w:val="28"/>
          <w:szCs w:val="28"/>
        </w:rPr>
        <w:t>sobre os padrões remuneratórios do seu quadro de pessoal, abarcando, ainda, subsídios dos agentes públicos da Câmara. Logo, não há inconstitucionalidade sob o ponto de vista formal, pois ausente afronta à regra constitucional que assegura a independência entre os poderes, nos termos do artigo 10 da Constituição Estadu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igual forma, não há máculas, sob o aspecto material, a inquinar de inconstitucionalidade a Lei Municipal n.º 579/2011.</w:t>
      </w:r>
    </w:p>
    <w:p>
      <w:pPr>
        <w:pStyle w:val="TextBody"/>
        <w:spacing w:lineRule="auto" w:line="360"/>
        <w:ind w:firstLine="1701"/>
        <w:jc w:val="both"/>
        <w:rPr/>
      </w:pPr>
      <w:r>
        <w:rPr>
          <w:rFonts w:cs="Times New Roman" w:ascii="Times New Roman" w:hAnsi="Times New Roman"/>
          <w:sz w:val="28"/>
          <w:szCs w:val="28"/>
        </w:rPr>
        <w:t xml:space="preserve">Eventual vício de inconstitucionalidade residiria no fato de a edição do referido diploma legal ter sido perfectibilizada à margem do disposto constitucional que exige prévia dotação orçamentária para a concessão de qualquer vantagem ou aumento de remuneração. Nesse sentido, a diretriz grafada no artigo 169, parágrafo 1º, incisos I e II, da Constituição Federal, a qual vem reproduzida no artigo 154, inciso X, alíneas “a” e “b”, da Constituição do Estadual, </w:t>
      </w:r>
      <w:r>
        <w:rPr>
          <w:rFonts w:cs="Times New Roman" w:ascii="Times New Roman" w:hAnsi="Times New Roman"/>
          <w:i/>
          <w:sz w:val="28"/>
          <w:szCs w:val="28"/>
        </w:rPr>
        <w:t>in verbis:</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left="1701" w:hanging="0"/>
        <w:jc w:val="both"/>
        <w:rPr/>
      </w:pPr>
      <w:r>
        <w:rPr>
          <w:rFonts w:cs="Times New Roman" w:ascii="Times New Roman" w:hAnsi="Times New Roman"/>
          <w:i/>
          <w:sz w:val="24"/>
          <w:szCs w:val="24"/>
        </w:rPr>
        <w:t>Art. 154 - São vedados:</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t>X – a concessão de qualquer vantagem ou aumento de remuneração, a criação de cargos ou alteração da estrutura de carreiras, bem como a admissão de pessoal, a qualquer título, pelos órgãos e entidades da administração direta e indireta, salvo:</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t>a) se houver prévia dotação orçamentária suficiente para atender às projeções de despesa de pessoal e aos acréscimos dela decorrentes;</w:t>
      </w:r>
    </w:p>
    <w:p>
      <w:pPr>
        <w:pStyle w:val="TextBody"/>
        <w:ind w:left="1701" w:hanging="0"/>
        <w:jc w:val="both"/>
        <w:rPr>
          <w:rFonts w:ascii="Times New Roman" w:hAnsi="Times New Roman" w:cs="Times New Roman"/>
          <w:i/>
          <w:i/>
          <w:sz w:val="24"/>
          <w:szCs w:val="24"/>
        </w:rPr>
      </w:pPr>
      <w:r>
        <w:rPr>
          <w:rFonts w:cs="Times New Roman" w:ascii="Times New Roman" w:hAnsi="Times New Roman"/>
          <w:i/>
          <w:sz w:val="24"/>
          <w:szCs w:val="24"/>
        </w:rPr>
        <w:t>b) se houver autorização específica na lei de diretrizes orçamentárias, ressalvadas as empresas públicas e as sociedades de economia mista;</w:t>
      </w:r>
    </w:p>
    <w:p>
      <w:pPr>
        <w:pStyle w:val="TextBody"/>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jc w:val="both"/>
        <w:rPr/>
      </w:pPr>
      <w:r>
        <w:rPr>
          <w:rFonts w:cs="Times New Roman" w:ascii="Times New Roman" w:hAnsi="Times New Roman"/>
          <w:sz w:val="28"/>
          <w:szCs w:val="28"/>
        </w:rPr>
        <w:t xml:space="preserve">Com efeito, a própria norma atacada em seu artigo 3º prevê expressamente que a fonte dos recursos para suportar os impactos dela decorrentes é o orçamento do Poder Legislativo. </w:t>
      </w:r>
    </w:p>
    <w:p>
      <w:pPr>
        <w:pStyle w:val="TextBody"/>
        <w:spacing w:lineRule="auto" w:line="360"/>
        <w:ind w:firstLine="1701"/>
        <w:jc w:val="both"/>
        <w:rPr/>
      </w:pPr>
      <w:r>
        <w:rPr>
          <w:rFonts w:cs="Times New Roman" w:ascii="Times New Roman" w:hAnsi="Times New Roman"/>
          <w:sz w:val="28"/>
          <w:szCs w:val="28"/>
        </w:rPr>
        <w:t>Portanto, os requisitos constitucionais aplicáveis à espécie teriam sido, em tese, respeitados pelo legislador ordinário do Município de São José do Norte.</w:t>
      </w:r>
    </w:p>
    <w:p>
      <w:pPr>
        <w:pStyle w:val="TextBody"/>
        <w:spacing w:lineRule="auto" w:line="360"/>
        <w:ind w:firstLine="1701"/>
        <w:jc w:val="both"/>
        <w:rPr/>
      </w:pPr>
      <w:r>
        <w:rPr>
          <w:rFonts w:cs="Times New Roman" w:ascii="Times New Roman" w:hAnsi="Times New Roman"/>
          <w:sz w:val="28"/>
          <w:szCs w:val="28"/>
        </w:rPr>
        <w:t xml:space="preserve">De todo modo, cumpre registrar a inviabilidade do manejo de eventual ação direta de inconstitucionalidade na atual conjuntura. Como se verifica, o indigitado ato normativo foi editado no ano de 2011, passando a produzir efeitos legais a partir de janeiro daquele ano.  Eventual vício por ausência de dotação orçamentária suficiente deveria ter sido questionado contemporaneamente, pois a sua falta somente impediria a concessão do reajuste previsto na Lei Municipal n.º 579/2011 para aquele exercício financeiro. </w:t>
      </w:r>
    </w:p>
    <w:p>
      <w:pPr>
        <w:pStyle w:val="Normal"/>
        <w:spacing w:lineRule="auto" w:line="360"/>
        <w:ind w:firstLine="1701"/>
        <w:jc w:val="both"/>
        <w:rPr/>
      </w:pPr>
      <w:r>
        <w:rPr>
          <w:rFonts w:cs="Times New Roman" w:ascii="Times New Roman" w:hAnsi="Times New Roman"/>
          <w:sz w:val="28"/>
          <w:szCs w:val="28"/>
        </w:rPr>
        <w:t xml:space="preserve">Consabido, validamente, a prefalada inexistência de previsão orçamentária, por si só, não macula de inconstitucionalidade a Lei Municipal, mas, tão somente, gera ineficácia dos seus comandos legais durante o período em que estava condicionada à respectiva previsão orçamentária.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Tal ocorrência não evidencia problema de ordem constitucional, mas de execução da lei, a qual fica condicionada à previsão orçamentária da verba remuneratória, não dando azo, portanto, ao ajuizamento de ação direta de inconstitucionalidade. Nesse particular, cumpre trazer à colação os seguintes precedentes do Supremo Tribunal Federal, nos quais fica assente o entendimento do Pretório Excelso pelo não conhecimento de ação direta na situação ora retrat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bCs/>
          <w:sz w:val="28"/>
          <w:szCs w:val="28"/>
        </w:rPr>
      </w:pPr>
      <w:r>
        <w:rPr>
          <w:rFonts w:cs="Times New Roman" w:ascii="Times New Roman" w:hAnsi="Times New Roman"/>
          <w:bCs/>
          <w:i/>
          <w:szCs w:val="24"/>
        </w:rPr>
        <w:t xml:space="preserve">Ação direta de inconstitucionalidade. 2. Leis federais nº 11.169/2005 e 11.170/2005, que alteram a remuneração dos servidores públicos integrantes dos Quadros de Pessoal da Câmara dos Deputados e do Senado Federal. 3. Alegações de vício de iniciativa legislativa (arts. 2º 37, X, e 61, § 1º, II, a, da Constituição Federal); desrespeito ao princípio da isonomia (art. 5º, caput, da Carta Magna); e inobservância da exigência de prévia dotação orçamentária (art. 169, § 1º, da CF). 4. Não configurada a alegada usurpação de iniciativa privativa do Presidente da República, tendo em vista que as normas impugnadas não pretenderam a revisão geral anual de remuneração dos servidores públicos. 5. Distinção entre reajuste setorial de servidores públicos e revisão geral anual da remuneração dos servidores públicos: necessidade de lei específica para ambas as situações. 6. Ausência de violação ao princípio da isonomia, porquanto normas que concedem aumentos para determinados grupos, desde que tais reajustes sejam devidamente compensados, se for o caso, não afrontam o princípio da isonomia. 7. </w:t>
      </w:r>
      <w:r>
        <w:rPr>
          <w:rFonts w:cs="Times New Roman" w:ascii="Times New Roman" w:hAnsi="Times New Roman"/>
          <w:b/>
          <w:bCs/>
          <w:i/>
          <w:szCs w:val="24"/>
        </w:rPr>
        <w:t>A ausência de dotação orçamentária prévia em legislação específica não autoriza a declaração de inconstitucionalidade da lei, impedindo tão-somente a sua aplicação naquele exercício financeiro</w:t>
      </w:r>
      <w:r>
        <w:rPr>
          <w:rFonts w:cs="Times New Roman" w:ascii="Times New Roman" w:hAnsi="Times New Roman"/>
          <w:bCs/>
          <w:i/>
          <w:szCs w:val="24"/>
        </w:rPr>
        <w:t>. 8. Ação direta não conhecida pelo argumento da violação do art. 169, § 1º, da Carta Magna. Precedentes: ADI 1585-DF, Rel. Min. Sepúlveda Pertence, unânime, DJ 3.4.98; ADI 2339-SC, Rel. Min. Ilmar Galvão, unânime, DJ 1.6.2001; ADI 2343-SC, Rel. Min. Nelson Jobim, maioria, DJ 13.6.2003. 9. Ação direta de inconstitucionalidade parcialmente conhecida e, na parte conhecida, julgada improcedente. (</w:t>
      </w:r>
      <w:r>
        <w:rPr>
          <w:rFonts w:cs="Times New Roman" w:ascii="Times New Roman" w:hAnsi="Times New Roman"/>
          <w:bCs/>
          <w:szCs w:val="24"/>
        </w:rPr>
        <w:t xml:space="preserve">ADI n.º 3.599/DF, Tribunal Pleno, rel. Ministro Gilmar Mendes, j. em 21/05/2007, DJE de 14/09/2007) </w:t>
      </w:r>
    </w:p>
    <w:p>
      <w:pPr>
        <w:pStyle w:val="PargrafoNormal"/>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lineRule="auto" w:line="240" w:before="0" w:after="0"/>
        <w:ind w:left="1701" w:hanging="0"/>
        <w:rPr/>
      </w:pPr>
      <w:r>
        <w:rPr>
          <w:rFonts w:cs="Times New Roman" w:ascii="Times New Roman" w:hAnsi="Times New Roman"/>
          <w:bCs/>
          <w:i/>
          <w:szCs w:val="24"/>
        </w:rPr>
        <w:t>AÇÃO DIRETA DE INCONSTITUCIONALIDADE. LEI COMPLEMENTAR Nº 191, DE 18 DE ABRIL DE 2000, DO ESTADO DE SANTA CATARINA. ALEGADA VIOLAÇÃO AO DISPOSTO NO ART. 169, CAPUT E § 1º, II, DA CONSTITUIÇÃO FEDERAL. Controvérsia insuscetível de análise em controle abstrato de constitucionalidade, posto envolver o exame de normas infraconstitucionais (Lei Complementar nº 101/2000) e de elementos fáticos (existência da prévia autorização a que se refere o mencionado inciso II do § 1º do art. 169 do texto constitucional). Ação direta não conhecida.</w:t>
      </w:r>
      <w:r>
        <w:rPr>
          <w:rFonts w:cs="Times New Roman" w:ascii="Times New Roman" w:hAnsi="Times New Roman"/>
          <w:b/>
          <w:bCs/>
          <w:sz w:val="28"/>
          <w:szCs w:val="28"/>
        </w:rPr>
        <w:t xml:space="preserve"> </w:t>
      </w:r>
      <w:r>
        <w:rPr>
          <w:rFonts w:cs="Times New Roman" w:ascii="Times New Roman" w:hAnsi="Times New Roman"/>
          <w:bCs/>
          <w:szCs w:val="24"/>
        </w:rPr>
        <w:t>(ADI n.º 2.339/SC, Tribunal Pleno, rel. Ministro Ilmar Galvão, j. em 18/04/2001, DJ de 01/06/2001)</w:t>
      </w:r>
    </w:p>
    <w:p>
      <w:pPr>
        <w:pStyle w:val="PargrafoNormal"/>
        <w:spacing w:lineRule="auto" w:line="240" w:before="0" w:after="0"/>
        <w:ind w:left="1701" w:hanging="0"/>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before="0" w:after="0"/>
        <w:ind w:firstLine="1701"/>
        <w:rPr/>
      </w:pPr>
      <w:r>
        <w:rPr>
          <w:rFonts w:cs="Times New Roman" w:ascii="Times New Roman" w:hAnsi="Times New Roman"/>
          <w:sz w:val="28"/>
          <w:szCs w:val="28"/>
        </w:rPr>
        <w:t>Por derradeiro, cumpre assinalar que eventual afronta aos ditames da Lei Complementar n.º 101/2000 (LRF) deverá ser examinada na via própria, a qual não se pode cotejar na via do controle concentrado.</w:t>
      </w:r>
    </w:p>
    <w:p>
      <w:pPr>
        <w:pStyle w:val="Normal"/>
        <w:spacing w:lineRule="auto" w:line="360"/>
        <w:ind w:firstLine="1701"/>
        <w:jc w:val="both"/>
        <w:rPr/>
      </w:pPr>
      <w:r>
        <w:rPr>
          <w:rFonts w:cs="Times New Roman" w:ascii="Times New Roman" w:hAnsi="Times New Roman"/>
          <w:sz w:val="28"/>
          <w:szCs w:val="28"/>
        </w:rPr>
        <w:t>Traçadas tais diretrizes, a improcedência da ação é medida que se impõe.</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seja a ação julgada improcedente.</w:t>
      </w:r>
    </w:p>
    <w:p>
      <w:pPr>
        <w:pStyle w:val="Normal"/>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rPr/>
      </w:pPr>
      <w:r>
        <w:rPr>
          <w:rFonts w:cs="Times New Roman" w:ascii="Times New Roman" w:hAnsi="Times New Roman"/>
          <w:sz w:val="28"/>
          <w:szCs w:val="28"/>
        </w:rPr>
        <w:t>Porto Alegre, 27 de fevereiro de 2013.</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F/D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54/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 154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 10 – São Poderes do Município, independentes e harmônicos entre si, o Legislativo, exercido pela Câmara Municipal, o Executivo, exercíci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32"/>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Arial Narrow" w:hAnsi="Arial Narrow" w:eastAsia="Times New Roman" w:cs="Arial Narrow"/>
      <w:sz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Ementa">
    <w:name w:val="ementa"/>
    <w:basedOn w:val="TextBodyIndent"/>
    <w:qFormat/>
    <w:pPr>
      <w:spacing w:lineRule="auto" w:line="360" w:before="0" w:after="0"/>
      <w:ind w:left="2268" w:hanging="0"/>
    </w:pPr>
    <w:rPr>
      <w:rFonts w:ascii="Century Schoolbook;NewCenturySchlbk" w:hAnsi="Century Schoolbook;NewCenturySchlbk" w:cs="Century Schoolbook;NewCenturySchlbk"/>
      <w:i/>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05:00Z</dcterms:created>
  <dc:creator>Divisão de Informática</dc:creator>
  <dc:description/>
  <cp:keywords/>
  <dc:language>en-US</dc:language>
  <cp:lastModifiedBy>Divisão de Informática</cp:lastModifiedBy>
  <cp:lastPrinted>2013-02-26T17:54:00Z</cp:lastPrinted>
  <dcterms:modified xsi:type="dcterms:W3CDTF">2013-02-28T21:09:00Z</dcterms:modified>
  <cp:revision>3</cp:revision>
  <dc:subject/>
  <dc:title/>
</cp:coreProperties>
</file>