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ÇÃO DIRETA DE INCONSTITUCIONALIDADE N.º 70052351863 – TRIBUNAL PLEN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EFEITO MUNICIPAL DE URUGUAIANA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QUERIDO: CÂMARA MUNICIPAL DE URUGUAIANA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ESSAD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EMBARGADOR GLÊNIO JOSÉ WASSERSTEIN HEKM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EC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Lei Municipal que cria o sistema municipal de transporte público de passageiros, de iniciativa do Poder Legislativo. Vício de inconstitucionalidade formal. Criação de despesas sem a devida previsão orçamentária. PARECER PELA PROCEDÊNCIA DA AÇÃO.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rata-se de ação direta de inconstitucionalidade proposta pelo Prefeito Municipal de Uruguaiana, objetivando a retirada do ordenamento jurídico da Lei Municipal n.º 2.457, de 07 de julho de 1994, que </w:t>
      </w:r>
      <w:r>
        <w:rPr>
          <w:rFonts w:cs="Times New Roman" w:ascii="Times New Roman" w:hAnsi="Times New Roman"/>
          <w:i/>
          <w:sz w:val="28"/>
          <w:szCs w:val="28"/>
        </w:rPr>
        <w:t>Cria o Sistema Municipal de Transporte Público de Passageiros</w:t>
      </w:r>
      <w:r>
        <w:rPr>
          <w:rFonts w:cs="Times New Roman" w:ascii="Times New Roman" w:hAnsi="Times New Roman"/>
          <w:sz w:val="28"/>
          <w:szCs w:val="28"/>
        </w:rPr>
        <w:t>, em razão de violação aos artigos 61, parágrafo 1º, “b”, da Constituição Federal, e aos artigos 60, “d”, 82, incisos III, VII, e 96, inciso VI, “b”, da Constituição Estadual (fls. 02-17). Juntou documentos (fls. 18-48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dida liminar pleiteada foi indeferida (fls. 51 e v.); decisão que foi modificada em sede de agravo regimental (autos apartados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ocurador-Geral do Estado pleiteou a extinção do processo sem resolução do mérito (fls. 65-7), pois contatada a ausência de </w:t>
      </w:r>
      <w:r>
        <w:rPr>
          <w:rFonts w:cs="Times New Roman" w:ascii="Times New Roman" w:hAnsi="Times New Roman"/>
          <w:i/>
          <w:sz w:val="28"/>
          <w:szCs w:val="28"/>
        </w:rPr>
        <w:t>procuração concedente de poderes específicos ao Procurador do Município de Uruguaiana, advogado subscrito da deman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Uruguaiana prestou informações (fls. 69-75). Sustentou que a discussão no âmbito local reside no </w:t>
      </w:r>
      <w:r>
        <w:rPr>
          <w:rFonts w:cs="Times New Roman" w:ascii="Times New Roman" w:hAnsi="Times New Roman"/>
          <w:i/>
          <w:sz w:val="28"/>
          <w:szCs w:val="28"/>
        </w:rPr>
        <w:t>descontentamento do Poder Executivo de Uruguaiana com a legislação que criou o sistema de transporte coletivo urbano, apenas em função de que tal lei está sendo utilizada como embasamento jurídico por uma das atuais empresas permissionárias para requerer judicialmente a nulidade do procedimento licitatório instaurado pelo órgão</w:t>
      </w:r>
      <w:r>
        <w:rPr>
          <w:rFonts w:cs="Times New Roman" w:ascii="Times New Roman" w:hAnsi="Times New Roman"/>
          <w:sz w:val="28"/>
          <w:szCs w:val="28"/>
        </w:rPr>
        <w:t xml:space="preserve">. Complementa que a discussão </w:t>
      </w:r>
      <w:r>
        <w:rPr>
          <w:rFonts w:cs="Times New Roman" w:ascii="Times New Roman" w:hAnsi="Times New Roman"/>
          <w:i/>
          <w:sz w:val="28"/>
          <w:szCs w:val="28"/>
        </w:rPr>
        <w:t xml:space="preserve">baseia-se primordialmente no que diz respeito ao prazo de vigência da concessão a ser outorgada que, segundo o edital de licitação, será de 12 (doze) anos, contrariando a legislação questionada, que prevê o prazo máximo para a concessão do serviço de transporte coletivo de 10 (dez) anos. </w:t>
      </w:r>
      <w:r>
        <w:rPr>
          <w:rFonts w:cs="Times New Roman" w:ascii="Times New Roman" w:hAnsi="Times New Roman"/>
          <w:sz w:val="28"/>
          <w:szCs w:val="28"/>
        </w:rPr>
        <w:t>Disse, ainda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o objetivo do proponente ao pleitear a inconstitucionalidade da lei em análise </w:t>
      </w:r>
      <w:r>
        <w:rPr>
          <w:rFonts w:cs="Times New Roman" w:ascii="Times New Roman" w:hAnsi="Times New Roman"/>
          <w:i/>
          <w:sz w:val="28"/>
          <w:szCs w:val="28"/>
        </w:rPr>
        <w:t>é apenas mais uma tentativa jurídica de prosseguir com o procedimento licitatório que por mais de uma oportunidade fora alvo de ações judiciais movidas pelas atuais operadoras, em muitos dos casos, suspenso por decisões liminares ou monocráticas, o que demonstra, mesmo que em sede de cognição sumária, que há a possibilidade de existência de ilegalidades no certame capazes de levá-lo a nulidade.</w:t>
      </w:r>
      <w:r>
        <w:rPr>
          <w:rFonts w:cs="Times New Roman" w:ascii="Times New Roman" w:hAnsi="Times New Roman"/>
          <w:sz w:val="28"/>
          <w:szCs w:val="28"/>
        </w:rPr>
        <w:t xml:space="preserve"> Sustentou que não está presente o vício de iniciativa alegado, pois com a novel legislação o Poder Legislativo criou o serviço de transporte público e suas regras gerais, não interferindo nas matérias de competência privativa do prefeito municipal. Alegou que, como cabe ao Poder Executivo pôr em prática o serviço de transporte coletivo, não há qualquer vício formal de inconstitucionalidade. Arguiu, também, que a lei em estudo não invade competência da União, pois a competência para tratar de transporte coletivo é única e exclusivamente do ente municipal. Consignou que, ao contrário do sustentado na inicial, a Lei Federal n.º 8.989/95 não revogou tacitamente a lei em discussão, pois a norma municipal não afronta a lei federal. Argumentou que a decisão proferida na Ação Direta de Inconstitucionalidade n.º 70028391506 não pode ser aplicada ao caso. Asseverou que, tendo sido modificada a decisão que negou a liminar pleiteada, a vigência da Lei Municipal n.º 2.417/1993 foi suspensa e, por consequência, as demais legislações revogadas por ela retornam ao mundo juríd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A Lei Municipal impugnada assim dispõ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EI Nº 2.457 - de 07 de Julho de 1994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Cs/>
          <w:i/>
        </w:rPr>
        <w:t>Cria o Sistema Municipal de Transporte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úblico de Passageiros.”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 EXCELENTÍSSIMO SENHOR VEREADOR HAMILTON BEHEREGARAY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ANCHOTENE, PRESIDENTE DA CÂMARA MUNICIPAL DE URUGUAIANA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>FAZ SABER</w:t>
      </w:r>
      <w:r>
        <w:rPr>
          <w:rFonts w:cs="Times New Roman" w:ascii="Times New Roman" w:hAnsi="Times New Roman"/>
          <w:i/>
        </w:rPr>
        <w:t xml:space="preserve">, face o Executivo Municipal não ter efetivado o disposto no Artigo 83, 1º, e em cumprimento ao Art. 83, 7º, da Lei Orgânica do Município, que o </w:t>
      </w:r>
      <w:r>
        <w:rPr>
          <w:rFonts w:cs="Times New Roman" w:ascii="Times New Roman" w:hAnsi="Times New Roman"/>
          <w:bCs/>
          <w:i/>
        </w:rPr>
        <w:t xml:space="preserve">vereador LUIZ ALBERTO MAIA DE MEDEIROS </w:t>
      </w:r>
      <w:r>
        <w:rPr>
          <w:rFonts w:cs="Times New Roman" w:ascii="Times New Roman" w:hAnsi="Times New Roman"/>
          <w:i/>
        </w:rPr>
        <w:t xml:space="preserve">propôs e a Câmara Municipal de Uruguaiana </w:t>
      </w:r>
      <w:r>
        <w:rPr>
          <w:rFonts w:cs="Times New Roman" w:ascii="Times New Roman" w:hAnsi="Times New Roman"/>
          <w:bCs/>
          <w:i/>
        </w:rPr>
        <w:t xml:space="preserve">DECRETA e PROMULGA </w:t>
      </w:r>
      <w:r>
        <w:rPr>
          <w:rFonts w:cs="Times New Roman" w:ascii="Times New Roman" w:hAnsi="Times New Roman"/>
          <w:i/>
        </w:rPr>
        <w:t>a seguinte Lei: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I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Concessão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º </w:t>
      </w:r>
      <w:r>
        <w:rPr>
          <w:rFonts w:cs="Times New Roman" w:ascii="Times New Roman" w:hAnsi="Times New Roman"/>
          <w:i/>
        </w:rPr>
        <w:t>– O Serviço de Transporte coletivo do Município de Uruguaiana poderá ser explorado diretamente pela Administração Municipal, ou por empresas privadas, através da concessão do Poder Legislativ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º </w:t>
      </w:r>
      <w:r>
        <w:rPr>
          <w:rFonts w:cs="Times New Roman" w:ascii="Times New Roman" w:hAnsi="Times New Roman"/>
          <w:i/>
        </w:rPr>
        <w:t>– A concessão terá tempo determinado e não poderá ultrapassar a dez (10) anos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3º </w:t>
      </w:r>
      <w:r>
        <w:rPr>
          <w:rFonts w:cs="Times New Roman" w:ascii="Times New Roman" w:hAnsi="Times New Roman"/>
          <w:i/>
        </w:rPr>
        <w:t>– A concessão para exploração do transporte coletivo será objeto de prévia licitaçã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Parágrafo único </w:t>
      </w:r>
      <w:r>
        <w:rPr>
          <w:rFonts w:cs="Times New Roman" w:ascii="Times New Roman" w:hAnsi="Times New Roman"/>
          <w:i/>
        </w:rPr>
        <w:t>– O número de empresas a operar em cada linha será definido pela Prefeitura Municipal, conforme potencial de usuários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4º </w:t>
      </w:r>
      <w:r>
        <w:rPr>
          <w:rFonts w:cs="Times New Roman" w:ascii="Times New Roman" w:hAnsi="Times New Roman"/>
          <w:i/>
        </w:rPr>
        <w:t>– A renovação da concessão obedecerá critérios adotados nesta Lei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5º </w:t>
      </w:r>
      <w:r>
        <w:rPr>
          <w:rFonts w:cs="Times New Roman" w:ascii="Times New Roman" w:hAnsi="Times New Roman"/>
          <w:i/>
        </w:rPr>
        <w:t>– A regra geral para a seleção de empresas exploradoras dos transportes coletivos é a Licitação Pública, que se regerá pela Legislação pertinente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6º </w:t>
      </w:r>
      <w:r>
        <w:rPr>
          <w:rFonts w:cs="Times New Roman" w:ascii="Times New Roman" w:hAnsi="Times New Roman"/>
          <w:i/>
        </w:rPr>
        <w:t>– As concessões feitas para empresas de microônibus, obedecerão os mesmos critérios às empresas de carros grandes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II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Da Prestação do Serviço de Transporte Coletivo e Seletivo Urbano de Uruguaiana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7º </w:t>
      </w:r>
      <w:r>
        <w:rPr>
          <w:rFonts w:cs="Times New Roman" w:ascii="Times New Roman" w:hAnsi="Times New Roman"/>
          <w:i/>
        </w:rPr>
        <w:t>– São obrigações dos transportadores: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 </w:t>
      </w:r>
      <w:r>
        <w:rPr>
          <w:rFonts w:cs="Times New Roman" w:ascii="Times New Roman" w:hAnsi="Times New Roman"/>
          <w:i/>
        </w:rPr>
        <w:t>– manter seguro contra riscos para passageiros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I </w:t>
      </w:r>
      <w:r>
        <w:rPr>
          <w:rFonts w:cs="Times New Roman" w:ascii="Times New Roman" w:hAnsi="Times New Roman"/>
          <w:i/>
        </w:rPr>
        <w:t>– permitir o acesso dos fiscais credenciados aos carros e instalações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II </w:t>
      </w:r>
      <w:r>
        <w:rPr>
          <w:rFonts w:cs="Times New Roman" w:ascii="Times New Roman" w:hAnsi="Times New Roman"/>
          <w:i/>
        </w:rPr>
        <w:t>– dispor de carro-socorro para rebocar veículos com pane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V </w:t>
      </w:r>
      <w:r>
        <w:rPr>
          <w:rFonts w:cs="Times New Roman" w:ascii="Times New Roman" w:hAnsi="Times New Roman"/>
          <w:i/>
        </w:rPr>
        <w:t>– observar rigorosamente os itinerários e horários; e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V </w:t>
      </w:r>
      <w:r>
        <w:rPr>
          <w:rFonts w:cs="Times New Roman" w:ascii="Times New Roman" w:hAnsi="Times New Roman"/>
          <w:i/>
        </w:rPr>
        <w:t>– fixar, em cada veículo, painel com a rota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8º </w:t>
      </w:r>
      <w:r>
        <w:rPr>
          <w:rFonts w:cs="Times New Roman" w:ascii="Times New Roman" w:hAnsi="Times New Roman"/>
          <w:i/>
        </w:rPr>
        <w:t>– É obrigatória a passagem em frente aos estabelecimentos de ensino, hospitais e prédios públicos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9º </w:t>
      </w:r>
      <w:r>
        <w:rPr>
          <w:rFonts w:cs="Times New Roman" w:ascii="Times New Roman" w:hAnsi="Times New Roman"/>
          <w:i/>
        </w:rPr>
        <w:t>– Os carros deverão ter, na medida do possível, rampa para acesso de deficiente físico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III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s Tarifas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0 </w:t>
      </w:r>
      <w:r>
        <w:rPr>
          <w:rFonts w:cs="Times New Roman" w:ascii="Times New Roman" w:hAnsi="Times New Roman"/>
          <w:i/>
        </w:rPr>
        <w:t>– As tarifas serão fixadas conforme levantamento custo-benefício, sempre levando em consideração o menor índice regional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1 </w:t>
      </w:r>
      <w:r>
        <w:rPr>
          <w:rFonts w:cs="Times New Roman" w:ascii="Times New Roman" w:hAnsi="Times New Roman"/>
          <w:i/>
        </w:rPr>
        <w:t>– A planilha demonstrativa de despesas deverá ser publicada em cada reajuste concedid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2 </w:t>
      </w:r>
      <w:r>
        <w:rPr>
          <w:rFonts w:cs="Times New Roman" w:ascii="Times New Roman" w:hAnsi="Times New Roman"/>
          <w:i/>
        </w:rPr>
        <w:t>– Os reajustes serão aprovados pelo Poder Executiv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3 </w:t>
      </w:r>
      <w:r>
        <w:rPr>
          <w:rFonts w:cs="Times New Roman" w:ascii="Times New Roman" w:hAnsi="Times New Roman"/>
          <w:i/>
        </w:rPr>
        <w:t>– A atualização das tarifas será realizada pela Municipalidade, por iniciativa própria ou a requerimento das empresas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IV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Fiscalização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4 </w:t>
      </w:r>
      <w:r>
        <w:rPr>
          <w:rFonts w:cs="Times New Roman" w:ascii="Times New Roman" w:hAnsi="Times New Roman"/>
          <w:i/>
        </w:rPr>
        <w:t>– A fiscalização caberá à Secretaria de Obras, Transporte e Serviços Urbanos - SOTSU, através da Divisão de Trânsito e Fiscalização – DTF, regendo-se pelas disposições do Código Nacional de Trânsito e desta Lei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5 </w:t>
      </w:r>
      <w:r>
        <w:rPr>
          <w:rFonts w:cs="Times New Roman" w:ascii="Times New Roman" w:hAnsi="Times New Roman"/>
          <w:i/>
        </w:rPr>
        <w:t>– Uma vez comprovada a irregularidade, caberá ao DTF tomar as medidas cabíveis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6 </w:t>
      </w:r>
      <w:r>
        <w:rPr>
          <w:rFonts w:cs="Times New Roman" w:ascii="Times New Roman" w:hAnsi="Times New Roman"/>
          <w:i/>
        </w:rPr>
        <w:t>– Caberá ao DTF fiscalizar, ainda: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 </w:t>
      </w:r>
      <w:r>
        <w:rPr>
          <w:rFonts w:cs="Times New Roman" w:ascii="Times New Roman" w:hAnsi="Times New Roman"/>
          <w:i/>
        </w:rPr>
        <w:t>– a higiene dos carros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I </w:t>
      </w:r>
      <w:r>
        <w:rPr>
          <w:rFonts w:cs="Times New Roman" w:ascii="Times New Roman" w:hAnsi="Times New Roman"/>
          <w:i/>
        </w:rPr>
        <w:t>– as condições de tráfego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II </w:t>
      </w:r>
      <w:r>
        <w:rPr>
          <w:rFonts w:cs="Times New Roman" w:ascii="Times New Roman" w:hAnsi="Times New Roman"/>
          <w:i/>
        </w:rPr>
        <w:t>– o cumprimento dos horários e itinerários; e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V </w:t>
      </w:r>
      <w:r>
        <w:rPr>
          <w:rFonts w:cs="Times New Roman" w:ascii="Times New Roman" w:hAnsi="Times New Roman"/>
          <w:i/>
        </w:rPr>
        <w:t>– a renovação da frota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7 </w:t>
      </w:r>
      <w:r>
        <w:rPr>
          <w:rFonts w:cs="Times New Roman" w:ascii="Times New Roman" w:hAnsi="Times New Roman"/>
          <w:i/>
        </w:rPr>
        <w:t>– Na hipótese de o transportador declarar-se impossibilitado de melhorar os serviços prestados, imediatamente o Poder Público abrirá Licitação e autorizará outro transportador na linha onde há impossibilidade de melhoramento do serviç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8 </w:t>
      </w:r>
      <w:r>
        <w:rPr>
          <w:rFonts w:cs="Times New Roman" w:ascii="Times New Roman" w:hAnsi="Times New Roman"/>
          <w:i/>
        </w:rPr>
        <w:t>– Periodicamente, a DTF avaliará o desempenho dos serviços, determinando aos transportadores as medidas à sua normalização, quando entendê-los não satisfatórios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19 </w:t>
      </w:r>
      <w:r>
        <w:rPr>
          <w:rFonts w:cs="Times New Roman" w:ascii="Times New Roman" w:hAnsi="Times New Roman"/>
          <w:i/>
        </w:rPr>
        <w:t>– As denúncias feitas por usuários, deverão ser imediatamente averiguadas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V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s Direitos dos Usuários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0 </w:t>
      </w:r>
      <w:r>
        <w:rPr>
          <w:rFonts w:cs="Times New Roman" w:ascii="Times New Roman" w:hAnsi="Times New Roman"/>
          <w:i/>
        </w:rPr>
        <w:t>– É gratuito o transporte de: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 </w:t>
      </w:r>
      <w:r>
        <w:rPr>
          <w:rFonts w:cs="Times New Roman" w:ascii="Times New Roman" w:hAnsi="Times New Roman"/>
          <w:i/>
        </w:rPr>
        <w:t>– crianças de até sete (7) anos, acompanhadas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I </w:t>
      </w:r>
      <w:r>
        <w:rPr>
          <w:rFonts w:cs="Times New Roman" w:ascii="Times New Roman" w:hAnsi="Times New Roman"/>
          <w:i/>
        </w:rPr>
        <w:t>– fiscais do DTF, quando em serviço, identificados; e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II </w:t>
      </w:r>
      <w:r>
        <w:rPr>
          <w:rFonts w:cs="Times New Roman" w:ascii="Times New Roman" w:hAnsi="Times New Roman"/>
          <w:i/>
        </w:rPr>
        <w:t>– pessoal amparado por leis municipal, estadual e federal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1 </w:t>
      </w:r>
      <w:r>
        <w:rPr>
          <w:rFonts w:cs="Times New Roman" w:ascii="Times New Roman" w:hAnsi="Times New Roman"/>
          <w:i/>
        </w:rPr>
        <w:t>– Em caso de avaria em algum veículo, durante o transporte de passageiros, impossibilitando o prosseguimento do itinerário, o usuário terá direito à devolução da passagem paga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2 </w:t>
      </w:r>
      <w:r>
        <w:rPr>
          <w:rFonts w:cs="Times New Roman" w:ascii="Times New Roman" w:hAnsi="Times New Roman"/>
          <w:i/>
        </w:rPr>
        <w:t>– É direito do usuário denunciar o não cumprimento de horário pelas empresas e exigir providências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VI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Transporte Escolar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3 </w:t>
      </w:r>
      <w:r>
        <w:rPr>
          <w:rFonts w:cs="Times New Roman" w:ascii="Times New Roman" w:hAnsi="Times New Roman"/>
          <w:i/>
        </w:rPr>
        <w:t>– A empresa será obrigada a colocar um carro extra nos horários de pique escolar, identificando que transportará somente estudantes no mesmo itinerári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4 </w:t>
      </w:r>
      <w:r>
        <w:rPr>
          <w:rFonts w:cs="Times New Roman" w:ascii="Times New Roman" w:hAnsi="Times New Roman"/>
          <w:i/>
        </w:rPr>
        <w:t>– O estudante universitário pagará o mesmo preço dos estudantes secundaristas, que não poderá ser igual ao do usuário comum, mas, sim, a 50% (cinquenta por cento) do valor das linhas urbanas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5 </w:t>
      </w:r>
      <w:r>
        <w:rPr>
          <w:rFonts w:cs="Times New Roman" w:ascii="Times New Roman" w:hAnsi="Times New Roman"/>
          <w:i/>
        </w:rPr>
        <w:t>– Os estudantes da área rural, nas linhas de integração, desde que identificados, terão os mesmos direitos que os demais estudantes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VII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s Linhas Urbanas e de Integração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6 </w:t>
      </w:r>
      <w:r>
        <w:rPr>
          <w:rFonts w:cs="Times New Roman" w:ascii="Times New Roman" w:hAnsi="Times New Roman"/>
          <w:i/>
        </w:rPr>
        <w:t>– São consideradas linhas urbanas as realizadas dentro do perímetro urbano, e as linhas de integração as que ligam os distritos ao município sede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7 </w:t>
      </w:r>
      <w:r>
        <w:rPr>
          <w:rFonts w:cs="Times New Roman" w:ascii="Times New Roman" w:hAnsi="Times New Roman"/>
          <w:i/>
        </w:rPr>
        <w:t>– A concessão, para linha de integração, obedecerá os mesmos critérios das linhas urbanas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8 </w:t>
      </w:r>
      <w:r>
        <w:rPr>
          <w:rFonts w:cs="Times New Roman" w:ascii="Times New Roman" w:hAnsi="Times New Roman"/>
          <w:i/>
        </w:rPr>
        <w:t>– A concessão, para as linhas de integração, deverá ser feita ás mesmas empresas que exploram as linhas urbanas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VIII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Renovação da Concessão de Uso do Serviço de Transporte Urban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29 </w:t>
      </w:r>
      <w:r>
        <w:rPr>
          <w:rFonts w:cs="Times New Roman" w:ascii="Times New Roman" w:hAnsi="Times New Roman"/>
          <w:i/>
        </w:rPr>
        <w:t>– A renovação das concessões será feita pelo Poder Executivo, em análise geral do serviço prestado pela empresa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30 </w:t>
      </w:r>
      <w:r>
        <w:rPr>
          <w:rFonts w:cs="Times New Roman" w:ascii="Times New Roman" w:hAnsi="Times New Roman"/>
          <w:i/>
        </w:rPr>
        <w:t>– As renovações para empresas de microônibus seguirão o mesmo critério do artigo anterior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IX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Regulamentação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31 </w:t>
      </w:r>
      <w:r>
        <w:rPr>
          <w:rFonts w:cs="Times New Roman" w:ascii="Times New Roman" w:hAnsi="Times New Roman"/>
          <w:i/>
        </w:rPr>
        <w:t>– O Poder Executivo regulamentará esta Lei em noventa (90) dias, levando em consideração: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 </w:t>
      </w:r>
      <w:r>
        <w:rPr>
          <w:rFonts w:cs="Times New Roman" w:ascii="Times New Roman" w:hAnsi="Times New Roman"/>
          <w:i/>
        </w:rPr>
        <w:t>– o regime jurídico dos serviços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I </w:t>
      </w:r>
      <w:r>
        <w:rPr>
          <w:rFonts w:cs="Times New Roman" w:ascii="Times New Roman" w:hAnsi="Times New Roman"/>
          <w:i/>
        </w:rPr>
        <w:t>– a exploração dos serviços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II </w:t>
      </w:r>
      <w:r>
        <w:rPr>
          <w:rFonts w:cs="Times New Roman" w:ascii="Times New Roman" w:hAnsi="Times New Roman"/>
          <w:i/>
        </w:rPr>
        <w:t>– a operação do sistema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IV </w:t>
      </w:r>
      <w:r>
        <w:rPr>
          <w:rFonts w:cs="Times New Roman" w:ascii="Times New Roman" w:hAnsi="Times New Roman"/>
          <w:i/>
        </w:rPr>
        <w:t>– as infrações e penalidades; e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V </w:t>
      </w:r>
      <w:r>
        <w:rPr>
          <w:rFonts w:cs="Times New Roman" w:ascii="Times New Roman" w:hAnsi="Times New Roman"/>
          <w:i/>
        </w:rPr>
        <w:t>– a intervenção no serviç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32 </w:t>
      </w:r>
      <w:r>
        <w:rPr>
          <w:rFonts w:cs="Times New Roman" w:ascii="Times New Roman" w:hAnsi="Times New Roman"/>
          <w:i/>
        </w:rPr>
        <w:t>– Esta Lei revoga as Leis nº 1.878/87 e 2.417/93 e entra em vigor na data de sua publicaçã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33 </w:t>
      </w:r>
      <w:r>
        <w:rPr>
          <w:rFonts w:cs="Times New Roman" w:ascii="Times New Roman" w:hAnsi="Times New Roman"/>
          <w:i/>
        </w:rPr>
        <w:t>– Fica o Poder Executivo autorizado a regulamentar a presente Lei por Decreto.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ITULO X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s Disposições Gerais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34 </w:t>
      </w:r>
      <w:r>
        <w:rPr>
          <w:rFonts w:cs="Times New Roman" w:ascii="Times New Roman" w:hAnsi="Times New Roman"/>
          <w:i/>
        </w:rPr>
        <w:t>– Ato do Prefeito Municipal estabelecerá as taxas e os emolumentos que serão cobrados dos transportadores, bem como os prazos e condições para seu recebiment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Art. 35 </w:t>
      </w:r>
      <w:r>
        <w:rPr>
          <w:rFonts w:cs="Times New Roman" w:ascii="Times New Roman" w:hAnsi="Times New Roman"/>
          <w:i/>
        </w:rPr>
        <w:t>– Os processos administrativos terão andamento após atenderem as exigências legais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GABINETE DA PRESIDÊNCIA DA CÂMARA MUNICIPAL DE URUGUAIANA, </w:t>
      </w:r>
      <w:r>
        <w:rPr>
          <w:rFonts w:cs="Times New Roman" w:ascii="Times New Roman" w:hAnsi="Times New Roman"/>
          <w:i/>
        </w:rPr>
        <w:t>em 07 de julho de 1994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Ver. </w:t>
      </w:r>
      <w:r>
        <w:rPr>
          <w:rFonts w:cs="Times New Roman" w:ascii="Times New Roman" w:hAnsi="Times New Roman"/>
          <w:bCs/>
          <w:i/>
        </w:rPr>
        <w:t>HAMILTON BEHEREGARAY SANCHOTENE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idente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blique-se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supra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Ver. </w:t>
      </w:r>
      <w:r>
        <w:rPr>
          <w:rFonts w:cs="Times New Roman" w:ascii="Times New Roman" w:hAnsi="Times New Roman"/>
          <w:bCs/>
          <w:i/>
        </w:rPr>
        <w:t>LOECI GONÇALVES ALBECHE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cretário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A Lei Municipal n.º 2.457, de 07 de julho de 1994, de Uruguaiana, </w:t>
      </w:r>
      <w:r>
        <w:rPr>
          <w:rFonts w:cs="Times New Roman" w:ascii="Times New Roman" w:hAnsi="Times New Roman"/>
          <w:i/>
          <w:sz w:val="28"/>
          <w:szCs w:val="28"/>
        </w:rPr>
        <w:t>Cria o Sistema Municipal de Transporte Público de Passageir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19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plano, verifica-se que o fundamento sustentador de eventual vício de inconstitucionalidade formal reside no fato de a Lei Municipal em estudo ter sido originada no Poder Legislativo. 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davia, dos elementos carreados aos autos, em tese, não se pode extrair tal conjuntura, já que ausente cópia do respectivo processo legislativo, imprescindível à espécie. 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oponente limitou-se a juntar cópia do diploma legal objeto da demanda constando o nome do Vereador Presidente e o seguinte preâmbulo: </w:t>
      </w:r>
      <w:r>
        <w:rPr>
          <w:rFonts w:cs="Times New Roman" w:ascii="Times New Roman" w:hAnsi="Times New Roman"/>
          <w:i/>
          <w:sz w:val="28"/>
          <w:szCs w:val="28"/>
        </w:rPr>
        <w:t xml:space="preserve">o Excelentíssimo Senhor Vereador Hamilton Beheregaray Sanchotene, Presidente da Câmara Municipal de Uruguaiana, faz saber, face o Poder Executivo Municipal não ter efetivado o disposto no artigo 83, 7º da Lei Orgânica do Município, que o Vereador Luiz Alberto Maia de Medeiros propôs e a Câmara Municipal de Uruguaiana decreta e promulga a seguinte lei </w:t>
      </w:r>
      <w:r>
        <w:rPr>
          <w:rFonts w:cs="Times New Roman" w:ascii="Times New Roman" w:hAnsi="Times New Roman"/>
          <w:sz w:val="28"/>
          <w:szCs w:val="28"/>
        </w:rPr>
        <w:t>[...]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linha, o correto teria sido o proponente juntar a cópia do processo legislativo que originou a lei em exame, pois configura este o documento hábil a demonstrar a iniciativa de determinada legislação. Entretanto, por força do princípio da economia processual e levando-se em conta a legitimidade dos atos administrativos, a presente análise vai ter como verídica a afirmação no sentido de que o projeto legislativo que originou a lei municipal objurgada foi, de fato, deflagrado por iniciativa de vereado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A Lei Municipal n.º 2.457, de 07 de julho de 1994, teve seu nascedouro no Poder Legislativo, uma vez que o projeto de lei foi encaminhado por parlamentar local, com o fito de regularizar o transporte público no âmbito municipal. Entretanto, por mais louvável que tenha sido o seu propósito, a Câmara de Vereadores editou regras sobre matéria estranha à sua iniciativa, pois, na melhor exegese do artigo 60, inciso II, alínea “d”, da Constituição Estadual, aplicável, aos Municípios, por força do disposto no artigo 8º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da Carta referida, incumbe ao Chefe do Poder Executivo, privativamente, a iniciativa de leis que versem sobre criação, atribuições e funcionamento das Secretarias e órgãos da Administração Pública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60 - São de iniciativa privativa do Governador do Estado as leis qu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nham sobr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) criação, estruturação e atribuições das Secretarias e órgãos da administração públic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a-se, assim, de iniciativa reservada ao Chefe do Poder Executivo. Não pode a Câmara de Vereadores elaborar projetos que objetivem impor regras para que o</w:t>
      </w:r>
      <w:r>
        <w:rPr>
          <w:rFonts w:cs="Times New Roman" w:ascii="Times New Roman" w:hAnsi="Times New Roman"/>
          <w:b/>
          <w:sz w:val="28"/>
          <w:szCs w:val="28"/>
        </w:rPr>
        <w:t xml:space="preserve"> Poder Executivo, por meio da Secretaria Municipal de Obras, Transporte e Serviços Urbanos, por meio da Divisão de Trânsito e Fiscalizaçã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fiscalize o serviço</w:t>
      </w:r>
      <w:r>
        <w:rPr>
          <w:rFonts w:cs="Times New Roman" w:ascii="Times New Roman" w:hAnsi="Times New Roman"/>
          <w:sz w:val="28"/>
          <w:szCs w:val="28"/>
        </w:rPr>
        <w:t>, regendo-se pelas disposições do Código Nacional de Trânsito e desta Lei; não pode, igualmente, o Poder Legislativo determinar que, comprovada a irregularidade, caberá à Divisão de Trânsito e Fiscalização tomar as medidas cabíveis e que caberá à dita Divisão fiscalizar a higiene dos carros, as condições de tráfego, o cumprimento dos horários e itinerários e a renovação da frota (artigos 14, 15 e 16)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 as determinações trazidas pela lei em comento não se esgotam aqui; o diploma traz mais ordens, tais como: </w:t>
      </w:r>
      <w:r>
        <w:rPr>
          <w:rFonts w:cs="Times New Roman" w:ascii="Times New Roman" w:hAnsi="Times New Roman"/>
          <w:i/>
          <w:sz w:val="28"/>
          <w:szCs w:val="28"/>
        </w:rPr>
        <w:t>Na hipótese de o transportador declarar-se impossibilitado de melhorar os serviços prestados, imediatamente o Poder Público abrirá Licitação e autorizará outro transportador na linha onde há impossibilidade de melhoramento do serviço</w:t>
      </w:r>
      <w:r>
        <w:rPr>
          <w:rFonts w:cs="Times New Roman" w:ascii="Times New Roman" w:hAnsi="Times New Roman"/>
          <w:sz w:val="28"/>
          <w:szCs w:val="28"/>
        </w:rPr>
        <w:t xml:space="preserve"> (artigo 17); </w:t>
      </w:r>
      <w:r>
        <w:rPr>
          <w:rFonts w:cs="Times New Roman" w:ascii="Times New Roman" w:hAnsi="Times New Roman"/>
          <w:i/>
          <w:sz w:val="28"/>
          <w:szCs w:val="28"/>
        </w:rPr>
        <w:t>Periodicamente, a DTF avaliará o desempenho dos serviços, determinando aos transportadores as medidas à sua normalização, quando entendê-los não satisfatórios</w:t>
      </w:r>
      <w:r>
        <w:rPr>
          <w:rFonts w:cs="Times New Roman" w:ascii="Times New Roman" w:hAnsi="Times New Roman"/>
          <w:sz w:val="28"/>
          <w:szCs w:val="28"/>
        </w:rPr>
        <w:t xml:space="preserve"> (artigo 18); </w:t>
      </w:r>
      <w:r>
        <w:rPr>
          <w:rFonts w:cs="Times New Roman" w:ascii="Times New Roman" w:hAnsi="Times New Roman"/>
          <w:i/>
          <w:sz w:val="28"/>
          <w:szCs w:val="28"/>
        </w:rPr>
        <w:t>As denúncias feitas por usuários deverão ser imediatamente averiguadas</w:t>
      </w:r>
      <w:r>
        <w:rPr>
          <w:rFonts w:cs="Times New Roman" w:ascii="Times New Roman" w:hAnsi="Times New Roman"/>
          <w:sz w:val="28"/>
          <w:szCs w:val="28"/>
        </w:rPr>
        <w:t xml:space="preserve"> (artigo 19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gurada está, pois, a usurpação da iniciativa, eivando de inconstitucionalidade os dispositivos legais destaca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tanto, o estudo das disposições antes referidas deixa evidente que houve limitação indevida pelo Poder Legislativo ao espectro de atuação do Poder Executivo, em relação às atribuições da Administração e de sua organização, determinando condutas e fixando encargos ao agir de órgãos do Poder Executivo, especificamente à Secretaria Municipal de Obras, Transporte e Serviços Urbanos, por meio da Divisão de Trânsito e Fiscalizaçã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emais, as disposições impugnadas, além de não terem cunho facultativo, não possibilitam ao Poder Executivo deliberar sobre a matéria, violando, de modo direto, o disposto no artigo 82, incisos II, III e VII, da Constituição Estadual, aplicável, aos Municípios, em simetria,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arta do Estado: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A082"/>
      <w:bookmarkStart w:id="1" w:name="A082"/>
      <w:bookmarkEnd w:id="1"/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82 - Compete ao Governador, privativament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bookmarkStart w:id="2" w:name="A082VII"/>
      <w:bookmarkEnd w:id="2"/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exercer, com o auxílio dos Secretários de Estado, a direção superior da administração estadual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iniciar o processo legislativo, na forma e nos casos previstos nesta Constituição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 - dispor sobre a organização e o funcionamento da administração estadual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[...]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a linha, em matéria similar, tem-se a jurisprudência dessa Cort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. LEI MUNICIPAL Nº 1.617/2007 DO MUNICÍPIO DE NOVO HAMBURGO, QUE DISPÕE ACERCA DOS CRITÉRIOS DE CONCESSÃO DE SERVIÇOS DE LANCHES E BEBIDAS NAS UNIDADES EDUCACIONAIS DO MUNICÍPIO, </w:t>
      </w:r>
      <w:r>
        <w:rPr>
          <w:rFonts w:cs="Times New Roman" w:ascii="Times New Roman" w:hAnsi="Times New Roman"/>
          <w:b/>
          <w:i/>
        </w:rPr>
        <w:t>IMPONDO AO PODER EXECUTIVO MUNICIPAL A DEVIDA FISCALIZAÇÃO E PROIBIÇÃO</w:t>
      </w:r>
      <w:r>
        <w:rPr>
          <w:rFonts w:cs="Times New Roman" w:ascii="Times New Roman" w:hAnsi="Times New Roman"/>
          <w:i/>
        </w:rPr>
        <w:t xml:space="preserve">. GERAÇÃO DE DESPESAS SEM PRÉVIA PREVISÃO ORÇAMENTÁRIA, INCONSTITUCIONALIDADE FORMAL E MATERIAL Há inconstitucionalidade formal na lei municipal que disciplina acerca de concessão de serviços de lanches e bebidas nas unidades do município, </w:t>
      </w:r>
      <w:r>
        <w:rPr>
          <w:rFonts w:cs="Times New Roman" w:ascii="Times New Roman" w:hAnsi="Times New Roman"/>
          <w:b/>
          <w:i/>
        </w:rPr>
        <w:t>impondo ao poder executivo municipal a devida fiscalização e proibição por vício de iniciativa, interferindo na autonomia, independência e harmonia dos poderes</w:t>
      </w:r>
      <w:r>
        <w:rPr>
          <w:rFonts w:cs="Times New Roman" w:ascii="Times New Roman" w:hAnsi="Times New Roman"/>
          <w:i/>
        </w:rPr>
        <w:t xml:space="preserve">. Ação julgada procedente. </w:t>
      </w:r>
      <w:r>
        <w:rPr>
          <w:rFonts w:cs="Times New Roman" w:ascii="Times New Roman" w:hAnsi="Times New Roman"/>
        </w:rPr>
        <w:t>(Ação Direta de Inconstitucionalidade Nº 70022495022, Tribunal Pleno, Tribunal de Justiça do RS, Relator Vencido: Luiz Felipe Silveira Difini, Redator para Acórdão: Carlos Eduardo Zietlow Duro, Julgado em 18/08/2008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ca-se que não há dúvida de que o transporte de passageiros, na essência, configura serviço público, de titularidade do Poder Público, portanto; e, mais do que isso, um serviço de utilidade pública. Assim, o Poder Legislativo não pode legislar sobre especificidades do transporte público, tais como: o tempo da concessão (artigo 2º); a determinação no sentido de que as concessões feitas para empresas de micro-ônibus obedecerão aos mesmos critérios das empresas de carros grandes (artigo 6º); diretrizes no sentido de como as tarifas devem ser fixadas (artigos 10, 11, 12 e 13); a ordem para que a empresa coloque carro extra nos horários de pique escolar (artigo 23); definição de como devem ser organizadas as linhas urbanas e de integração (artigos 26, 27 e 28); o comando de como devem ser feitas as renovações das concessões (artigos 29 e 30), dentre outra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ontrapartida, outros aspectos constantes da lei em análise podem ser entendidos como constitucionais, a exemplo dos artigos 7º, 8º e 9º, que definem as obrigações dos transportadores e artigos 20, 21 e 22, que disciplinam sobre os direitos dos usuários. Ocorre que, sendo declarada a inconstitucionalidade pleiteada na inicial, tais regramentos, permanecendo no mundo jurídico, se tornariam inócuos em relação ao objetivo da Lei em exame, que é regular o sistema de transporte municipal de Uruguaiana. Portanto, no caso, tais disposições merecem ser declaradas inconstitucionais utilizando-se a técnica da inconstitucionalidade por arrastament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cessário, também, ressaltar que os dispositivos atacados positivam desrespeito ao princípio da harmonia e independência entre os poderes, consignado no artigo 1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da Constituição Estadual. Quis o constituinte estadual, nos moldes do regramento constitucional federal, permitir, por meio de reserva expressa, quanto à deflagração do processo legislativo em certas matérias, a própria materialização do princípio da independência e da harmonia entre os podere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nto, ao legislador municipal inexiste liberdade absoluta ou plenitude legislativa, face às limitações impostas pelo ordenamento constitucional. A iniciativa para a elaboração das disposições aqui em discussão – transposta, no caso em exame, ao Prefeito Municipal – é condição de validade do próprio processo legislativo, do que resulta, uma vez não observada, a ocorrência de inconstitucionalidade form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iretrizes constantes da lei impugnada, anteriormente transcritas, deixam claro que o Poder Legislativo de Uruguaiana, ao editar a lei atacada, “tentou fechar a questão” em termos de transporte público, não deixando espaço para que o Poder Executivo delibere sobre a maté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e contexto, cumpre referir, ainda, que as diretrizes constantes da Lei Municipal n.º 2.457/94 violam o disposto nos artigos 149, incisos I, II e II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e 154, incisos I e I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da Carta Estadual, pois ao instituírem atribuições e serviços – controle, fiscalização e possível imposição de penalidades para o serviço de transporte público do Município de Uruguaiana - está a demandar maiores gastos para a Administração Municip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ustrando o entendimento, acostam-se arestos desse Tribunal de Justiça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 - LEI MUNICIPAL 1.552/2007, QUE INSTITUI O CARNAVAL DE RUA EM NOVO HAMBURGO - INCONSTITUCIONALIDADE FORMAL POR VÍCIO DE INICIATIVA E MATERIAL POR PREVISÃO DE AUMENTO DE DESPESAS E REPASSE DE RECURSOS </w:t>
      </w:r>
      <w:r>
        <w:rPr>
          <w:rFonts w:cs="Times New Roman" w:ascii="Times New Roman" w:hAnsi="Times New Roman"/>
          <w:b/>
          <w:i/>
        </w:rPr>
        <w:t>SEM PRÉVIA DEFINIÇÃO NO ORÇAMENTO MUNICIPAL OU AUTORIZAÇÃO ESPECÍFICA NA LDO</w:t>
      </w:r>
      <w:r>
        <w:rPr>
          <w:rFonts w:cs="Times New Roman" w:ascii="Times New Roman" w:hAnsi="Times New Roman"/>
          <w:i/>
        </w:rPr>
        <w:t>. AÇÃO JULGADA PROCEDENTE. UNÂNIME.</w:t>
      </w:r>
      <w:r>
        <w:rPr>
          <w:rFonts w:cs="Times New Roman" w:ascii="Times New Roman" w:hAnsi="Times New Roman"/>
        </w:rPr>
        <w:t xml:space="preserve"> (Ação Direta de Inconstitucionalidade Nº 70022258636, Tribunal Pleno, Tribunal de Justiça do RS, Relator: João Carlos Branco Cardoso, Julgado em 15/12/2008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. MUNICÍPIO DE NOVO HAMBURGO. LEI MUNICIPAL N.º 1.689/2007. PROGRAMA EMERGENCIAL DE COMBATE AO DESEMPREGO. INICIATIVA PRIVATIVA DO CHEFE DO PODER EXECUTIVO. </w:t>
      </w:r>
      <w:r>
        <w:rPr>
          <w:rFonts w:cs="Times New Roman" w:ascii="Times New Roman" w:hAnsi="Times New Roman"/>
          <w:b/>
          <w:i/>
        </w:rPr>
        <w:t>INEXISTÊNCIA DE DOTAÇÕES ORÇAMENTÁRIAS.</w:t>
      </w:r>
      <w:r>
        <w:rPr>
          <w:rFonts w:cs="Times New Roman" w:ascii="Times New Roman" w:hAnsi="Times New Roman"/>
          <w:i/>
        </w:rPr>
        <w:t xml:space="preserve"> Ação direta de inconstitucionalidade proposta pelo Prefeito Municipal de Novo Hamburgo com o fim de ver declarada a inconstitucionalidade da Lei Municipal n.º 1.689/2007, que instituiu o programa de combate ao desemprego no âmbito municipal. Iniciativa exclusiva do Chefe do Poder Executivo municipal para a edição de lei que disponha acerca de atribuições (v.g., execução de programas governamentais) dos órgãos da administração pública (art. 60 da CE). É vedado dar início a "programas ou projetos não incluídos nas leis orçamentárias anuais" (art. 154, I, da CE), cuja iniciativa é do Poder Executivo (art. 149 da CE). Violação aos arts. 10; 60, II, "b"; 82, III, VII; e 154, I, da CE. Precedentes deste Órgão Especial. AÇÃO DIRETA DE INCONSTITUCIONALIDADE JULGADA PROCEDENTE. UNÂNIME. </w:t>
      </w:r>
      <w:r>
        <w:rPr>
          <w:rFonts w:cs="Times New Roman" w:ascii="Times New Roman" w:hAnsi="Times New Roman"/>
        </w:rPr>
        <w:t>(Ação Direta de Inconstitucionalidade Nº 70027640580, Tribunal Pleno, Tribunal de Justiça do RS, Relator: Paulo de Tarso Vieira Sanseverino, Julgado em 25/01/2010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DIN LEI MUNICIPAL. VÍCIO DE INICIATIVA. MATÉRIA DE NATUREZA ADMINISTRATIVA. INCIATIVA PRIVATIVA DO PREFEITO. MATÉRIA QUE VERSA SOBRE ORGANIZAÇÃO E FUNCIONAMENTO DA ADMINISTRAÇÃO. INFRAÇÃO AOS ARTS. 10, 62, INCISO II, ALÍNEA "D", E 82, INCISO VII, COMBINADO COM ARTIGO 8°, DA CONSTITUIÇÃO ESTADUAL. VIOLAÇÃO AO PRINCÍPIO DA SEPARAÇÃO DE PODERES. Padece de inconstitucionalidade formal, por vício de iniciativa, a Lei Municipal que amplia as vantagens do vale alimentação, permitindo sua concessão e utilização por servidores afastados por motivo de acidente ou doença de trabalho e em licença maternidade determinando condutas administrativas próprias do Executivo e </w:t>
      </w:r>
      <w:r>
        <w:rPr>
          <w:rFonts w:cs="Times New Roman" w:ascii="Times New Roman" w:hAnsi="Times New Roman"/>
          <w:b/>
          <w:i/>
        </w:rPr>
        <w:t>criando despesas sem previsão orçamentária</w:t>
      </w:r>
      <w:r>
        <w:rPr>
          <w:rFonts w:cs="Times New Roman" w:ascii="Times New Roman" w:hAnsi="Times New Roman"/>
          <w:i/>
        </w:rPr>
        <w:t xml:space="preserve">, em afronta aos princípios da simetria e independência entre os poderes. AÇÃO DIRETA DE INCONSTITUCIONALIDADE JULGADA PROCEDENTE. UNÂNIME. </w:t>
      </w:r>
      <w:r>
        <w:rPr>
          <w:rFonts w:cs="Times New Roman" w:ascii="Times New Roman" w:hAnsi="Times New Roman"/>
        </w:rPr>
        <w:t>(Ação Direta de Inconstitucionalidade Nº 70032093395, Tribunal Pleno, Tribunal de Justiça do RS, Relator: Marco Aurélio dos Santos Caminha, Julgado em 19/04/2010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tudo isso, clara a inconstitucionalidade formal da lei municipal objurgada, impondo-se a procedência do presente pedi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Pelo exposto, </w:t>
      </w:r>
      <w:r>
        <w:rPr>
          <w:rFonts w:cs="Times New Roman" w:ascii="Times New Roman" w:hAnsi="Times New Roman"/>
          <w:sz w:val="28"/>
          <w:szCs w:val="28"/>
        </w:rPr>
        <w:t xml:space="preserve">manifesta-se o </w:t>
      </w:r>
      <w:r>
        <w:rPr>
          <w:rFonts w:cs="Times New Roman" w:ascii="Times New Roman" w:hAnsi="Times New Roman"/>
          <w:b/>
          <w:sz w:val="28"/>
          <w:szCs w:val="28"/>
        </w:rPr>
        <w:t>MINISTÉRIO PÚBLICO</w:t>
      </w:r>
      <w:r>
        <w:rPr>
          <w:rFonts w:cs="Times New Roman" w:ascii="Times New Roman" w:hAnsi="Times New Roman"/>
          <w:sz w:val="28"/>
          <w:szCs w:val="28"/>
        </w:rPr>
        <w:t xml:space="preserve"> pela procedência da ação para que seja declarada a inconstitucionalidade da lei impugnada.</w:t>
      </w:r>
    </w:p>
    <w:p>
      <w:pPr>
        <w:pStyle w:val="TextBodyIndent"/>
        <w:ind w:left="283" w:firstLine="170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Indent"/>
        <w:ind w:left="283" w:firstLine="1701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1 de fevereiro de 2013.</w:t>
      </w:r>
    </w:p>
    <w:p>
      <w:pPr>
        <w:pStyle w:val="TextBodyIndent"/>
        <w:spacing w:lineRule="auto" w:line="360"/>
        <w:ind w:left="283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ORY COELHO NETO,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GSM/FLW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83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129/20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129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ARTIGO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A</w:t>
      </w:r>
      <w:bookmarkStart w:id="3" w:name="A008"/>
      <w:r>
        <w:rPr>
          <w:szCs w:val="20"/>
        </w:rPr>
        <w:t xml:space="preserve">rt. 8º </w:t>
      </w:r>
      <w:bookmarkEnd w:id="3"/>
      <w:r>
        <w:rPr>
          <w:szCs w:val="20"/>
        </w:rPr>
        <w:t xml:space="preserve">- </w:t>
      </w:r>
      <w:r>
        <w:rPr>
          <w:i/>
          <w:szCs w:val="20"/>
        </w:rPr>
        <w:t>O Município, dotado de autonomia política, administrativa e financeira, reger-se-á por lei orgânica e pela legislação que adotar, observados os princípios estabelecidos na Constituição Federal e nesta Constituiçã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 outro caso, pede-se em uma ADI a declaração de inconstitucionalidade de um ou dois artigos de uma lei que possui dez artigos. Porém, os dois artigos cuja inconstitucionalidade foi arguida são tão relevantes para a lei que sem eles ela perde completamente o sentido. Nesse caso, por arrastamento, o STF poderá declará-la integralmente inconstitucional, mesmo que isso não tenha sido requerido (http://www.jurisciencia.com/artigos/resumo-inconstitucionalidade-por-arrastamento-atracao-consequencia-derivada-ou-por-reverberacao-normativa/1160/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A</w:t>
      </w:r>
      <w:bookmarkStart w:id="4" w:name="A010"/>
      <w:r>
        <w:rPr>
          <w:i/>
          <w:color w:val="000000"/>
        </w:rPr>
        <w:t xml:space="preserve">rt. 10 </w:t>
      </w:r>
      <w:bookmarkEnd w:id="4"/>
      <w:r>
        <w:rPr>
          <w:i/>
          <w:color w:val="000000"/>
        </w:rPr>
        <w:t>- São Poderes do Município, independentes e harmônicos entre si, o Legislativo, exercido pela Câmara Municipal, e o Executivo, exercido pelo Prefeito.</w:t>
      </w:r>
    </w:p>
  </w:footnote>
  <w:footnote w:id="5">
    <w:p>
      <w:pPr>
        <w:pStyle w:val="CECAIXATEXTO"/>
        <w:ind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Cs w:val="20"/>
        </w:rPr>
        <w:t xml:space="preserve"> </w:t>
      </w:r>
      <w:r>
        <w:rPr>
          <w:rStyle w:val="CECONDENSADO"/>
          <w:i/>
          <w:color w:val="000000"/>
          <w:szCs w:val="20"/>
        </w:rPr>
        <w:t>A</w:t>
      </w:r>
      <w:bookmarkStart w:id="5" w:name="A149"/>
      <w:r>
        <w:rPr>
          <w:rStyle w:val="CECONDENSADO"/>
          <w:i/>
          <w:color w:val="000000"/>
          <w:szCs w:val="20"/>
        </w:rPr>
        <w:t xml:space="preserve">rt. 149 </w:t>
      </w:r>
      <w:bookmarkEnd w:id="5"/>
      <w:r>
        <w:rPr>
          <w:rStyle w:val="CECONDENSADO"/>
          <w:i/>
          <w:color w:val="000000"/>
          <w:szCs w:val="20"/>
        </w:rPr>
        <w:t xml:space="preserve">- </w:t>
      </w:r>
      <w:r>
        <w:rPr>
          <w:i/>
          <w:color w:val="000000"/>
          <w:szCs w:val="20"/>
        </w:rPr>
        <w:t xml:space="preserve">A receita e a despesa públicas obedecerão às seguintes leis, de iniciativa do Poder Executivo: (Vide LEC n.º </w:t>
      </w:r>
      <w:hyperlink r:id="rId1">
        <w:r>
          <w:rPr>
            <w:rStyle w:val="InternetLink"/>
            <w:i/>
            <w:color w:val="000000"/>
            <w:szCs w:val="20"/>
            <w:u w:val="none"/>
          </w:rPr>
          <w:t>10.336/94</w:t>
        </w:r>
      </w:hyperlink>
      <w:r>
        <w:rPr>
          <w:i/>
          <w:color w:val="000000"/>
          <w:szCs w:val="20"/>
        </w:rPr>
        <w:t xml:space="preserve">) </w:t>
      </w:r>
    </w:p>
    <w:p>
      <w:pPr>
        <w:pStyle w:val="CEINCISO"/>
        <w:spacing w:before="0" w:after="0"/>
        <w:ind w:left="851" w:hanging="851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I - do plano plurianual;</w:t>
      </w:r>
    </w:p>
    <w:p>
      <w:pPr>
        <w:pStyle w:val="CEINCISO"/>
        <w:spacing w:before="0" w:after="0"/>
        <w:ind w:left="851" w:hanging="851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II - de diretrizes orçamentárias;</w:t>
      </w:r>
    </w:p>
    <w:p>
      <w:pPr>
        <w:pStyle w:val="CEINCISO"/>
        <w:spacing w:before="0" w:after="0"/>
        <w:ind w:left="851" w:hanging="851"/>
        <w:rPr>
          <w:i/>
          <w:i/>
          <w:szCs w:val="20"/>
        </w:rPr>
      </w:pPr>
      <w:r>
        <w:rPr>
          <w:i/>
          <w:szCs w:val="20"/>
        </w:rPr>
        <w:t>III - dos orçamentos anuais.</w:t>
      </w:r>
    </w:p>
  </w:footnote>
  <w:footnote w:id="6">
    <w:p>
      <w:pPr>
        <w:pStyle w:val="CEARTIGO100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Cs w:val="20"/>
        </w:rPr>
        <w:t xml:space="preserve"> </w:t>
      </w:r>
      <w:r>
        <w:rPr>
          <w:rStyle w:val="CECONDENSADO"/>
          <w:i/>
          <w:szCs w:val="20"/>
        </w:rPr>
        <w:t>A</w:t>
      </w:r>
      <w:bookmarkStart w:id="6" w:name="A154"/>
      <w:r>
        <w:rPr>
          <w:rStyle w:val="CECONDENSADO"/>
          <w:i/>
          <w:szCs w:val="20"/>
        </w:rPr>
        <w:t xml:space="preserve">rt. 154 </w:t>
      </w:r>
      <w:bookmarkEnd w:id="6"/>
      <w:r>
        <w:rPr>
          <w:rStyle w:val="CECONDENSADO"/>
          <w:i/>
          <w:szCs w:val="20"/>
        </w:rPr>
        <w:t>-</w:t>
      </w:r>
      <w:r>
        <w:rPr>
          <w:i/>
          <w:szCs w:val="20"/>
        </w:rPr>
        <w:t xml:space="preserve"> São vedados: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 - o início de programas ou projetos não incluídos nas leis orçamentárias anuais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I - a realização de despesas ou assunção de obrigações diretas que excedam os créditos orçamentários ou adicionais;</w:t>
      </w:r>
    </w:p>
    <w:p>
      <w:pPr>
        <w:pStyle w:val="CEINCISO"/>
        <w:spacing w:before="0" w:after="0"/>
        <w:ind w:left="0" w:hanging="0"/>
        <w:rPr>
          <w:szCs w:val="20"/>
        </w:rPr>
      </w:pPr>
      <w:r>
        <w:rPr>
          <w:szCs w:val="20"/>
        </w:rPr>
        <w:t>[...]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basedOn w:val="Fontepargpadro"/>
    <w:qFormat/>
    <w:rPr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Assuntoclasse">
    <w:name w:val="assuntoclass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32"/>
    </w:rPr>
  </w:style>
  <w:style w:type="character" w:styleId="EmentaTtuloChar">
    <w:name w:val="Ementa - Título Char"/>
    <w:basedOn w:val="Fontepargpadro"/>
    <w:qFormat/>
    <w:rPr>
      <w:rFonts w:ascii="Arial" w:hAnsi="Arial" w:cs="Arial"/>
      <w:b/>
      <w:bCs/>
      <w:caps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EFonteTachada">
    <w:name w:val="CEFonteTachada"/>
    <w:basedOn w:val="Fontepargpadro"/>
    <w:qFormat/>
    <w:rPr>
      <w:rFonts w:ascii="Times New Roman" w:hAnsi="Times New Roman" w:cs="Times New Roman"/>
      <w:iCs/>
      <w:strike/>
      <w:sz w:val="20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 w:cs="Arial"/>
      <w:szCs w:val="20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EPARAGNICO">
    <w:name w:val="CEPARAG ÚNICO"/>
    <w:basedOn w:val="Normal"/>
    <w:qFormat/>
    <w:pPr>
      <w:snapToGrid w:val="false"/>
      <w:spacing w:before="100" w:after="0"/>
      <w:ind w:firstLine="567"/>
      <w:jc w:val="both"/>
      <w:outlineLvl w:val="4"/>
    </w:pPr>
    <w:rPr>
      <w:rFonts w:ascii="Times New Roman" w:hAnsi="Times New Roman" w:cs="Times New Roman"/>
      <w:iCs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CECAIXATEXTO">
    <w:name w:val="CECAIXATEXTO"/>
    <w:basedOn w:val="Normal"/>
    <w:qFormat/>
    <w:pPr>
      <w:ind w:firstLine="567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.rs.gov.br/legis/normas.asp?tipo=lec&amp;norma=1033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1:00Z</dcterms:created>
  <dc:creator>xpadmin</dc:creator>
  <dc:description/>
  <dc:language>en-US</dc:language>
  <cp:lastModifiedBy>Divisão de Informática</cp:lastModifiedBy>
  <cp:lastPrinted>2013-02-26T16:50:00Z</cp:lastPrinted>
  <dcterms:modified xsi:type="dcterms:W3CDTF">2013-02-26T19:54:00Z</dcterms:modified>
  <cp:revision>6</cp:revision>
  <dc:subject/>
  <dc:title>PROCESSO N</dc:title>
</cp:coreProperties>
</file>