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52742780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GRAVO REGIMENT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GRAVANTE: PREFEITO MUNIPAL DE UBIRETA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GRAVADO: CÂMARA MUNICIPAL DE VEREADORES DE UBIRETAM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A ISABEL DIAS ALMEID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GRAVO REGIMENTAL. Indeferimento de pedido liminar em ação direta de inconstitucionalidade. </w:t>
      </w: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Recurso adequado e tempestivo. </w:t>
      </w: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Matéria já conhecida dessa Corte. Ausência de fundamento relevante e de risco de dano irreparável a direito do agravante.  PARECER PELO CONHECIMENTO DA INSURGÊNCIA E, NO MÉRIO, PELO SEU IMPROVIMENT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Trata-se de agravo regimental interposto contra decisão monocrática da relatora, Desembargadora Isabel Dias Almeida, que, nos autos da Ação Direta de Inconstitucionalidade n.º 70052675428, indeferiu pedido de liminar pleiteado pelo impetrant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recorrente sustentou, em síntese, que, ao contrário do aduzido na decisão atacada, estão presentes todos os requisitos para a concessão da liminar postulada. Alega a inconstitucionalidade dos cargos. Informa que o retardamento do pronunciamento implicará na demora para a realização de concurso público que preencherá tais vagas. Postulou, por fim, a reforma da decisão vergastada (fls. 03/6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recurso é adequado e tempestivo, tendo sido interposto no prazo previsto no artigo 233 do Regimento Interno dessa Corte de Justi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decisão fustigada, por sua vez, foi assim redigida na parte que guarda relevância para apreciação do presente agravo: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merece deferimento o pleito liminar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mpre ressaltar que há muito vigora na jurisprudência entendimento pelo qual os atos normativos velhos não permitem concessão de liminar em arguição de inconstitucionalidade, pois, em tese, não existe o receio atual de dano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efeito, a Lei impugnada vigora há mais de 02 anos (quase três) e o proponente não justifica, de forma suficiente, a urgência do pleito para suspensão liminar de sua eficáci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outro lado, não se pode desconsiderar que as ações da espécie tem rito relativamente abreviado, comumente não demandam produção de provas e seu julgamento é realizado de maneira célere.</w:t>
      </w:r>
    </w:p>
    <w:p>
      <w:pPr>
        <w:pStyle w:val="Normal"/>
        <w:ind w:left="1701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São as razões pelas quais indefiro o pedido liminar, para aguardar apreciação da suscitada inconstitucionalidade no âmbito do c. Órgão Especial.</w:t>
      </w:r>
    </w:p>
    <w:p>
      <w:pPr>
        <w:pStyle w:val="Normal"/>
        <w:ind w:left="1701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...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m que pesem os argumentos deduzidos pelo recorrente, não merece ser revista a decisão que indeferiu o pedido liminar na ação direta de inconstitucionalida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rtigo 7º da Lei Federal n.º 12.016/2009 dispõe que: </w:t>
      </w:r>
    </w:p>
    <w:p>
      <w:pPr>
        <w:pStyle w:val="Artigo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Art. 7  Ao despachar a inicial, o juiz ordenará:</w:t>
      </w:r>
    </w:p>
    <w:p>
      <w:pPr>
        <w:pStyle w:val="Artigo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</w:t>
      </w:r>
    </w:p>
    <w:p>
      <w:pPr>
        <w:pStyle w:val="Artigo"/>
        <w:spacing w:before="0" w:after="0"/>
        <w:ind w:left="1701" w:hanging="0"/>
        <w:jc w:val="both"/>
        <w:rPr/>
      </w:pPr>
      <w:r>
        <w:rPr>
          <w:i/>
        </w:rPr>
        <w:t xml:space="preserve">III - </w:t>
      </w:r>
      <w:r>
        <w:rPr>
          <w:b/>
          <w:i/>
        </w:rPr>
        <w:t>que se suspenda o ato que deu motivo ao pedido, quando houver fundamento relevante e do ato impugnado puder resultar a ineficácia da medida, caso seja finalmente deferida</w:t>
      </w:r>
      <w:r>
        <w:rPr>
          <w:i/>
        </w:rPr>
        <w:t>, sendo facultado exigir do impetrante caução, fiança ou depósito, com o objetivo de assegurar o ressarcimento à pessoa jurídica.</w:t>
      </w:r>
    </w:p>
    <w:p>
      <w:pPr>
        <w:pStyle w:val="Artigo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rPr/>
      </w:pPr>
      <w:r>
        <w:rPr>
          <w:sz w:val="28"/>
          <w:szCs w:val="28"/>
        </w:rPr>
        <w:t>Nessa linh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a concessão da liminar, devem concorrer os dois requisitos legais, ou seja, a relevância dos motivos em que se assenta o pedido na inicial e a possibilidade da ocorrência de lesão irreparável ao direito do impetrante se vier a ser reconhecido na decisão de mérito – fumus boni júris e periculum in mora.  A medida liminar pode ter natureza cautelar ou satisfativa, e visa a garantir a eficácia do possível direito do impetrante, justificando-se pela iminência de dano irreversível de ordem patrimonial, funcional ou moral se mantido o ato coator até a apreciação definitiva da causa.  Por isso mesmo, não importa prejulgamento, não afirma direitos, nem nega poderes à Administração. Preserva, apenas, o impetrante de lesão irreparável, sustando provisoriamente os efeitos do ato impugnado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caso em testilha, nenhum desses requisitos encontra-se perfectibilizado, pois, em que pese sua relevância, não existe a possibilidade da ocorrência de lesão irreparável ao direito do impetrante na decisão monocrática que indeferiu o pedido liminar.</w:t>
      </w:r>
    </w:p>
    <w:p>
      <w:pPr>
        <w:pStyle w:val="Footnot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tudo isso, ausentes os requisitos legais para a concessão da medida, impõe-se a manutenção da decisão fustigada.</w:t>
      </w:r>
    </w:p>
    <w:p>
      <w:pPr>
        <w:pStyle w:val="Footnot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sz w:val="28"/>
          <w:szCs w:val="28"/>
        </w:rPr>
        <w:t xml:space="preserve">opina o </w:t>
      </w:r>
      <w:r>
        <w:rPr>
          <w:rFonts w:cs="Times New Roman" w:ascii="Times New Roman" w:hAnsi="Times New Roman"/>
          <w:b/>
          <w:sz w:val="28"/>
          <w:szCs w:val="28"/>
        </w:rPr>
        <w:t>MINISTÉRIO PÚBLICO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no sentido de que seja negado provimento ao presente agravo regimental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4 de janeiro de 2013.</w:t>
      </w:r>
    </w:p>
    <w:p>
      <w:pPr>
        <w:pStyle w:val="Footnot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ORY COELHO NETO,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FM/RV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34/2013</w:t>
    </w:r>
    <w:r>
      <w:rPr>
        <w:rFonts w:cs="Arial Narrow" w:ascii="Arial Narrow" w:hAnsi="Arial Narrow"/>
        <w:sz w:val="16"/>
        <w:szCs w:val="16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34/2013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RELLES, Hely Lopes; WALD, Arnoldo e MENDES, Gilmar</w:t>
      </w:r>
      <w:r>
        <w:rPr>
          <w:rFonts w:cs="Times New Roman" w:ascii="Times New Roman" w:hAnsi="Times New Roman"/>
          <w:i/>
        </w:rPr>
        <w:t xml:space="preserve">.  Mandado de Segurança e Ações Constitucionais.  </w:t>
      </w:r>
      <w:r>
        <w:rPr>
          <w:rFonts w:cs="Times New Roman" w:ascii="Times New Roman" w:hAnsi="Times New Roman"/>
        </w:rPr>
        <w:t>33ed. São Paulo: Malheiros, 2010. p. 90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ESTAD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ESTAD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20:00Z</dcterms:created>
  <dc:creator>mp</dc:creator>
  <dc:description/>
  <cp:keywords/>
  <dc:language>en-US</dc:language>
  <cp:lastModifiedBy>Divisão de Informática</cp:lastModifiedBy>
  <cp:lastPrinted>2012-03-01T15:24:00Z</cp:lastPrinted>
  <dcterms:modified xsi:type="dcterms:W3CDTF">2013-01-24T17:57:00Z</dcterms:modified>
  <cp:revision>15</cp:revision>
  <dc:subject/>
  <dc:title/>
</cp:coreProperties>
</file>