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32"/>
          <w:szCs w:val="32"/>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parte do artigo 19 da Lei Municipal n.º 818, de 11 de junho de 2007, e de seu Anexo I, e da Lei Municipal n.º 856, de 18 de março de 2008, e respectivo Anexo, ambas do </w:t>
      </w:r>
      <w:r>
        <w:rPr>
          <w:rFonts w:cs="Times New Roman" w:ascii="Times New Roman" w:hAnsi="Times New Roman"/>
          <w:b/>
          <w:sz w:val="28"/>
          <w:szCs w:val="28"/>
        </w:rPr>
        <w:t>Município de Lajeado do Bugre</w:t>
      </w:r>
      <w:r>
        <w:rPr>
          <w:rFonts w:cs="Times New Roman" w:ascii="Times New Roman" w:hAnsi="Times New Roman"/>
          <w:sz w:val="28"/>
          <w:szCs w:val="28"/>
        </w:rPr>
        <w:t>, especificamente em relação a alguns dos cargos em comissão por elas criados, bem como das respectivas atribuições, pelas razões de direito a seguir expostas:</w:t>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Os cargos em comissão impugnados na presente ação são os a seguir relacionado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Cargos em comissão previstos na Lei Municipal n.º 818/07:</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tbl>
      <w:tblPr>
        <w:tblW w:w="6180" w:type="dxa"/>
        <w:jc w:val="left"/>
        <w:tblInd w:w="1696" w:type="dxa"/>
        <w:tblLayout w:type="fixed"/>
        <w:tblCellMar>
          <w:top w:w="0" w:type="dxa"/>
          <w:left w:w="108" w:type="dxa"/>
          <w:bottom w:w="0" w:type="dxa"/>
          <w:right w:w="108" w:type="dxa"/>
        </w:tblCellMar>
      </w:tblPr>
      <w:tblGrid>
        <w:gridCol w:w="1430"/>
        <w:gridCol w:w="2423"/>
        <w:gridCol w:w="232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Quantidad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Carg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Padrã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o Setor de Vigilância Sanitária</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Engenharia e Arquitetura</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Turma</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o Departamento de Obras Pública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Encarregado do Departamento de Coordenação e Planejamento</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Encarregado do Setor de Orçamento e Finança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Encarregado de Set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Encarregado do Departamento de </w:t>
            </w:r>
          </w:p>
          <w:p>
            <w:pPr>
              <w:pStyle w:val="Normal"/>
              <w:widowControl w:val="false"/>
              <w:spacing w:lineRule="auto" w:line="360"/>
              <w:jc w:val="center"/>
              <w:rPr>
                <w:rFonts w:ascii="Times New Roman" w:hAnsi="Times New Roman" w:cs="Times New Roman"/>
              </w:rPr>
            </w:pPr>
            <w:r>
              <w:rPr>
                <w:rFonts w:cs="Times New Roman" w:ascii="Times New Roman" w:hAnsi="Times New Roman"/>
              </w:rPr>
              <w:t>Assistência Social</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3</w:t>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Enc. do Departamento de Arrecadação, INCRA e ICM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Encarregado do Departamento de Compra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Secretário da Junta de Serviço Milita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hefe do Setor de Cadastro de Produtor Rural</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hefe do Setor de Vigilante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rPr>
              <w:t>CC/FG3</w:t>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Encarregado pelos Programas de Informática da Saúd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etor de Obra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4</w:t>
            </w:r>
          </w:p>
        </w:tc>
      </w:tr>
    </w:tbl>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atribuições de cada um dos cargos acima apontados estão dispostas no Anexo II da Lei n.º 818/07, sendo adiante compiladas:</w:t>
      </w:r>
    </w:p>
    <w:p>
      <w:pPr>
        <w:pStyle w:val="Normal"/>
        <w:widowControl w:val="false"/>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ind w:left="1701" w:hanging="0"/>
        <w:jc w:val="both"/>
        <w:rPr>
          <w:rFonts w:ascii="Times New Roman" w:hAnsi="Times New Roman" w:cs="Times New Roman"/>
        </w:rPr>
      </w:pPr>
      <w:r>
        <w:rPr>
          <w:rFonts w:cs="Times New Roman" w:ascii="Times New Roman" w:hAnsi="Times New Roman"/>
          <w:b/>
          <w:i/>
        </w:rPr>
        <w:t xml:space="preserve">CARGO: </w:t>
      </w:r>
      <w:r>
        <w:rPr>
          <w:rFonts w:cs="Times New Roman" w:ascii="Times New Roman" w:hAnsi="Times New Roman"/>
          <w:b/>
        </w:rPr>
        <w:t>Coordenador do Setor de Vigilância Sanitária</w:t>
      </w:r>
    </w:p>
    <w:p>
      <w:pPr>
        <w:pStyle w:val="Normal"/>
        <w:widowControl w:val="false"/>
        <w:spacing w:lineRule="auto" w:line="360"/>
        <w:ind w:left="1701" w:hanging="0"/>
        <w:jc w:val="both"/>
        <w:rPr>
          <w:rFonts w:ascii="Times New Roman" w:hAnsi="Times New Roman" w:cs="Times New Roman"/>
        </w:rPr>
      </w:pPr>
      <w:r>
        <w:rPr>
          <w:rFonts w:cs="Times New Roman" w:ascii="Times New Roman" w:hAnsi="Times New Roman"/>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oordenar, desenvolver e executar ações de prevenção e promoção da Saúde, por meio das ações educativas e coletivas, visando o controle de vigilância sanitária.</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pPr>
      <w:r>
        <w:rPr>
          <w:rFonts w:cs="Times New Roman" w:ascii="Times New Roman" w:hAnsi="Times New Roman"/>
          <w:i/>
        </w:rPr>
        <w:t xml:space="preserve">EXEMPLO DE ATRIBUIÇÕES: Coordenar e controlar os trabalhos que lhe são afetos, respondendo pelos encargos a eles atribuídos; determinar a distribuição de processos aos servidores subordinados, zelando pela fiel observância dos prazos fixados para seu estudo e conclusão; propor aos seus superiores a escala de férias dos seus subordinados; apresentar, quando solicitado, ao seu superior imediato, relatório e a permanência do pessoal do serviço, autorizando, desde que necessário, o afastamento temporário, durante o expediente, determinar o desconto em folha para os casos de ausência sem autorização; reunir, mensalmente, os servidores subordinados, para discutir assuntos diretamente ligados a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assinar e visar os documentos emitidos pelo departamento que dirige, encaminhando-os, se for o caso, à apreciação do superior imediato; autorizar a requisição do material necessário à execução dos serviços afetos ao departamento e controlar sua movimentação; atender as pessoas que procuram a Prefeitura para tratar de assuntos de sua competência;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rPr>
        <w:br/>
      </w:r>
      <w:r>
        <w:rPr>
          <w:rFonts w:cs="Times New Roman" w:ascii="Times New Roman" w:hAnsi="Times New Roman"/>
          <w:b/>
          <w:i/>
        </w:rPr>
        <w:t>CARGO: Coordenador de Engenharia e Arquitetura</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pPr>
      <w:r>
        <w:rPr>
          <w:rFonts w:cs="Times New Roman" w:ascii="Times New Roman" w:hAnsi="Times New Roman"/>
          <w:i/>
        </w:rPr>
        <w:t>SÍNTESE DOS DEVERES: Coordenar, planejar, organizar e controlar as atividades do setor de engenharia e arquitetura da Prefeitura Municipal, acompanhando os trabalhos do mesmo para assegurar o cumprimento dos objetivos e metas estabeleci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 DE ATRIBUIÇÕES: Coordenar e controlar os trabalhos que lhe são afetos, respondendo pelos encargos a eles atribuídos; determinar a distribuição de tarefas aos servidores subordinados, zelando pela fiel observância dos prazos fixados para sua realização; propor a seus superiores a escala de férias dos seus subordinados; apresentar, quando solicitado, ao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ao aperfeiçoamento ou a melhor execução dos serviços, prestar ao superior imediato informações e esclarecimentos, sobre assuntos em fase final de decisão; autorizar a requisição do material necessário a execução dos serviços afetos ao departamento e controlar sua movimentação; atender as pessoas que procuram a Prefeitura para tratar de assuntos de sua competência; manter a disciplina do pessoal sob sua direção;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Times New Roman" w:hAnsi="Times New Roman" w:cs="Times New Roman"/>
          <w:sz w:val="28"/>
          <w:szCs w:val="28"/>
        </w:rPr>
      </w:pPr>
      <w:r>
        <w:rPr>
          <w:rFonts w:cs="Times New Roman" w:ascii="Times New Roman" w:hAnsi="Times New Roman"/>
          <w:i/>
        </w:rPr>
        <w:b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Coordenador de Turma</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oordenar, organizar e controlar as atividades da turma que dirige, acompanhando os trabalhos da mesma para assegurar o cumprimento dos objetivos e metas estabeleci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 DAS ATRIBUIÇÕES: Coordenar e controlar os trabalhos que lhe são afetos, respondendo pelos encargos a eles atribuídos; determinar a distribuição de tarefas aos servidores subordinados, zelando pela fiel observância dos prazos fixados para sua realização; apresentar, quando solicitado, ao seu superior imediato, relatório e a permanência do pessoal no serviço, autorizando desde que necessário, o afastamento temporário, durante o expediente, reunir, mensalmente, os servidores subordinado para discutir assuntos diretamente ligados as atividades que lhes são afetas; ouvindo também as sugestões; propor aos seus superiores imediatos as medidas que considerar necessárias ao aperfeiçoamento ou a melhor execução dos serviços; prestar ao superior imediato informações e esclarecimentos sobre assuntos em fase final de decisão;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Coordenador de Departamento de Obras Públicas</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hefiar, planejar e controlar as atividades do departamento que dirige, acompanhando os trabalhos do mesmo para assegurar o cumprimento dos objetivos e metas estabeleci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hefiar e controlar os trabalhos que lhe são afetos, respondendo pelos encargos a eles atribuídos; determinar a distribuição de processo aos servidores subordinados, zelando pela fiel observância dos prazos fixados para seu estudo e conclusão; propor aos seus superiores a escala de férias dos seus subordinados; apresentar quando solicitado, ao seu superior imediato, relatório e a permanência do pessoal do serviço, autorizando, desde que necessário, o afastamento temporário, durante o expediente; determinar o desconto em folha de pagamento para os casos de ausência sem autorização; reunir mensalmente os servidores subordinados para discutir assuntos diretamente ligados as atividades que lhe são afetas, ouvindo também as sugestões; propor aos seus superiores imediatos as medidas que considerar necessárias ao aperfeiçoamento ou a melhor execução dos serviços; prestarão superior imediato informações e esclarecimentos sobre assuntos em fase final de decisão; assinar e visar documentos emitidos pelo departamento que dirige, encaminhando se for o caso, à apreciação do superior imediato; autorizar a requisição do material necessário à execução dos serviços afetos ao departamento e controlar sua movimentação; atender as pessoas que procuram a Prefeitura para tratar de assuntos de sua competência;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s são subordinad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Encarregado do Departamento de Coordenação e Planejamento</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Efetuar o planejamento das ações e metas da administração, integrando-se a elaboração do orçamento além da elaboração de projetos visando a captação de recursos extra-orçamentário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Efetivar a supervisão técnica dos sistemas de pessoal, orçamento e pesquisa, além da coordenação e assistências aos programas dos órgãos da administração Municipal, auxiliar na elaboração do orçamento e controle acerca da execução do orçamento de investimentos e do plano diretos de desenvolvimento integrado. Compete ainda a elaboração de projetos especiais, para captação de recurso e programas especiais a serem implantados e carreados ao município, bem como o apoio necessário a implantação destes projetos e programas junto as demais Secretarias do Município.</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sz w:val="28"/>
          <w:szCs w:val="28"/>
        </w:rPr>
      </w:pPr>
      <w:r>
        <w:rPr>
          <w:rFonts w:cs="Times New Roman" w:ascii="Times New Roman" w:hAnsi="Times New Roman"/>
          <w:b/>
          <w:i/>
        </w:rPr>
        <w:t>CARGO: Encarregado do Setor de Orçamento e Finanças</w:t>
      </w:r>
    </w:p>
    <w:p>
      <w:pPr>
        <w:pStyle w:val="Normal"/>
        <w:widowControl w:val="false"/>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1701" w:hanging="0"/>
        <w:jc w:val="both"/>
        <w:rPr/>
      </w:pPr>
      <w:r>
        <w:rPr>
          <w:rFonts w:cs="Times New Roman" w:ascii="Times New Roman" w:hAnsi="Times New Roman"/>
          <w:i/>
        </w:rPr>
        <w:t>SÍNTESE DOS DEVERES:</w:t>
      </w:r>
      <w:r>
        <w:rPr>
          <w:rFonts w:cs="Times New Roman" w:ascii="Times New Roman" w:hAnsi="Times New Roman"/>
          <w:b/>
        </w:rPr>
        <w:t xml:space="preserve"> </w:t>
      </w:r>
      <w:r>
        <w:rPr>
          <w:rFonts w:cs="Times New Roman" w:ascii="Times New Roman" w:hAnsi="Times New Roman"/>
          <w:i/>
        </w:rPr>
        <w:t>Coordenar o planejamento e execução dos trabalhos do setor de Orçamento e Finanças, para permitir a administração dos recursos Orçamentários e financeiros da Prefeitura.</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oordenar o departamento de orçamento e finanças atendendo às necessidades administrativas e legais, supervisionar os trabalhos de contabilização dos documentos, orientar e superintender a atividade relacionada com a escrituração e o controle de quantos arrecadem rendas, realizem despesas, administrem bens do Município; coordenar a realização de estudos financeiros e orçamentári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Encarregado de Setor</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oordenar, organizar e controlar as atividades do setor que dirige, acompanhando os trabalhos do mesmo para assegurar o cumprimento dos objetivos e metas estabeleci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oordenar e controlar os trabalhos que lhe são afetos, respondendo pelos encargos a eles atribuídos, determinar a distribuição de tarefas aos servidores subordinados, zelando pela fiel observância dos prazos fixados para sua realização, apresentar, quando solicitado, ao seu superior imediato, relatório e a permanência do pessoal no serviço, autorizando desde que necessário, o afastamento temporário, durante o expediente, reunir, mensalmente, os servidores subordinados para discutir assuntos diretamente ligados as atividades  que lhe são afetas, ouvindo também as sugestões; propor aos seus superiores imediatos, as medidas que considerar necessárias ao aperfeiçoamento ou a melhor execução dos serviços, prestas ao superior imediato, informações e esclarecimentos sobre assuntos em fase final de decisão, manter a disciplina do pessoal sob sua direção, fazer cumprir rigorosamente  o horário de trabalho estabelecido, do pessoal su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pPr>
      <w:r>
        <w:rPr>
          <w:rFonts w:cs="Times New Roman" w:ascii="Times New Roman" w:hAnsi="Times New Roman"/>
          <w:b/>
          <w:i/>
        </w:rPr>
        <w:t>CARGO: Encarregado do Departamento de Assistência Social</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oordenar e planejar programas de bem estar social e promover a sua execução, estudar, planejar, diagnosticar e supervisionar a solução dos problemas sociai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oordenar a realização e/ou orientação de estudos e pesquisas no campo de assistência social, preparar programas de trabalho referentes ao Serviço Social, supervisionar o Serviço Social em andamento no Município,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Encarregado do Departamento de Arrecadação, INCRA e ICMS</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hefiar as atividades de um departamento assim constituído, organizando e orientando os trabalhos específicos deste; controlar o desempenho dos setores a ele adstrito para assegurar o desenvolvimento normal e eficiente das rotinas de trabalho.</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w:t>
      </w:r>
      <w:r>
        <w:rPr>
          <w:rFonts w:cs="Times New Roman" w:ascii="Times New Roman" w:hAnsi="Times New Roman"/>
          <w:b/>
          <w:i/>
        </w:rPr>
        <w:t xml:space="preserve">: </w:t>
      </w:r>
      <w:r>
        <w:rPr>
          <w:rFonts w:cs="Times New Roman" w:ascii="Times New Roman" w:hAnsi="Times New Roman"/>
          <w:i/>
        </w:rPr>
        <w:t>Coordenar o funcionamento das atividades, rotinas inerentes ao departamento, observando o desenvolvimento efetuando estudos e ponderações a respeito deste, orientar e informas os atos funcionais executados e ordenar os que serão executados, visando assegurar sua eficiência, prestar informações sobre processos, papéis e serviços que estão sob seu controle e execução, fazer a interligação entre o departamento e a secretaria a que está adstrito, elaborar relatórios periódicos fazendo a exposição pertinente para informar sobre o andamento dos trabalhos a cargo do departamento, avaliar a produção tanto no aspecto qualitativo quanto no quantitativo, considerando a eficiência de cada setor e os recursos materiais disponíveis; executar outras tarefas afin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Encarregado do Departamento de Compras</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oordenar e planejar programas relacionadas as compras e aquisições de materiais pelo Poder Executivo Municipal, promover sua execução, estudar, planejar, diagnosticar e supervisionar a solução de problemas relacionados  a sua competência, ainda, realizar pesquisas de preços mediante convites e outros papéis; distribuir editais de licitação, fazer pequenas compras, dentro dos limites fixados pela legislação em vigor, acompanhar os pedidos de empenho de despesa para pagamento de compras, fiscalizar a entrega de pedidos já encomendados aos fornecedores, manter conhecimento detalhado e atualizado da legislação sobre compr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oordenar e controlar os trabalhos que lhe são afetos, respondendo pelos encargos a eles atribuídos, determinar a distribuição de tarefas aos servidores subordinados, zelando pela fiel observância dos prazos fixados para sua realização; apresentar, quando solicitado, ao seu superior imediato, relatório e a permanência do pessoal no serviço, autorizando, desde que necessário, o afastamento temporário, durante o expediente, reunir mensalmente os servidores subordinados para discutir assuntos diretamente ligados a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manter a disciplina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Secretário da Junta do Serviço Militar</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Realizar as atividades de Secretaria atribuídas à Junta do Serviço Militar do Município, por delegação do Ministério do Exército.</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Efetuar o alistamento militar obrigatório, na forma da legislação federal, por delegação do Ministério do Exército; emitir documentos sobre a situação militar dos cidadãos nela registrados; preencher os documentos e formulários pela Delegacia do Serviço Militar as informações e remeter os documentos que lhe forem solicitados; manter registros sobre os atos e documentos que expedir, assim como praticar, por sua função executiva, todas as tarefas que lhe forem cometidas para o desempenho de um serviço eficaz em relação à matéria, sempre dando observância às diretrizes e normas ditadas pela autoridade competente.</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Chefe do Setor de Cadastro de Produtor Rural</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hefiar, organizar e controlar as atividades do setor do cadastro de produtor rural, acompanhando os trabalhos do mesmo para assegurar o cumprimento dos objetivos e metas estabeleci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hefiar, coordenar e controlar os trabalhos que lhe são afetos, respondendo pelos encargos a eles atribuídos, determinar a distribuição de tarefas aos servidores subordinados, zelando pela fiel observância dos prazos fixados para sua realização, apresentar, quando solicitado, ao seu superior imediato, relatório e a permanência do pessoal no serviço, autorizando, desde que necessário, o afastamento temporário, durante o expediente; reunir, mensalmente, os servidores subordinados, para discutir assuntos diretamente ligados a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Chefe do Setor de Vigilantes</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oordenar e realizar serviços de vigilância em prédios e logradouros públicos municipai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Coordenar e exercer a vigilância em setores móveis ou fixos; coordenar e prestar auxílio às pessoas cegas ou aleijadas para atravessar ruas; prestar informações, realizar ronda de inspeção em intervalos fixados, adotando providências tendentes a evitar roubos, incêndios e danificações nos edifícios, praças, jardins, cemitérios e materiais sob sua guarda e de outros; coordenar a fiscalização de entrada e saída de pessoas e veículos pelos portões sob sua guarda e de subordinados; vedar a entrada de pessoas não autorizadas e verificar as autorizações para ingresso nos referidos locais; zelar pelas condições de ordem e asseio nas áreas sob sua responsabilidade; verificar se as portas e janelas estão devidamente fechadas; investigar quaisquer condições anormais que tenha observado; levar ao conhecimento das autoridades competentes quaisquer irregularidades verificada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Encarregado pelos Programas de Informática da Saúde</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Ser responsável por serviços de assistência a todas as máquinas e equipamentos de informática, relacionados aos programas utilizados na área da saúde.</w:t>
      </w:r>
    </w:p>
    <w:p>
      <w:pPr>
        <w:pStyle w:val="Normal"/>
        <w:widowControl w:val="false"/>
        <w:ind w:left="1701" w:hanging="0"/>
        <w:jc w:val="both"/>
        <w:rPr/>
      </w:pPr>
      <w:r>
        <w:rPr>
          <w:rFonts w:cs="Times New Roman" w:ascii="Times New Roman" w:hAnsi="Times New Roman"/>
          <w:i/>
        </w:rPr>
        <w:t>EXEMPLOS DE ATRIBUIÇÕES: realizar todas as tarefas e serviços necessários para a manutenção, conservação, em máquinas e equipamentos de informática, relacionados à utilização dos programas específicos na área da saúde.</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t>CARGO: Diretor de Obras</w:t>
      </w:r>
    </w:p>
    <w:p>
      <w:pPr>
        <w:pStyle w:val="Normal"/>
        <w:widowControl w:val="false"/>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SÍNTESE DOS DEVERES: Chefiar, planejar, organizar e controlar as atividades da turma que dirige, acompanhando os trabalhos do mesmo para assegurar o cumprimento dos objetivos e metas estabeleci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pPr>
      <w:r>
        <w:rPr>
          <w:rFonts w:cs="Times New Roman" w:ascii="Times New Roman" w:hAnsi="Times New Roman"/>
          <w:i/>
        </w:rPr>
        <w:t>EXEMPLOS DE ATRIBUIÇÕES: Chefiar e controlar os trabalhos que lhe são afetos, respondendo pelos encargos a eles atribuídos; determinar a distribuição de tarefas aos servidores subordinados, zelando pela fiel observância dos prazos fixados para sua realização; propor aos seus superiores a escala de férias dos seus subordinados; apresentar quando solicitado, ao seu superior imediato, relatório e a permanência do pessoal do serviço, autorizando, desde que necessário, o afastamento temporário, durante o expediente; determinar o desconto em folha de pagamento para os casos de ausência sem autorização; reunir mensalmente os servidores subordinados para discutir assuntos diretamente ligados as atividades que lhe são afetas, ouvindo também as sugestões; propor aos seus superiores imediatos as medidas que considerar necessárias ao aperfeiçoamento ou a melhor execução dos serviços; prestarão superior imediato informações e esclarecimentos sobre assuntos em fase final de decisão; autorizar a requisição do material necessário ao execução dos serviços afetos ao departamento e controlar sua movimentação; atender as pessoas que procuram a Prefeitura para tratar de assuntos de sua competência;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s são subordinados; executar outras tarefas correlat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Cargo em comissão previsto na Lei Municipal n.º 856/08:</w:t>
      </w:r>
    </w:p>
    <w:p>
      <w:pPr>
        <w:pStyle w:val="Normal"/>
        <w:widowControl w:val="false"/>
        <w:spacing w:lineRule="auto" w:line="360"/>
        <w:ind w:left="1701" w:hanging="0"/>
        <w:jc w:val="both"/>
        <w:rPr/>
      </w:pPr>
      <w:r>
        <w:rPr>
          <w:rFonts w:cs="Times New Roman" w:ascii="Times New Roman" w:hAnsi="Times New Roman"/>
          <w:b/>
          <w:i/>
        </w:rPr>
        <w:t>CARGO: Encarregado da Biblioteca Pública Municipal, CC/FG4</w:t>
      </w:r>
    </w:p>
    <w:p>
      <w:pPr>
        <w:pStyle w:val="Normal"/>
        <w:widowControl w:val="false"/>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ind w:left="1701" w:hanging="0"/>
        <w:jc w:val="both"/>
        <w:rPr/>
      </w:pPr>
      <w:r>
        <w:rPr>
          <w:rFonts w:cs="Times New Roman" w:ascii="Times New Roman" w:hAnsi="Times New Roman"/>
          <w:i/>
        </w:rPr>
        <w:t>SÍNTESE DOS DEVERES: Coordenar as tarefas relativas as atividades de pesquisa, ensino e extensão, à seleção, aquisição e registro de acerco.</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EXEMPLOS DE ATRIBUIÇÕES: Executar a aquisição de material bibliográfico, controlar o seu recebimento e manter atualizados os respectivos controles; organizar e manter atualizados os catálogos e cadastros da biblioteca; acompanhar o atendimento de empréstimo e consulta. Atender os usuários e orientá-los quanto aos recursos de informação da biblioteca e do sistema, bem como no uso dos equipamentos da biblioteca; localizar documentos através dos catálogos disponíveis, executar a comutação bibliográfica e acompanhar o empréstimo – entre – bibliotec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color w:val="000000"/>
          <w:sz w:val="28"/>
          <w:szCs w:val="28"/>
        </w:rPr>
      </w:pPr>
      <w:r>
        <w:rPr>
          <w:b/>
          <w:sz w:val="28"/>
          <w:szCs w:val="28"/>
        </w:rPr>
        <w:t xml:space="preserve">2. </w:t>
      </w:r>
      <w:r>
        <w:rPr>
          <w:sz w:val="28"/>
          <w:szCs w:val="28"/>
        </w:rPr>
        <w:t>A</w:t>
      </w:r>
      <w:r>
        <w:rPr>
          <w:color w:val="000000"/>
          <w:sz w:val="28"/>
          <w:szCs w:val="28"/>
        </w:rPr>
        <w:t xml:space="preserve">s atribuições dos cargos em comissão ora objurgados não correspondem a funções de direção, chefia ou assessoramento, o que demonstra sua inconstitucionalidade material, dado o descompasso com os requisitos constitucionais, como se infere da redação dos artigos 20, </w:t>
      </w:r>
      <w:r>
        <w:rPr>
          <w:i/>
          <w:color w:val="000000"/>
          <w:sz w:val="28"/>
          <w:szCs w:val="28"/>
        </w:rPr>
        <w:t>caput,</w:t>
      </w:r>
      <w:r>
        <w:rPr>
          <w:color w:val="000000"/>
          <w:sz w:val="28"/>
          <w:szCs w:val="28"/>
        </w:rPr>
        <w:t xml:space="preserve"> e parágrafo 4º, e 32, </w:t>
      </w:r>
      <w:r>
        <w:rPr>
          <w:i/>
          <w:color w:val="000000"/>
          <w:sz w:val="28"/>
          <w:szCs w:val="28"/>
        </w:rPr>
        <w:t xml:space="preserve">caput, </w:t>
      </w:r>
      <w:r>
        <w:rPr>
          <w:color w:val="000000"/>
          <w:sz w:val="28"/>
          <w:szCs w:val="28"/>
        </w:rPr>
        <w:t xml:space="preserve">ambos da Constituição do Estado do Rio Grande do Sul, e do artigo 37, incisos II e V, da Constituição Federal, aplicáveis aos Municípios do Estado por força do artigo 8º, </w:t>
      </w:r>
      <w:r>
        <w:rPr>
          <w:i/>
          <w:color w:val="000000"/>
          <w:sz w:val="28"/>
          <w:szCs w:val="28"/>
        </w:rPr>
        <w:t xml:space="preserve">caput, </w:t>
      </w:r>
      <w:r>
        <w:rPr>
          <w:color w:val="000000"/>
          <w:sz w:val="28"/>
          <w:szCs w:val="28"/>
        </w:rPr>
        <w:t>da Carta Gaúcha:</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ntes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4"/>
          <w:szCs w:val="24"/>
        </w:rPr>
      </w:pPr>
      <w:r>
        <w:rPr>
          <w:i/>
          <w:sz w:val="24"/>
          <w:szCs w:val="24"/>
        </w:rPr>
      </w:r>
    </w:p>
    <w:p>
      <w:pPr>
        <w:pStyle w:val="Texto"/>
        <w:spacing w:lineRule="auto" w:line="360"/>
        <w:ind w:firstLine="1701"/>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 xml:space="preserve">Todo o ato que se apartar desse objetivo sujeitar-se-á a invalidação por desvio de finalidade, que a nossa lei da ação popular conceituou como o ‘fim diverso daquele previsto, explícita ou implicitamente, na regra de competência’ do agente. </w:t>
      </w:r>
      <w:r>
        <w:rPr>
          <w:rFonts w:cs="Times New Roman" w:ascii="Times New Roman" w:hAnsi="Times New Roman"/>
        </w:rPr>
        <w:t>(Lei 4.717/65, art. 2º parágrafo único,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os tais aportes, pode-se concluir que não basta, para a adequação constitucional, que o nome deste ou daquele cargo remeta a funções que exijam especial confiança: necessário é que as atribuições reflitam essa natureza e mais, que estejam expressamente previstas no instrumento normativo que lhes deu origem.</w:t>
      </w:r>
    </w:p>
    <w:p>
      <w:pPr>
        <w:pStyle w:val="Normal"/>
        <w:spacing w:lineRule="auto" w:line="360"/>
        <w:ind w:firstLine="1701"/>
        <w:jc w:val="both"/>
        <w:rPr/>
      </w:pPr>
      <w:r>
        <w:rPr>
          <w:rFonts w:cs="Times New Roman" w:ascii="Times New Roman" w:hAnsi="Times New Roman"/>
          <w:sz w:val="28"/>
          <w:szCs w:val="28"/>
        </w:rPr>
        <w:t>Nesse sentido, são os seguintes arestos desse Órgão Especial:</w:t>
      </w:r>
    </w:p>
    <w:p>
      <w:pPr>
        <w:pStyle w:val="Normal"/>
        <w:ind w:left="1701" w:right="4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right="45" w:hanging="0"/>
        <w:jc w:val="both"/>
        <w:rPr/>
      </w:pPr>
      <w:r>
        <w:rPr>
          <w:rFonts w:cs="Times New Roman" w:ascii="Times New Roman" w:hAnsi="Times New Roman"/>
          <w:i/>
        </w:rPr>
        <w:t xml:space="preserve">AÇÃO DIRETA DE INCONSTITUCIONALIDADE. LEI Nº 909, DE 23 DE SETEMBRO DE 2010, DO MUNICÍPIO DE ARARICÁ. CARGOS EM COMISSÃO. Padece de inconstitucionalidade parte do art. 21 da Lei nº 909/2010 do Município de Araricá, no que se refere ao provimento dos cargos de Diretor de Departamento, Diretor do Departamento de Compras, Licitações e Afins, Coordenador de Seção e Assessor de Secretaria sob a forma de Cargos em Comissão, </w:t>
      </w:r>
      <w:r>
        <w:rPr>
          <w:rFonts w:cs="Times New Roman" w:ascii="Times New Roman" w:hAnsi="Times New Roman"/>
          <w:b/>
          <w:i/>
        </w:rPr>
        <w:t>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w:t>
      </w:r>
      <w:r>
        <w:rPr>
          <w:rFonts w:cs="Times New Roman" w:ascii="Times New Roman" w:hAnsi="Times New Roman"/>
          <w:i/>
        </w:rPr>
        <w:t xml:space="preserve"> (...) Quanto ao cargo de Chefe de Turma, o provimento é somente sob a forma de Função Gratificada. Efeitos da declaração diferidos, nos termos do art. 27 da Lei nº 9.868/1999. AÇÃO DIRETA DE INCONSTITUCIONALIDADE JULGADA PARCIALMENTE PROCEDENTE. UNÂNIME. </w:t>
      </w:r>
      <w:r>
        <w:rPr>
          <w:rFonts w:cs="Times New Roman" w:ascii="Times New Roman" w:hAnsi="Times New Roman"/>
        </w:rPr>
        <w:t>(Ação Direta de Inconstitucionalidade Nº 70042412528, Tribunal Pleno, Tribunal de Justiça do RS, Relator: Francisco José Moesch, Julgado em 23/01/2012)</w:t>
      </w:r>
    </w:p>
    <w:p>
      <w:pPr>
        <w:pStyle w:val="Normal"/>
        <w:ind w:left="1701" w:right="45"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DO MUNICÍPIO DE PELOTAS. CARGO EM COMISSÃO DE ASSESSOR PARLAMENTAR ADJUNTO DA OUVIDORIA. ATRIBUIÇÕES MERAMENTE TÉCNICAS E BUROCRÁTICAS SEM CARÁTER DE DIREÇÃO, CHEFIA OU ASSESSORAMENTO. </w:t>
      </w:r>
      <w:r>
        <w:rPr>
          <w:rFonts w:cs="Times New Roman" w:ascii="Times New Roman" w:hAnsi="Times New Roman"/>
          <w:b/>
          <w:i/>
        </w:rPr>
        <w:t>Devem ser declarados inconstitucionais os dispositivos legais atinentes ao cargo em comissão de Assessor Parlamentar Adjunto da Ouvidoria da Câmara Municipal de Pelotas, tendo em vista que o cargo tem atribuições meramente técnicas e burocráticas, não sem caráter de direção, chefia ou assessoramento, nos termos dos ditames constitucionais. A inobservância das normas constitucionais de ingresso no serviço público tem como consequência a inconstitucionalidade da lei impugnada, pois violados os princípios da simetria e da impessoalidade. Ofensa aos artigos 8º, 20, caput e §4.°, e 32 da Constituição Estadual, e artigo 37, II e V, da Constituição Federal</w:t>
      </w:r>
      <w:r>
        <w:rPr>
          <w:rFonts w:cs="Times New Roman" w:ascii="Times New Roman" w:hAnsi="Times New Roman"/>
          <w:i/>
        </w:rPr>
        <w:t xml:space="preserve">. AÇÃO JULGADA PROCEDENTE. UNÂNIME. </w:t>
      </w:r>
      <w:r>
        <w:rPr>
          <w:rFonts w:cs="Times New Roman" w:ascii="Times New Roman" w:hAnsi="Times New Roman"/>
        </w:rPr>
        <w:t>(Ação Direta de Inconstitucionalidade Nº 70045438470, Tribunal Pleno, Tribunal de Justiça do RS, Relator: Orlando Heemann Júnior, Julgado em 23/01/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rPr>
      </w:pPr>
      <w:r>
        <w:rPr>
          <w:rFonts w:cs="Times New Roman" w:ascii="Times New Roman" w:hAnsi="Times New Roman"/>
          <w:i/>
        </w:rPr>
        <w:t>AÇÃO DIRETA DE INCONSTITUCIONALIDADE. LEI MUNICIPAL QUE CRIA CARGOS EM COMISSÃO</w:t>
      </w:r>
      <w:r>
        <w:rPr>
          <w:rFonts w:cs="Times New Roman" w:ascii="Times New Roman" w:hAnsi="Times New Roman"/>
          <w:b/>
          <w:i/>
        </w:rPr>
        <w:t>. A MERA NOMENCLATURA DO CARGO EM COMISSÃO SEM ESPECIFICAÇÃO DE  ATRIBUIÇÕES QUE CORRESPONDAM ÀS DE CHEFIA, DIREÇÃO OU ASSESSORAMENTO. VIOLAÇÃO AO ARTIGO 37, V, DA CONSTITUIÇÃO FEDERAL E ARTIGO 32, CAPUT, DA CONSTITUIÇÃO ESTADUAL. INCONSTITUCIONALIDADE DECLARADA. É INCONSTITUCIONAL A LEI MUNICIPAL NA PARTE QUE CRIA CARGO EM COMISSÃO DE DIREÇÃO, CHEFIA OU ASSESSORAMENTO SEM QUE AS ATRIBUIÇÕES DO CARGO CORRESPONDAM A TAIS FUNÇÕES, EM VERDADEIRA BURLA À EXIGÊNCIA DO CONCURSO PÚBLICO E AO PRINCÍPIO DA IMPESSOALIDADE. JULGARAM PARCIALMENTE PROCEDENTE A ADI. UNÂNIME.</w:t>
      </w:r>
      <w:r>
        <w:rPr>
          <w:rFonts w:cs="Times New Roman" w:ascii="Times New Roman" w:hAnsi="Times New Roman"/>
          <w:i/>
        </w:rPr>
        <w:t xml:space="preserve"> </w:t>
      </w:r>
      <w:r>
        <w:rPr>
          <w:rFonts w:cs="Times New Roman" w:ascii="Times New Roman" w:hAnsi="Times New Roman"/>
        </w:rPr>
        <w:t>(Ação Direta de Inconstitucionalidade Nº 70044256279, Tribunal Pleno, Tribunal de Justiça do RS, Relator: Arno Werlang, Julgado em 05/12/2011)</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impugnados, a saber,</w:t>
      </w:r>
      <w:r>
        <w:rPr>
          <w:rFonts w:cs="Times New Roman" w:ascii="Times New Roman" w:hAnsi="Times New Roman"/>
          <w:b/>
          <w:color w:val="000000"/>
          <w:sz w:val="28"/>
          <w:szCs w:val="28"/>
        </w:rPr>
        <w:t xml:space="preserve"> 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Cadastro de Produtor Rural, Chefe do Setor de Vigilantes, Diretor de Obras, Coordenador do Departamento de Obras Públicas e Encarregado da Biblioteca Pública Municipal, </w:t>
      </w:r>
      <w:r>
        <w:rPr>
          <w:rFonts w:cs="Times New Roman" w:ascii="Times New Roman" w:hAnsi="Times New Roman"/>
          <w:sz w:val="28"/>
          <w:szCs w:val="28"/>
        </w:rPr>
        <w:t>os quais possuem atribuições que não se revestem das características de direção, chefia ou assessoramento</w:t>
      </w:r>
      <w:r>
        <w:rPr>
          <w:rFonts w:cs="Times New Roman" w:ascii="Times New Roman" w:hAnsi="Times New Roman"/>
          <w:b/>
          <w:sz w:val="28"/>
          <w:szCs w:val="28"/>
        </w:rPr>
        <w:t>.</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Basta analisar, para tanto, o conjunto das respectivas atribuições para que se perceba, modo inequívoco, que não são compatíveis com a natureza do cargo em comissão e, portanto, padecem de vício material, uma vez que se trata de atividades permanentes, de cunho burocrático, que não se conciliam com o caráter diferenciado do cargo em comissão. </w:t>
      </w:r>
    </w:p>
    <w:p>
      <w:pPr>
        <w:pStyle w:val="TextBody"/>
        <w:ind w:firstLine="1701"/>
        <w:jc w:val="both"/>
        <w:rPr/>
      </w:pPr>
      <w:r>
        <w:rPr>
          <w:rFonts w:cs="Times New Roman" w:ascii="Times New Roman" w:hAnsi="Times New Roman"/>
          <w:sz w:val="28"/>
          <w:szCs w:val="28"/>
        </w:rPr>
        <w:t>Assim reza o artigo 32 da Constituição do Estad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pPr>
      <w:r>
        <w:rPr>
          <w:b/>
          <w:i/>
          <w:sz w:val="24"/>
          <w:szCs w:val="24"/>
        </w:rPr>
        <w:t>Art. 32</w:t>
      </w:r>
      <w:r>
        <w:rPr>
          <w:i/>
          <w:sz w:val="24"/>
          <w:szCs w:val="24"/>
        </w:rPr>
        <w:t xml:space="preserve">. Os cargos em comissão, criados por lei em número e com remuneração certos e </w:t>
      </w:r>
      <w:r>
        <w:rPr>
          <w:b/>
          <w:i/>
          <w:sz w:val="24"/>
          <w:szCs w:val="24"/>
        </w:rPr>
        <w:t>com atribuições definidas de direção, chefia ou assessoramento</w:t>
      </w:r>
      <w:r>
        <w:rPr>
          <w:i/>
          <w:sz w:val="24"/>
          <w:szCs w:val="24"/>
        </w:rPr>
        <w:t>, são de livre nomeação e exoneração, observados os requisitos gerais de provimento em cargos estadu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e passo, as atribuições específicas de direção, chefia ou assessoramento hão de estar explicitadas de forma clara e incontroversa pela lei que cria o cargo em comissão, ao que, em não se atendendo tal especificidade, de matriz constitucional, resulta manifesta a inconstitucionalidade da regra ora guerreada.</w:t>
      </w:r>
    </w:p>
    <w:p>
      <w:pPr>
        <w:pStyle w:val="TextBody"/>
        <w:ind w:firstLine="1701"/>
        <w:jc w:val="both"/>
        <w:rPr/>
      </w:pPr>
      <w:r>
        <w:rPr>
          <w:rFonts w:cs="Times New Roman" w:ascii="Times New Roman" w:hAnsi="Times New Roman"/>
          <w:color w:val="000000"/>
          <w:sz w:val="28"/>
          <w:szCs w:val="28"/>
        </w:rPr>
        <w:t xml:space="preserve">Por derradeiro,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 xml:space="preserve">3. Ação julgada procedente. </w:t>
      </w:r>
      <w:r>
        <w:rPr>
          <w:rFonts w:cs="Times New Roman" w:ascii="Times New Roman" w:hAnsi="Times New Roman"/>
          <w:szCs w:val="24"/>
        </w:rPr>
        <w:t xml:space="preserve">(STF, Tribunal Pleno, ADI 3706/MS, Rel. Ministro Gilmar Mendes, j. 15-08-2007, DJe 05-10-2007) </w:t>
      </w:r>
    </w:p>
    <w:p>
      <w:pPr>
        <w:pStyle w:val="Recuodecorpodetexto2"/>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spacing w:lineRule="auto" w:line="240"/>
        <w:ind w:left="1701" w:hanging="0"/>
        <w:jc w:val="both"/>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 xml:space="preserve">Precedentes. Ação julgada procedente. </w:t>
      </w:r>
      <w:r>
        <w:rPr>
          <w:rFonts w:cs="Times New Roman" w:ascii="Times New Roman" w:hAnsi="Times New Roman"/>
          <w:color w:val="000000"/>
        </w:rPr>
        <w:t xml:space="preserve">(STF, Tribunal Pleno, ADI 3.233/PB, rel. Min. Joaquim Barbosa, j. 10-05-2007, DJ 14-09-2007, p. 30) </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Rp 1.368, rel. min. Moreira Alves, Pleno, j. 21.05.1987; Rp 1.282, rel. min. Octavio Gallotti, Pleno, j. 12.12.1985). </w:t>
      </w:r>
    </w:p>
    <w:p>
      <w:pPr>
        <w:pStyle w:val="TextBody"/>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é de ser reconhecida a inconstitucionalidade dos cargos objurgados, a saber, </w:t>
      </w:r>
      <w:r>
        <w:rPr>
          <w:rFonts w:cs="Times New Roman" w:ascii="Times New Roman" w:hAnsi="Times New Roman"/>
          <w:b/>
          <w:color w:val="000000"/>
          <w:sz w:val="28"/>
          <w:szCs w:val="28"/>
        </w:rPr>
        <w:t xml:space="preserve">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Encarregado da Biblioteca Pública Municipal</w:t>
      </w:r>
      <w:r>
        <w:rPr>
          <w:rFonts w:cs="Times New Roman" w:ascii="Times New Roman" w:hAnsi="Times New Roman"/>
          <w:sz w:val="28"/>
          <w:szCs w:val="28"/>
        </w:rPr>
        <w:t xml:space="preserve">, todos do </w:t>
      </w:r>
      <w:r>
        <w:rPr>
          <w:rFonts w:cs="Times New Roman" w:ascii="Times New Roman" w:hAnsi="Times New Roman"/>
          <w:b/>
          <w:sz w:val="28"/>
          <w:szCs w:val="28"/>
        </w:rPr>
        <w:t>Município de Lajeado do Bugre</w:t>
      </w:r>
      <w:r>
        <w:rPr>
          <w:rFonts w:cs="Times New Roman" w:ascii="Times New Roman" w:hAnsi="Times New Roman"/>
          <w:sz w:val="28"/>
          <w:szCs w:val="28"/>
        </w:rPr>
        <w:t xml:space="preserve">, porquanto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o"/>
        <w:widowControl w:val="false"/>
        <w:spacing w:lineRule="auto" w:line="360"/>
        <w:ind w:firstLine="1701"/>
        <w:rPr>
          <w:rFonts w:ascii="Times New Roman" w:hAnsi="Times New Roman" w:cs="Times New Roman"/>
          <w:b/>
          <w:b/>
          <w:color w:val="000000"/>
          <w:sz w:val="28"/>
          <w:szCs w:val="28"/>
        </w:rPr>
      </w:pPr>
      <w:r>
        <w:rPr>
          <w:rFonts w:cs="Times New Roman"/>
          <w:b/>
          <w:color w:val="000000"/>
          <w:sz w:val="28"/>
          <w:szCs w:val="28"/>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sz w:val="28"/>
          <w:szCs w:val="28"/>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 w:val="left" w:pos="2127" w:leader="none"/>
        </w:tabs>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Leis impugnadas, para que, querendo, prestem informações no prazo legal;</w:t>
      </w:r>
    </w:p>
    <w:p>
      <w:pPr>
        <w:pStyle w:val="Normal"/>
        <w:numPr>
          <w:ilvl w:val="0"/>
          <w:numId w:val="1"/>
        </w:numPr>
        <w:tabs>
          <w:tab w:val="clear" w:pos="708"/>
          <w:tab w:val="left" w:pos="1701" w:leader="none"/>
          <w:tab w:val="left" w:pos="2127" w:leader="none"/>
        </w:tabs>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Texto"/>
        <w:widowControl w:val="false"/>
        <w:numPr>
          <w:ilvl w:val="0"/>
          <w:numId w:val="1"/>
        </w:numPr>
        <w:tabs>
          <w:tab w:val="clear" w:pos="708"/>
          <w:tab w:val="left" w:pos="1701" w:leader="none"/>
          <w:tab w:val="left" w:pos="2127" w:leader="none"/>
        </w:tabs>
        <w:spacing w:lineRule="auto" w:line="360"/>
        <w:ind w:left="0" w:firstLine="1701"/>
        <w:rPr/>
      </w:pPr>
      <w:r>
        <w:rPr>
          <w:sz w:val="28"/>
          <w:szCs w:val="28"/>
        </w:rPr>
        <w:t xml:space="preserve">por fim, julgado integralmente procedente o pedido, com a retirada do ordenamento jurídico de parte do artigo 19 da Lei Municipal n.º 818, de 11 de junho de 2007, e parte de seu Anexo I, e da Lei Municipal n.º 856, de 18 de março de 2008, e respectivo Anexo, ambas do </w:t>
      </w:r>
      <w:r>
        <w:rPr>
          <w:b/>
          <w:sz w:val="28"/>
          <w:szCs w:val="28"/>
        </w:rPr>
        <w:t>Município de Lajeado do Bugre</w:t>
      </w:r>
      <w:r>
        <w:rPr>
          <w:sz w:val="28"/>
          <w:szCs w:val="28"/>
        </w:rPr>
        <w:t xml:space="preserve">, especificamente em relação aos cargos de </w:t>
      </w:r>
      <w:r>
        <w:rPr>
          <w:b/>
          <w:color w:val="000000"/>
          <w:sz w:val="28"/>
          <w:szCs w:val="28"/>
        </w:rPr>
        <w:t xml:space="preserve">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w:t>
      </w:r>
      <w:r>
        <w:rPr>
          <w:color w:val="000000"/>
          <w:sz w:val="28"/>
          <w:szCs w:val="28"/>
        </w:rPr>
        <w:t>e</w:t>
      </w:r>
      <w:r>
        <w:rPr>
          <w:b/>
          <w:color w:val="000000"/>
          <w:sz w:val="28"/>
          <w:szCs w:val="28"/>
        </w:rPr>
        <w:t xml:space="preserve"> </w:t>
      </w:r>
      <w:r>
        <w:rPr>
          <w:color w:val="000000"/>
          <w:sz w:val="28"/>
          <w:szCs w:val="28"/>
        </w:rPr>
        <w:t>de</w:t>
      </w:r>
      <w:r>
        <w:rPr>
          <w:b/>
          <w:color w:val="000000"/>
          <w:sz w:val="28"/>
          <w:szCs w:val="28"/>
        </w:rPr>
        <w:t xml:space="preserve"> Encarregado da Biblioteca Pública Municipal</w:t>
      </w:r>
      <w:r>
        <w:rPr>
          <w:sz w:val="28"/>
          <w:szCs w:val="28"/>
        </w:rPr>
        <w:t>,</w:t>
      </w:r>
      <w:r>
        <w:rPr>
          <w:b/>
          <w:color w:val="000000"/>
          <w:sz w:val="28"/>
          <w:szCs w:val="28"/>
        </w:rPr>
        <w:t xml:space="preserve"> </w:t>
      </w:r>
      <w:r>
        <w:rPr>
          <w:color w:val="000000"/>
          <w:sz w:val="28"/>
          <w:szCs w:val="28"/>
        </w:rPr>
        <w:t>bem como suas</w:t>
      </w:r>
      <w:r>
        <w:rPr>
          <w:sz w:val="28"/>
          <w:szCs w:val="28"/>
        </w:rPr>
        <w:t xml:space="preserve">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12 de dezembr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b/>
          <w:caps/>
          <w:sz w:val="28"/>
          <w:szCs w:val="28"/>
        </w:rPr>
        <w:t>IVORY COELHO NETO</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pPr>
      <w:r>
        <w:rPr>
          <w:rFonts w:cs="Times New Roman" w:ascii="Times New Roman" w:hAnsi="Times New Roman"/>
          <w:i/>
          <w:sz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1.031/2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1.03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t xml:space="preserve">MEIRELLES, Hely Lopes.  </w:t>
      </w:r>
      <w:r>
        <w:rPr>
          <w:i/>
        </w:rPr>
        <w:t>Direito Administrativo Brasileiro</w:t>
      </w:r>
      <w:r>
        <w:rPr/>
        <w:t>. 35 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 ed. São Paulo: Saraiva, 2007, p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ª 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ª 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ª ed. São Paulo: Saraiva, 2002, p. 243.</w:t>
      </w:r>
    </w:p>
  </w:footnote>
  <w:footnote w:id="7">
    <w:p>
      <w:pPr>
        <w:pStyle w:val="Footnote"/>
        <w:rPr/>
      </w:pPr>
      <w:r>
        <w:rPr>
          <w:rStyle w:val="FootnoteCharacters"/>
        </w:rPr>
        <w:footnoteRef/>
      </w:r>
      <w:r>
        <w:rPr/>
        <w:t xml:space="preserve"> </w:t>
      </w:r>
      <w:r>
        <w:rPr>
          <w:i/>
        </w:rPr>
        <w:t>Op. Cit.</w:t>
      </w:r>
      <w:r>
        <w:rPr/>
        <w:t xml:space="preserve"> p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87"/>
        </w:tabs>
        <w:ind w:left="2487"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53:00Z</dcterms:created>
  <dc:creator>xpadmin</dc:creator>
  <dc:description/>
  <cp:keywords/>
  <dc:language>en-US</dc:language>
  <cp:lastModifiedBy>Divisão de Informática</cp:lastModifiedBy>
  <cp:lastPrinted>2012-11-06T15:41:00Z</cp:lastPrinted>
  <dcterms:modified xsi:type="dcterms:W3CDTF">2012-12-12T16:14:00Z</dcterms:modified>
  <cp:revision>6</cp:revision>
  <dc:subject/>
  <dc:title>EXCELENTÍSSIMO SENHOR DESEMBARGADOR PRESIDENTE DO TRIBUNAL DE JUSTIÇA DO ESTADO DO RIO GRANDE DO SUL:</dc:title>
</cp:coreProperties>
</file>