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.º 70049824881 – TRIBUNAL PLENO</w:t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CLASSE: AÇÃO DIRETA DE INCONSTITUCIONALIDADE </w:t>
      </w:r>
    </w:p>
    <w:p>
      <w:pPr>
        <w:pStyle w:val="Heading3"/>
        <w:keepNext w:val="false"/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PROPONENTE: PTB - PARTIDO TRABALHISTA BRASILEIR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QUERIDOS: CÂMARA MUNICIPAL DE VEREADORES E MUNICÍPIO DE SAPUCAIA DO SUL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TERESSADO: PROCURADOR-GERAL DO ESTADO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: DESEMBARGADOR ARNO WERLANG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</w:t>
      </w:r>
    </w:p>
    <w:p>
      <w:pPr>
        <w:pStyle w:val="Heading2"/>
        <w:keepNext w:val="false"/>
        <w:pBdr>
          <w:top w:val="nil"/>
        </w:pBdr>
        <w:ind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Heading2"/>
        <w:keepNext w:val="false"/>
        <w:pBdr>
          <w:top w:val="nil"/>
        </w:pBdr>
        <w:ind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Heading2"/>
        <w:keepNext w:val="false"/>
        <w:pBdr>
          <w:top w:val="nil"/>
        </w:pBdr>
        <w:ind w:left="170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ção direta de inconstitucionalidade. Lei Municipal n.° 3.238/2010, do Município de Sapucaia do Sul, que “dispõe sobre o reaparelhamento da Procuradoria-Geral do Município, treinamento de seus membros e os honorários de sucumbência”. Preliminar rechaçada. Mérito. A lei municipal inquinada, ao destinar parte da verba honorária sucumbencial aos procuradores do Município, padece de mácula de inconstitucionalidade. Verba pertencente à parte vencedora - erário público. Violação aos princípios da razoabilidade, da moralidade e da impessoalidade – norteadores da Administração Pública (artigo 19 da CE e artigo 37 da CF). Precedentes do Órgão Especial do Tribunal de Justiça do Estado, do Superior Tribunal de Justiça e do Supremo Tribunal Federal. PARECER PELA PROCEDÊNCI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rata-se de </w:t>
      </w:r>
      <w:r>
        <w:rPr>
          <w:b/>
          <w:sz w:val="28"/>
          <w:szCs w:val="28"/>
        </w:rPr>
        <w:t>ação direta de inconstitucionalidade</w:t>
      </w:r>
      <w:r>
        <w:rPr>
          <w:sz w:val="28"/>
          <w:szCs w:val="28"/>
        </w:rPr>
        <w:t xml:space="preserve"> proposta pelo </w:t>
      </w:r>
      <w:r>
        <w:rPr>
          <w:b/>
          <w:sz w:val="28"/>
          <w:szCs w:val="28"/>
        </w:rPr>
        <w:t>PTB – Partido Trabalhista Brasileiro</w:t>
      </w:r>
      <w:r>
        <w:rPr>
          <w:sz w:val="28"/>
          <w:szCs w:val="28"/>
        </w:rPr>
        <w:t xml:space="preserve">, objetivando a retirada do ordenamento jurídico da Lei Municipal n.º 3.238, de 19 de agosto de 2010, oriunda do </w:t>
      </w:r>
      <w:r>
        <w:rPr>
          <w:b/>
          <w:sz w:val="28"/>
          <w:szCs w:val="28"/>
        </w:rPr>
        <w:t>Município de Sapucaia do Sul</w:t>
      </w:r>
      <w:r>
        <w:rPr>
          <w:sz w:val="28"/>
          <w:szCs w:val="28"/>
        </w:rPr>
        <w:t>. Alega o proponente que a Lei vergastada malfere os princípios da moralidade, da impessoalidade e da razoabilidade, insertos no artigo 37 da Constituição Federal e no artigo 19 da Carta Federal, ao atribuir aos advogados públicos honorários de sucumbência em feitos patrocinados pela Procuradoria-Geral do Município de Sapucaia do Sul, quando sagrar-se vencedora a Fazenda Pública (fls. 02/06). À exordial, foram acostados documentos (fls. 07/19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liminar pretendida foi deferida (fls. 22/23)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O Procurador-Geral do Estado promoveu a defesa da norma, forte no princípio da presunção da constitucionalidade das leis (fl. 36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O Município de Sapucaia do Sul ofertou informações (fls. 39/58). Alega, preliminarmente, a impossibilidade jurídica do pedido, porquanto o controle de constitucionalidade da Lei nº 3.238/2010 guarda conexão com a aferição da constitucionalidade do artigo 23 da Lei Federal nº 8.906/94, o que refoge da competência do Tribunal local. No mérito, defendeu a manutenção da lei atacada, asseverando que o Estatuto Federal da Advocacia também se aplica aos advogados públicos, devendo os honorários sucumbenciais ser considerados como direito autônomo, colecionando jurisprudência acerca do tem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âmara de Vereadores de Sapucaia do Sul, notificada, não prestou informações (fl. 63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Vieram os autos com vista ao Ministério Públic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É o relatório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A prefacial suscitada não merece acolhida.</w:t>
      </w:r>
    </w:p>
    <w:p>
      <w:pPr>
        <w:pStyle w:val="Recuodecorpodetexto2"/>
        <w:ind w:left="0"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É assente o entendimento no sentido da possibilidade de controle abstrato da constitucionalidade de atos normativos municipais em relação à Constituição Federal, no caso de normas reproduzidas na Carta Estadu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No caso em análise, são indicados como violados os princípios da moralidade, razoabilidade e impessoalidade da Administração Pública, previstos no artigo 37 da Constituição Federal e replicados no artigo 19 da Constituição Estadual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 regra de extensão do artigo 19, </w:t>
      </w:r>
      <w:r>
        <w:rPr>
          <w:i/>
          <w:sz w:val="28"/>
          <w:szCs w:val="28"/>
        </w:rPr>
        <w:t>caput</w:t>
      </w:r>
      <w:r>
        <w:rPr>
          <w:sz w:val="28"/>
          <w:szCs w:val="28"/>
        </w:rPr>
        <w:t xml:space="preserve">, da Constituição Estadual, promove a ligação da ordem jurídica estadual com as disposições acerca da matéria dispostas na Constituição Federal, especificando o que, de forma genérica, já prescreve o artigo 1º da Carta da Província, por via do princípio da unidade do ordenamento jurídico brasileiro, que preconiza que o Estado do Rio Grande do Sul adota </w:t>
      </w:r>
      <w:r>
        <w:rPr>
          <w:i/>
          <w:sz w:val="28"/>
          <w:szCs w:val="28"/>
        </w:rPr>
        <w:t>os princípios fundamentais e os direitos individuais, coletivos, sociais e políticos consagrados pela Constituição Federal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sse modo, em face do princípio da simetria inserto no artigo 8º da Carta da Província, que dispõe que o Município, dotado de autonomia política, administrativa e financeira, deve obedecer aos princípios estabelecidos na Constituição Federal, há parâmetro constitucional para o cotejo das normas apontadas, sendo de competência do Pleno do Tribunal de Justiça do Estado do Rio Grande do Sul o processamento e julgamento da presente Ação Direta de Inconstitucionalidade, na trilha do seguinte julgado:</w:t>
      </w:r>
    </w:p>
    <w:p>
      <w:pPr>
        <w:pStyle w:val="PrformataoHTML"/>
        <w:spacing w:lineRule="auto" w:line="360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CONSTITUCIONAL. AÇÃO DIRETA DE INCONSTITUCIONALIDADE: TRIBUNAL DE JUSTIÇA. LEI MUNICIPAL FRENTE À CONSTITUIÇÃO ESTADUAL. NORMAS DE REPRODUÇÃO OBRIGATÓRIA. CABIMENTO DA AÇÃO DIRETA E DO RECURSO EXTRAORDINÁRIO: EFEITO SUSPENSIVO. I. - </w:t>
      </w:r>
      <w:r>
        <w:rPr>
          <w:b/>
          <w:i/>
          <w:sz w:val="24"/>
          <w:szCs w:val="24"/>
        </w:rPr>
        <w:t>Cabimento da ação direta de inconstitucionalidade, no Tribunal de Justiça estadual, que tem por objeto lei municipal frente à Constituição estadual, reproduzindo esta norma de reprodução obrigatória.</w:t>
      </w:r>
      <w:r>
        <w:rPr>
          <w:i/>
          <w:sz w:val="24"/>
          <w:szCs w:val="24"/>
        </w:rPr>
        <w:t xml:space="preserve"> Cabimento do recurso extraordinário. II. - Precedentes do STF: Rcl 383/SP, Moreira Alves p/ o acórdão, "DJ" de 21.5.93; RE 190.985/SC, Néri da Silveira, Plenário; RREE 182.576/SP e 191.273/SP, Velloso, 2ª T. III. - Recurso extraordinário: efeito suspensivo: deferimento: ocorrência dos requisitos do fumus boni juris e do periculum in mora. IV. - Decisão do Relator referendada pelo Plenário. Agravo não conhecido.</w:t>
      </w:r>
      <w:r>
        <w:rPr>
          <w:sz w:val="24"/>
          <w:szCs w:val="24"/>
        </w:rPr>
        <w:t xml:space="preserve"> (STF, Pet 2788 AgR, Relator (a): Min. CARLOS VELLOSO, Tribunal Pleno, julgado em 24/10/2002, DJ 31-10-2003 PP-00014 EMENT VOL-02130-02 PP-00253)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De outra parte, a compatibilização da lei municipal vergastada com a Lei Federal nº 8.906/94, que disciplina o Estatuto da Advocacia e Ordem dos Advogados do Brasil, é questão que se insere no mérito da demanda, sendo que, com ele, será enfrentada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 Lei Municipal nº 3.238/2010, no que interessa ao tema em relevo, dispõe que os honorários sucumbenciais auferidos nas causas patrocinadas pela Procuradoria-Geral do Município devem ser concebidos como verba profissional autônoma, com o seu depósito em conta específica, a ser gerida por uma comissão composta de membros da Procuradoria-Geral do Município, sendo que a metade do fundo será rateada entre os procuradores e o restante será destinado ao reaparelhamento da procuradoria respectiv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A normativa em tela, na parte em que estatui destinação privada aos honorários advocatícios devidos à Fazenda Pública, padece de mácula de inconstitucionalidade.</w:t>
      </w:r>
    </w:p>
    <w:p>
      <w:pPr>
        <w:pStyle w:val="PargrafoNormal"/>
        <w:spacing w:before="0" w:after="0"/>
        <w:ind w:firstLine="1701"/>
        <w:rPr/>
      </w:pPr>
      <w:r>
        <w:rPr>
          <w:rFonts w:cs="Times New Roman" w:ascii="Times New Roman" w:hAnsi="Times New Roman"/>
          <w:sz w:val="28"/>
          <w:szCs w:val="28"/>
        </w:rPr>
        <w:t>Honorários de sucumbência são os honorários advocatícios fixados pelo juiz na sentença, para ressarcimento das despesas do processo. Como tal, pertencem à parte vencedora do processo, nos termos da regra posta no artigo 20 do Código de Processo Civil, objetivando, via de regra, o ressarcimen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 valor despendido para a contratação do patrono da parte vitorio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Portanto, as normas elencadas no Estatuto da Ordem dos Advogados do Brasil, atribuindo em favor do advogado os honorários de sucumbência, devem ser compatibilizadas com a normativa processual posta: vale dizer, os honorários devidos pela sucumbência, se contratados forem, poderão reverter em favor do advogado, se já não o tiver recebido do cliente; caso contrário, pertencem à part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respeito, quando do julgamento da constitucionalidade de parte das disposições da Lei Federal nº 8.906/94, por provocação levada a efeito na ADIn nº 1194/DF, apenas parcialmente apreciada em face do acolhimento da preliminar de impertinência temática, o Supremo Tribunal Federal assentou que </w:t>
      </w:r>
      <w:r>
        <w:rPr>
          <w:i/>
          <w:sz w:val="28"/>
          <w:szCs w:val="28"/>
        </w:rPr>
        <w:t>os honorários de sucumbência, a teor do disposto no artigo 20 do CPC, são devidos à parte vencedora e não ao profissional da advocacia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>.</w:t>
      </w:r>
    </w:p>
    <w:p>
      <w:pPr>
        <w:pStyle w:val="Pargrafo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etivamente, nos Tribunais Superiores é majoritária a tese de que, à luz do contexto normativo federal atual, as verbas honorárias sucumbenciais dos procuradores de entidades públicas a eles não podem volver-se, visto que suplantada a dicção do artigo 21 da Lei Federal n.º 8.906/1994 pela do artigo 4° da Lei Federal n.º 9.527/1997.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pósito, impende registrar o entendimento da Primeira Turma do Superior Tribunal de Justiça de que </w:t>
      </w:r>
      <w:r>
        <w:rPr>
          <w:i/>
          <w:sz w:val="28"/>
          <w:szCs w:val="28"/>
        </w:rPr>
        <w:t>os honorários advocatícios de sucumbência, quando vencedor o ente público, não constituem direito autônomo do procurador judicial, porque integram o patrimônio público da entidade</w:t>
      </w:r>
      <w:r>
        <w:rPr>
          <w:sz w:val="28"/>
          <w:szCs w:val="28"/>
        </w:rPr>
        <w:t xml:space="preserve"> (REsp n.668.586/SP). 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o mesmo sentido, trazem-se à colação os seguintes julgados oriundos do Superior Tribunal de Justiça e do Supremo Tribunal Federal:</w:t>
      </w:r>
    </w:p>
    <w:p>
      <w:pPr>
        <w:pStyle w:val="Normal"/>
        <w:autoSpaceDE w:val="false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PROCESSUAL CIVIL. RECURSO ESPECIAL EM AGRAVO DE INSTRUMENTO. EXECUÇÃO. TÍTULO JUDICIAL. HONORÁRIOS ADVOCATÍCIOS FIXADOS NOS EMBARGOS À EXECUÇÃO JULGADOS PROCEDENTES EM FAVOR DE MUNICÍPIO. TITULARIDADE DA VERBA. ART. 23 DA LEI 8.906/94. FALTA DE PREQUESTIONAMENTO. SUPOSTA OFENSA AO ART. 1.009 DO CC/1916. NÃO-OCORRÊNCIA. COMPENSAÇÃO DOS HONORÁRIOS COM O CRÉDITO OBJETO DA EXECUÇÃO PROMOVIDA CONTRA A MUNICIPALIDADE. POSSIBILIDADE. DISSÍDIO PRETORIANO. INCIDÊNCIA DAS SÚMULAS 13 E 83 DO STJ. PRECEDENTES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1. A questão controvertida consiste em saber se o procurador municipal, na condição de representante judicial do município, tem direito autônomo aos honorários advocatícios de sucumbência fixados nos embargos à execução e, por conseqüência, se é admissível a compensação da verba honorária com o débito da municipalidade objeto da execução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2. É inadmissível, por falta de prequestionamento, o exame da suposta ofensa ao art. 23 da Lei 8.906/94. Aplicação das Súmulas 282 e 356 do STF.</w:t>
      </w:r>
    </w:p>
    <w:p>
      <w:pPr>
        <w:pStyle w:val="Normal"/>
        <w:autoSpaceDE w:val="false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b/>
          <w:bCs/>
          <w:i/>
          <w:sz w:val="24"/>
          <w:szCs w:val="24"/>
        </w:rPr>
        <w:t xml:space="preserve">Os honorários advocatícios de sucumbência, quando vencedor o ente público, não constituem direito autônomo do procurador judicial, porque integram o patrimônio público da entidade. </w:t>
      </w:r>
      <w:r>
        <w:rPr>
          <w:i/>
          <w:sz w:val="24"/>
          <w:szCs w:val="24"/>
        </w:rPr>
        <w:t>Logo, é legítima a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ompensação determinada pelo juízo de origem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4. "Não se conhece do recurso especial pela divergência, quando a orientação do Tribunal se firmou no mesmo sentido da decisão recorrida" (Súmula 83/STJ)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5. "A divergência entre julgados do mesmo Tribunal não enseja recurso especial" (Súmula 13/STJ)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6. Recurso especial parcialmente conhecido e, nessa parte, desprovido. </w:t>
      </w:r>
      <w:r>
        <w:rPr>
          <w:sz w:val="24"/>
          <w:szCs w:val="24"/>
        </w:rPr>
        <w:t>(REsp 668.586/SP, Rel. Ministra DENISE ARRUDA, PRIMEIRA TURMA, DJ 23/10/2006 p. 260)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PROCESSUAL CIVIL. EMBARGOS DE DECLARAÇÃO NO AGRAVO REGIMENTAL. ATRIBUIÇÃO DE EFEITOS INFRINGENTES. RECURSO ESPECIAL. SUPOSTA OFENSA AOS ARTS. 21, 22 E 23 DA LEI 8.906/94. NÃO-OCORRÊNCIA. HONORÁRIOS FIXADOS EM FAVOR DA FAZENDA PÚBLICA. APLICAÇÃO DO ART. 4º DA LEI 9.527/97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1. Havendo pertinência entre as razões de agravo regimental e o fundamento que motivou a decisão atacada, revela-se adequada a argumentação esposada no recurso, razão pela qual se impõe o seu exame.</w:t>
      </w:r>
    </w:p>
    <w:p>
      <w:pPr>
        <w:pStyle w:val="Normal"/>
        <w:autoSpaceDE w:val="false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</w:t>
      </w:r>
      <w:r>
        <w:rPr>
          <w:b/>
          <w:bCs/>
          <w:i/>
          <w:sz w:val="24"/>
          <w:szCs w:val="24"/>
        </w:rPr>
        <w:t xml:space="preserve">Esta Corte, seguindo orientação do Supremo Tribunal Federal (RE-AgR 205.787/RS, 2ª Turma, Rel. Min. Carlos Velloso, DJ de 23.8.2002), firmou entendimento no sentido de que os honorários advocatícios fixados em favor da Administração Pública a ela pertencem, e não ao seu representante judicial. Aplicação do disposto no art. 4º da Lei 9.527/97. </w:t>
      </w:r>
      <w:r>
        <w:rPr>
          <w:i/>
          <w:sz w:val="24"/>
          <w:szCs w:val="24"/>
        </w:rPr>
        <w:t>Nesse sentido: REsp 623.038/MG, 1ª Turma,Rel. Min. Francisco Falcão, DJ de 19.12.2005; AgRg no Ag 706.601/DF, 5ª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urma, Rel. Min. Laurita Vaz, DJ de 2.5.2006; REsp 147.221/RS, 1ª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urma, Rel. Min. Milton Luiz Pereira, DJ de 11.6.2001; REsp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.008.008/SC, 1ª Turma, Rel. Min. Francisco Falcão, DJe de 28.4.2008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3. Cumpre esclarecer que a pendência de julgamento da ADI 3.396/DF, no âmbito do Supremo Tribunal Federal, não mitiga a aplicação do art. 4º da Lei 9.527/97, mesmo porque nem sequer há notícia sobre o deferimento do pedido de medida cautelar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4. Embargos de declaração acolhidos, com a atribuição de efeitos infringentes. Agravo regimental desprovido, por outros fundamentos. </w:t>
      </w:r>
      <w:r>
        <w:rPr>
          <w:sz w:val="24"/>
          <w:szCs w:val="24"/>
        </w:rPr>
        <w:t>(EDcl no AgRg no REsp 825.382/MG, Rel. Ministra DENISE ARRUDA, PRIMEIRA TURMA, DJe 26/03/2009)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PROCESSUAL CIVIL. ARTIGOS 165, 458, INCISOS II E III, 515 E 535, INCISO II, DO CPC. AUSÊNCIA DE VIOLAÇÃO. PROCURADOR AUTÁRQUICO. HONORÁRIOS ADVOCATÍCIOS. PATRIMÔNIO DA ADMINISTRAÇÃO PÚBLICA. INAPLICABILIDADE DO ART. 21 DO ESTATUTO DA OAB. ART. 4º DA LEI N. 9527/97. FIXAÇÃO DOS HONORÁRIOS ADVOCATÍCIOS. REEXAME DE PROVA. SÚMULA Nº 07/STJ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 - Quanto à alegada violação aos artigos 165, 458, incisos II e III, 515 e 535, inciso II, do CPC, tenho que não merece guarida a tese defendida pelo recorrente, eis que o Tribunal a quo, ao apreciar a demanda, manifestou-se sobre todas as questões pertinentes à litis contestatio, fundamentando seu proceder de acordo com os fatos apresentados e com a interpretação dos regramentos legais que entendeu aplicáveis, demonstrando as razões de seu convencimento.</w:t>
      </w:r>
    </w:p>
    <w:p>
      <w:pPr>
        <w:pStyle w:val="Normal"/>
        <w:autoSpaceDE w:val="false"/>
        <w:ind w:left="1701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 - </w:t>
      </w:r>
      <w:r>
        <w:rPr>
          <w:b/>
          <w:bCs/>
          <w:i/>
          <w:sz w:val="24"/>
          <w:szCs w:val="24"/>
        </w:rPr>
        <w:t xml:space="preserve">No que tange à possibilidade de que os procuradores da Fazenda Nacional percebam as verbas sucumbenciais nos processos em que atuam, a jurisprudência desta é no sentido de que se o advogado atua como servidor público não faz jus à referida verba. </w:t>
      </w:r>
      <w:r>
        <w:rPr>
          <w:i/>
          <w:sz w:val="24"/>
          <w:szCs w:val="24"/>
        </w:rPr>
        <w:t>Precedentes: AgRg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o Ag 706.601/DF, Rel. Min. LAURITA VAZ, DJ de 02.05.2006; REsp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623038/MG, Rel. Min. FRANCISCO FALCÃO, DJ de 19.12.2005 e REsp</w:t>
      </w:r>
      <w:r>
        <w:rPr>
          <w:b/>
          <w:bCs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47221/RS, Rel. Min. MILTON LUIZ PEREIRA, DJ de 11.06.2001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II - Honorários advocatícios fixados segundo critérios de equidade (parágrafos 3º e 4º do artigo 20 do CPC) não podem ser reapreciados, em sede de recurso especial, eis que importa em investigação no campo probatório, incidindo, no caso, o enunciado sumular nº 07 deste STJ. Precedentes: REsp nº 891.503/RJ, Rel. Min. JOÃO OTÁVIO DE NORONHA, DJ de 16.03.2007; REsp nº 871.310/RS, Rel. Min. HUMBERTO MARTINS, DJ de 07.11.2006 e EAREsp nº 370.815/SC, Relator Min. FERNANDO GONÇALVES, DJ de 01/09/2003.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IV - Recurso especial improvido. </w:t>
      </w:r>
      <w:r>
        <w:rPr>
          <w:sz w:val="24"/>
          <w:szCs w:val="24"/>
        </w:rPr>
        <w:t>(REsp 1008008/SC, Rel. Ministro FRANCISCO FALCÃO, PRIMEIRA TURMA, julgado em 21/02/2008, DJe 28/04/2008)</w:t>
      </w:r>
    </w:p>
    <w:p>
      <w:pPr>
        <w:pStyle w:val="Normal"/>
        <w:autoSpaceDE w:val="false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PROCESSUAL CIVIL. PROCURADOR AUTÁRQUICO. HONORÁRIOS ADVOCATÍCIOS. PATRIMÔNIO DA ADMINISTRAÇÃO PÚBLICA. INAPLICABILIDADE DO ART. 21 DO ESTATUTO DA OAB. ART. 4º DA LEI N. 9527/97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 - Com amparo no art. 2º, anexo XIX, item 3, inciso I, do Decreto n. 28405, de 25 de julho de 1998, a Procuradora-Geral do Instituto de Previdência dos Servidores do Estado de Minas Gerais delegou poderes para que o ora recorrente defendesse os interesses da autarquia, especificamente no tocante à execução fiscal movida contra o Município de Governador Valadares - MG. Pode-se dizer, portanto, estar o recorrente exercendo função pública, qual seja, a de procurador autárquico estadual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I - Partindo-se desta premissa, vê-se que a relação estabelecida entre este e o Instituto de Previdência recorrido refoge ao âmbito contratual privado, circunscrito ao profissional da advocacia independente ou ao advogado empregado. No particular releva-se não constar dos autos ter o recorrente estabelecido uma relação contratual atípica com a Administração Pública, o que seria de qualquer modo questionável, em razão de não versar o processo sobre especialidade que não detenham os procuradores autárquicos de forma geral, haja vista cuidar de execução fiscal. A vinculação entre o recorrente e o IPSEMG, ao que consta, é empregatícia.</w:t>
      </w:r>
    </w:p>
    <w:p>
      <w:pPr>
        <w:pStyle w:val="Normal"/>
        <w:autoSpaceDE w:val="false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II - </w:t>
      </w:r>
      <w:r>
        <w:rPr>
          <w:b/>
          <w:i/>
          <w:sz w:val="24"/>
          <w:szCs w:val="24"/>
        </w:rPr>
        <w:t xml:space="preserve">Em princípio, os honorários reclamados, in casu, seriam devidos ao recorrente, segundo norma contida no art. 21 do Estatuto da OAB. </w:t>
      </w:r>
      <w:r>
        <w:rPr>
          <w:b/>
          <w:bCs/>
          <w:i/>
          <w:sz w:val="24"/>
          <w:szCs w:val="24"/>
        </w:rPr>
        <w:t>Todavia,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 Lei n. 9527/94, em seu art. 4º, estabeleceu que: "As disposições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constantes do Capítulo V, Título I, da Lei nº 8.906, de 4 de julho d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994, não se aplicam à Administração Pública direta da União, dos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Estados, do Distrito Federal e dos Municípios, bem como às autarquias,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às fundações instituídas pelo Poder Público, às empresas públicas e às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sociedades de economia mista". Noutras palavras, o advogado qu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tua, enquanto servidor público, não faz jus aos honorários de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sucumbência, os quais não lhe pertencem, mas à própria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dministração Pública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>IV- Precedentes citados: STJ - REsp n. 147221/RS, in DJ de 31/8/1998; STF - RE n. 205787, in DJ de 23/8/2003.</w:t>
      </w:r>
    </w:p>
    <w:p>
      <w:pPr>
        <w:pStyle w:val="Normal"/>
        <w:autoSpaceDE w:val="false"/>
        <w:ind w:left="1701" w:hanging="0"/>
        <w:jc w:val="both"/>
        <w:rPr/>
      </w:pPr>
      <w:r>
        <w:rPr>
          <w:i/>
          <w:sz w:val="24"/>
          <w:szCs w:val="24"/>
        </w:rPr>
        <w:t xml:space="preserve">V - Recurso especial conhecido em parte, porém desprovido </w:t>
      </w:r>
      <w:r>
        <w:rPr>
          <w:sz w:val="24"/>
          <w:szCs w:val="24"/>
        </w:rPr>
        <w:t>(REsp 623038/MG, Rel. Ministro FRANCISCO FALCÃO, PRIMEIRA TURMA, DJ 19/12/2005 p. 217)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SSUAL CIVIL. AGRAVO REGIMENTAL NO AGRAVO DE INSTRUMENTO. ARTIGOS. 458, INCISO II, E 535, INCISOS I E II, DO CPC. OMISSÃO NÃO CONFIGURADA. ALÍNEA B. LEI DISTRITAL N.º 2.775/2001. SÚMULA Nº 280 DO STF. ART. 4° DA LEI N° 9.527/97. PROCURADOR AUTÁRQUIC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ONORÁRIOS ADVOCATÍCIOS DESTINADOS À FAZENDA PÚBLICA DECISÃO AGRAVADA MANTIDA PELOS SEUS PRÓPRIOS FUNDAMENTOS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O acórdão vergastado não padece da argüída omissão. Todas as questões relevantes para a apreciação e o julgamento do recurso foram analisadas pelo Tribunal a quo, não havendo qualquer vício a ser sanad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Restringindo-se o Agravante a manifestar sua irresignação com a decisão agravada, sem apresentar fundamento apto a ensejar a sua modificação, impõe-se o desprovimento do recurs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Os Procuradores da Fazenda que estejam no patrocínio da causa, não fazem jus aos honorários de sucumbência, os quais não lhe pertencem, mas à própria Administração Pública.</w:t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Agravo regimental desprovido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(AgRg no Ag 706601/DF; AGRAVO REGIMENTAL NO AGRAVO DE INSTRUMENTO 2005/0151335-1 Rel (a): MIN. LAURITA VAZ Órgão Julgador: Quinta Turma Julgamento 06/04/2006, Publicação: DJ 02.05.2006 p. 37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CESSUAL CIVIL. HONORÁRIOS ADVOCATÍCIOS. FAZENDA ESTADUAL. COMPENSAÇÃO. PRECATÓRIO. AFRONTA AOS ARTS. 22 E 23 DA LEI Nº 8.906/94. FALTA DE FUNDAMENTAÇÃO. SÚMULA 284/STF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 A falta de desenvolvimento no recurso especial, não indicando em que medida teria o acórdão recorrido violado lei federal e em que consistiu a suposta negativa de vigência da lei, ensejam deficiência de fundamentação no recurso especial, inviabilizando a abertura da instância especial (Súmula do STF, Enunciado nº 284)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2.  É admissível a compensação dos valores devidos a título de honorários advocatícios, pela oposição de embargos à execução, com a verba a ser paga ao autor da ação, em face da procedência do pedido. Precedentes da Corte.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70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 Os Procuradores do Estado não possuem direito à execução autônoma da condenação com relação aos honorários, pois esses valores não se revestem de verba individual, pois possuem caráter de verba pública.</w:t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4.  Recurso especial conhecido em parte e nessa parte nega-se provimento. </w:t>
      </w:r>
      <w:r>
        <w:rPr>
          <w:sz w:val="24"/>
          <w:szCs w:val="24"/>
        </w:rPr>
        <w:t>(Resp. 279363/SP; RECURSO ESPECIAL 2000/0097489-7 Relator(a): Ministro PAULO MEDINA Órgão Julgador Sexta Turma Julgamento 06/10/2005 Publicação DJ 21.11.2005 p. 312)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STITUCIONAL. PREVIDENCIÁRIO. PENSÃO: EXTENSÃO AO VIÚVO. PRINCÍPIO DA IGUALDADE. NECESSIDADE DE LEI ESPECÍFICA. C.F., art. 5º, I; art. 195 e seu § 5º; art. 201, V. AUTARQUIA: HONORÁRIOS DA SUCUMBÊNCIA. Lei nº 9.527, de 1997, art. 4º. I. - A extensão automática da pensão ao viúvo, em obséquio ao princípio da igualdade, em decorrência do falecimento da esposa-segurada, assim considerado aquele como dependente desta, exige lei específica, tendo em vista as disposições constitucionais inscritas no art. 195, caput, e seu § 5º, e art. 201, V, da Constituição Federal. 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II. -</w:t>
      </w:r>
      <w:r>
        <w:rPr>
          <w:b/>
          <w:i/>
          <w:sz w:val="24"/>
          <w:szCs w:val="24"/>
        </w:rPr>
        <w:t xml:space="preserve"> Honorários da sucumbência: advogado servidor de autarquia: os honorários revertem em favor desta. Lei 8.906, de 1994, art. 21. Lei 9.527, de 1997, art. 4º. III.</w:t>
      </w:r>
      <w:r>
        <w:rPr>
          <w:i/>
          <w:sz w:val="24"/>
          <w:szCs w:val="24"/>
        </w:rPr>
        <w:t xml:space="preserve"> - Agravo não provido</w:t>
      </w:r>
      <w:r>
        <w:rPr>
          <w:sz w:val="24"/>
          <w:szCs w:val="24"/>
        </w:rPr>
        <w:t>. (RE-AgR 205787 / RS - RIO GRANDE DO SUL AG.REG.NORECURSO EXTRAORDINÁRIO Relator(a): Min. CARLOS VELLOSO Julgamento: 25/06/2000 Órgão Julgador: Segunda Turma Publicação: DJ 23-08-2002 PP-00102 EMENT VOL-02079-02 PP-0033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Feitas tais considerações, nessa ordem de ideias, volvendo ao caso em exame, a lei municipal guerreada, ao estabelecer o repasse dos honorários de sucumbência aos procuradores do Município, está desviando verba pública de sua finalidade, ferindo os princípios da moralidade, da impessoalidade e da razoabilidade, insculpidos no artigo 19 da Constituição Estadual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>Com efeito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 Administração Pública direta, indireta ou fundacional, de qualquer dos poderes da União, dos Estados, do Distrito Federal e dos Municípios, obedecerá aos princípios da legalidade, impessoalidade, moralidade, publicidade e eficiência (artigo 37, “caput”, da Constituição Federal)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A Constituição do Estado do Rio Grande do Sul, em seu artigo 19, a seu turno, reproduz os princípios da legalidade, moralidade, impessoalidade e publicidade como norteadores da Administração Pública, acrescentando os princípios da economicidade, da razoabilidade, da legitimidade e da motivação.</w:t>
      </w:r>
    </w:p>
    <w:p>
      <w:pPr>
        <w:pStyle w:val="Texto"/>
        <w:spacing w:lineRule="auto" w:line="360"/>
        <w:ind w:firstLine="1701"/>
        <w:rPr/>
      </w:pPr>
      <w:r>
        <w:rPr>
          <w:sz w:val="28"/>
          <w:szCs w:val="28"/>
        </w:rPr>
        <w:t>Ora, sem embargo de opinião em sentido contrário, o repasse da verba de honorários, que pertence ao Município como pessoa jurídica de direito público, implica desvio de verba pública em favor dos Procuradores Municipais, ofendendo expressamente o artigo 19 da Constituição do Estado do Rio Grande do Sul, que abertamente consagra o princípio da razoabilidade como condicionante da Administração Pública, na medida em que, consoante adverte J. J. Canotilh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“a lei é vinculada ao fim constitucionalmente fixado e ao princípio da razoabilidade”</w:t>
      </w:r>
      <w:r>
        <w:rPr>
          <w:sz w:val="28"/>
          <w:szCs w:val="28"/>
        </w:rPr>
        <w:t xml:space="preserve">. </w:t>
      </w:r>
    </w:p>
    <w:p>
      <w:pPr>
        <w:pStyle w:val="Texto"/>
        <w:spacing w:lineRule="auto" w:line="360"/>
        <w:ind w:firstLine="1701"/>
        <w:rPr>
          <w:i/>
          <w:i/>
          <w:sz w:val="24"/>
          <w:szCs w:val="24"/>
        </w:rPr>
      </w:pPr>
      <w:r>
        <w:rPr>
          <w:sz w:val="28"/>
          <w:szCs w:val="28"/>
        </w:rPr>
        <w:t xml:space="preserve">Funcionando como subprincípio concretizador do princípio do Estado de Direito, a razoabilidade exige que as leis não sejam incompatíveis ou incongruentes consigo mesmas. Por seu intermédio, examinam-se a compatibilidade entre meio e fim e as nuances de necessidade-proporcionalidade da medida adotada. </w:t>
      </w:r>
    </w:p>
    <w:p>
      <w:pPr>
        <w:pStyle w:val="Citao"/>
        <w:spacing w:lineRule="auto" w:line="360" w:before="0" w:after="0"/>
        <w:ind w:left="0" w:firstLine="1701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Nessa ordem, admitindo-se que o advogado que se dedica à advocacia pública possa, além de seus vencimentos, cumular honorários, ter-se-ia uma classe de servidores públicos híbridos, não sujeitos ao teto constitucional, que obteriam acréscimos pecuniários dignos de registro, resultantes dos processos judiciais de vulto que envolvem a municipalidade, em clara ofensa às diretrizes constitucionais que norteiam o serviço público, especialmente ao preceito da razoabilidade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Assinale-se, outrossim, que os Procuradores Municipais percebem vencimentos do Município pelos serviços prestados. E independentemente do desfecho favorável dos procedimentos e dos processos em que atuam. Ademais, a prosperar o raciocínio perseguido pela lei, uma vez derrotado o Município, os honorários advocatícios teriam que ser exigidos ou descontados dos seus procuradores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8"/>
          <w:szCs w:val="28"/>
        </w:rPr>
        <w:t xml:space="preserve">De outro turno, é imprestável a argumentação no sentido de que os procuradores municipais são advogados e, em face disso, ante o que determina o Estatuto da Ordem dos Advogados, devam perceber honorários advocatícios. Na verdade, os procuradores municipais são servidores públicos e nessa condição já percebem vencimentos pagos pelos cofres públicos pelo trabalho realizado. 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Na mesma toada, a decisão do Tribunal Pleno do Estado em ação análog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DIN. HONORÁRIOS ADVOCATÍCIOS. REPASSE AOS PROCURADORES MUNICIPAIS. Fere os princípios da moralidade, impessoalidade e razoabilidade, insculpidos no art. 19 da Constituição Estadual, lei municipal que prevê a destinação dos honorários de sucumbência ou arbitramento de que trata a Lei Federal n.º 8.906/94, originários do Poder Judiciário, em ação que venha a ser vencedor o Município, ao procurador que tenha atuado no referido processo. Precedente. Ação julgada procedente. </w:t>
      </w:r>
      <w:r>
        <w:rPr>
          <w:sz w:val="24"/>
          <w:szCs w:val="24"/>
        </w:rPr>
        <w:t>(Ação Direta de Inconstitucionalidade Nº 70009326182, Tribunal Pleno, Tribunal de Justiça do RS, Relator: Maria Berenice Dias, Julgado em 29/11/2004)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E, anteriormente, já chegara o Órgão Especial à mesma conclusão: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/>
      </w:pPr>
      <w:r>
        <w:rPr>
          <w:i/>
          <w:sz w:val="24"/>
          <w:szCs w:val="24"/>
        </w:rPr>
        <w:t xml:space="preserve">AÇÃO DIRETA DE INCONSTITUCIONALIDADE. CAPÃO DA CANOA. LEI MUNICIPAL N.1097, DE 21 DE NOVEMBRO DE 1997, QUE REGULA O REPASSE DE HONORÁRIOS ADVOCATÍCIOS NOS PROCEDIMENTOS JUDICIAIS E EXTRAJUDICIAIS EM QUE FOR PARTE O MUNICÍPIO, AOS TITULARES DOS CARGOS DE PROCURADOR-GERAL E PROCURADORES, LOTADOS NA PROCURADORIA-GERAL DO MUNICÍPIO. INCONSTITUCIONALIDADE POR OFENSA AOS PRINCÍPIOS INFORMADORES DA ADMINISTRAÇÃO PÚBLICA. MANIFESTO O DESVIO ÉTICO-JURÍDICO. COMPETÊNCIA LEGISLATIVA MUNICIPAL REGULADA PELA CONSTITUIÇÃO FEDERAL. APLICAÇÃO DA LEI N.9527, DE 10.12.97. AÇÃO JULGADA PROCEDENTE. VOTOS VENCIDOS. (29 FLS.) </w:t>
      </w:r>
      <w:r>
        <w:rPr>
          <w:sz w:val="24"/>
          <w:szCs w:val="24"/>
        </w:rPr>
        <w:t xml:space="preserve">(Ação Direta de Inconstitucionalidade Nº 599209400, Tribunal Pleno, Tribunal de Justiça do RS, Relator: Vasco Della Giustina, Julgado em 13/12/1999) </w:t>
      </w:r>
    </w:p>
    <w:p>
      <w:pPr>
        <w:pStyle w:val="Normal"/>
        <w:spacing w:lineRule="auto" w:line="360"/>
        <w:ind w:left="170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sz w:val="28"/>
          <w:szCs w:val="28"/>
        </w:rPr>
        <w:t>4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Pelo exposto, </w:t>
      </w:r>
      <w:r>
        <w:rPr>
          <w:sz w:val="28"/>
          <w:szCs w:val="28"/>
        </w:rPr>
        <w:t xml:space="preserve">manifesta-se o </w:t>
      </w:r>
      <w:r>
        <w:rPr>
          <w:b/>
          <w:sz w:val="28"/>
          <w:szCs w:val="28"/>
        </w:rPr>
        <w:t xml:space="preserve">MINISTÉRIO PÚBLICO </w:t>
      </w:r>
      <w:r>
        <w:rPr>
          <w:sz w:val="28"/>
          <w:szCs w:val="28"/>
        </w:rPr>
        <w:t>pela procedência da presente ação direta de inconstitucionalidade.</w:t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sz w:val="28"/>
          <w:szCs w:val="28"/>
        </w:rPr>
      </w:pPr>
      <w:r>
        <w:rPr>
          <w:sz w:val="28"/>
          <w:szCs w:val="28"/>
        </w:rPr>
        <w:t>Porto Alegre, 13 de setembro de 201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VORY COELHO NETO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CN/ARG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985" w:gutter="1021" w:header="794" w:top="243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right" w:pos="7655" w:leader="none"/>
      </w:tabs>
      <w:rPr/>
    </w:pPr>
    <w:r>
      <w:rPr>
        <w:rFonts w:cs="Times New Roman" w:ascii="Times New Roman" w:hAnsi="Times New Roman"/>
        <w:sz w:val="18"/>
        <w:szCs w:val="18"/>
      </w:rPr>
      <w:t>SUBJUR N.º 1050/2012</w:t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5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UBJUR N.º 1050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MENTA: MEDIDA CAUTELAR EM AÇÃO DIRETA DE INCONSTITUCIONALIDADE. ESTATUTO DA ADVOCACIA E A ORDEM DOS ADVOGADOS DO BRASIL – LEI Nº 8.906, DE 04.07.94; § 2º DO ART. 1º, ART. 21 E SEU PÁR. ÚNICO, ARTS. 22 E 23, § 3º DO ART. 24 E ART. 78. PRELIMINARES: LEGITIMIDADE ATIVA “AD CAUSAM”; PERTINÊNCIA TEMÁTICA. AÇÃO CONHECIDA, EM PARTE, E MEDIDA CAUTELAR DEFERIDA, EM PART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 xml:space="preserve">apud </w:t>
      </w:r>
      <w:r>
        <w:rPr/>
        <w:t xml:space="preserve">Celso Antônio Bandeira de Mello, em </w:t>
      </w:r>
      <w:r>
        <w:rPr>
          <w:i/>
        </w:rPr>
        <w:t>“Curso de Direito Administrativo”,</w:t>
      </w:r>
      <w:r>
        <w:rPr/>
        <w:t xml:space="preserve"> 13ª ed., Malheiros, 2001, p. 7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1360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</w:rPr>
    </w:pPr>
    <w:r>
      <w:rPr>
        <w:sz w:val="18"/>
      </w:rPr>
      <w:t>MINISTÉRIO PÚBLICO DO ESTADO DO RIO GRANDE DO SUL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GABINETE DO PROCURADOR-GERAL DE JUSTIÇA</w:t>
    </w:r>
  </w:p>
  <w:p>
    <w:pPr>
      <w:pStyle w:val="Header"/>
      <w:jc w:val="center"/>
      <w:rPr>
        <w:b/>
        <w:b/>
        <w:sz w:val="20"/>
      </w:rPr>
    </w:pPr>
    <w:r>
      <w:rPr>
        <w:sz w:val="18"/>
      </w:rPr>
      <w:t>pgj@mp.rs.gov.br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 Narrow"/>
      <w:b/>
      <w:sz w:val="2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lineRule="auto" w:line="360"/>
      <w:ind w:firstLine="1701"/>
      <w:jc w:val="both"/>
      <w:outlineLvl w:val="1"/>
    </w:pPr>
    <w:rPr>
      <w:rFonts w:ascii="Arial Narrow" w:hAnsi="Arial Narrow" w:cs="Arial Narrow"/>
      <w:i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01"/>
      <w:jc w:val="center"/>
      <w:outlineLvl w:val="2"/>
    </w:pPr>
    <w:rPr>
      <w:rFonts w:ascii="Arial Narrow" w:hAnsi="Arial Narrow" w:cs="Arial Narrow"/>
      <w:b/>
      <w:sz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385260"/>
      <w:sz w:val="12"/>
      <w:szCs w:val="1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itaoChar">
    <w:name w:val="Citação Char"/>
    <w:basedOn w:val="Fontepargpadro"/>
    <w:qFormat/>
    <w:rPr>
      <w:rFonts w:ascii="Arial" w:hAnsi="Arial" w:cs="Arial"/>
      <w:i/>
      <w:iCs/>
      <w:sz w:val="22"/>
      <w:szCs w:val="22"/>
    </w:rPr>
  </w:style>
  <w:style w:type="character" w:styleId="PargrafoNormalChar">
    <w:name w:val="Parágrafo Normal Char"/>
    <w:basedOn w:val="Fontepargpadro"/>
    <w:qFormat/>
    <w:rPr>
      <w:rFonts w:ascii="Arial" w:hAnsi="Arial" w:cs="Arial"/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lang w:eastAsia="zh-CN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eastAsia="zh-CN"/>
    </w:rPr>
  </w:style>
  <w:style w:type="paragraph" w:styleId="Recuodecorpodetexto2">
    <w:name w:val="Recuo de corpo de texto 2"/>
    <w:basedOn w:val="Normal"/>
    <w:qFormat/>
    <w:pPr>
      <w:spacing w:lineRule="auto" w:line="360"/>
      <w:ind w:left="2268" w:hanging="0"/>
      <w:jc w:val="both"/>
    </w:pPr>
    <w:rPr>
      <w:rFonts w:ascii="Arial Narrow" w:hAnsi="Arial Narrow" w:cs="Arial Narrow"/>
      <w:sz w:val="24"/>
      <w:lang w:eastAsia="zh-CN"/>
    </w:rPr>
  </w:style>
  <w:style w:type="paragraph" w:styleId="TextBodyIndent">
    <w:name w:val="Body Text Indent"/>
    <w:basedOn w:val="Normal"/>
    <w:pPr>
      <w:spacing w:lineRule="auto" w:line="360"/>
      <w:ind w:left="1701" w:hanging="0"/>
      <w:jc w:val="both"/>
    </w:pPr>
    <w:rPr>
      <w:rFonts w:ascii="Arial Narrow" w:hAnsi="Arial Narrow" w:cs="Arial Narrow"/>
      <w:i/>
      <w:sz w:val="22"/>
      <w:lang w:eastAsia="zh-CN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701"/>
      <w:jc w:val="both"/>
    </w:pPr>
    <w:rPr>
      <w:rFonts w:ascii="Arial Narrow" w:hAnsi="Arial Narrow" w:cs="Arial Narrow"/>
      <w:sz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2"/>
      <w:szCs w:val="12"/>
    </w:rPr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firstLine="141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">
    <w:name w:val="texto"/>
    <w:basedOn w:val="Normal"/>
    <w:qFormat/>
    <w:pPr>
      <w:ind w:firstLine="2304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58:00Z</dcterms:created>
  <dc:creator>MP</dc:creator>
  <dc:description/>
  <dc:language>en-US</dc:language>
  <cp:lastModifiedBy>Divisão de Informática</cp:lastModifiedBy>
  <cp:lastPrinted>2012-09-12T17:10:00Z</cp:lastPrinted>
  <dcterms:modified xsi:type="dcterms:W3CDTF">2012-09-13T21:01:00Z</dcterms:modified>
  <cp:revision>7</cp:revision>
  <dc:subject/>
  <dc:title>EXPEDIENTE ADMINISTRATIVO</dc:title>
</cp:coreProperties>
</file>