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pPr>
      <w:r>
        <w:rPr>
          <w:rFonts w:cs="Times New Roman" w:ascii="Times New Roman" w:hAnsi="Times New Roman"/>
          <w:i w:val="false"/>
          <w:color w:val="000000"/>
        </w:rPr>
        <w:t>PROCESSO N.º 70047947478 – TRIBUNAL PLENO</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CLASSE: INCIDENTE DE INCONSTITUCIONALIDADE</w:t>
      </w:r>
    </w:p>
    <w:p>
      <w:pPr>
        <w:pStyle w:val="Normal"/>
        <w:spacing w:lineRule="auto" w:line="360"/>
        <w:rPr/>
      </w:pPr>
      <w:r>
        <w:rPr>
          <w:rFonts w:cs="Times New Roman" w:ascii="Times New Roman" w:hAnsi="Times New Roman"/>
          <w:color w:val="000000"/>
          <w:sz w:val="28"/>
          <w:szCs w:val="28"/>
        </w:rPr>
        <w:t xml:space="preserve">PROPONENTE: TERCEIRA CÂMARA CRIMINAL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INTERESSADOS: RODRIGO ANTÔNIO ASSUNÇÃO PIRES E SILMAR DE ALMEIDA LIMA </w:t>
      </w:r>
    </w:p>
    <w:p>
      <w:pPr>
        <w:pStyle w:val="Normal"/>
        <w:pBdr>
          <w:bottom w:val="single" w:sz="4" w:space="0" w:color="000000"/>
        </w:pBdr>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RELATOR: DESEMBARGADOR GASPAR MARQUES BATISTA</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Heading1"/>
        <w:spacing w:before="0" w:after="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PARECER</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1701" w:hanging="0"/>
        <w:rPr>
          <w:rFonts w:ascii="Times New Roman" w:hAnsi="Times New Roman" w:cs="Times New Roman"/>
          <w:i/>
          <w:i/>
          <w:color w:val="000000"/>
          <w:szCs w:val="24"/>
        </w:rPr>
      </w:pPr>
      <w:r>
        <w:rPr>
          <w:rFonts w:cs="Times New Roman" w:ascii="Times New Roman" w:hAnsi="Times New Roman"/>
          <w:i/>
          <w:color w:val="000000"/>
          <w:szCs w:val="24"/>
        </w:rPr>
        <w:t>INCIDENTE DE INCONSTITUCIONALIDADE. Código de Trânsito Brasileiro. Crime previsto no artigo 305 da Lei n.º 9.503, de 23 de setembro de 1997. Disposição em harmonia com o ordenamento constitucional pátrio. Conduta típica que não se confunde com autoacusação. Ao eventual acusado fica assegurado o direito ao silêncio e a não autoincriminação, além das demais garantias processuais e penais, de assento constitucional.  PARECER PELA IMPROCEDÊNCIA.</w:t>
      </w:r>
    </w:p>
    <w:p>
      <w:pPr>
        <w:pStyle w:val="Normal"/>
        <w:spacing w:lineRule="auto" w:line="360"/>
        <w:ind w:firstLine="170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170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Trata-se de incidente de inconstitucionalidade, suscitado quando da análise do recurso de apelação interposto por Rodrigo Antônio Assunção Pires e Silmar de Almeida Lima. Os acusados recorreram, inconformados com a sentença que julgou procedente a ação penal contra eles ajuizada pelo Ministério Público. Rodrigo foi condenado pela prática dos crimes previstos nos artigos 305 e 309, ambos da Lei n.º 9.503/97, e artigo 340 do Código Penal, na forma do artigo 69 do mesmo diploma legal, à pena de 01 ano, 08 meses e 10 dias de detenção, em regime semiaberto. Silmar, por incurso nas sanções do artigo 340 do Código Penal, foi condenado à pena de 02 meses e 10 dias de detenção, em regime semiaberto.</w:t>
      </w:r>
    </w:p>
    <w:p>
      <w:pPr>
        <w:pStyle w:val="Normal"/>
        <w:spacing w:lineRule="auto" w:line="360"/>
        <w:ind w:firstLine="1701"/>
        <w:rPr/>
      </w:pPr>
      <w:r>
        <w:rPr>
          <w:rFonts w:cs="Times New Roman" w:ascii="Times New Roman" w:hAnsi="Times New Roman"/>
          <w:color w:val="000000"/>
          <w:sz w:val="28"/>
          <w:szCs w:val="28"/>
        </w:rPr>
        <w:t>Em apertada síntese, a defesa, em suas razões recursais, sustentou a inexistência de provas de que Rodrigo tivesse fugido do local do acidente, alegando que esse não permaneceu no local devido às pessoas que ali se aglomeravam, bem como para buscar atendimento médico; ao mesmo tempo, questionou a constitucionalidade do crime de fuga (artigo 305 do Código de Trânsito Brasileiro), argumentando que ninguém é obrigado a produzir prova contra si, tratando-se, portanto, de pós-fato impunível, ajustável ao princípio da consunção, com o que pediu a absolvição do réu quanto a este fato. O apelo estendeu-se, também, aos demais fatos descritos na denúncia, com vista ao redimensionamento das penas impostas a ambos os demandados, objetivando sua redução (fls. 117-133).</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O recurso foi recebido (fl. 136), tendo o Ministério Público ofertado suas contrarrazões (fls. 137-141), bem como parecer (fls. 147-149).</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Distribuídos os autos à Terceira Câmara Recursal, o eminente Relator, Desembargador Francesco Conti, lançou voto no sentido da suspensão do feito, para, nos termos do artigo 212 do Regimento Interno do Tribunal de Justiça do Estado do Rio Grande do Sul, e, em consonância com o artigo 97 da Carta Magna, com a orientação traçada pela Súmula Vinculante n.º 10 do Supremo Tribunal Federal, determinar a remessa dos autos ao Órgão Especial, para enfrentamento da tese de inconstitucionalidade do artigo 305 do Código de Trânsito Brasileiro, o que foi acolhido à unanimidade pela Câmara Recursal, sendo determinada a suspensão do feito e sua remessa ao Órgão Especial, para pronunciamento quanto à inconstitucionalidade suscitada (fls. 158-162).</w:t>
      </w:r>
    </w:p>
    <w:p>
      <w:pPr>
        <w:pStyle w:val="Normal"/>
        <w:spacing w:lineRule="auto" w:line="360"/>
        <w:ind w:firstLine="1701"/>
        <w:rPr/>
      </w:pPr>
      <w:r>
        <w:rPr>
          <w:rFonts w:cs="Times New Roman" w:ascii="Times New Roman" w:hAnsi="Times New Roman"/>
          <w:color w:val="000000"/>
          <w:sz w:val="28"/>
          <w:szCs w:val="28"/>
        </w:rPr>
        <w:t>Vieram os autos ao Ministério Público.</w:t>
      </w:r>
    </w:p>
    <w:p>
      <w:pPr>
        <w:pStyle w:val="Normal"/>
        <w:spacing w:lineRule="auto" w:line="360"/>
        <w:ind w:firstLine="1701"/>
        <w:rPr/>
      </w:pPr>
      <w:r>
        <w:rPr>
          <w:rFonts w:cs="Times New Roman" w:ascii="Times New Roman" w:hAnsi="Times New Roman"/>
          <w:color w:val="000000"/>
          <w:sz w:val="28"/>
          <w:szCs w:val="28"/>
        </w:rPr>
        <w:t>É o breve relatório.</w:t>
      </w:r>
    </w:p>
    <w:p>
      <w:pPr>
        <w:pStyle w:val="Normal"/>
        <w:spacing w:lineRule="auto" w:line="360"/>
        <w:ind w:firstLine="170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b/>
          <w:color w:val="000000"/>
          <w:sz w:val="28"/>
          <w:szCs w:val="28"/>
        </w:rPr>
        <w:t xml:space="preserve">2. </w:t>
      </w:r>
      <w:r>
        <w:rPr>
          <w:rFonts w:cs="Times New Roman" w:ascii="Times New Roman" w:hAnsi="Times New Roman"/>
          <w:color w:val="000000"/>
          <w:sz w:val="28"/>
          <w:szCs w:val="28"/>
        </w:rPr>
        <w:t>Releva destacar o teor do artigo 305 da Lei 9.507, de 23 de setembro de 1997, que assim dispõe:</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ind w:left="1701" w:hanging="0"/>
        <w:jc w:val="both"/>
        <w:rPr>
          <w:i/>
          <w:i/>
        </w:rPr>
      </w:pPr>
      <w:r>
        <w:rPr>
          <w:i/>
        </w:rPr>
        <w:t>Art. 305. Afastar-se o condutor do veículo do local do acidente, para fugir à responsabilidade penal ou civil que lhe possa ser atribuída:</w:t>
      </w:r>
    </w:p>
    <w:p>
      <w:pPr>
        <w:pStyle w:val="NormalWeb"/>
        <w:ind w:left="1701" w:hanging="0"/>
        <w:jc w:val="both"/>
        <w:rPr>
          <w:i/>
          <w:i/>
        </w:rPr>
      </w:pPr>
      <w:r>
        <w:rPr>
          <w:i/>
        </w:rPr>
        <w:t>Penas - detenção, de seis meses a um ano, ou multa.</w:t>
      </w:r>
    </w:p>
    <w:p>
      <w:pPr>
        <w:pStyle w:val="Normal"/>
        <w:spacing w:lineRule="auto" w:line="360"/>
        <w:ind w:left="1701"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b/>
          <w:color w:val="000000"/>
          <w:sz w:val="28"/>
          <w:szCs w:val="28"/>
        </w:rPr>
        <w:t xml:space="preserve">2.1. </w:t>
      </w:r>
      <w:r>
        <w:rPr>
          <w:rFonts w:cs="Times New Roman" w:ascii="Times New Roman" w:hAnsi="Times New Roman"/>
          <w:color w:val="000000"/>
          <w:sz w:val="28"/>
          <w:szCs w:val="28"/>
        </w:rPr>
        <w:t>Importa consignar a síntese da fundamentação abordada no julgado que suscitou o incidente em tela, de lavra do Relator, Desembargador Francesco Conti:</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ind w:left="1701" w:hanging="0"/>
        <w:rPr>
          <w:rFonts w:ascii="Times New Roman" w:hAnsi="Times New Roman" w:cs="Times New Roman"/>
          <w:i/>
          <w:i/>
          <w:szCs w:val="24"/>
        </w:rPr>
      </w:pPr>
      <w:r>
        <w:rPr>
          <w:rFonts w:cs="Times New Roman" w:ascii="Times New Roman" w:hAnsi="Times New Roman"/>
          <w:i/>
          <w:szCs w:val="24"/>
        </w:rPr>
        <w:t>Antes de adentrar à questão de fundo, entendo necessária suspensão do presente feito, para - nos termos do artigo 212 do Regimento Interno deste Tribunal de Justiça e em consonância com o artigo 97 da Carta Magna e com a orientação traçada pela Súmula Vinculante n.º 10 do STF -  determinar a remessa dos autos ao Órgão Especial, para enfrentamento da tese de inconstitucionalidade do artigo 305 do CTB.</w:t>
      </w:r>
    </w:p>
    <w:p>
      <w:pPr>
        <w:pStyle w:val="PargrafoNormal1"/>
        <w:spacing w:lineRule="auto" w:line="240"/>
        <w:ind w:left="1701" w:hanging="0"/>
        <w:rPr>
          <w:rFonts w:ascii="Times New Roman" w:hAnsi="Times New Roman" w:cs="Times New Roman"/>
          <w:i/>
          <w:i/>
          <w:szCs w:val="24"/>
        </w:rPr>
      </w:pPr>
      <w:r>
        <w:rPr>
          <w:rFonts w:cs="Times New Roman" w:ascii="Times New Roman" w:hAnsi="Times New Roman"/>
          <w:i/>
          <w:szCs w:val="24"/>
        </w:rPr>
        <w:t>Assim dispõe o artigo 305 do CTB:</w:t>
      </w:r>
    </w:p>
    <w:p>
      <w:pPr>
        <w:pStyle w:val="NormalWeb"/>
        <w:ind w:left="1701" w:hanging="0"/>
        <w:jc w:val="both"/>
        <w:rPr>
          <w:i/>
          <w:i/>
        </w:rPr>
      </w:pPr>
      <w:r>
        <w:rPr>
          <w:i/>
        </w:rPr>
        <w:t>Art. 305. Afastar-se o condutor do veículo do local do acidente, para fugir à responsabilidade penal ou civil que lhe possa ser atribuída:</w:t>
      </w:r>
    </w:p>
    <w:p>
      <w:pPr>
        <w:pStyle w:val="NormalWeb"/>
        <w:ind w:left="1701" w:hanging="0"/>
        <w:jc w:val="both"/>
        <w:rPr>
          <w:i/>
          <w:i/>
        </w:rPr>
      </w:pPr>
      <w:r>
        <w:rPr>
          <w:i/>
        </w:rPr>
        <w:t>Penas - detenção, de seis meses a um ano, ou multa.</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Tenho por flagrantemente inconstitucional a previsão deste artigo. Isso porque, ao obrigar o condutor a permanecer no local do fato, e com isso fazer prova contra si, entra em rota de colisão com o disposto no artigo 8º, inciso II, alínea “g”, do Pacto de São José da Costa Rica (Convenção Americana de Direitos Humanos), do qual o Brasil é signatário, que assim prevê:</w:t>
      </w:r>
    </w:p>
    <w:p>
      <w:pPr>
        <w:pStyle w:val="Normal"/>
        <w:spacing w:lineRule="auto" w:line="240" w:before="0" w:after="240"/>
        <w:ind w:left="1701" w:hanging="0"/>
        <w:rPr>
          <w:rFonts w:ascii="Times New Roman" w:hAnsi="Times New Roman" w:cs="Times New Roman"/>
          <w:i/>
          <w:i/>
          <w:szCs w:val="24"/>
        </w:rPr>
      </w:pPr>
      <w:r>
        <w:rPr>
          <w:rFonts w:cs="Times New Roman" w:ascii="Times New Roman" w:hAnsi="Times New Roman"/>
          <w:i/>
          <w:szCs w:val="24"/>
        </w:rPr>
        <w:br/>
        <w:t>2. Toda pessoa acusada de um delito tem direito a que se presuma sua inocência, enquanto não for legalmente comprovada sua culpa. Durante o processo, toda pessoa tem direito, em plena igualdade, às seguintes garantias mínimas:</w:t>
      </w:r>
    </w:p>
    <w:p>
      <w:pPr>
        <w:pStyle w:val="Normal"/>
        <w:spacing w:lineRule="auto" w:line="240" w:before="0" w:after="240"/>
        <w:ind w:left="1701" w:hanging="0"/>
        <w:rPr>
          <w:rFonts w:ascii="Times New Roman" w:hAnsi="Times New Roman" w:cs="Times New Roman"/>
          <w:i/>
          <w:i/>
          <w:szCs w:val="24"/>
        </w:rPr>
      </w:pPr>
      <w:r>
        <w:rPr>
          <w:rFonts w:cs="Times New Roman" w:ascii="Times New Roman" w:hAnsi="Times New Roman"/>
          <w:i/>
          <w:szCs w:val="24"/>
        </w:rPr>
        <w:t>g) direito de não ser obrigada a depor contra si mesma, nem a confessar-se culpada.</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Não há como olvidar ter este dispositivo, no Brasil, recebido interpretação extensiva, de modo que no sistema atual vigente brasileiro ninguém é obrigado a produzir prova contra si mesmo.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Alcançou, inclusive, status constitucional, através do artigo 5º, LXII, que dispõe do direito ao silêncio, o qual nada mais visa senão ao direito de o investigado não ter que produzir prova contra si.</w:t>
      </w:r>
    </w:p>
    <w:p>
      <w:pPr>
        <w:pStyle w:val="Normal"/>
        <w:spacing w:lineRule="auto" w:line="240"/>
        <w:ind w:left="1701" w:right="45" w:hanging="0"/>
        <w:rPr/>
      </w:pPr>
      <w:r>
        <w:rPr>
          <w:rFonts w:cs="Times New Roman" w:ascii="Times New Roman" w:hAnsi="Times New Roman"/>
          <w:i/>
          <w:szCs w:val="24"/>
        </w:rPr>
        <w:t>Acerca do tema, cabe trazer à baila os lúcidos ensinamentos de Damásio de Jesus</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w:t>
      </w:r>
    </w:p>
    <w:p>
      <w:pPr>
        <w:pStyle w:val="Normal"/>
        <w:spacing w:lineRule="auto" w:line="240"/>
        <w:ind w:left="1701" w:right="45"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right="45" w:hanging="0"/>
        <w:rPr>
          <w:rFonts w:ascii="Times New Roman" w:hAnsi="Times New Roman" w:cs="Times New Roman"/>
          <w:i/>
          <w:i/>
          <w:szCs w:val="24"/>
        </w:rPr>
      </w:pPr>
      <w:r>
        <w:rPr>
          <w:rFonts w:cs="Times New Roman" w:ascii="Times New Roman" w:hAnsi="Times New Roman"/>
          <w:i/>
          <w:szCs w:val="24"/>
        </w:rPr>
        <w:t>O legislador, seguindo a trilha da maioria das legislações, definiu o ‘crime de fuga’, forçando o motorista a permanecer no local do acidente de trânsito, com isso não dificultando a apuração da responsabilidade penal e civil.</w:t>
      </w:r>
    </w:p>
    <w:p>
      <w:pPr>
        <w:pStyle w:val="Normal"/>
        <w:spacing w:lineRule="auto" w:line="240"/>
        <w:ind w:left="1701" w:right="45"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left="1701" w:right="45" w:hanging="0"/>
        <w:rPr/>
      </w:pPr>
      <w:r>
        <w:rPr>
          <w:rFonts w:cs="Times New Roman" w:ascii="Times New Roman" w:hAnsi="Times New Roman"/>
          <w:i/>
          <w:szCs w:val="24"/>
        </w:rPr>
        <w:t>A lei pode exigir que, no campo penal, o sujeito faça prova contra ele mesmo, permanecendo no local do acidente? Como diz Ariosvaldo de Campos Pires, ‘a proposição incriminadora é constitucionalmente duvidosa’ (Parecer sobre o projeto de Lei n. 73/94, que instituiu o CT, oferecido ao Conselho Nacional de Política Criminal e Penitenciária, Brasília, 23.7-1996). Cometido um homicídio doloso, o sujeito não tem a obrigação de permanecer no local. Como exigir essa conduta num crime de trânsito? De observar o art. 8°, II, g, do Pacto de São José: ninguém tem o dever de se auto-incriminar.</w:t>
      </w:r>
    </w:p>
    <w:p>
      <w:pPr>
        <w:pStyle w:val="PargrafoNormal1"/>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PargrafoNormal1"/>
        <w:spacing w:lineRule="auto" w:line="240"/>
        <w:ind w:left="1701" w:hanging="0"/>
        <w:rPr/>
      </w:pPr>
      <w:r>
        <w:rPr>
          <w:rFonts w:cs="Times New Roman" w:ascii="Times New Roman" w:hAnsi="Times New Roman"/>
          <w:i/>
          <w:szCs w:val="24"/>
        </w:rPr>
        <w:t>Nesse norte, com brilhantismo já se manifestou o eminente colega de Câmara, Desembargador Ivan Leomar Bruxel, em voto exarado no julgamento da Apelação Criminal 70019108901, citado por Luis Flávio Gomes e Rogério Sanches Cunha, na obra Legislação Criminal Especial</w:t>
      </w:r>
      <w:r>
        <w:rPr>
          <w:rStyle w:val="FootnoteCharacters"/>
          <w:rStyle w:val="FootnoteAnchor"/>
          <w:rFonts w:cs="Times New Roman" w:ascii="Times New Roman" w:hAnsi="Times New Roman"/>
          <w:i/>
          <w:szCs w:val="24"/>
        </w:rPr>
        <w:footnoteReference w:id="3"/>
      </w:r>
      <w:r>
        <w:rPr>
          <w:rFonts w:cs="Times New Roman" w:ascii="Times New Roman" w:hAnsi="Times New Roman"/>
          <w:i/>
          <w:szCs w:val="24"/>
        </w:rPr>
        <w:t>, verbis:</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Para alguns, de duvidosa constitucionalidade. Para quem ora vota, flagrantemente inconstitucional.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Inicialmente, cumpre observar que a figura penal em estudo é a única a censurar, com incidência típica, a fuga. Até mesmo o sujeito que já foi condenado, e esteja a cumprir pena, e que foge, não comete crime algum. A simples fuga, evidentemente não constitui crime.</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Quem comete qualquer outro crime, ainda que seja hediondo, e foge, também não comete um novo crime.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Porque razão, então, aquele que se envolve em um crime de trânsito deveria permanecer no local?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Para fazer prova contra si mesmo, se isto de ninguém é exigido?</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Dentro do sistema jurídico/penal, então, não há espaço para tal estranha figura penal.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lguém poderá dizer, entretanto, que a tipificação penal estimula a ajuda, a solidariedade, mas também aí haverá engano, pois existe outra previsão legal para tal situação, qual seja, a conduta descrita no artigo 304, e tanto não fosse suficiente, a causa de aumento descrita no artigo 302, parágrafo único, inciso III, que também se aplica às condutas adequadas ao artigo 303. </w:t>
      </w:r>
    </w:p>
    <w:p>
      <w:pPr>
        <w:pStyle w:val="Normal"/>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Mais ainda é inconstitucional quando, em acidente sem vítima, pune o afastamento, como ocorre no caso concreto. É que a Constituição Federal (art. 5°, inc. LXVII) relaciona, expressamente, as possibilidades de prisão civil por dívida. E não é possível, ao legislador ordinário, ampliá-las. Veja-se que, se admitido o crime de fuga, em acidente sem vítima (para fugir à responsabilidade civil), na realidade estaria o cidadão sujeito à prisão, por tentar esquivar-se da responsabilidade em acidente de trânsito. </w:t>
      </w:r>
    </w:p>
    <w:p>
      <w:pPr>
        <w:pStyle w:val="PargrafoNormal1"/>
        <w:spacing w:lineRule="auto" w:line="240"/>
        <w:ind w:left="1701" w:hanging="0"/>
        <w:rPr/>
      </w:pPr>
      <w:r>
        <w:rPr>
          <w:rFonts w:cs="Times New Roman" w:ascii="Times New Roman" w:hAnsi="Times New Roman"/>
          <w:i/>
          <w:szCs w:val="24"/>
        </w:rPr>
        <w:t xml:space="preserve">Destarte, por entender que o artigo 305 do CTB visa exclusivamente a facilitar a ação da justiça, em manifesto descompasso com preceitos constitucionais suprarreferidos, e diante da presença de regra - também constitucional – que veda este Órgão Fracionário de declarar a inconstitucionalidade de lei (Cláusula de Reserva de Plenário prevista no art. 97 da CF), ainda que de forma implícita (Súmula Vinculante n.º 10), </w:t>
      </w:r>
      <w:r>
        <w:rPr>
          <w:rFonts w:cs="Times New Roman" w:ascii="Times New Roman" w:hAnsi="Times New Roman"/>
          <w:b/>
          <w:i/>
          <w:szCs w:val="24"/>
        </w:rPr>
        <w:t>voto por suspender o julgamento do presente recurso</w:t>
      </w:r>
      <w:r>
        <w:rPr>
          <w:rFonts w:cs="Times New Roman" w:ascii="Times New Roman" w:hAnsi="Times New Roman"/>
          <w:i/>
          <w:szCs w:val="24"/>
        </w:rPr>
        <w:t xml:space="preserve">, com a remessa do feito ao Órgão Especial, para decisão quanto à (in)constitucionalidade do dispositivo vergastado. </w:t>
      </w:r>
    </w:p>
    <w:p>
      <w:pPr>
        <w:pStyle w:val="PargrafoNormal1"/>
        <w:spacing w:lineRule="auto" w:line="240"/>
        <w:rPr>
          <w:rFonts w:ascii="Times New Roman" w:hAnsi="Times New Roman" w:cs="Times New Roman"/>
          <w:i/>
          <w:i/>
          <w:szCs w:val="24"/>
        </w:rPr>
      </w:pPr>
      <w:r>
        <w:rPr>
          <w:rFonts w:cs="Times New Roman" w:ascii="Times New Roman" w:hAnsi="Times New Roman"/>
          <w:i/>
          <w:szCs w:val="24"/>
        </w:rPr>
      </w:r>
    </w:p>
    <w:p>
      <w:pPr>
        <w:pStyle w:val="Normal"/>
        <w:spacing w:lineRule="auto" w:line="24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Verifica-se, assim, que o objeto do presente incidente orbita em torno de eventual afronta, por parte do artigo 305 do Código de Trânsito Brasileiro, aos ditames constitucionais, sustentando-se que o mencionado tipo penal estaria em rota de colisão com a</w:t>
      </w:r>
      <w:r>
        <w:rPr>
          <w:rFonts w:cs="Times New Roman" w:ascii="Times New Roman" w:hAnsi="Times New Roman"/>
          <w:sz w:val="28"/>
          <w:szCs w:val="28"/>
        </w:rPr>
        <w:t xml:space="preserve"> garantia da não autoincriminação, insculpida no artigo 5º, inciso LXIII, da Constituição Federal,</w:t>
      </w:r>
      <w:r>
        <w:rPr>
          <w:rFonts w:cs="Times New Roman" w:ascii="Times New Roman" w:hAnsi="Times New Roman"/>
          <w:color w:val="000000"/>
          <w:sz w:val="28"/>
          <w:szCs w:val="28"/>
        </w:rPr>
        <w:t xml:space="preserve"> adiante transcrito:</w:t>
      </w:r>
    </w:p>
    <w:p>
      <w:pPr>
        <w:pStyle w:val="Normal"/>
        <w:spacing w:lineRule="auto" w:line="240"/>
        <w:ind w:left="170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Normal"/>
        <w:spacing w:lineRule="auto" w:line="240"/>
        <w:ind w:left="1701" w:hanging="0"/>
        <w:rPr/>
      </w:pPr>
      <w:r>
        <w:rPr>
          <w:rFonts w:cs="Times New Roman" w:ascii="Times New Roman" w:hAnsi="Times New Roman"/>
          <w:i/>
          <w:color w:val="000000"/>
          <w:szCs w:val="24"/>
        </w:rPr>
        <w:t xml:space="preserve">LXIII – o preso será informado de seus direitos, entre os quais, o de </w:t>
      </w:r>
      <w:r>
        <w:rPr>
          <w:rFonts w:cs="Times New Roman" w:ascii="Times New Roman" w:hAnsi="Times New Roman"/>
          <w:b/>
          <w:i/>
          <w:color w:val="000000"/>
          <w:szCs w:val="24"/>
        </w:rPr>
        <w:t>permanecer calado</w:t>
      </w:r>
      <w:r>
        <w:rPr>
          <w:rFonts w:cs="Times New Roman" w:ascii="Times New Roman" w:hAnsi="Times New Roman"/>
          <w:i/>
          <w:color w:val="000000"/>
          <w:szCs w:val="24"/>
        </w:rPr>
        <w:t>, sendo-lhe assegurada a assistência da família e de advogado;</w:t>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Normal"/>
        <w:spacing w:lineRule="auto" w:line="360"/>
        <w:ind w:firstLine="1701"/>
        <w:rPr>
          <w:rFonts w:ascii="Times New Roman" w:hAnsi="Times New Roman" w:cs="Times New Roman"/>
          <w:b/>
          <w:b/>
          <w:i/>
          <w:i/>
          <w:color w:val="000000"/>
          <w:sz w:val="28"/>
          <w:szCs w:val="28"/>
          <w:highlight w:val="yellow"/>
        </w:rPr>
      </w:pPr>
      <w:r>
        <w:rPr>
          <w:rFonts w:cs="Times New Roman" w:ascii="Times New Roman" w:hAnsi="Times New Roman"/>
          <w:b/>
          <w:i/>
          <w:color w:val="000000"/>
          <w:sz w:val="28"/>
          <w:szCs w:val="28"/>
          <w:highlight w:val="yellow"/>
        </w:rPr>
      </w:r>
    </w:p>
    <w:p>
      <w:pPr>
        <w:pStyle w:val="Normal"/>
        <w:spacing w:lineRule="auto" w:line="360"/>
        <w:ind w:firstLine="170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360"/>
        <w:ind w:firstLine="1701"/>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De início, parte-se da premissa de que o princípio constitucional da autodefesa, inserto no artigo 5º, inciso LXIII, da Magna Carta, não tem o condão de sobrestar a tipicidade do crime de fuga do condutor do local do acidente de trânsito.</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Nessa linha, importa tecer algumas considerações preliminares acerca do tipo penal previsto no artigo 305 da Lei n.º 9.503, de 23 de setembro de 1997, a fim de melhor contextualizar a temática em estudo.</w:t>
      </w:r>
    </w:p>
    <w:p>
      <w:pPr>
        <w:pStyle w:val="Normal"/>
        <w:spacing w:lineRule="auto" w:line="360"/>
        <w:ind w:firstLine="1701"/>
        <w:rPr/>
      </w:pPr>
      <w:r>
        <w:rPr>
          <w:rFonts w:cs="Times New Roman" w:ascii="Times New Roman" w:hAnsi="Times New Roman"/>
          <w:color w:val="000000"/>
          <w:sz w:val="28"/>
          <w:szCs w:val="28"/>
        </w:rPr>
        <w:t>No ensino de Davi André Costa Silva e Marcos Eberhardt</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acerca do crime de fuga do local de acidente, tem-se:</w:t>
      </w:r>
    </w:p>
    <w:p>
      <w:pPr>
        <w:pStyle w:val="Normal"/>
        <w:spacing w:lineRule="auto" w:line="24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701" w:hanging="0"/>
        <w:rPr/>
      </w:pPr>
      <w:r>
        <w:rPr>
          <w:rFonts w:cs="Times New Roman" w:ascii="Times New Roman" w:hAnsi="Times New Roman"/>
          <w:i/>
          <w:color w:val="000000"/>
          <w:szCs w:val="24"/>
        </w:rPr>
        <w:t>“</w:t>
      </w:r>
      <w:r>
        <w:rPr>
          <w:rFonts w:cs="Times New Roman" w:ascii="Times New Roman" w:hAnsi="Times New Roman"/>
          <w:i/>
          <w:color w:val="000000"/>
          <w:szCs w:val="24"/>
        </w:rPr>
        <w:t>Discute-se na doutrina a constitucionalidade do delito em face do princípio segundo o qual ninguém pode ser obrigado a produzir prova contra si mesmo (Nemo tenetur se detegere – art. 8.º, inc. II, “g”, da Convenção Americana sobre Direitos Humanos, de 1969).</w:t>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NUCCI advoga a inconstitucionalidade do crime em comento, sob o argumento de que “inexiste razão plausível para obrigar alguém a se auto-acusar, permanecendo no lugar do crime para sofrer as consequências penais e civis do que provocou”. Parte da doutrina também compara a figura penal com a vedação constitucional de prisão civil por dívida, somente admitida pela CRFB no caso de descumprimento voluntário e inescusável de obrigação alimentar ou na hipótese do depositário infiel.</w:t>
      </w:r>
    </w:p>
    <w:p>
      <w:pPr>
        <w:pStyle w:val="Normal"/>
        <w:spacing w:lineRule="auto" w:line="240"/>
        <w:ind w:left="1701" w:hanging="0"/>
        <w:rPr/>
      </w:pPr>
      <w:r>
        <w:rPr>
          <w:rFonts w:cs="Times New Roman" w:ascii="Times New Roman" w:hAnsi="Times New Roman"/>
          <w:i/>
          <w:color w:val="000000"/>
          <w:szCs w:val="24"/>
        </w:rPr>
        <w:t>GONÇALVES leciona que “não se trata de prisão por dívida, pois o agente é punido pelo artifício utilizado para burlar a administração da justiça e não pela dívida decorrente da ação delituosa”.</w:t>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Salvo melhor juízo, não vemos inconstitucionalidade no dispositivo e cremos que pensar diferente e incentivar a impunidade com construções principiológicas que ferem a sistemática constitucional-penal. De recordar que nenhuma garantia é absoluta. A própria CRFB, em seu art. 5º, inciso II, estabelece que “ninguém será obrigado a fazer ou deixar de fazer alguma coisa, senão em virtude de lei”. Em se tratando da responsabilidade civil decorrente do acidente, o Código Civil estabelece o dever de indenizar pelos danos causados (art. 927). No que diz respeito à responsabilidade penal, também não cremos que o dispositivo seja inconstitucional.</w:t>
      </w:r>
    </w:p>
    <w:p>
      <w:pPr>
        <w:pStyle w:val="Normal"/>
        <w:spacing w:lineRule="auto" w:line="240"/>
        <w:ind w:left="1701" w:hanging="0"/>
        <w:rPr/>
      </w:pPr>
      <w:r>
        <w:rPr>
          <w:rFonts w:cs="Times New Roman" w:ascii="Times New Roman" w:hAnsi="Times New Roman"/>
          <w:i/>
          <w:color w:val="000000"/>
          <w:szCs w:val="24"/>
        </w:rPr>
        <w:t>Não se trata de obrigar o causador do acidente a produzir prova contra si mesmo, mas de se submeter a julgamento justo pelo evento a que deu causa. Do contrário, também não há que se penalizar a omissão de socorro do motorista causador do acidente que fugiu. Cremos, entretanto, que, quando o agente causador do acidente provocador lesão corporal ou morte, deverá responder apenas por esse delito, com a pena agravada pela omissão de socorro decorrente de fuga.</w:t>
      </w:r>
    </w:p>
    <w:p>
      <w:pPr>
        <w:pStyle w:val="Normal"/>
        <w:spacing w:lineRule="auto" w:line="240"/>
        <w:ind w:left="1701" w:hanging="0"/>
        <w:rPr>
          <w:rFonts w:ascii="Times New Roman" w:hAnsi="Times New Roman" w:cs="Times New Roman"/>
          <w:i/>
          <w:i/>
          <w:color w:val="000000"/>
          <w:szCs w:val="24"/>
        </w:rPr>
      </w:pPr>
      <w:r>
        <w:rPr>
          <w:rFonts w:cs="Times New Roman" w:ascii="Times New Roman" w:hAnsi="Times New Roman"/>
          <w:i/>
          <w:color w:val="000000"/>
          <w:szCs w:val="24"/>
        </w:rPr>
        <w:t>Há entendimento no sentido de considerar, na hipótese, concurso material de crimes, por se tratar de bens jurídicos diversos. Não havendo lesões ou morte da vítima, a fuga do agente deve ser penalizada nesse tipo penal em razão da frustração da indenização civil pelos danos causados.”</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pPr>
      <w:r>
        <w:rPr>
          <w:rFonts w:cs="Times New Roman" w:ascii="Times New Roman" w:hAnsi="Times New Roman"/>
          <w:color w:val="000000"/>
          <w:sz w:val="28"/>
          <w:szCs w:val="28"/>
        </w:rPr>
        <w:t>Nesse particular, convém destacar que não se ignora que, em decisões recentes, o Tribunal de Justiça do Estado de São Paulo, bem como o Tribunal de Justiça do Estado de Minas Gerais, em Incidentes de Inconstitucionalidade suscitados acerca do artigo 305 do Código de Trânsito Brasileiro, fixaram posicionamentos no sentido da inconstitucionalidade do referido dispositivo, nos seguintes termos:</w:t>
      </w:r>
    </w:p>
    <w:p>
      <w:pPr>
        <w:pStyle w:val="PargrafoNormal1"/>
        <w:spacing w:lineRule="auto" w:line="240"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left="1701" w:hanging="0"/>
        <w:rPr/>
      </w:pPr>
      <w:r>
        <w:rPr>
          <w:rFonts w:cs="Times New Roman" w:ascii="Times New Roman" w:hAnsi="Times New Roman"/>
          <w:i/>
          <w:color w:val="000000"/>
          <w:szCs w:val="24"/>
        </w:rPr>
        <w:t>Incidente de inconstitucionalidade (CF, art. 97; CPC, arts. 480 a 482). Código de Trânsito Brasileiro, art. 305 – fuga à responsabilidade penal e civil. Tipo penal que viola o princípio do art. 5º, LXIII – garantia de não autoincriminação. Extensão da garantia a qualquer pessoa, e não exclusivamente ao preso ou acusado, segundo orientação do STF. Imposição do tipo penal que acarreta a autoincriminação, prevendo sanção restritiva da liberdade, inclusive para a responsabilidade civil. Inconstitucionalidade reconhecida. Incidente acolhido. É inconstitucional, por violar o art. 5º, LXIII, da Constituição Federal, o tipo penal previsto no art. 305 do Código de Trânsito Brasileiro.</w:t>
      </w:r>
      <w:r>
        <w:rPr>
          <w:rFonts w:cs="Times New Roman" w:ascii="Times New Roman" w:hAnsi="Times New Roman"/>
          <w:color w:val="000000"/>
          <w:szCs w:val="24"/>
        </w:rPr>
        <w:t xml:space="preserve"> (Incidente de Inconstitucionalidade n.º 990.10.159020-4, Órgão Especial do TJSP, julgado em 14/07/2010)</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Incidente de inconstitucionalidade – Reserva de plenário – art. 305, do Código de Trânsito Brasileiro – Incompatibilidade com o direito fundamental ao silêncio – inconstitucionalidade declarada. </w:t>
      </w:r>
      <w:r>
        <w:rPr>
          <w:rFonts w:cs="Times New Roman" w:ascii="Times New Roman" w:hAnsi="Times New Roman"/>
          <w:color w:val="000000"/>
          <w:szCs w:val="24"/>
        </w:rPr>
        <w:t>(Apelação Criminal n.º 1.0000.07.456021-0/0/000(1). Corte Superior. Relator: Desembargador Sérgio Resende. TJMG. Julgado em 11/06/2008)</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Calha ressaltar que parcela da doutrina nacional comunga de idêntico entendimento, destacando-se Luiz Flávio Gomes</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Guilherme de Souza Nucci</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e Sérgio Salomão Shecaira</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Entretanto, com a devida vênia, adota-se posicionamento diverso, considerando-se tanto os aspectos técnico-jurídicos que envolvem a questão, quanto à contextualização social da aplicação do Código de Trânsito Brasileiro, que perfaz um dos instrumentos efetivos e legítimos de que o Estado pode lançar mão para conter o inegável crescimento dos crimes relacionados ao trânsito, sempre em prol da dignidade da pessoa humana e do interesse público.</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Traçadas tais diretrizes, não há que se olvidar que, diante de eventual colisão ou sopesamento entre os princípios do direito à autodefesa do réu e o direito à vida e os direitos à integridade da vítima, à incolumidade pública, à saúde dos usuários das vias públicas e ao correto e eficiente funcionamento da função jurisdicional, considerando-se a prática da conduta típica prevista no artigo 305 do Código de Trânsito Brasileiro, o Estado optou por salvaguardar, nesse caso, os últimos, quais sejam, o direito à vida e os direitos à integridade da vítima, à incolumidade pública, à saúde dos usuários das vias públicas e ao correto e eficiente funcionamento da função jurisdicional.</w:t>
      </w:r>
    </w:p>
    <w:p>
      <w:pPr>
        <w:pStyle w:val="PargrafoNormal1"/>
        <w:spacing w:before="0" w:after="0"/>
        <w:ind w:firstLine="1701"/>
        <w:rPr/>
      </w:pPr>
      <w:r>
        <w:rPr>
          <w:rFonts w:cs="Times New Roman" w:ascii="Times New Roman" w:hAnsi="Times New Roman"/>
          <w:color w:val="000000"/>
          <w:sz w:val="28"/>
          <w:szCs w:val="28"/>
        </w:rPr>
        <w:t>Com efeito, cumpre dar ressalto à circunstância de que tal salvaguarda não se traduz em prejuízo aos direitos e garantias constitucionais daquele que, em tese, tenha praticado a conduta descrita no tipo penal em exame, na medida em que deve colaborar com a administração da justiça.</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Assim, vale dizer que, ao condutor a quem tenha sido imputada a conduta de fuga do local do acidente, permanecem intocados os direitos a não autoincriminação e ao silêncio, seguindo igualmente íntegras todas as garantias processuais e penais asseguradas aos acusados em geral. </w:t>
      </w:r>
    </w:p>
    <w:p>
      <w:pPr>
        <w:pStyle w:val="PargrafoNormal1"/>
        <w:spacing w:before="0" w:after="0"/>
        <w:ind w:firstLine="1701"/>
        <w:rPr/>
      </w:pPr>
      <w:r>
        <w:rPr>
          <w:rFonts w:cs="Times New Roman" w:ascii="Times New Roman" w:hAnsi="Times New Roman"/>
          <w:color w:val="000000"/>
          <w:sz w:val="28"/>
          <w:szCs w:val="28"/>
        </w:rPr>
        <w:t>No tocante ao direito de permanecer calado, é oportuno colacionar o ensino de José Afonso da Silva</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Direito de permanecer calado. Aqui (inciso LXIII) está outra inovação importante, que também confina com o direito à ampla defesa e com a liberdade de expressão, porque ninguém pode ser obrigado a dar qualquer possibilidade de se lhe arrancar, pela habilidade técnica, palavras que possam ser utilizadas contra sua defesa e, pois, em favor de sua condenação; e, por outra, ninguém pode ser obrigado a exprimir-se, a falar, quando não quer ou não lhe convenha. E seu silêncio não pode ser tido como consentimento. Aliás, em matéria jurídica em hipótese alguma vale a parêmia: “quem cala, consente”. Uma interpretação desse jaez, agora, está constitucionalmente afastada. A norma é de permanência, o que dá direito ao preso de ficar sempre calado, inclusive diante do juiz.”</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Ainda sobre o direito ao silêncio, segue trecho de autoria de João Cláudio Couceiro</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Fora de dúvida que a garantia contida tanto no Pacto Internacional sobre Direitos Civis e Políticos, como na Convenção Americana sobre Direitos Humanos se refere apenas ao processo penal.</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A redação do art. 14, §3º, g, do PIDCP (“toda pessoa acusada de um delito terá direito, em plena igualdade, pelo menos, às seguintes garantias:...a não ser obrigada a depor contra si mesma, nem a confessar-se culpada”), é mais restrita do que a redação do art. 8º, §2º, g, da CADH (“Durante o processo, toda pessoa tem direito, em plena igualdade, às seguintes garantias mínimas:...g) direito de não ser obrigada a depor contra si mesma, nem a declarar-se culpada”).</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Com efeito, quando o Pacto fala em “toda pessoa acusada”, a Convenção simplesmente se refere a “toda pessoa”. Portanto, a garantia abrange todas as pessoas que participam da instrução do processo penal (não só o acusado, mas também a vítima, o querelante, as testemunhas e o perito). Tal direito estende-se, também:</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1. A pessoa jurídica (nos casos em que se admite sua responsabilidade penal), pois não é lícito ao intérprete restringir o que a lei não restringiu (sobretudo em tema de garantias individuais);</w:t>
      </w:r>
    </w:p>
    <w:p>
      <w:pPr>
        <w:pStyle w:val="PargrafoNormal1"/>
        <w:spacing w:lineRule="auto" w:line="240" w:before="0" w:after="0"/>
        <w:ind w:left="1701" w:hanging="0"/>
        <w:rPr/>
      </w:pPr>
      <w:r>
        <w:rPr>
          <w:rFonts w:cs="Times New Roman" w:ascii="Times New Roman" w:hAnsi="Times New Roman"/>
          <w:i/>
          <w:color w:val="000000"/>
          <w:szCs w:val="24"/>
        </w:rPr>
        <w:t>2. Ao menor acusado da prática de ato infracional (por força do art. 227, §3º, da CF); 3. Ao investigado em procedimento administrativo disciplinar (por força do art. 41, §1º, da CF).</w:t>
      </w:r>
    </w:p>
    <w:p>
      <w:pPr>
        <w:pStyle w:val="PargrafoNormal1"/>
        <w:spacing w:lineRule="auto" w:line="240" w:before="0" w:after="0"/>
        <w:ind w:left="1701" w:hanging="0"/>
        <w:rPr/>
      </w:pPr>
      <w:r>
        <w:rPr>
          <w:rFonts w:cs="Times New Roman" w:ascii="Times New Roman" w:hAnsi="Times New Roman"/>
          <w:i/>
          <w:color w:val="000000"/>
          <w:szCs w:val="24"/>
        </w:rPr>
        <w:t>As partes, no processo civil, não gozam da proteção da garantia contida nos tratados. Sua proteção vem de dispositivo de lei ordinária (art. 347, I, do CPC), a qual pode ser restringida (só assim se pode compreender, por exemplo, a validade da restrição contida no art. 343, § 2º, do CPC). Também as testemunhas, no processo civil, têm a mesma garantia, conferida por lei ordinária (art. 406 do CPC). (...) O mero exercício do direito ao silêncio não constitui, por si só, fundamento válido para a configuração do periculum libertatis motivador da custódia cautelar, pois, desta forma, se estaria obrigando a pessoa a declarar, sob pena de ser presa, o que é proibido pela norma dos tratados ratificados pelo Brasil. (...)</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Não é tanto o reconhecimento do princípio do nemo tenetur se ipsun accusare, mas sobretudo a sua compreensão e alcance que vêm, atualmente, suscitando dificuldades na sua aplicação. Dificuldades estas que crescem na medida em que nos afastamos do estatuto do suspeito ou acusado como “sujeito do processo”, para considerá-lo, também, como “meio de prova”.</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Restringir o direito apenas ao direito de calar ante as perguntas da autoridade competente, no momento do interrogatório, para se autoproteger, sem que daí se possa tirar qualquer consequência que lhe seja prejudicial, seria impor-lhe limitação que contrariaria as origens do instituto.</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As redações do art. 14, § 3º, g, do PIDCP, e do art. 8º, § 2º, g, da CADH dizem menos do que deveriam.</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Os verbos ‘testemunhar’ e ‘depor’, utilizados para as pessoas que prestam depoimento, e ‘confessar’ e ‘declarar’, utilizados para os indiciados ou acusados, devem ser compreendidos além da mera declaração oral ou escrita emitida perante a autoridade pública. Tais fórmulas foram criadas em um momento histórico em que a ciência ainda não tinha desenvolvido técnicas que poderiam levar à incriminação da pessoa por outros meios que não as declarações ofertadas no tribunal.(...).</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É certo que vários critérios foram propostos para determinar a abrangência do princípio. Assim, os mais radicais entendem que, no processo penal, a utilização das partes para prova é livre e não está submetida à vontade das mesmas. Há, também, os que restringem a garantia apenas às comunicações (verbais, escritas ou gestuais) da pessoa investigada. Ou aqueles que distinguem a situação em que a pessoa é órgão de prova daquela em que ela é objeto de prova. Há, ainda, os que distinguem a autoria da informação. Outros referem-se a uma atividade ou ação positiva da pessoa e ao mero tolerar passivo de uma atividade de terceiro. Por fim, há aqueles que exigem, para tal “colaboração coercitiva”, a previsão prévia em lei, a qual deve levar em conta a proporcionalidade entre a lesão ao direito individual que se praticará e a lesão social causada pelo crime.</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Todos esses critérios, entretanto, não são satisfatórios. Na verdade, em qualquer circunstância, não se poderá obrigar a pessoa a participar na produção de prova que poderá incriminá-la.</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O direito protegido constitucionalmente não é unicamente um direito ao silêncio, mas sim, um direito a não ser obrigado a fazer prova contra si mesmo. Há, sim, um direito a não colaborar. Com os avanços da ciência, não é apenas pelas declarações (tomado o termo em seu sentido estrito) que uma pessoa pode se incriminar. Atualmente, todo o corpo “fala”. (...).</w:t>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Diante de tal contexto, seria concebível constranger a pessoa a fornecer material que levasse à sua própria incriminação? Não. A negativa a se submeter à prática de exame deve implicar apenas em indício de culpabilidade, invertendo o ônus da prova. Se for certo que tal inversão não é bastante, por si só, para invalidar o princípio da presunção da inocência, não menos correto é afirmar que a mesma pode ser cotejada com as demais provas, permitindo inferência contra o agente, para, validamente embasar o decreto condenatório. Tal interpretação, como acima mencionado quando ao direito ao silêncio, não significa acabar com a garantia que proíbe seja o agente compelido a fornecer prova contra si mesmo. Apenas procura equilibrar os valores em jogo na apuração dos fatos no processo penal.”.</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pPr>
      <w:r>
        <w:rPr>
          <w:rFonts w:cs="Times New Roman" w:ascii="Times New Roman" w:hAnsi="Times New Roman"/>
          <w:color w:val="000000"/>
          <w:sz w:val="28"/>
          <w:szCs w:val="28"/>
        </w:rPr>
        <w:t>Nessa esteira, importa grifar, conforme a lição de Davi André Costa Silva e Marcos Eberhardt</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que a objetividade jurídica do crime de fuga do local do acidente é a administração da justiça, a qual, pela conduta descrita no tipo incriminador, vê-se prejudicada de buscar a responsabilidade do agente, penal ou civil, em razão da falta de identificação do condutor do veículo automotor.</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A reprovabilidade da conduta do condutor que se afasta do local do acidente de trânsito, com a finalidade específica de fugir à responsabilidade penal e civil é inequívoca. Ainda que ocorra a prisão em flagrante, o autor, nessa hipótese, livrar-se-á solto.</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De outro turno, a permanência do condutor no local em que ocorrido o sinistro não pode ser confundida com confissão de autoria ou reconhecimento de culpa, importando, isto sim, em inequívoca homenagem ao princípio da dignidade da pessoa humana. Daí decorre, logicamente, o enquadramento típico da fuga do local do acidente de trânsito, de tal sorte que a sanção penal do artigo 305 do Código de Trânsito Brasileiro tem como objetivo a inibição da conduta descrita, além de servir de fomento à solidariedade, havendo vítima, e à responsabilidade inerentes à vida em sociedade, nada tendo, portanto, de inconstitucional.</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Especialmente no que tange ao sobreprincípio da dignidade humana, traz-se à colação a lição de Robert Alexy</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PargrafoNormal1"/>
        <w:spacing w:lineRule="auto" w:line="240" w:before="0" w:after="0"/>
        <w:ind w:left="1701" w:hanging="0"/>
        <w:rPr>
          <w:rFonts w:ascii="Times New Roman" w:hAnsi="Times New Roman" w:cs="Times New Roman"/>
          <w:i/>
          <w:i/>
          <w:color w:val="000000"/>
          <w:sz w:val="28"/>
          <w:szCs w:val="24"/>
        </w:rPr>
      </w:pPr>
      <w:r>
        <w:rPr>
          <w:rFonts w:cs="Times New Roman" w:ascii="Times New Roman" w:hAnsi="Times New Roman"/>
          <w:i/>
          <w:color w:val="000000"/>
          <w:sz w:val="28"/>
          <w:szCs w:val="24"/>
        </w:rPr>
      </w:r>
    </w:p>
    <w:p>
      <w:pPr>
        <w:pStyle w:val="PargrafoNormal1"/>
        <w:spacing w:lineRule="auto" w:line="240" w:before="0" w:after="0"/>
        <w:ind w:left="1701" w:hanging="0"/>
        <w:rPr>
          <w:rFonts w:ascii="Times New Roman" w:hAnsi="Times New Roman" w:cs="Times New Roman"/>
          <w:i/>
          <w:i/>
          <w:color w:val="000000"/>
          <w:szCs w:val="24"/>
        </w:rPr>
      </w:pPr>
      <w:r>
        <w:rPr>
          <w:rFonts w:cs="Times New Roman" w:ascii="Times New Roman" w:hAnsi="Times New Roman"/>
          <w:i/>
          <w:color w:val="000000"/>
          <w:szCs w:val="24"/>
        </w:rPr>
        <w:t>“</w:t>
      </w:r>
      <w:r>
        <w:rPr>
          <w:rFonts w:cs="Times New Roman" w:ascii="Times New Roman" w:hAnsi="Times New Roman"/>
          <w:i/>
          <w:color w:val="000000"/>
          <w:szCs w:val="24"/>
        </w:rPr>
        <w:t xml:space="preserve">(...) Neste ponto, seria possível objetar que a concepção de um direito geral negativo de liberdade foi abandonada e substituída por uma concepção substancial de liberdade orientada pela dignidade humana, na qual algumas liberdades específicas, valoradas objetivamente, passam a ocupar o lugar da liberdade geral de fazer ou deixar de fazer aquilo que se quer. Uma breve análise da conexão entre a liberdade negativa e a dignidade humana mostra que não é isso o que ocorre. Essa conexão pode ser descrita por meio das seguintes teses: a liberdade negativa é uma condição necessária, embora não suficiente, da dignidade humana; por isso, um recurso à dignidade humana nunca poderá levar a uma substituição do princípio “formal” da liberdade negativa pelos princípios materiais fomentados pela norma da dignidade humana. Algo que é necessário para a dignidade humana não se torna para ela desnecessário - e por isso, substituível – simplesmente porque outras coisas também são necessárias para essa dignidade. Portanto, a referência à norma da dignidade humana não pode levar a uma substituição do princípio da liberdade negativa pelos princípios materiais decorrentes dessa dignidade, mas tão somente a uma complementação daquele princípio, por meio desses últimos. (...) O Tribunal Constitucional Federal resume sua concepção por meio de sua fórmula acerca da natureza humana. </w:t>
      </w:r>
      <w:r>
        <w:rPr>
          <w:rFonts w:cs="Times New Roman" w:ascii="Times New Roman" w:hAnsi="Times New Roman"/>
          <w:b/>
          <w:i/>
          <w:color w:val="000000"/>
          <w:szCs w:val="24"/>
        </w:rPr>
        <w:t>Segundo essa fórmula, a norma da dignidade humana está “baseada na compreensão do ser humano como um ser intelectual e moral, capaz de se determinar e de se desenvolver em liberdade. A Constituição Alemã não concebe essa liberdade como uma liberdade de um indivíduo isolado e autocrático, mas como um indivíduo relacionado a uma comunidade e a ela vinculado (...). Para se alcançar alguma clareza, é necessário salientar que, nesse contexto, trata-se apenas da garantia da dignidade humana por meio do direito. Não se trata, portanto, de uma liberdade positiva interior, como aquela existente no cumprimento, por puro dever, da lei moral. Só pode se tratar de uma liberdade exterior, que consiste na inexistência de coerção exterior sobre o indivíduo na sua escolha entre determinadas alternativas de decisão, pois, em um contexto jurídico, não seria possível falar em “independência da pessoa” e em “personalidade auto-responsável” em qualquer outro sentido. Mas uma tal liberdade sempre inclui a liberdade jurídica negativa. É possível, então, afirmar que, sem a liberdade jurídica negativa, não há dignidade humana em um sentido juridicamente relevante</w:t>
      </w:r>
      <w:r>
        <w:rPr>
          <w:rFonts w:cs="Times New Roman" w:ascii="Times New Roman" w:hAnsi="Times New Roman"/>
          <w:i/>
          <w:color w:val="000000"/>
          <w:szCs w:val="24"/>
        </w:rPr>
        <w:t>.(...)”.</w:t>
      </w:r>
    </w:p>
    <w:p>
      <w:pPr>
        <w:pStyle w:val="PargrafoNormal1"/>
        <w:spacing w:before="0" w:after="0"/>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Vale lembrar, a despeito de por todos consabido, que os índices de mortalidade no trânsito são crescentes, circunstância essa que não pode se divorciar quando da análise da efetividade social da prestação jurisdicional e que, com certeza, foi levada em consideração pelo legislador.</w:t>
      </w:r>
    </w:p>
    <w:p>
      <w:pPr>
        <w:pStyle w:val="PargrafoNormal1"/>
        <w:spacing w:before="0" w:after="0"/>
        <w:ind w:firstLine="1701"/>
        <w:rPr/>
      </w:pPr>
      <w:r>
        <w:rPr>
          <w:rFonts w:cs="Times New Roman" w:ascii="Times New Roman" w:hAnsi="Times New Roman"/>
          <w:color w:val="000000"/>
          <w:sz w:val="28"/>
          <w:szCs w:val="28"/>
        </w:rPr>
        <w:t>De mais a mais, ainda que assim não fosse, a análise da questão posta leva à conclusão no sentido de que a conduta do tipo penal descrito no artigo 305 do Código de Trânsito Brasileiro não afronta o princípio constitucional insculpido no inciso LXIII do artigo 5º da Constituição Federal, na medida em que permanecem íntegras, ao acusado, as garantias processuais e penais, de assento constitucional, entre as quais, a da não autoincriminação, ao mesmo tempo em que o suposto direito à fuga não pode prevalecer sobre o interesse do Estado na identificação dos envolvidos no evento de trânsito.</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Na mesma linha de raciocínio, o Supremo Tribunal Federal, em setembro de 2011, firmou entendimento pela constitucionalidade do artigo 307 do Código Penal (crime de falsa identidade), tema esse considerado de repercussão geral, por apresentar densidade constitucional, extrapolando os limites subjetivos das partes, como se observa:</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701" w:hanging="0"/>
        <w:rPr/>
      </w:pPr>
      <w:r>
        <w:rPr>
          <w:rFonts w:cs="Times New Roman" w:ascii="Times New Roman" w:hAnsi="Times New Roman"/>
          <w:i/>
          <w:szCs w:val="24"/>
        </w:rPr>
        <w:t>EMENTA CONSTITUCIONAL. PENAL. CRIME DE FALSA IDENTIDADE. ARTIGO 307 DO CÓDIGO PENAL. ATRIBUIÇÃO DE FALSA INDENTIDADE PERANTE AUTORIDADE POLICIAL. ALEGAÇÃO DE AUTODEFESA. ARTIGO 5º, INCISO LXIII, DA CONSTITUIÇÃO. MATÉRIA COM REPERCUSSÃO GERAL. CONFIRMAÇÃO DA JURISPRUDÊNCIA DA CORTE NO SENTIDO DA IMPOSSIBILIDADE. TIPICIDADE DA CONDUTA CONFIGURADA. O princípio constitucional da autodefesa (art. 5º, inciso LXIII, da CF/88) não alcança aquele que atribui falsa identidade perante autoridade policial com o intento de ocultar maus antecedentes, sendo, portanto, típica a conduta praticada pelo agente (art. 307 do CP). O tema possui densidade constitucional e extrapola os limites subjetivos das partes.</w:t>
        <w:br/>
      </w:r>
      <w:r>
        <w:rPr>
          <w:rFonts w:cs="Times New Roman" w:ascii="Times New Roman" w:hAnsi="Times New Roman"/>
          <w:szCs w:val="24"/>
        </w:rPr>
        <w:t>(RE 640139 RG, Relator(a): Min. DIAS TOFFOLI, julgado em 22/09/2011, DJe-198 DIVULG 13-10-2011 PUBLIC 14-10-2011 EMENT VOL-02607-05 PP-00885)</w:t>
      </w:r>
      <w:r>
        <w:rPr>
          <w:rFonts w:cs="Times New Roman" w:ascii="Times New Roman" w:hAnsi="Times New Roman"/>
          <w:i/>
          <w:szCs w:val="24"/>
        </w:rPr>
        <w:t xml:space="preserve"> </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Adiante se reproduz trecho do pronunciamento do eminente Relator, Ministro Dias Toffoli, quando do exame da Repercussão Geral no Recurso Extraordinário de n.º 640.139, do Distrito Federal:</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Entendo que a questão apresenta densidade constitucional e extrapola os limites subjetivos das partes, dada a relevância da matéria.</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nsiderando a quantidade de causas similares que tramitam em todas as instâncias da Justiça brasileira e o fato de o presente recurso ser representativo da controvérsia aqui suscitada, o reconhecimento da relevância do tema constitucional aqui deduzido e o seu julgamento, sob a égide da repercussão geral, possibilitará a fruição de todos os benefícios daí decorrentes.</w:t>
      </w:r>
    </w:p>
    <w:p>
      <w:pPr>
        <w:pStyle w:val="PargrafoNormal1"/>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liás, é farta a jurisprudência da Corte no sentido de ser fato típico o ato de o agente, ao ser preso, com o intento de ocultar seus maus antecedentes, identificar-se com nome falso.(...)”.</w:t>
      </w:r>
    </w:p>
    <w:p>
      <w:pPr>
        <w:pStyle w:val="PargrafoNormal1"/>
        <w:spacing w:before="0" w:after="0"/>
        <w:ind w:firstLine="1701"/>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Desse modo, em sendo considerada típica e constitucional a conduta prevista no artigo 307 do Código Penal, na qual determinado indivíduo se atribui falsa identidade a fim de obter vantagem, em proveito próprio ou alheio, ou para causar dano a outrem, com ainda mais razão tal entendimento deve ser estendido ao artigo 305 do Código de Trânsito Brasileiro.</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Cabe acrescentar que as Turmas Recursais desse egrégio Tribunal de Justiça, posicionaram-se recentemente no sentido de confirmar a tipicidade da conduta descrita no artigo 305 do Código de Trânsito Brasileiro, sob o fundamento de que a exigência de permanência no local de um acidente de trânsito não importa, necessariamente, em autoacusação, conforme adiante se vê:</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EmentaTtulo"/>
        <w:ind w:left="1701" w:hanging="0"/>
        <w:rPr>
          <w:rFonts w:ascii="Times New Roman" w:hAnsi="Times New Roman" w:cs="Times New Roman"/>
          <w:b w:val="false"/>
          <w:b w:val="false"/>
          <w:caps w:val="false"/>
          <w:smallCaps w:val="false"/>
          <w:sz w:val="24"/>
          <w:szCs w:val="24"/>
        </w:rPr>
      </w:pPr>
      <w:r>
        <w:rPr>
          <w:rFonts w:cs="Times New Roman" w:ascii="Times New Roman" w:hAnsi="Times New Roman"/>
          <w:b w:val="false"/>
          <w:i/>
          <w:sz w:val="24"/>
          <w:szCs w:val="24"/>
        </w:rPr>
        <w:t xml:space="preserve">APELAÇÃO CRIME. ARTIGO 305 DO CÓDIGO DE TRÂNSITO BRASILEIRO. FUGA DO LOCAL DO ACIDENTE. </w:t>
      </w:r>
      <w:r>
        <w:rPr>
          <w:rStyle w:val="EmentaCorpoChar"/>
          <w:rFonts w:cs="Times New Roman" w:ascii="Times New Roman" w:hAnsi="Times New Roman"/>
          <w:b w:val="false"/>
          <w:i/>
          <w:sz w:val="24"/>
          <w:szCs w:val="24"/>
        </w:rPr>
        <w:t>S</w:t>
      </w:r>
      <w:r>
        <w:rPr>
          <w:rStyle w:val="EmentaCorpoChar"/>
          <w:rFonts w:cs="Times New Roman" w:ascii="Times New Roman" w:hAnsi="Times New Roman"/>
          <w:b w:val="false"/>
          <w:i/>
          <w:caps/>
          <w:sz w:val="24"/>
          <w:szCs w:val="24"/>
        </w:rPr>
        <w:t>entença condenatória mantida</w:t>
      </w:r>
      <w:r>
        <w:rPr>
          <w:rStyle w:val="EmentaCorpoChar"/>
          <w:rFonts w:cs="Times New Roman" w:ascii="Times New Roman" w:hAnsi="Times New Roman"/>
          <w:b w:val="false"/>
          <w:i/>
          <w:sz w:val="24"/>
          <w:szCs w:val="24"/>
        </w:rPr>
        <w:t xml:space="preserve"> </w:t>
      </w:r>
      <w:r>
        <w:rPr>
          <w:rStyle w:val="EmentaCorpoChar"/>
          <w:rFonts w:cs="Times New Roman" w:ascii="Times New Roman" w:hAnsi="Times New Roman"/>
          <w:b w:val="false"/>
          <w:i/>
          <w:caps/>
          <w:sz w:val="24"/>
          <w:szCs w:val="24"/>
        </w:rPr>
        <w:t xml:space="preserve">por seus próprios fundamentos, uma vez que não vislumbrada inconstitucionalidade no art. 305 do CTN. </w:t>
      </w:r>
      <w:r>
        <w:rPr>
          <w:rStyle w:val="EmentaCorpoChar"/>
          <w:rFonts w:cs="Times New Roman" w:ascii="Times New Roman" w:hAnsi="Times New Roman"/>
          <w:b/>
          <w:i/>
          <w:caps/>
          <w:sz w:val="24"/>
          <w:szCs w:val="24"/>
        </w:rPr>
        <w:t>A exigência de permanência no local de um acidente de trânsito não implica necessariamente a autoacusação.</w:t>
      </w:r>
      <w:r>
        <w:rPr>
          <w:rStyle w:val="EmentaCorpoChar"/>
          <w:rFonts w:cs="Times New Roman" w:ascii="Times New Roman" w:hAnsi="Times New Roman"/>
          <w:b w:val="false"/>
          <w:i/>
          <w:caps/>
          <w:sz w:val="24"/>
          <w:szCs w:val="24"/>
        </w:rPr>
        <w:t xml:space="preserve"> </w:t>
      </w:r>
      <w:r>
        <w:rPr>
          <w:rFonts w:cs="Times New Roman" w:ascii="Times New Roman" w:hAnsi="Times New Roman"/>
          <w:b w:val="false"/>
          <w:i/>
          <w:sz w:val="24"/>
          <w:szCs w:val="24"/>
        </w:rPr>
        <w:t xml:space="preserve">APELO IMPROVIDO, POR MAIORIA. </w:t>
      </w:r>
      <w:r>
        <w:rPr>
          <w:rFonts w:cs="Times New Roman" w:ascii="Times New Roman" w:hAnsi="Times New Roman"/>
          <w:b w:val="false"/>
          <w:sz w:val="24"/>
          <w:szCs w:val="24"/>
        </w:rPr>
        <w:t>(A</w:t>
      </w:r>
      <w:r>
        <w:rPr>
          <w:rFonts w:cs="Times New Roman" w:ascii="Times New Roman" w:hAnsi="Times New Roman"/>
          <w:b w:val="false"/>
          <w:caps w:val="false"/>
          <w:smallCaps w:val="false"/>
          <w:sz w:val="24"/>
          <w:szCs w:val="24"/>
        </w:rPr>
        <w:t>pelação Crime n.º 71003404985, Turma Recursal Criminal, Relator Desembargador Edson Jorge Cechet, julgado em 27/02/2012)</w:t>
      </w:r>
    </w:p>
    <w:p>
      <w:pPr>
        <w:pStyle w:val="EmentaTtulo"/>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EmentaTtulo"/>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Merece, igualmente, enfoque especial a questão do elemento subjetivo do tipo, que, como se sabe, é o dolo específico, consistente na finalidade de fugir à responsabilidade penal ou civil</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Por fim, não é demasiado consignar que os aspectos técnico-jurídicos, por si sós, são capazes de demonstrar a plena adequação constitucional do dispositivo em exame, pois mesmo assegurado o direito de o autor se manter em silêncio, não está ele dispensado de comparecer aos atos do processo.</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Ademais, não há como deixar de se considerar o reflexo social de eventual declaração de inconstitucionalidade incidental a recair sobre o artigo 305 do Código de Trânsito Brasileiro, que, por óbvio, acarretaria absoluto prejuízo ao interesse público, de molde a privar, ainda mais, o Estado de mecanismos legítimos de estímulo à cidadania e à responsabilidade social.</w:t>
      </w:r>
    </w:p>
    <w:p>
      <w:pPr>
        <w:pStyle w:val="PargrafoNormal1"/>
        <w:spacing w:before="0" w:after="0"/>
        <w:ind w:firstLine="1701"/>
        <w:rPr>
          <w:rFonts w:ascii="Times New Roman" w:hAnsi="Times New Roman" w:cs="Times New Roman"/>
          <w:color w:val="000000"/>
          <w:sz w:val="28"/>
          <w:szCs w:val="28"/>
        </w:rPr>
      </w:pPr>
      <w:r>
        <w:rPr>
          <w:rFonts w:cs="Times New Roman" w:ascii="Times New Roman" w:hAnsi="Times New Roman"/>
          <w:color w:val="000000"/>
          <w:sz w:val="28"/>
          <w:szCs w:val="28"/>
        </w:rPr>
        <w:t>Por tais razões, não há que se falar em afronta ao princípio constitucional assentado no inciso LXIII do artigo 5º da Carta da República.</w:t>
      </w:r>
    </w:p>
    <w:p>
      <w:pPr>
        <w:pStyle w:val="Normal"/>
        <w:spacing w:lineRule="auto" w:line="360"/>
        <w:ind w:firstLine="170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1701"/>
        <w:rPr/>
      </w:pPr>
      <w:r>
        <w:rPr>
          <w:rFonts w:cs="Times New Roman" w:ascii="Times New Roman" w:hAnsi="Times New Roman"/>
          <w:b/>
          <w:color w:val="000000"/>
          <w:sz w:val="28"/>
          <w:szCs w:val="28"/>
        </w:rPr>
        <w:t xml:space="preserve">3. Pelo exposto, </w:t>
      </w:r>
      <w:r>
        <w:rPr>
          <w:rFonts w:cs="Times New Roman" w:ascii="Times New Roman" w:hAnsi="Times New Roman"/>
          <w:color w:val="000000"/>
          <w:sz w:val="28"/>
          <w:szCs w:val="28"/>
        </w:rPr>
        <w:t xml:space="preserve">manifesta-se o </w:t>
      </w:r>
      <w:r>
        <w:rPr>
          <w:rFonts w:cs="Times New Roman" w:ascii="Times New Roman" w:hAnsi="Times New Roman"/>
          <w:b/>
          <w:caps/>
          <w:color w:val="000000"/>
          <w:sz w:val="28"/>
          <w:szCs w:val="28"/>
        </w:rPr>
        <w:t>Ministério Público</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ela improcedência do presente incidente de inconstitucionalidade, nos termos antes delineados, tendo em vista a adequação do artigo 305 da Lei n.º 9.507, de 23 de setembro de 1997, aos ditames constitucionais, em especial, ao previsto no inciso LXIII do artigo 5º da Carta da República.</w:t>
      </w:r>
    </w:p>
    <w:p>
      <w:pPr>
        <w:pStyle w:val="Normal"/>
        <w:spacing w:lineRule="auto" w:line="360"/>
        <w:ind w:firstLine="170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ind w:firstLine="1701"/>
        <w:rPr/>
      </w:pPr>
      <w:r>
        <w:rPr>
          <w:rFonts w:cs="Times New Roman" w:ascii="Times New Roman" w:hAnsi="Times New Roman"/>
          <w:color w:val="000000"/>
          <w:sz w:val="28"/>
          <w:szCs w:val="28"/>
        </w:rPr>
        <w:t>Porto Alegre, 04 de abril de 2012.</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ORY COELHO NETO,</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28"/>
          <w:szCs w:val="28"/>
        </w:rPr>
        <w:t>Procurador-Geral de Justiça, em exercício.</w:t>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rPr>
          <w:rFonts w:ascii="Times New Roman" w:hAnsi="Times New Roman" w:cs="Times New Roman"/>
          <w:i/>
          <w:i/>
          <w:sz w:val="16"/>
          <w:szCs w:val="16"/>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701" w:right="1985" w:gutter="1021"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57" w:hanging="0"/>
      <w:rPr/>
    </w:pPr>
    <w:r>
      <w:rPr>
        <w:rFonts w:cs="Arial Narrow" w:ascii="Arial Narrow" w:hAnsi="Arial Narrow"/>
        <w:sz w:val="18"/>
        <w:szCs w:val="18"/>
      </w:rPr>
      <w:t>SUBJUR N.º 328/201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477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304800"/>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24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rPr/>
    </w:pPr>
    <w:r>
      <w:rPr>
        <w:rFonts w:cs="Arial Narrow" w:ascii="Arial Narrow" w:hAnsi="Arial Narrow"/>
        <w:sz w:val="18"/>
        <w:szCs w:val="18"/>
      </w:rPr>
      <w:t>SUBJUR N.º 328/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SUS, Damásio de</w:t>
      </w:r>
      <w:r>
        <w:rPr>
          <w:i/>
        </w:rPr>
        <w:t>.</w:t>
      </w:r>
      <w:r>
        <w:rPr/>
        <w:t xml:space="preserve"> </w:t>
      </w:r>
      <w:r>
        <w:rPr>
          <w:i/>
        </w:rPr>
        <w:t>Crimes de Trânsito</w:t>
      </w:r>
      <w:r>
        <w:rPr/>
        <w:t>,  Editora Saraiva. São Paulo: 3ª ed. 2002, p. 148.</w:t>
      </w:r>
    </w:p>
  </w:footnote>
  <w:footnote w:id="3">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OMES, Luis Flávio e CUNHA, Rogério Sanches. </w:t>
      </w:r>
      <w:r>
        <w:rPr>
          <w:rFonts w:cs="Times New Roman" w:ascii="Times New Roman" w:hAnsi="Times New Roman"/>
          <w:i/>
          <w:sz w:val="20"/>
        </w:rPr>
        <w:t>Legislação Criminal Especial</w:t>
      </w:r>
      <w:r>
        <w:rPr>
          <w:rFonts w:cs="Times New Roman" w:ascii="Times New Roman" w:hAnsi="Times New Roman"/>
          <w:sz w:val="20"/>
        </w:rPr>
        <w:t>. Vol. 6.  2ª Edição. Editora Revista dos Tribunais. São Paulo: 2ª edição. 2010, pp. 1.095-1.096.</w:t>
      </w:r>
    </w:p>
  </w:footnote>
  <w:footnote w:id="4">
    <w:p>
      <w:pPr>
        <w:pStyle w:val="Footnote"/>
        <w:jc w:val="both"/>
        <w:rPr/>
      </w:pPr>
      <w:r>
        <w:rPr>
          <w:rStyle w:val="FootnoteCharacters"/>
        </w:rPr>
        <w:footnoteRef/>
      </w:r>
      <w:r>
        <w:rPr/>
        <w:t xml:space="preserve"> </w:t>
      </w:r>
      <w:r>
        <w:rPr/>
        <w:t xml:space="preserve">COSTA, Davi André da; EBERHARDT, Marcos. </w:t>
      </w:r>
      <w:r>
        <w:rPr>
          <w:bCs/>
          <w:i/>
        </w:rPr>
        <w:t>Leis penais e processuais penais comentadas.</w:t>
      </w:r>
      <w:r>
        <w:rPr>
          <w:bCs/>
        </w:rPr>
        <w:t xml:space="preserve"> </w:t>
      </w:r>
      <w:r>
        <w:rPr/>
        <w:t>Porto Alegre: Verbo Jurídico, 2008, pp. 257-258.</w:t>
      </w:r>
    </w:p>
  </w:footnote>
  <w:footnote w:id="5">
    <w:p>
      <w:pPr>
        <w:pStyle w:val="Footnote"/>
        <w:jc w:val="both"/>
        <w:rPr/>
      </w:pPr>
      <w:r>
        <w:rPr>
          <w:rStyle w:val="FootnoteCharacters"/>
        </w:rPr>
        <w:footnoteRef/>
      </w:r>
      <w:r>
        <w:rPr/>
        <w:t xml:space="preserve"> </w:t>
      </w:r>
      <w:r>
        <w:rPr/>
        <w:t xml:space="preserve">GOMES. Luiz Flávio. SOUZA, Áurea Maria Ferraz de Souza. </w:t>
      </w:r>
      <w:r>
        <w:rPr>
          <w:i/>
        </w:rPr>
        <w:t xml:space="preserve">Art. 305 do CTB: fuga de local de crime. </w:t>
      </w:r>
      <w:r>
        <w:rPr/>
        <w:t>Inconstitucionalidade. Disponível em HTTP://www.lfg.com.br</w:t>
      </w:r>
    </w:p>
  </w:footnote>
  <w:footnote w:id="6">
    <w:p>
      <w:pPr>
        <w:pStyle w:val="Footnote"/>
        <w:rPr/>
      </w:pPr>
      <w:r>
        <w:rPr>
          <w:rStyle w:val="FootnoteCharacters"/>
        </w:rPr>
        <w:footnoteRef/>
      </w:r>
      <w:r>
        <w:rPr/>
        <w:t xml:space="preserve"> </w:t>
      </w:r>
      <w:r>
        <w:rPr/>
        <w:t xml:space="preserve">NUCCI, </w:t>
      </w:r>
      <w:r>
        <w:rPr>
          <w:i/>
        </w:rPr>
        <w:t>Op. Cit</w:t>
      </w:r>
      <w:r>
        <w:rPr/>
        <w:t>.</w:t>
      </w:r>
    </w:p>
  </w:footnote>
  <w:footnote w:id="7">
    <w:p>
      <w:pPr>
        <w:pStyle w:val="Footnote"/>
        <w:rPr/>
      </w:pPr>
      <w:r>
        <w:rPr>
          <w:rStyle w:val="FootnoteCharacters"/>
        </w:rPr>
        <w:footnoteRef/>
      </w:r>
      <w:r>
        <w:rPr/>
        <w:t xml:space="preserve"> </w:t>
      </w:r>
      <w:r>
        <w:rPr/>
        <w:t xml:space="preserve">SHECAIRA, Sérgio Salomão. </w:t>
      </w:r>
      <w:r>
        <w:rPr>
          <w:i/>
        </w:rPr>
        <w:t>Primeiras Perplexidades Sobre a Nova Lei de Trânsito</w:t>
      </w:r>
      <w:r>
        <w:rPr/>
        <w:t>, IBVVRJM n.º 61, dez/1997, p.3.</w:t>
      </w:r>
    </w:p>
  </w:footnote>
  <w:footnote w:id="8">
    <w:p>
      <w:pPr>
        <w:pStyle w:val="Footnote"/>
        <w:jc w:val="both"/>
        <w:rPr/>
      </w:pPr>
      <w:r>
        <w:rPr>
          <w:rStyle w:val="FootnoteCharacters"/>
        </w:rPr>
        <w:footnoteRef/>
      </w:r>
      <w:r>
        <w:rPr/>
        <w:t xml:space="preserve"> </w:t>
      </w:r>
      <w:r>
        <w:rPr/>
        <w:t xml:space="preserve">SILVA, José Afonso da. </w:t>
      </w:r>
      <w:r>
        <w:rPr>
          <w:bCs/>
          <w:i/>
        </w:rPr>
        <w:t xml:space="preserve">Comentário contextual à constituição: </w:t>
      </w:r>
      <w:r>
        <w:rPr>
          <w:i/>
        </w:rPr>
        <w:t>de acordo com a Emenda Constitucional 57, de 18.12.2008</w:t>
      </w:r>
      <w:r>
        <w:rPr/>
        <w:t xml:space="preserve">. 6ª ed. São Paulo: Malheiros, 2009, pp. 159-160. </w:t>
      </w:r>
    </w:p>
  </w:footnote>
  <w:footnote w:id="9">
    <w:p>
      <w:pPr>
        <w:pStyle w:val="Footnote"/>
        <w:jc w:val="both"/>
        <w:rPr/>
      </w:pPr>
      <w:r>
        <w:rPr>
          <w:rStyle w:val="FootnoteCharacters"/>
        </w:rPr>
        <w:footnoteRef/>
      </w:r>
      <w:r>
        <w:rPr/>
        <w:t xml:space="preserve"> </w:t>
      </w:r>
      <w:r>
        <w:rPr/>
        <w:t xml:space="preserve">COUCEIRO, João Claudio. </w:t>
      </w:r>
      <w:r>
        <w:rPr>
          <w:bCs/>
          <w:i/>
        </w:rPr>
        <w:t>A garantia constitucional do direito ao silêncio</w:t>
      </w:r>
      <w:r>
        <w:rPr>
          <w:b/>
          <w:bCs/>
        </w:rPr>
        <w:t xml:space="preserve">. </w:t>
      </w:r>
      <w:r>
        <w:rPr/>
        <w:t xml:space="preserve">São Paulo: Revista dos Tribunais, 2004, pp.132-139. </w:t>
      </w:r>
    </w:p>
  </w:footnote>
  <w:footnote w:id="10">
    <w:p>
      <w:pPr>
        <w:pStyle w:val="Footnote"/>
        <w:rPr/>
      </w:pPr>
      <w:r>
        <w:rPr>
          <w:rStyle w:val="FootnoteCharacters"/>
        </w:rPr>
        <w:footnoteRef/>
      </w:r>
      <w:r>
        <w:rPr/>
        <w:t xml:space="preserve"> </w:t>
      </w:r>
      <w:r>
        <w:rPr>
          <w:i/>
        </w:rPr>
        <w:t>Op. Cit</w:t>
      </w:r>
      <w:r>
        <w:rPr/>
        <w:t>, p. 257.</w:t>
      </w:r>
    </w:p>
  </w:footnote>
  <w:footnote w:id="11">
    <w:p>
      <w:pPr>
        <w:pStyle w:val="Footnote"/>
        <w:rPr/>
      </w:pPr>
      <w:r>
        <w:rPr>
          <w:rStyle w:val="FootnoteCharacters"/>
        </w:rPr>
        <w:footnoteRef/>
      </w:r>
      <w:r>
        <w:rPr/>
        <w:t xml:space="preserve"> </w:t>
      </w:r>
      <w:r>
        <w:rPr/>
        <w:t xml:space="preserve">ALEXY, Robert. </w:t>
      </w:r>
      <w:r>
        <w:rPr>
          <w:bCs/>
          <w:i/>
        </w:rPr>
        <w:t>Teoria dos direitos fundamentais.</w:t>
      </w:r>
      <w:r>
        <w:rPr>
          <w:b/>
          <w:bCs/>
        </w:rPr>
        <w:t xml:space="preserve"> </w:t>
      </w:r>
      <w:r>
        <w:rPr/>
        <w:t xml:space="preserve">2. ed. São Paulo: Malheiros, 2011, pp. 354-356. </w:t>
      </w:r>
    </w:p>
  </w:footnote>
  <w:footnote w:id="12">
    <w:p>
      <w:pPr>
        <w:pStyle w:val="Normal"/>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NUCCI, Guilherme de Souza. </w:t>
      </w:r>
      <w:r>
        <w:rPr>
          <w:rFonts w:cs="Times New Roman" w:ascii="Times New Roman" w:hAnsi="Times New Roman"/>
          <w:bCs/>
          <w:i/>
          <w:sz w:val="20"/>
        </w:rPr>
        <w:t>Leis penais e processuais penais comentadas</w:t>
      </w:r>
      <w:r>
        <w:rPr>
          <w:rFonts w:cs="Times New Roman" w:ascii="Times New Roman" w:hAnsi="Times New Roman"/>
          <w:bCs/>
          <w:sz w:val="20"/>
        </w:rPr>
        <w:t xml:space="preserve">. </w:t>
      </w:r>
      <w:r>
        <w:rPr>
          <w:rFonts w:cs="Times New Roman" w:ascii="Times New Roman" w:hAnsi="Times New Roman"/>
          <w:sz w:val="20"/>
        </w:rPr>
        <w:t xml:space="preserve">2ª ed., revisada, atualizada e ampliada. São Paulo: Revista dos Tribunais, 2007, pp. 1.153-1.154. </w:t>
      </w:r>
    </w:p>
    <w:p>
      <w:pPr>
        <w:pStyle w:val="Normal"/>
        <w:rPr>
          <w:rFonts w:ascii="Times New Roman" w:hAnsi="Times New Roman" w:cs="Times New Roman"/>
          <w:sz w:val="20"/>
        </w:rPr>
      </w:pPr>
      <w:r>
        <w:rPr>
          <w:rFonts w:cs="Times New Roman" w:ascii="Times New Roman" w:hAnsi="Times New Roman"/>
          <w:sz w:val="20"/>
        </w:rPr>
      </w:r>
    </w:p>
    <w:p>
      <w:pPr>
        <w:pStyle w:val="Footnote"/>
        <w:spacing w:lineRule="auto" w:line="240"/>
        <w:jc w:val="both"/>
        <w:rPr>
          <w:rFonts w:ascii="Times New Roman" w:hAnsi="Times New Roman" w:cs="Times New Roman"/>
          <w:sz w:val="20"/>
        </w:rPr>
      </w:pPr>
      <w:r>
        <w:rPr>
          <w:rFonts w:cs="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10" w:leader="none"/>
        <w:tab w:val="center" w:pos="4419" w:leader="none"/>
        <w:tab w:val="left" w:pos="5273" w:leader="none"/>
        <w:tab w:val="right" w:pos="8838" w:leader="none"/>
      </w:tabs>
      <w:spacing w:lineRule="auto" w:line="360"/>
      <w:jc w:val="left"/>
      <w:rPr>
        <w:b/>
        <w:b/>
        <w:sz w:val="20"/>
      </w:rPr>
    </w:pPr>
    <w:r>
      <w:rPr>
        <w:b/>
        <w:sz w:val="20"/>
      </w:rPr>
    </w:r>
  </w:p>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sz w:val="18"/>
      </w:rPr>
    </w:pPr>
    <w:r>
      <w:rPr>
        <w:sz w:val="18"/>
      </w:rPr>
      <w:t>MINISTÉRIO PÚBLICO DO ESTADO DO RIO GRANDE DO SUL</w:t>
    </w:r>
  </w:p>
  <w:p>
    <w:pPr>
      <w:pStyle w:val="Normal"/>
      <w:spacing w:lineRule="auto" w:line="240"/>
      <w:jc w:val="center"/>
      <w:rPr>
        <w:b/>
        <w:b/>
        <w:sz w:val="18"/>
      </w:rPr>
    </w:pPr>
    <w:r>
      <w:rPr>
        <w:b/>
        <w:sz w:val="18"/>
      </w:rPr>
      <w:t>GABINETE DO PROCURADOR-GERAL DE JUSTIÇA</w:t>
    </w:r>
  </w:p>
  <w:p>
    <w:pPr>
      <w:pStyle w:val="Header"/>
      <w:spacing w:lineRule="auto" w:line="240"/>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spacing w:lineRule="auto" w:line="240"/>
      <w:jc w:val="center"/>
      <w:rPr>
        <w:sz w:val="18"/>
      </w:rPr>
    </w:pPr>
    <w:r>
      <w:rPr>
        <w:sz w:val="18"/>
      </w:rPr>
      <w:t>MINISTÉRIO PÚBLICO DO ESTADO DO RIO GRANDE DO SUL</w:t>
    </w:r>
  </w:p>
  <w:p>
    <w:pPr>
      <w:pStyle w:val="Normal"/>
      <w:spacing w:lineRule="auto" w:line="240"/>
      <w:jc w:val="center"/>
      <w:rPr>
        <w:b/>
        <w:b/>
        <w:sz w:val="18"/>
      </w:rPr>
    </w:pPr>
    <w:r>
      <w:rPr>
        <w:b/>
        <w:sz w:val="18"/>
      </w:rPr>
      <w:t>GABINETE DO PROCURADOR-GERAL DE JUSTIÇA</w:t>
    </w:r>
  </w:p>
  <w:p>
    <w:pPr>
      <w:pStyle w:val="Header"/>
      <w:spacing w:lineRule="auto" w:line="240"/>
      <w:jc w:val="center"/>
      <w:rPr>
        <w:b/>
        <w:b/>
        <w:sz w:val="20"/>
      </w:rPr>
    </w:pPr>
    <w:r>
      <w:rPr>
        <w:sz w:val="18"/>
      </w:rPr>
      <w:t>pgj@mp.rs.gov.br</w:t>
    </w:r>
  </w:p>
  <w:p>
    <w:pPr>
      <w:pStyle w:val="Header"/>
      <w:spacing w:lineRule="auto" w:line="240"/>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ind w:left="2268" w:hanging="0"/>
      <w:outlineLvl w:val="0"/>
    </w:pPr>
    <w:rPr>
      <w:rFonts w:ascii="Courier" w:hAnsi="Courier" w:cs="Courie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1416" w:firstLine="708"/>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lang w:val="pt-BR" w:bidi="ar-SA"/>
    </w:rPr>
  </w:style>
  <w:style w:type="character" w:styleId="PargrafoNormalChar">
    <w:name w:val="Parágrafo Normal Char"/>
    <w:basedOn w:val="Fontepargpadro"/>
    <w:qFormat/>
    <w:rPr>
      <w:rFonts w:ascii="Arial" w:hAnsi="Arial" w:cs="Arial"/>
      <w:sz w:val="24"/>
    </w:rPr>
  </w:style>
  <w:style w:type="character" w:styleId="Detalhe">
    <w:name w:val="detalhe"/>
    <w:basedOn w:val="Fontepargpadro"/>
    <w:qFormat/>
    <w:rPr/>
  </w:style>
  <w:style w:type="character" w:styleId="NormalWebChar">
    <w:name w:val="Normal (Web) Char"/>
    <w:basedOn w:val="Fontepargpadro"/>
    <w:qFormat/>
    <w:rPr>
      <w:sz w:val="24"/>
      <w:szCs w:val="24"/>
    </w:rPr>
  </w:style>
  <w:style w:type="character" w:styleId="StrongEmphasis">
    <w:name w:val="Strong"/>
    <w:basedOn w:val="Fontepargpadro"/>
    <w:qFormat/>
    <w:rPr>
      <w:b/>
      <w:bCs/>
    </w:rPr>
  </w:style>
  <w:style w:type="character" w:styleId="EmentaCorpoChar">
    <w:name w:val="Ementa - Corpo Char"/>
    <w:basedOn w:val="Fontepargpadro"/>
    <w:qFormat/>
    <w:rPr>
      <w:rFonts w:ascii="Arial" w:hAnsi="Arial" w:cs="Arial"/>
      <w:b/>
      <w:sz w:val="22"/>
    </w:rPr>
  </w:style>
  <w:style w:type="character" w:styleId="CabealhoChar">
    <w:name w:val="Cabeçalh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240"/>
      <w:ind w:left="567" w:hanging="0"/>
    </w:pPr>
    <w:rPr/>
  </w:style>
  <w:style w:type="paragraph" w:styleId="Pargrafonormal">
    <w:name w:val="parágrafo normal"/>
    <w:basedOn w:val="Normal"/>
    <w:qFormat/>
    <w:pPr>
      <w:spacing w:lineRule="auto" w:line="360"/>
      <w:ind w:firstLine="2268"/>
    </w:pPr>
    <w:rPr>
      <w:rFonts w:ascii="Courier" w:hAnsi="Courier" w:cs="Courier"/>
    </w:rPr>
  </w:style>
  <w:style w:type="paragraph" w:styleId="TextBodyIndent">
    <w:name w:val="Body Text Indent"/>
    <w:basedOn w:val="Normal"/>
    <w:pPr>
      <w:tabs>
        <w:tab w:val="clear" w:pos="708"/>
        <w:tab w:val="left" w:pos="2552" w:leader="none"/>
      </w:tabs>
      <w:spacing w:lineRule="auto" w:line="360"/>
      <w:ind w:firstLine="2268"/>
    </w:pPr>
    <w:rPr>
      <w:rFonts w:ascii="Arial Narrow" w:hAnsi="Arial Narrow" w:cs="Arial Narrow"/>
      <w:sz w:val="22"/>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cuodecorpodetexto3">
    <w:name w:val="Recuo de corpo de texto 3"/>
    <w:basedOn w:val="Normal"/>
    <w:qFormat/>
    <w:pPr>
      <w:spacing w:lineRule="auto" w:line="360"/>
      <w:ind w:left="1701" w:hanging="0"/>
    </w:pPr>
    <w:rPr>
      <w:rFonts w:ascii="Arial Narrow" w:hAnsi="Arial Narrow" w:cs="Arial Narrow"/>
      <w:i/>
      <w:sz w:val="22"/>
    </w:rPr>
  </w:style>
  <w:style w:type="paragraph" w:styleId="EmentaCorpo">
    <w:name w:val="Ementa - Corpo"/>
    <w:basedOn w:val="Normal"/>
    <w:qFormat/>
    <w:pPr>
      <w:spacing w:lineRule="auto" w:line="240"/>
      <w:ind w:left="2835" w:hanging="0"/>
    </w:pPr>
    <w:rPr>
      <w:b/>
      <w:sz w:val="22"/>
    </w:rPr>
  </w:style>
  <w:style w:type="paragraph" w:styleId="Citao">
    <w:name w:val="Citação"/>
    <w:basedOn w:val="Normal"/>
    <w:qFormat/>
    <w:pPr>
      <w:spacing w:lineRule="auto" w:line="240" w:before="0" w:after="60"/>
      <w:ind w:left="2835" w:hanging="0"/>
    </w:pPr>
    <w:rPr>
      <w:i/>
      <w:sz w:val="22"/>
    </w:rPr>
  </w:style>
  <w:style w:type="paragraph" w:styleId="PargrafoNormal1">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caps/>
    </w:rPr>
  </w:style>
  <w:style w:type="paragraph" w:styleId="EmentaTtulo">
    <w:name w:val="Ementa - Título"/>
    <w:basedOn w:val="Normal"/>
    <w:qFormat/>
    <w:pPr>
      <w:spacing w:lineRule="auto" w:line="240"/>
      <w:ind w:left="2835" w:hanging="0"/>
    </w:pPr>
    <w:rPr>
      <w:b/>
      <w:caps/>
      <w:sz w:val="22"/>
    </w:rPr>
  </w:style>
  <w:style w:type="paragraph" w:styleId="Ttulo1modeloementa">
    <w:name w:val="Título 1.modelo ementa"/>
    <w:basedOn w:val="Normal"/>
    <w:next w:val="Normal"/>
    <w:qFormat/>
    <w:pPr>
      <w:keepNext w:val="true"/>
      <w:spacing w:lineRule="auto" w:line="360" w:before="240" w:after="60"/>
      <w:ind w:left="2268" w:hanging="0"/>
      <w:outlineLvl w:val="0"/>
    </w:pPr>
    <w:rPr>
      <w:rFonts w:ascii="Courier" w:hAnsi="Courier" w:cs="Courier"/>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lineRule="auto" w:line="240"/>
      <w:ind w:firstLine="2304"/>
    </w:pPr>
    <w:rPr>
      <w:rFonts w:ascii="Times New Roman" w:hAnsi="Times New Roman" w:cs="Times New Roman"/>
      <w:sz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jc w:val="left"/>
    </w:pPr>
    <w:rPr>
      <w:rFonts w:ascii="Courier New" w:hAnsi="Courier New" w:cs="Courier New"/>
      <w:sz w:val="20"/>
    </w:rPr>
  </w:style>
  <w:style w:type="paragraph" w:styleId="NormalWeb">
    <w:name w:val="Normal (Web)"/>
    <w:basedOn w:val="Normal"/>
    <w:qFormat/>
    <w:pPr>
      <w:spacing w:lineRule="auto" w:line="240" w:before="100" w:after="100"/>
      <w:jc w:val="left"/>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Corpodetexto2">
    <w:name w:val="Corpo de texto 2"/>
    <w:basedOn w:val="Normal"/>
    <w:qFormat/>
    <w:pPr>
      <w:spacing w:lineRule="auto" w:line="480" w:before="0" w:after="120"/>
    </w:pPr>
    <w:rPr/>
  </w:style>
  <w:style w:type="paragraph" w:styleId="CEARTIGO">
    <w:name w:val="CEARTIGO"/>
    <w:basedOn w:val="Normal"/>
    <w:qFormat/>
    <w:pPr>
      <w:snapToGrid w:val="false"/>
      <w:spacing w:lineRule="auto" w:line="240"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zCs w:val="24"/>
    </w:rPr>
  </w:style>
  <w:style w:type="paragraph" w:styleId="Desc">
    <w:name w:val="desc"/>
    <w:basedOn w:val="Normal"/>
    <w:qFormat/>
    <w:pPr>
      <w:spacing w:lineRule="auto" w:line="240"/>
      <w:jc w:val="left"/>
    </w:pPr>
    <w:rPr>
      <w:rFonts w:ascii="Times New Roman" w:hAnsi="Times New Roman" w:cs="Times New Roman"/>
      <w:szCs w:val="24"/>
    </w:rPr>
  </w:style>
  <w:style w:type="paragraph" w:styleId="Name">
    <w:name w:val="name"/>
    <w:basedOn w:val="Normal"/>
    <w:qFormat/>
    <w:pPr>
      <w:spacing w:lineRule="auto" w:line="240"/>
      <w:jc w:val="left"/>
    </w:pPr>
    <w:rPr>
      <w:rFonts w:ascii="Times New Roman" w:hAnsi="Times New Roman" w:cs="Times New Roman"/>
      <w:szCs w:val="24"/>
    </w:rPr>
  </w:style>
  <w:style w:type="paragraph" w:styleId="TextoRelVoto">
    <w:name w:val="Texto Rel/Voto"/>
    <w:basedOn w:val="Normal"/>
    <w:qFormat/>
    <w:pPr>
      <w:spacing w:lineRule="auto" w:line="240" w:before="120" w:after="0"/>
      <w:ind w:firstLine="567"/>
    </w:pPr>
    <w:rPr>
      <w:rFonts w:eastAsia="Times New Roman"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30:00Z</dcterms:created>
  <dc:creator>mp</dc:creator>
  <dc:description/>
  <cp:keywords/>
  <dc:language>en-US</dc:language>
  <cp:lastModifiedBy>Divisão de Informática</cp:lastModifiedBy>
  <cp:lastPrinted>2012-04-05T12:47:00Z</cp:lastPrinted>
  <dcterms:modified xsi:type="dcterms:W3CDTF">2012-04-10T14:18:00Z</dcterms:modified>
  <cp:revision>9</cp:revision>
  <dc:subject/>
  <dc:title>EXPEDIENTE ADMINISTRATIVO PA</dc:title>
</cp:coreProperties>
</file>