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655692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MUNICIPAIS DE CAXIAS DO SUL - SINDISER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CAXIAS DO SUL</w:t>
      </w:r>
    </w:p>
    <w:p>
      <w:pPr>
        <w:pStyle w:val="DadosCadastrais"/>
        <w:tabs>
          <w:tab w:val="left" w:pos="708" w:leader="none"/>
          <w:tab w:val="right" w:pos="8505" w:leader="none"/>
        </w:tabs>
        <w:spacing w:lineRule="auto" w:line="36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DESEMBARGADOR CARLOS EDIARDO ZIETLOW DUR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AÇÃO DIRETA DE INCONSTITUCIONALIDADE.</w:t>
      </w:r>
      <w:r>
        <w:rPr>
          <w:rFonts w:cs="Times New Roman" w:ascii="Times New Roman" w:hAnsi="Times New Roman"/>
          <w:b/>
          <w:i/>
        </w:rPr>
        <w:t xml:space="preserve"> </w:t>
      </w:r>
      <w:r>
        <w:rPr>
          <w:rFonts w:cs="Times New Roman" w:ascii="Times New Roman" w:hAnsi="Times New Roman"/>
          <w:i/>
        </w:rPr>
        <w:t>Lei Municipal n. º 6.891/2008 do Município de Caxias do Sul. Servidor Público. Investidura em cargo de provimento efetivo. Incorporação de gratificação de função. Inépcia da inicial. Impossibilidade de se arguir a inconstitucionalidade de lei em confronto com a lei federal, assim como da lei municipal com sua lei orgânica, situação que veda o controle abstrato. PARECER PELO INDEFERIMENTO DA INICIAL E, NO MÉRITO, PELA IM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Sindicato dos Servidores Municipais de Caxias do Sul – SINDISERV, em que impugna a Lei Municipal n.º 6.891, de 11 de dezembro de 2008, do Município de Caxias do Sul, a qual “reconhece situação funcional consolidada dos servidores nas circunstâncias que especifica”, por ofensa aos princípios constitucionais da igualdade, da impessoalidade, da moralidade e da legalidade, à Lei Orgânica Municipal e ao Estatuto dos Servidores Municipais, ‘pretendendo a interpretação conforme a Lei Complementar Municipal n.º 3.673/1991’.</w:t>
      </w:r>
    </w:p>
    <w:p>
      <w:pPr>
        <w:pStyle w:val="Normal"/>
        <w:spacing w:lineRule="auto" w:line="360"/>
        <w:ind w:firstLine="1701"/>
        <w:jc w:val="both"/>
        <w:rPr/>
      </w:pPr>
      <w:r>
        <w:rPr>
          <w:rFonts w:cs="Times New Roman" w:ascii="Times New Roman" w:hAnsi="Times New Roman"/>
          <w:sz w:val="28"/>
          <w:szCs w:val="28"/>
        </w:rPr>
        <w:t>Em síntese, o proponente, após afirmar sua legitimidade para a propositura da ação, nos termos do artigo 95, parágrafo 2º, inciso VI, da Constituição Estadual, sustentou, no mérito, que o ato normativo atacado dispõe sobre a possibilidade de incorporação pelo servidor de provimento efetivo da diferença entre o padrão remuneratório do cargo que ora titula e do comissionado que ocupava anteriormente à sua nomeação, alterando a redação do artigo 127 da Lei Complementar Municipal n.º 3.673/1991. Alegou que, embora não haja previsão de incorporação de funções gratificadas ou, ainda, de percepção de diferenças de vencimentos referentes a cargos em comissão anteriormente titulados na Constituição Federal, não há, também, na Carta Magna, qualquer impedimento para que o Município edite regras sobre a matéria, desde que mediante lei, por força dos artigos 18 e 30, inciso I, ambos da Carta Federal. Historiou que, tentando ampliar o rol de vantagens a serem conferidas aos servidores municipais, foi instituída a possibilidade de incorporação de gratificação de função, no Estatuto dos Servidores Municipais, cujo alcance contemplava apenas aos servidores que já eram efetivos na época em que ocuparam cargos em comissão. Referiu, ainda, que o texto objurgado alargou a incidência deste benefício de função ao estender aos servidores efetivos que anteriormente à sua nomeação eram detentores de cargo em comissão, em oposição ao consignado no artigo 127 do Estatuto dos Servidores Públicos Municipais. Aduziu que a lei impugnada, de rito ordinário, também não obedeceu ao princípio do processo legislativo, contrariando o artigo 70 da Lei Orgânica de Caxias do Sul, bem como o artigo 73, inciso V, da Lei Federal n.º 9.504/1997 e o artigo 21 da Lei n.º 101/2000, pois criada vantagem que demanda aumento de despesa com pessoal nos cento e oitenta dias anteriores ao final do mandato. Noticiou, por fim, que a norma atacada ofende os artigos 8º e 19 da CE/89 e, consequentemente, o artigo 37 da CF/88. Requereu a suspensão liminar dos efeitos da Lei Municipal n.º 6.891/2008 e dos pagamentos das gratificações até o julgamento final da ação, bem como a sua procedência (fls. 02/25). Juntou documentos (fls. 26/23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dida liminar foi inicialmente deferida (fl. 248), mas, posteriormente, houve reconsideração, indeferindo-a (fls. 259-262).</w:t>
      </w:r>
    </w:p>
    <w:p>
      <w:pPr>
        <w:pStyle w:val="Normal"/>
        <w:spacing w:lineRule="auto" w:line="360"/>
        <w:ind w:firstLine="1701"/>
        <w:jc w:val="both"/>
        <w:rPr/>
      </w:pPr>
      <w:r>
        <w:rPr>
          <w:rFonts w:cs="Times New Roman" w:ascii="Times New Roman" w:hAnsi="Times New Roman"/>
          <w:sz w:val="28"/>
          <w:szCs w:val="28"/>
        </w:rPr>
        <w:t xml:space="preserve">A Câmara de Vereadores de Caxias do Sul, notificada (fl. 256v), quedou-se silente. </w:t>
      </w:r>
    </w:p>
    <w:p>
      <w:pPr>
        <w:pStyle w:val="Normal"/>
        <w:spacing w:lineRule="auto" w:line="360"/>
        <w:ind w:firstLine="1701"/>
        <w:jc w:val="both"/>
        <w:rPr/>
      </w:pPr>
      <w:r>
        <w:rPr>
          <w:rFonts w:cs="Times New Roman" w:ascii="Times New Roman" w:hAnsi="Times New Roman"/>
          <w:sz w:val="28"/>
          <w:szCs w:val="28"/>
        </w:rPr>
        <w:t xml:space="preserve">O Município de Caxias do Sul, por sua vez, suscitou a preliminar de ausência de pressuposto processual, por não terem sido apontados quais os dispositivos da Constituição Estadual violados pela Lei Municipal n.º 6.891/2008. Afirmou que igual ação já foi ajuizada, sob o numeral 70041043175, tendo esta sido julgada extinta sem julgamento do mérito. Entende que a presente demanda, apenas apontando os artigos 8º e 19 da CE/89 e artigo 37 da Carta Maior, não supre a omissão contida na demanda anterior. No mérito, mencionou que a lei atacada manteve a incorporação dos valores remuneratórios, porquanto “reconheceu a situação funcional consolidada dos servidores nas circunstâncias que especifica”, pois, até a edição da Lei Complementar Municipal n.º 163/2001, a qual alterou a redação primitiva do artigo 127 do Estatuto dos Servidores Públicos, era entendido que poderia ser computado o tempo pelo qual o servidor titulara cargo em comissão anterior à sua nomeação em cargo público para o qual prestara concurso público, para a concessão da gratificação. Da mudança operada em 2001 resultaram vários procedimentos administrativos e processos judiciais e, para reconhecer a situação já consolidada para um determinado número de servidores, foi editada a lei ora impugnada, priorizando o princípio da segurança jurídica. Referiu que, considerando os requisitos específicos previstos na Lei Municipal n.º 6.891/2008, esta, por contemplar uma situação atípica, não conflita com o Estatuto dos Servidores Municipais que instituiu a regra geral. Afastou a necessidade de lei complementar, assim como afirmou não ter sido ferido o regramento federal. Defendeu que o Município atuou no âmbito do poder discricionário. Logo, pugnou pela improcedência da ação direta de inconstitucionalidade, ou, ainda, que seja atribuído efeito </w:t>
      </w:r>
      <w:r>
        <w:rPr>
          <w:rFonts w:cs="Times New Roman" w:ascii="Times New Roman" w:hAnsi="Times New Roman"/>
          <w:i/>
          <w:sz w:val="28"/>
          <w:szCs w:val="28"/>
        </w:rPr>
        <w:t>ex nunc</w:t>
      </w:r>
      <w:r>
        <w:rPr>
          <w:rFonts w:cs="Times New Roman" w:ascii="Times New Roman" w:hAnsi="Times New Roman"/>
          <w:sz w:val="28"/>
          <w:szCs w:val="28"/>
        </w:rPr>
        <w:t xml:space="preserve"> à eventual decisão de procedência (fls. 266/279). Juntou documentos (fls. 280/933).</w:t>
      </w:r>
    </w:p>
    <w:p>
      <w:pPr>
        <w:pStyle w:val="TextBodyIndent"/>
        <w:spacing w:lineRule="auto" w:line="360"/>
        <w:ind w:firstLine="1701"/>
        <w:jc w:val="both"/>
        <w:rPr/>
      </w:pPr>
      <w:r>
        <w:rPr>
          <w:szCs w:val="28"/>
        </w:rPr>
        <w:t>Citada, a Procuradoria-Geral do Estado defendeu a legitimidade da lei impugnada, ante sua compatibilidade vertical e na presunção da constitucionalidade, aduzindo ser inepta a inicial ao pretender a declaração de inconstitucionalidade de lei municipal frente à legislação infraconstitucional, o que não se mostra cabível no âmbito da ação direta de inconstitucionalidade (fls. 938/948).</w:t>
      </w:r>
    </w:p>
    <w:p>
      <w:pPr>
        <w:pStyle w:val="TextBodyIndent"/>
        <w:spacing w:lineRule="auto" w:line="360"/>
        <w:ind w:firstLine="1701"/>
        <w:jc w:val="both"/>
        <w:rPr>
          <w:szCs w:val="28"/>
        </w:rPr>
      </w:pPr>
      <w:r>
        <w:rPr>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right="0" w:firstLine="1701"/>
        <w:rPr/>
      </w:pPr>
      <w:r>
        <w:rPr>
          <w:rFonts w:cs="Times New Roman" w:ascii="Times New Roman" w:hAnsi="Times New Roman"/>
          <w:b/>
          <w:sz w:val="28"/>
          <w:szCs w:val="28"/>
        </w:rPr>
        <w:t>2.</w:t>
      </w:r>
      <w:r>
        <w:rPr>
          <w:rFonts w:cs="Times New Roman" w:ascii="Times New Roman" w:hAnsi="Times New Roman"/>
          <w:sz w:val="28"/>
          <w:szCs w:val="28"/>
        </w:rPr>
        <w:t xml:space="preserve"> Inicialmente, transcrevem-se a Lei Municipal n.º 6.891/2008, parte da Lei complementar n.º 163/2001 e parte da Lei Complementar n.º 3.673/1991, todas do Município de Caxias do Sul, possibilitando o exame do texto aqui objurgado:</w:t>
      </w:r>
    </w:p>
    <w:p>
      <w:pPr>
        <w:pStyle w:val="Recuodecorpodetexto3"/>
        <w:spacing w:before="0" w:after="0"/>
        <w:ind w:right="0" w:firstLine="170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5" w:hanging="0"/>
        <w:jc w:val="both"/>
        <w:rPr>
          <w:rFonts w:ascii="Times New Roman" w:hAnsi="Times New Roman" w:cs="Times New Roman"/>
          <w:i/>
          <w:i/>
        </w:rPr>
      </w:pPr>
      <w:r>
        <w:rPr>
          <w:rFonts w:cs="Times New Roman" w:ascii="Times New Roman" w:hAnsi="Times New Roman"/>
          <w:i/>
        </w:rPr>
        <w:t>LEI N° 6.891, DE 11 DE DEZEMBRO DE 2008.</w:t>
      </w:r>
      <w:r>
        <w:rPr>
          <w:rStyle w:val="FootnoteCharacters"/>
          <w:rStyle w:val="FootnoteAnchor"/>
          <w:rFonts w:cs="Times New Roman" w:ascii="Times New Roman" w:hAnsi="Times New Roman"/>
          <w:i/>
        </w:rPr>
        <w:footnoteReference w:id="2"/>
      </w:r>
    </w:p>
    <w:p>
      <w:pPr>
        <w:pStyle w:val="Normal"/>
        <w:autoSpaceDE w:val="false"/>
        <w:ind w:left="1705" w:hanging="0"/>
        <w:jc w:val="both"/>
        <w:rPr>
          <w:rFonts w:ascii="Times New Roman" w:hAnsi="Times New Roman" w:cs="Times New Roman"/>
          <w:i/>
          <w:i/>
        </w:rPr>
      </w:pPr>
      <w:r>
        <w:rPr>
          <w:rFonts w:cs="Times New Roman" w:ascii="Times New Roman" w:hAnsi="Times New Roman"/>
          <w:i/>
        </w:rPr>
      </w:r>
    </w:p>
    <w:p>
      <w:pPr>
        <w:pStyle w:val="Normal"/>
        <w:autoSpaceDE w:val="false"/>
        <w:ind w:left="1705" w:hanging="0"/>
        <w:jc w:val="both"/>
        <w:rPr>
          <w:rFonts w:ascii="Times New Roman" w:hAnsi="Times New Roman" w:cs="Times New Roman"/>
          <w:i/>
          <w:i/>
        </w:rPr>
      </w:pPr>
      <w:r>
        <w:rPr>
          <w:rFonts w:cs="Times New Roman" w:ascii="Times New Roman" w:hAnsi="Times New Roman"/>
          <w:i/>
        </w:rPr>
        <w:t>O PREFEITO MUNICIPAL DE CAXIAS DO SUL.</w:t>
      </w:r>
    </w:p>
    <w:p>
      <w:pPr>
        <w:pStyle w:val="Normal"/>
        <w:autoSpaceDE w:val="false"/>
        <w:ind w:left="1705" w:hanging="0"/>
        <w:jc w:val="both"/>
        <w:rPr>
          <w:rFonts w:ascii="Times New Roman" w:hAnsi="Times New Roman" w:cs="Times New Roman"/>
          <w:i/>
          <w:i/>
        </w:rPr>
      </w:pPr>
      <w:r>
        <w:rPr>
          <w:rFonts w:cs="Times New Roman" w:ascii="Times New Roman" w:hAnsi="Times New Roman"/>
          <w:i/>
        </w:rPr>
        <w:t>Faço saber que a Câmara Municipal aprovou e eu sanciono a seguinte Lei.</w:t>
      </w:r>
    </w:p>
    <w:p>
      <w:pPr>
        <w:pStyle w:val="Normal"/>
        <w:autoSpaceDE w:val="false"/>
        <w:ind w:left="1705" w:hanging="0"/>
        <w:jc w:val="both"/>
        <w:rPr/>
      </w:pPr>
      <w:r>
        <w:rPr>
          <w:rFonts w:cs="Times New Roman" w:ascii="Times New Roman" w:hAnsi="Times New Roman"/>
          <w:i/>
        </w:rPr>
        <w:t xml:space="preserve">Art. 1º - Fica assegurada ao servidor a incorporação do valor correspondente à diferença entre o padrão do cargo de provimento efetivo e do cargo em comissão, </w:t>
      </w:r>
      <w:r>
        <w:rPr>
          <w:rFonts w:cs="Times New Roman" w:ascii="Times New Roman" w:hAnsi="Times New Roman"/>
          <w:b/>
          <w:i/>
        </w:rPr>
        <w:t>exercido anterior à nomeação</w:t>
      </w:r>
      <w:r>
        <w:rPr>
          <w:rFonts w:cs="Times New Roman" w:ascii="Times New Roman" w:hAnsi="Times New Roman"/>
          <w:i/>
        </w:rPr>
        <w:t>, aos servidores que, cumulativamente, preencham os seguintes requisitos:</w:t>
      </w:r>
    </w:p>
    <w:p>
      <w:pPr>
        <w:pStyle w:val="Normal"/>
        <w:autoSpaceDE w:val="false"/>
        <w:ind w:left="1705" w:hanging="0"/>
        <w:jc w:val="both"/>
        <w:rPr>
          <w:rFonts w:ascii="Times New Roman" w:hAnsi="Times New Roman" w:cs="Times New Roman"/>
          <w:i/>
          <w:i/>
        </w:rPr>
      </w:pPr>
      <w:r>
        <w:rPr>
          <w:rFonts w:cs="Times New Roman" w:ascii="Times New Roman" w:hAnsi="Times New Roman"/>
          <w:i/>
        </w:rPr>
        <w:t>I - já contassem com a incorporação na data que entrou em vigor a Lei Complementar n° 163, de 20 de dezembro de 2001; e</w:t>
      </w:r>
    </w:p>
    <w:p>
      <w:pPr>
        <w:pStyle w:val="Normal"/>
        <w:autoSpaceDE w:val="false"/>
        <w:ind w:left="1705" w:hanging="0"/>
        <w:jc w:val="both"/>
        <w:rPr>
          <w:rFonts w:ascii="Times New Roman" w:hAnsi="Times New Roman" w:cs="Times New Roman"/>
          <w:i/>
          <w:i/>
        </w:rPr>
      </w:pPr>
      <w:r>
        <w:rPr>
          <w:rFonts w:cs="Times New Roman" w:ascii="Times New Roman" w:hAnsi="Times New Roman"/>
          <w:i/>
        </w:rPr>
        <w:t>II - que se encontrem, na data de publicação desta Lei, com vínculo em cargo de provimento efetivo no Município de Caxias do Sul, inativos ou pensionistas.</w:t>
      </w:r>
    </w:p>
    <w:p>
      <w:pPr>
        <w:pStyle w:val="Normal"/>
        <w:autoSpaceDE w:val="false"/>
        <w:ind w:left="1705" w:hanging="0"/>
        <w:jc w:val="both"/>
        <w:rPr>
          <w:rFonts w:ascii="Times New Roman" w:hAnsi="Times New Roman" w:cs="Times New Roman"/>
          <w:i/>
          <w:i/>
        </w:rPr>
      </w:pPr>
      <w:r>
        <w:rPr>
          <w:rFonts w:cs="Times New Roman" w:ascii="Times New Roman" w:hAnsi="Times New Roman"/>
          <w:i/>
        </w:rPr>
        <w:t>Parágrafo único. A presente Lei não gerará nenhum efeito pecuniário retroativo, com exceção dos valores já recebidos pelos servidores sob a rubrica referida no caput, anteriormente à publicação desta Lei, que ficam convalidados.</w:t>
      </w:r>
    </w:p>
    <w:p>
      <w:pPr>
        <w:pStyle w:val="Normal"/>
        <w:autoSpaceDE w:val="false"/>
        <w:ind w:left="1705" w:hanging="0"/>
        <w:jc w:val="both"/>
        <w:rPr>
          <w:rFonts w:ascii="Times New Roman" w:hAnsi="Times New Roman" w:cs="Times New Roman"/>
          <w:i/>
          <w:i/>
        </w:rPr>
      </w:pPr>
      <w:r>
        <w:rPr>
          <w:rFonts w:cs="Times New Roman" w:ascii="Times New Roman" w:hAnsi="Times New Roman"/>
          <w:i/>
        </w:rPr>
        <w:t>Art. 2º - Esta Lei entra em vigor em 10 de Janeiro de 2009.</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LEI COMPLEMENTAR N.º 163, DE 20 DE DEZEMBRO DE 2001.</w:t>
      </w:r>
      <w:r>
        <w:rPr>
          <w:rStyle w:val="FootnoteCharacters"/>
          <w:rStyle w:val="FootnoteAnchor"/>
          <w:rFonts w:cs="Times New Roman" w:ascii="Times New Roman" w:hAnsi="Times New Roman"/>
          <w:i/>
        </w:rPr>
        <w:footnoteReference w:id="3"/>
      </w:r>
    </w:p>
    <w:p>
      <w:pPr>
        <w:pStyle w:val="Normal"/>
        <w:autoSpaceDE w:val="false"/>
        <w:ind w:firstLine="1701"/>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3° O art.127 passa a vigorar com as seguintes alterações:</w:t>
      </w:r>
    </w:p>
    <w:p>
      <w:pPr>
        <w:pStyle w:val="Normal"/>
        <w:autoSpaceDE w:val="false"/>
        <w:ind w:left="1701" w:hanging="0"/>
        <w:jc w:val="both"/>
        <w:rPr/>
      </w:pPr>
      <w:r>
        <w:rPr>
          <w:rFonts w:cs="Times New Roman" w:ascii="Times New Roman" w:hAnsi="Times New Roman"/>
          <w:i/>
        </w:rPr>
        <w:t>Art. 127. O servidor detentor de cargo de provimento efetivo que tenha permanecido durante cinco anos consecutivos no desempenho de cargo em comissão, função gratificada, ou ambos, terá incorporada ao vencimento, para todos os efeitos legais, a vantagem de cunho pessoal, na forma da alínea a do §1° deste artigo. (NR)</w:t>
      </w:r>
    </w:p>
    <w:p>
      <w:pPr>
        <w:pStyle w:val="Normal"/>
        <w:autoSpaceDE w:val="false"/>
        <w:ind w:left="1701" w:hanging="0"/>
        <w:jc w:val="both"/>
        <w:rPr>
          <w:rFonts w:ascii="Times New Roman" w:hAnsi="Times New Roman" w:cs="Times New Roman"/>
          <w:i/>
          <w:i/>
        </w:rPr>
      </w:pPr>
      <w:r>
        <w:rPr>
          <w:rFonts w:cs="Times New Roman" w:ascii="Times New Roman" w:hAnsi="Times New Roman"/>
          <w:i/>
        </w:rPr>
        <w:t>a) do valor equivalente à função gratificada de mesmo número; (NR)</w:t>
      </w:r>
    </w:p>
    <w:p>
      <w:pPr>
        <w:pStyle w:val="Normal"/>
        <w:autoSpaceDE w:val="false"/>
        <w:ind w:left="1701" w:hanging="0"/>
        <w:jc w:val="both"/>
        <w:rPr>
          <w:rFonts w:ascii="Times New Roman" w:hAnsi="Times New Roman" w:cs="Times New Roman"/>
          <w:i/>
          <w:i/>
        </w:rPr>
      </w:pPr>
      <w:r>
        <w:rPr>
          <w:rFonts w:cs="Times New Roman" w:ascii="Times New Roman" w:hAnsi="Times New Roman"/>
          <w:i/>
        </w:rPr>
        <w:t>§ 2° A cada dois anos excedentes no exercício de cargo em comissão, função gratificada, ou ambos, corresponderá novo acréscimo, no mesmo percentual, sobre o valor previsto na alínea a do parágrafo anterior; (NR)</w:t>
      </w:r>
    </w:p>
    <w:p>
      <w:pPr>
        <w:pStyle w:val="Normal"/>
        <w:autoSpaceDE w:val="false"/>
        <w:ind w:left="1701" w:hanging="0"/>
        <w:jc w:val="both"/>
        <w:rPr>
          <w:rFonts w:ascii="Times New Roman" w:hAnsi="Times New Roman" w:cs="Times New Roman"/>
          <w:i/>
          <w:i/>
        </w:rPr>
      </w:pPr>
      <w:r>
        <w:rPr>
          <w:rFonts w:cs="Times New Roman" w:ascii="Times New Roman" w:hAnsi="Times New Roman"/>
          <w:i/>
        </w:rPr>
        <w:t>§ 3° Se mais de um cargo em comissão ou função gratificada tiver o servidor exercido, servirá de base de cálculo o valor exercido equivalente à função gratificada correspondente, desde que nele tenha permanecido, no mínimo, por dois anos. (NR)</w:t>
      </w:r>
    </w:p>
    <w:p>
      <w:pPr>
        <w:pStyle w:val="Normal"/>
        <w:spacing w:lineRule="auto" w:line="360"/>
        <w:ind w:left="1705" w:hanging="0"/>
        <w:jc w:val="both"/>
        <w:rPr>
          <w:rFonts w:ascii="Times New Roman" w:hAnsi="Times New Roman" w:cs="Times New Roman"/>
          <w:i/>
          <w:i/>
        </w:rPr>
      </w:pPr>
      <w:r>
        <w:rPr>
          <w:rFonts w:cs="Times New Roman" w:ascii="Times New Roman" w:hAnsi="Times New Roman"/>
          <w:i/>
        </w:rPr>
        <w:t xml:space="preserve">(...). </w:t>
      </w:r>
      <w:r>
        <w:rPr>
          <w:rStyle w:val="FootnoteCharacters"/>
          <w:rStyle w:val="FootnoteAnchor"/>
          <w:rFonts w:cs="Times New Roman" w:ascii="Times New Roman" w:hAnsi="Times New Roman"/>
          <w:i/>
        </w:rPr>
        <w:footnoteReference w:id="4"/>
      </w:r>
    </w:p>
    <w:p>
      <w:pPr>
        <w:pStyle w:val="Normal"/>
        <w:spacing w:lineRule="auto" w:line="360"/>
        <w:ind w:left="1705" w:hanging="0"/>
        <w:jc w:val="both"/>
        <w:rPr>
          <w:rFonts w:ascii="Times New Roman" w:hAnsi="Times New Roman" w:cs="Times New Roman"/>
          <w:i/>
          <w:i/>
        </w:rPr>
      </w:pPr>
      <w:r>
        <w:rPr>
          <w:rFonts w:cs="Times New Roman" w:ascii="Times New Roman" w:hAnsi="Times New Roman"/>
          <w:i/>
        </w:rPr>
      </w:r>
    </w:p>
    <w:p>
      <w:pPr>
        <w:pStyle w:val="Normal"/>
        <w:ind w:firstLine="1701"/>
        <w:rPr>
          <w:rFonts w:ascii="Times New Roman" w:hAnsi="Times New Roman" w:cs="Times New Roman"/>
          <w:i/>
          <w:i/>
        </w:rPr>
      </w:pPr>
      <w:r>
        <w:rPr>
          <w:rFonts w:cs="Times New Roman" w:ascii="Times New Roman" w:hAnsi="Times New Roman"/>
          <w:i/>
        </w:rPr>
        <w:t>LEI COMPLEMENTAR Nº 3.673, de 24 de junho de 1991</w:t>
      </w:r>
      <w:r>
        <w:rPr>
          <w:rStyle w:val="FootnoteCharacters"/>
          <w:rStyle w:val="FootnoteAnchor"/>
          <w:rFonts w:cs="Times New Roman" w:ascii="Times New Roman" w:hAnsi="Times New Roman"/>
          <w:i/>
        </w:rPr>
        <w:footnoteReference w:id="5"/>
      </w:r>
    </w:p>
    <w:p>
      <w:pPr>
        <w:pStyle w:val="Normal"/>
        <w:ind w:left="1701" w:right="51" w:hanging="0"/>
        <w:jc w:val="both"/>
        <w:rPr>
          <w:rFonts w:ascii="Times New Roman" w:hAnsi="Times New Roman" w:cs="Times New Roman"/>
          <w:i/>
          <w:i/>
        </w:rPr>
      </w:pPr>
      <w:r>
        <w:rPr>
          <w:rFonts w:cs="Times New Roman" w:ascii="Times New Roman" w:hAnsi="Times New Roman"/>
          <w:i/>
        </w:rPr>
        <w:t>(...).</w:t>
      </w:r>
    </w:p>
    <w:p>
      <w:pPr>
        <w:pStyle w:val="Normal"/>
        <w:ind w:left="1701" w:right="51" w:hanging="0"/>
        <w:jc w:val="both"/>
        <w:rPr/>
      </w:pPr>
      <w:r>
        <w:rPr>
          <w:rFonts w:cs="Times New Roman" w:ascii="Times New Roman" w:hAnsi="Times New Roman"/>
          <w:i/>
        </w:rPr>
        <w:t>Art. 127.</w:t>
      </w:r>
      <w:r>
        <w:rPr>
          <w:rFonts w:cs="Times New Roman" w:ascii="Times New Roman" w:hAnsi="Times New Roman"/>
          <w:b/>
          <w:i/>
        </w:rPr>
        <w:t xml:space="preserve"> </w:t>
      </w:r>
      <w:r>
        <w:rPr>
          <w:rFonts w:cs="Times New Roman" w:ascii="Times New Roman" w:hAnsi="Times New Roman"/>
          <w:i/>
        </w:rPr>
        <w:t>O servidor detentor de cargo de provimento efetivo que tenha permanecido durante cinco (5) anos consecutivos no desempenho de cargo em comissão, função gratificada ou ambos terá incorporada ao vencimento, para todos os efeitos legais, a vantagem de cunho pessoal, na forma das alíneas "a" e "b" do § 1º, deste artigo.</w:t>
      </w:r>
    </w:p>
    <w:p>
      <w:pPr>
        <w:pStyle w:val="Normal"/>
        <w:ind w:left="1701" w:right="51" w:hanging="0"/>
        <w:jc w:val="both"/>
        <w:rPr>
          <w:rFonts w:ascii="Times New Roman" w:hAnsi="Times New Roman" w:cs="Times New Roman"/>
          <w:i/>
          <w:i/>
        </w:rPr>
      </w:pPr>
      <w:r>
        <w:rPr>
          <w:rFonts w:cs="Times New Roman" w:ascii="Times New Roman" w:hAnsi="Times New Roman"/>
          <w:i/>
        </w:rPr>
        <w:t>§ 1º O servidor efetivo e que houver exercido cargo em comissão, função gratificada, ou ambos, por dois anos, terá adicionada a importância equivalente a vinte por cento (20%):</w:t>
      </w:r>
    </w:p>
    <w:p>
      <w:pPr>
        <w:pStyle w:val="Normal"/>
        <w:ind w:left="1701" w:right="51" w:hanging="0"/>
        <w:jc w:val="both"/>
        <w:rPr>
          <w:rFonts w:ascii="Times New Roman" w:hAnsi="Times New Roman" w:cs="Times New Roman"/>
          <w:i/>
          <w:i/>
        </w:rPr>
      </w:pPr>
      <w:r>
        <w:rPr>
          <w:rFonts w:cs="Times New Roman" w:ascii="Times New Roman" w:hAnsi="Times New Roman"/>
          <w:i/>
        </w:rPr>
        <w:t>a) do valor da função gratificada;</w:t>
      </w:r>
    </w:p>
    <w:p>
      <w:pPr>
        <w:pStyle w:val="Normal"/>
        <w:ind w:left="1701" w:right="51" w:hanging="0"/>
        <w:jc w:val="both"/>
        <w:rPr>
          <w:rFonts w:ascii="Times New Roman" w:hAnsi="Times New Roman" w:cs="Times New Roman"/>
          <w:i/>
          <w:i/>
        </w:rPr>
      </w:pPr>
      <w:r>
        <w:rPr>
          <w:rFonts w:cs="Times New Roman" w:ascii="Times New Roman" w:hAnsi="Times New Roman"/>
          <w:i/>
        </w:rPr>
        <w:t>b) do valor correspondente à diferença entre o padrão do cargo de provimento efetivo e do cargo em comissão.</w:t>
      </w:r>
    </w:p>
    <w:p>
      <w:pPr>
        <w:pStyle w:val="Normal"/>
        <w:ind w:left="1701" w:right="51" w:hanging="0"/>
        <w:jc w:val="both"/>
        <w:rPr>
          <w:rFonts w:ascii="Times New Roman" w:hAnsi="Times New Roman" w:cs="Times New Roman"/>
          <w:i/>
          <w:i/>
        </w:rPr>
      </w:pPr>
      <w:r>
        <w:rPr>
          <w:rFonts w:cs="Times New Roman" w:ascii="Times New Roman" w:hAnsi="Times New Roman"/>
          <w:i/>
        </w:rPr>
        <w:t>§ 2º A cada dois (2) anos excedentes no exercício de cargo em comissão, função gratificada, ou ambos, corresponderá novo acréscimo, no mesmo percentual, sobre os valores previstos nas alíneas "a" e "b" do parágrafo anterior, ou do artigo 70, até o máximo de cem por cento (100%).</w:t>
      </w:r>
    </w:p>
    <w:p>
      <w:pPr>
        <w:pStyle w:val="Normal"/>
        <w:ind w:left="1701" w:right="51" w:hanging="0"/>
        <w:jc w:val="both"/>
        <w:rPr>
          <w:rFonts w:ascii="Times New Roman" w:hAnsi="Times New Roman" w:cs="Times New Roman"/>
          <w:i/>
          <w:i/>
        </w:rPr>
      </w:pPr>
      <w:r>
        <w:rPr>
          <w:rFonts w:cs="Times New Roman" w:ascii="Times New Roman" w:hAnsi="Times New Roman"/>
          <w:i/>
        </w:rPr>
        <w:t>§ 3º Se mais de um cargo em comissão ou função gratificada tiver o servidor exercido, servirá de base de cálculo o de mais elevado valor, desde que nele tenha permanecido, no mínimo, por dois (2) anos.</w:t>
      </w:r>
    </w:p>
    <w:p>
      <w:pPr>
        <w:pStyle w:val="Normal"/>
        <w:ind w:left="1701" w:right="51" w:hanging="0"/>
        <w:jc w:val="both"/>
        <w:rPr>
          <w:rFonts w:ascii="Times New Roman" w:hAnsi="Times New Roman" w:cs="Times New Roman"/>
          <w:i/>
          <w:i/>
        </w:rPr>
      </w:pPr>
      <w:r>
        <w:rPr>
          <w:rFonts w:cs="Times New Roman" w:ascii="Times New Roman" w:hAnsi="Times New Roman"/>
          <w:i/>
        </w:rPr>
        <w:t>§ 4º Computar-se-ão, para todos os efeitos legais, as permanências já ocorridas nos cargos em comissão e funções gratificadas, ou ambos, à vista de seus assentamentos funcionais.</w:t>
      </w:r>
    </w:p>
    <w:p>
      <w:pPr>
        <w:pStyle w:val="Normal"/>
        <w:ind w:left="1701" w:right="51" w:hanging="0"/>
        <w:jc w:val="both"/>
        <w:rPr>
          <w:rFonts w:ascii="Times New Roman" w:hAnsi="Times New Roman" w:cs="Times New Roman"/>
          <w:i/>
          <w:i/>
        </w:rPr>
      </w:pPr>
      <w:r>
        <w:rPr>
          <w:rFonts w:cs="Times New Roman" w:ascii="Times New Roman" w:hAnsi="Times New Roman"/>
          <w:i/>
        </w:rPr>
        <w:t>§ 5º O servidor no gozo da vantagem prevista neste artigo nada perceberá pelo exercício de função gratificada ou cargo em comissão de nível equivalente àquele que incorporou ao vencimento, tendo direito à diferença quando vier a desempenhar outro posto mais elevado.</w:t>
      </w:r>
    </w:p>
    <w:p>
      <w:pPr>
        <w:pStyle w:val="Normal"/>
        <w:ind w:left="1701" w:right="51" w:hanging="0"/>
        <w:jc w:val="both"/>
        <w:rPr>
          <w:rFonts w:ascii="Times New Roman" w:hAnsi="Times New Roman" w:cs="Times New Roman"/>
          <w:i/>
          <w:i/>
        </w:rPr>
      </w:pPr>
      <w:r>
        <w:rPr>
          <w:rFonts w:cs="Times New Roman" w:ascii="Times New Roman" w:hAnsi="Times New Roman"/>
          <w:i/>
        </w:rPr>
        <w:t>§ 6º O servidor beneficiado por este artigo não pode se eximir, sem justo motivo, ao desempenho de função que lhe seja atribuída, desde que compatível com a incorporada.</w:t>
      </w:r>
    </w:p>
    <w:p>
      <w:pPr>
        <w:pStyle w:val="Normal"/>
        <w:ind w:left="1701" w:right="51" w:hanging="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1</w:t>
      </w:r>
      <w:r>
        <w:rPr>
          <w:rFonts w:cs="Times New Roman" w:ascii="Times New Roman" w:hAnsi="Times New Roman"/>
          <w:sz w:val="28"/>
          <w:szCs w:val="28"/>
        </w:rPr>
        <w:t xml:space="preserve"> - De plano, entende-se que assiste razão ao Município de Caxias do Sul e à Procuradoria-Geral do Estado, quando apontam a inépcia da inicial por ausência de indicação de dispositivo constitucional violado.</w:t>
      </w:r>
    </w:p>
    <w:p>
      <w:pPr>
        <w:pStyle w:val="PargrafoNormal"/>
        <w:spacing w:before="0" w:after="0"/>
        <w:ind w:firstLine="1701"/>
        <w:rPr/>
      </w:pPr>
      <w:r>
        <w:rPr>
          <w:rFonts w:cs="Times New Roman" w:ascii="Times New Roman" w:hAnsi="Times New Roman"/>
          <w:sz w:val="28"/>
          <w:szCs w:val="28"/>
        </w:rPr>
        <w:t xml:space="preserve">Com efeito, após o julgamento, pelo Supremo Tribunal Federal, da Ação Direta de Inconstitucionalidade n.º 409, retirando, do artigo 95, inciso XII, alínea “d”, da Constituição do Estado do Rio Grande do Sul, a expressão </w:t>
      </w:r>
      <w:r>
        <w:rPr>
          <w:rFonts w:cs="Times New Roman" w:ascii="Times New Roman" w:hAnsi="Times New Roman"/>
          <w:i/>
          <w:sz w:val="28"/>
          <w:szCs w:val="28"/>
        </w:rPr>
        <w:t xml:space="preserve">e a Constituição Federal, </w:t>
      </w:r>
      <w:r>
        <w:rPr>
          <w:rFonts w:cs="Times New Roman" w:ascii="Times New Roman" w:hAnsi="Times New Roman"/>
          <w:sz w:val="28"/>
          <w:szCs w:val="28"/>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spacing w:before="0" w:after="0"/>
        <w:ind w:firstLine="1701"/>
        <w:rPr/>
      </w:pPr>
      <w:r>
        <w:rPr>
          <w:rFonts w:cs="Times New Roman" w:ascii="Times New Roman" w:hAnsi="Times New Roman"/>
          <w:sz w:val="28"/>
          <w:szCs w:val="28"/>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é, exatamente, que ela indique o dispositivo da lei ou ato normativo impugnado e os fundamentos jurídicos do pedido em relação a cada uma das impugnações.</w:t>
      </w:r>
    </w:p>
    <w:p>
      <w:pPr>
        <w:pStyle w:val="PargrafoNormal"/>
        <w:spacing w:before="0" w:after="0"/>
        <w:ind w:firstLine="1701"/>
        <w:rPr/>
      </w:pPr>
      <w:r>
        <w:rPr>
          <w:rFonts w:cs="Times New Roman" w:ascii="Times New Roman" w:hAnsi="Times New Roman"/>
          <w:sz w:val="28"/>
          <w:szCs w:val="28"/>
        </w:rPr>
        <w:t>Cumpre ao proponente, nessa linha, especificar, de forma clara, os dispositivos da Constituição Estadual que restaram feridos pela norma objurgada, individualizando, assim, a causa de pedir, o que não ocorreu na hipótese em coment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liás, este mesmo objeto já foi enfrentado na ADI n.º 70041043175 (Rel. Des. Marco Aurélio dos Santos Caminha, julgado em 26 de setembro de 2011), onde figuram as mesmas partes, tendo a ação sido extinta por inépcia da inici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Ora, a petição inicial daquela ADI é exatamente igual a da presente ação, com exceção de que, naquela, o autor fez menção abstrata e superficial aos princípios da igualdade, da impessoalidade, da moralidade e da legalidade, como sendo os que não foram observados pelo legislador municipal, e, nesta, adicionou aos mesmos argumentos abstratos e superficiais a menção aos artigos 37 da Constituição Federal de 1988 e 19 da Constituição Estadual de 1989, como se os julgadores daquela ADI não soubessem que os princípios apontados se referiam a tais artigos das Constituições citadas.</w:t>
      </w:r>
    </w:p>
    <w:p>
      <w:pPr>
        <w:pStyle w:val="PargrafoNormal"/>
        <w:spacing w:before="0" w:after="0"/>
        <w:ind w:firstLine="1701"/>
        <w:rPr/>
      </w:pPr>
      <w:r>
        <w:rPr>
          <w:rFonts w:cs="Times New Roman" w:ascii="Times New Roman" w:hAnsi="Times New Roman"/>
          <w:sz w:val="28"/>
          <w:szCs w:val="28"/>
        </w:rPr>
        <w:t xml:space="preserve">Tal vem assim evidenciado na fl. 19 da presente ação, </w:t>
      </w:r>
      <w:r>
        <w:rPr>
          <w:rFonts w:cs="Times New Roman" w:ascii="Times New Roman" w:hAnsi="Times New Roman"/>
          <w:i/>
          <w:sz w:val="28"/>
          <w:szCs w:val="28"/>
        </w:rPr>
        <w:t>verbis:</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nalisando os seguintes princípios, vê-se claramente que a Lei 6.891/08 afronta os arts. 8º e 19 da Constituição Estadual e, consequentemente, o art. 37 da Constituição Federal, devendo ser imediatamente declarada INCONSTITUCIONAL.</w:t>
      </w:r>
    </w:p>
    <w:p>
      <w:pPr>
        <w:pStyle w:val="PargrafoNormal"/>
        <w:spacing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Certamente, não foi essa a intenção dos julgadores da ADI 70041043175 quando a extinguiram sem julgamento do mérito por inépcia da inicial, tanto que, no corpo desse acórdão, o eminente Relator, Desembargador Marco Aurélio dos Santos Caminha, transcreveu o artigo 8º da Constituição Estadual de 1989. Sabia ele, pois, em qual artigo da Carta Estadual estão transcritos os princípios citados pelo autor. Em verdade, a decisão foi no sentido de ser individualizada a causa de pedir, que é bem diferente de se apontar, tão somente, em qual artigo está inserido, por exemplo, o princípio da legalidad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liás, sobre este tema, citando acórdão do Tribunal de Justiça do Estado de São Paulo, VASCO DELLA GIUSTINA ensina que </w:t>
      </w:r>
      <w:r>
        <w:rPr>
          <w:rFonts w:cs="Times New Roman" w:ascii="Times New Roman" w:hAnsi="Times New Roman"/>
          <w:i/>
          <w:sz w:val="28"/>
          <w:szCs w:val="28"/>
        </w:rPr>
        <w:t xml:space="preserve">“pedido que vem desprovido de fundamentação, </w:t>
      </w:r>
      <w:r>
        <w:rPr>
          <w:rFonts w:cs="Times New Roman" w:ascii="Times New Roman" w:hAnsi="Times New Roman"/>
          <w:i/>
          <w:sz w:val="28"/>
          <w:szCs w:val="28"/>
          <w:u w:val="single"/>
        </w:rPr>
        <w:t>não apontando em que a norma impugnada estaria conflitando com os princípios constitucionais ou qualquer das normas da Constituição Estadual</w:t>
      </w:r>
      <w:r>
        <w:rPr>
          <w:rFonts w:cs="Times New Roman" w:ascii="Times New Roman" w:hAnsi="Times New Roman"/>
          <w:i/>
          <w:sz w:val="28"/>
          <w:szCs w:val="28"/>
        </w:rPr>
        <w:t>. Art. 267 do CPC. Extinção do processo sem julgamento do mérito. É necessário, em ação direta de inconstitucionalidade, que venham expostos os fundamentos jurídicos do pedido com relação às normas impugnadas, não sendo de admitir-se alegação genérica de inconstitucionalidade sem qualquer demonstração razoável”</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 xml:space="preserve">. </w:t>
      </w:r>
      <w:r>
        <w:rPr>
          <w:rFonts w:cs="Times New Roman" w:ascii="Times New Roman" w:hAnsi="Times New Roman"/>
          <w:sz w:val="28"/>
          <w:szCs w:val="28"/>
        </w:rPr>
        <w:t>(grifos aduzid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É bem esse o caso dos autos, pois a petição inicial repete o que já falava sobre os princípios antes citados, inovando somente pelo fato de mencionar os artigos que abrigam tais princípios nas Cartas Federal e Estadual.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al ADI foi julgada extinta, sem julgamento do mérito, estando assim ement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i/>
          <w:i/>
          <w:sz w:val="24"/>
          <w:szCs w:val="24"/>
        </w:rPr>
      </w:pPr>
      <w:r>
        <w:rPr>
          <w:rFonts w:cs="Times New Roman" w:ascii="Times New Roman" w:hAnsi="Times New Roman"/>
          <w:i/>
          <w:sz w:val="24"/>
          <w:szCs w:val="24"/>
        </w:rPr>
        <w:t>ação direta de inconstitucionalidade. inépcia da inicial. ausência de menção aos dispositivos constitucionais violados. impossibilidade de se arguir a inconstitucionalidade de lei em confronto com legislação federal. extinção da demanda.</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inconstitucionalidade de lei municipal, para qual este Tribunal tem competência para processar e julgar, é aquela cuja argüição se faz perante a Constituição Estadual (CE, art. 95, XII, d) ou, mediante via transversa, perante a Constituição Federal. </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É inepta a inicial, se o proponente não explicita os supostos preceitos constitucionais violados.</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Evidencia-se a impossibilidade jurídica do pedido, se a pretendida declaração de inconstitucionalidade tem por fundamento regras infraconstitucionais, sendo vedado o controle abstrato.</w:t>
      </w:r>
    </w:p>
    <w:p>
      <w:pPr>
        <w:pStyle w:val="EmentaCorpo"/>
        <w:ind w:left="1701" w:hanging="0"/>
        <w:rPr>
          <w:rFonts w:ascii="Times New Roman" w:hAnsi="Times New Roman" w:cs="Times New Roman"/>
          <w:i/>
          <w:i/>
          <w:sz w:val="24"/>
          <w:szCs w:val="24"/>
        </w:rPr>
      </w:pPr>
      <w:r>
        <w:rPr>
          <w:rFonts w:cs="Times New Roman" w:ascii="Times New Roman" w:hAnsi="Times New Roman"/>
          <w:i/>
          <w:sz w:val="24"/>
          <w:szCs w:val="24"/>
        </w:rPr>
        <w:t>PROCESSO EXTINTO, SEM JULGAMENTO DO MÉRITO. UNÂNIME.</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Aliás, como bem disse o Relator, no acórdão acima citado, a alegada inconstitucionalidade da lei tem espeque na violação de preceitos contidos em outra legislação infraconstitucional, pretendendo o controle abstrato da legislação impugnada em confronto com normas infra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apontam-se os seguintes arestos da Suprema Corte Federal:</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Controvérsia insuscetível de análise em controle abstrato de constitucionalidade, posto envolver o exame de normas infraconstitucionais (Lei Complementar nº 101/2000)</w:t>
      </w:r>
      <w:r>
        <w:rPr>
          <w:rFonts w:cs="Times New Roman" w:ascii="Times New Roman" w:hAnsi="Times New Roman"/>
          <w:i/>
        </w:rPr>
        <w:t xml:space="preserve"> e de elementos fáticos (existência da prévia autorização a que se refere o mencionado inciso II do § 1º do art. 169 do texto constitucional). </w:t>
      </w:r>
      <w:r>
        <w:rPr>
          <w:rFonts w:cs="Times New Roman" w:ascii="Times New Roman" w:hAnsi="Times New Roman"/>
          <w:b/>
          <w:i/>
        </w:rPr>
        <w:t>Ação direta não conhecida</w:t>
      </w:r>
      <w:r>
        <w:rPr>
          <w:rFonts w:cs="Times New Roman" w:ascii="Times New Roman" w:hAnsi="Times New Roman"/>
          <w:i/>
        </w:rPr>
        <w:t xml:space="preserve"> </w:t>
      </w:r>
      <w:r>
        <w:rPr>
          <w:rFonts w:cs="Times New Roman" w:ascii="Times New Roman" w:hAnsi="Times New Roman"/>
        </w:rPr>
        <w:t>(STF, ADIN 2339-SC, Rel. Min. Ilmar Galvão, Tribunal Pleno, j. 18.04.200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ARTIGO 201 E SEU INCISO II DA LEI COMPLEMENTAR Nº 75, DE 20.05.93. - Para chegar-se ao exame da inconstitucionalidade, sem redução de texto, mediante interpretação conforme, como argüida na presente ação direta (a argüição se cinge à aplicação da norma impugnada aos membros do Ministério Público Federal optantes do regime jurídico antigo), será necessário fazer-se, primeiramente, o confronto entre a norma em causa da Lei Complementar nº 75/93 e o artigo 7º, II, da Lei 1.341/51, para depois verificar-se se o resultado desse confronto entra em choque com o disposto no artigo 29, § 3º, do ADCT quanto à opção, nele admitida, no que concerne às garantias e vantagens do regime anterior. - Em casos que tais, </w:t>
      </w:r>
      <w:r>
        <w:rPr>
          <w:rFonts w:cs="Times New Roman" w:ascii="Times New Roman" w:hAnsi="Times New Roman"/>
          <w:b/>
          <w:i/>
        </w:rPr>
        <w:t>a jurisprudência desta Corte se tem orientado no sentido de que não cabe a ação direta de inconstitucionalidade quando "o confronto do ato questionada com os dispositivos da Carta teria que passar, primeiramente, pelo exame in abstracto de outras normas infraconstitucionais, de tal forma que não haveria confronto direto da lei em causa com a Constituição"</w:t>
      </w:r>
      <w:r>
        <w:rPr>
          <w:rFonts w:cs="Times New Roman" w:ascii="Times New Roman" w:hAnsi="Times New Roman"/>
          <w:i/>
        </w:rPr>
        <w:t xml:space="preserve">. Precedentes do S.T.F. </w:t>
      </w:r>
      <w:r>
        <w:rPr>
          <w:rFonts w:cs="Times New Roman" w:ascii="Times New Roman" w:hAnsi="Times New Roman"/>
          <w:b/>
          <w:i/>
        </w:rPr>
        <w:t xml:space="preserve">Ação direta de inconstitucionalidade que não se conhece </w:t>
      </w:r>
      <w:r>
        <w:rPr>
          <w:rFonts w:cs="Times New Roman" w:ascii="Times New Roman" w:hAnsi="Times New Roman"/>
        </w:rPr>
        <w:t>(STF, Medida Cautelar na ADIN 1900 – DF, Rel. Min. Moreira Alves, Tribunal Pleno, j. 05.05.1999)</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2.2 -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pugna pelo acolhimento da preliminar de inépcia da inicial, com fulcro nos artigos 267, inciso VI, e 295, inciso I, ambos do Código de Processo Civi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No mérito,</w:t>
      </w:r>
      <w:r>
        <w:rPr>
          <w:rFonts w:cs="Times New Roman" w:ascii="Times New Roman" w:hAnsi="Times New Roman"/>
          <w:sz w:val="28"/>
          <w:szCs w:val="28"/>
        </w:rPr>
        <w:t xml:space="preserve"> igualmente, não procede a irresignação do autor. A vantagem prevista na norma impugnada já faz parte da Lei Complementar nº 3.673/91 e veio regularizar relações jurídico-administrativas originadas desta LC que, com o tempo decorrido desde sua aprovação, sofreu questionamentos diversos, determinando o reconhecimento do direito respectivo de forma descontinuada. </w:t>
      </w:r>
    </w:p>
    <w:p>
      <w:pPr>
        <w:pStyle w:val="Normal"/>
        <w:spacing w:lineRule="auto" w:line="360"/>
        <w:ind w:firstLine="1705"/>
        <w:jc w:val="both"/>
        <w:rPr/>
      </w:pPr>
      <w:r>
        <w:rPr>
          <w:rFonts w:cs="Times New Roman" w:ascii="Times New Roman" w:hAnsi="Times New Roman"/>
          <w:sz w:val="28"/>
          <w:szCs w:val="28"/>
        </w:rPr>
        <w:t xml:space="preserve">Em verdade, a lei impugnada reconhece situação funcional consolidada de alguns servidores, nas situações que especifica, tendo tal situação sido apontada pelo Tribunal de Contas do Estado em procedimento de auditoria, o que levou a municipalidade a enviar projeto de lei à Câmara Municipal, com a finalidade de atender ao apontamento da Corte de Contas, consoante consta na fl. 268 dos autos. </w:t>
      </w:r>
    </w:p>
    <w:p>
      <w:pPr>
        <w:pStyle w:val="Normal"/>
        <w:spacing w:lineRule="auto" w:line="360"/>
        <w:ind w:firstLine="1705"/>
        <w:jc w:val="both"/>
        <w:rPr/>
      </w:pPr>
      <w:r>
        <w:rPr>
          <w:rFonts w:cs="Times New Roman" w:ascii="Times New Roman" w:hAnsi="Times New Roman"/>
          <w:sz w:val="28"/>
          <w:szCs w:val="28"/>
        </w:rPr>
        <w:t xml:space="preserve">Como aduz o Município de Caxias, a norma foi criada para reconhecer a situação consolidada de uma vantagem pessoal para determinado número de servidores que se encontravam naquela situação apontada pelo Tribunal de Contas, onde auferiram, por muito tempo, de boa-fé, com a aquiescência da Administração Municipal. Dita lei, pois, veio corrigir essa distorção que surgiu nessa relação com os servidores.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Havia, pois, um conflito entre o princípio da legalidade e o da segurança jurídica, apontado pelo Tribunal de Contas. </w:t>
      </w:r>
    </w:p>
    <w:p>
      <w:pPr>
        <w:pStyle w:val="Normal"/>
        <w:spacing w:lineRule="auto" w:line="360"/>
        <w:ind w:firstLine="1705"/>
        <w:jc w:val="both"/>
        <w:rPr/>
      </w:pPr>
      <w:r>
        <w:rPr>
          <w:rFonts w:cs="Times New Roman" w:ascii="Times New Roman" w:hAnsi="Times New Roman"/>
          <w:sz w:val="28"/>
          <w:szCs w:val="28"/>
        </w:rPr>
        <w:t xml:space="preserve">Foi verificado que 28 servidores exerceram cargos em comissão antes de suas nomeações como servidores efetivos, não podendo incorporar tal vantagem em razão do aludido no </w:t>
      </w:r>
      <w:r>
        <w:rPr>
          <w:rFonts w:cs="Times New Roman" w:ascii="Times New Roman" w:hAnsi="Times New Roman"/>
          <w:i/>
          <w:sz w:val="28"/>
          <w:szCs w:val="28"/>
        </w:rPr>
        <w:t>caput</w:t>
      </w:r>
      <w:r>
        <w:rPr>
          <w:rFonts w:cs="Times New Roman" w:ascii="Times New Roman" w:hAnsi="Times New Roman"/>
          <w:sz w:val="28"/>
          <w:szCs w:val="28"/>
        </w:rPr>
        <w:t xml:space="preserve"> do artigo 127 da Lei Complementar n.º 3.673/91, alguns até aposentados, com a percepção em seus proventos da referida incorporação, em ato registrado pelo TCE/RS.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Assim, como bem acentua a Procuradoria-Geral do Estado, tal não ocorreu para ampliar um direito reconhecido pela Lei Complementar n.º 3.673/91, mas, para afastar as incertezas produzidas pela redação original do artigo 127 da aludida norma.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Cabe reproduzir a seguir trecho do parecer já mencionado:</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firstLine="4"/>
        <w:jc w:val="both"/>
        <w:rPr/>
      </w:pPr>
      <w:r>
        <w:rPr>
          <w:rFonts w:cs="Times New Roman" w:ascii="Times New Roman" w:hAnsi="Times New Roman"/>
          <w:i/>
        </w:rPr>
        <w:t>“</w:t>
      </w:r>
      <w:r>
        <w:rPr>
          <w:rFonts w:cs="Times New Roman" w:ascii="Times New Roman" w:hAnsi="Times New Roman"/>
          <w:i/>
        </w:rPr>
        <w:t xml:space="preserve">Ora, ao fazer referência ao ‘servidor detentor de cargo de provimento efetivo que tenha permanecido durante cinco anos consecutivos no desempenho de cargo em comissão, função gratificada ou ambos (...)’, o caput do art. 127 nada mais fez do que qualificar o destinatário da norma </w:t>
      </w:r>
      <w:r>
        <w:rPr>
          <w:rFonts w:cs="Times New Roman" w:ascii="Times New Roman" w:hAnsi="Times New Roman"/>
          <w:i/>
          <w:u w:val="single"/>
        </w:rPr>
        <w:t>ao tempo da incorporação</w:t>
      </w:r>
      <w:r>
        <w:rPr>
          <w:rFonts w:cs="Times New Roman" w:ascii="Times New Roman" w:hAnsi="Times New Roman"/>
          <w:i/>
        </w:rPr>
        <w:t xml:space="preserve"> (e não a qualquer tempo pretérito) e estabelecer um requisito temporal de exercício de ‘cargo em comissão, função gratificada ou ambos’ para fins de aquisição do direito, nada fazendo presumir que tenha estabelecido como requisito para a incorporação de que trata que o servidor já detivesse, à época do exercício do cargo em comissão, a condição de detentor de cargo em provimento efetivo.” </w:t>
      </w:r>
      <w:r>
        <w:rPr>
          <w:rFonts w:cs="Times New Roman" w:ascii="Times New Roman" w:hAnsi="Times New Roman"/>
        </w:rPr>
        <w:t>(grifos no original)</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Assim, forçoso é concluir que a lei impugnada em nada colidiu com os princípios da igualdade, impessoalidade, moralidade e legalidade, como aponta, de forma genérica, o autor. Tão pouco se pode dizer que a lei tenha sido editada para favorecer determinadas pessoas ou para desigualar servidores que se encontram em situação igual em direito e obrigações, mas, fundamentalmente, para sanar uma situação peculiar já consolidada pelo tempo.</w:t>
      </w:r>
    </w:p>
    <w:p>
      <w:pPr>
        <w:pStyle w:val="Normal"/>
        <w:spacing w:lineRule="auto" w:line="360"/>
        <w:ind w:firstLine="1705"/>
        <w:jc w:val="both"/>
        <w:rPr/>
      </w:pPr>
      <w:r>
        <w:rPr>
          <w:rFonts w:cs="Times New Roman" w:ascii="Times New Roman" w:hAnsi="Times New Roman"/>
          <w:sz w:val="28"/>
          <w:szCs w:val="28"/>
        </w:rPr>
        <w:t xml:space="preserve">Sem dúvidas, no caso em comento, deve-se prestigiar o princípio da segurança das relações jurídicas já consolidadas no tempo, reportando-nos aqui aos arestos transcritos nas informações prestadas pela Prefeitura Municipal de Caxias, evitando-se desnecessária tautologia.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Quanto à alegação de que a lei foi criada em período em que é defeso aumentar despesa, pois em final de mandato do Prefeito, além de não haver nenhuma inconstitucionalidade, pois, em tese, haveria apenas ilegalidade, não combatida por intermédio de ADI, vê-se que isso também não aconteceu, pois a lei editada não violou a Lei de Responsabilidade Fiscal, haja vista ter sido prevista </w:t>
      </w:r>
      <w:r>
        <w:rPr>
          <w:rFonts w:cs="Times New Roman" w:ascii="Times New Roman" w:hAnsi="Times New Roman"/>
          <w:i/>
          <w:sz w:val="28"/>
          <w:szCs w:val="28"/>
        </w:rPr>
        <w:t xml:space="preserve">vacatio legis, </w:t>
      </w:r>
      <w:r>
        <w:rPr>
          <w:rFonts w:cs="Times New Roman" w:ascii="Times New Roman" w:hAnsi="Times New Roman"/>
          <w:sz w:val="28"/>
          <w:szCs w:val="28"/>
        </w:rPr>
        <w:t xml:space="preserve">a qual remeteu para o ano seguinte o início de sua vigência.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Quanto à necessidade de Lei Complementar para a modificação do regime jurídico único dos servidores do Município, nos parece assistir razão ao autor, haja vista a disposição do artigo 70 da Lei Orgânica Municipal de Caxias do Sul, o qual determina que são matérias de lei complementar, entre outras, a lei instituidora do regime jurídico único dos servidores. E isso é assim, pois o quórum de parlamentares municipais para a instituição de tal regime é qualificado e diferente daquele que se necessita para a edição de uma lei ordinária, tendo em vista a intenção do Legislador Orgânico em tratar de forma diferenciada a lei que institui direitos e obrigações dos servidores, como vantagens, aposentadoria, etc. Entretanto, para se alterar tal legislação, ainda que não haja previsão específica na Lei Orgânica, é de se concluir que, pela importância da matéria dada pelo legislador orgânico, não somente a instituição do regime jurídico, mas, sobretudo, sua modificação deverá se dar, também, por intermédio de lei complementar.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t xml:space="preserve">No entanto, no caso presente, não se está diante de uma inconstitucionalidade. Não se descura que a Lei Orgânica é a Constituição do Município, mesmo que, formalmente, assim não seja chamada, pois é ela que rege o Município e é prevista no artigo 11 do ADCT. Lá estão discriminadas as competências do Município, observadas as peculiaridades locais, assim como as competências comuns, as concorrentes e as supletivas. Deve, pois, o Município, ao elaborar sua Lei Orgânica, observar os preceitos previstos tanto na Constituição Federal quanto na Constituição Estadual. Assim, quando a lei ou ato normativo municipal contrariar apenas dispositivo da Lei Orgânica que não esteja em confronto, igualmente, com a Constituição Estadual, não há falar em controle concentrado de constitucionalidade perante o Tribunal de Justiça do Estado, mas se estará diante de um controle de legalidade da lei, a qual será tida como inorgânica e assim deverá ser declarada, mas não pela via direta, como no caso presente. Este antagonismo não pode ser solvido em juízo de constitucionalidade, haja vista que a Lei Orgânica não se trata, formalmente, de uma Constituição, tão pouco há previsão legal na Carta da Província – e até mesmo na Constituição Federal – que outorgue ao Tribunal de Justiça dos Estados tal controle concentrado de constitucionalidade.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pugna pela improcedência da presente ação direita de inconstitucionalidade. </w:t>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rPr>
          <w:rFonts w:ascii="Times New Roman" w:hAnsi="Times New Roman" w:cs="Times New Roman"/>
          <w:sz w:val="28"/>
          <w:szCs w:val="28"/>
        </w:rPr>
      </w:pPr>
      <w:r>
        <w:rPr>
          <w:rFonts w:cs="Times New Roman" w:ascii="Times New Roman" w:hAnsi="Times New Roman"/>
          <w:sz w:val="28"/>
          <w:szCs w:val="28"/>
        </w:rPr>
        <w:t>Porto Alegre, 03 de abril de 201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szCs w:val="16"/>
        </w:rPr>
        <w:t>AFFM/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42/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42/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conhece situação funcional consolidada dos servidores nas circunstâncias que especifica.</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tera a Lei Complementar n.º 3.673, de 24 de junho de 1991, que estabelece o Estatuto que institui e regula o regime jurídico único dos servidores públicos do Município de Caxias do Sul e dá outras providências.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hyperlink r:id="rId1">
        <w:r>
          <w:rPr>
            <w:rStyle w:val="InternetLink"/>
            <w:rFonts w:cs="Times New Roman" w:ascii="Times New Roman" w:hAnsi="Times New Roman"/>
            <w:color w:val="000000"/>
            <w:sz w:val="20"/>
            <w:szCs w:val="20"/>
          </w:rPr>
          <w:t>https://portal.tce.rs.gov.br</w:t>
        </w:r>
      </w:hyperlink>
      <w:r>
        <w:rPr>
          <w:rFonts w:cs="Times New Roman" w:ascii="Times New Roman" w:hAnsi="Times New Roman"/>
          <w:sz w:val="20"/>
          <w:szCs w:val="20"/>
        </w:rPr>
        <w:t>. Acesso em 10.05.11, às 16h.</w:t>
      </w:r>
    </w:p>
  </w:footnote>
  <w:footnote w:id="5">
    <w:p>
      <w:pPr>
        <w:pStyle w:val="Normal"/>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belece o Estatuto que institui e regula o regime jurídico único dos servidores públicos do Município de Caxias do Sul e dá outras providências.</w:t>
      </w:r>
    </w:p>
  </w:footnote>
  <w:footnote w:id="6">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A petição indicará:</w:t>
      </w:r>
    </w:p>
    <w:p>
      <w:pPr>
        <w:pStyle w:val="Normal"/>
        <w:jc w:val="both"/>
        <w:rPr>
          <w:rFonts w:ascii="Times New Roman" w:hAnsi="Times New Roman" w:cs="Times New Roman"/>
          <w:i/>
          <w:i/>
          <w:sz w:val="20"/>
          <w:szCs w:val="20"/>
        </w:rPr>
      </w:pPr>
      <w:r>
        <w:rPr>
          <w:rFonts w:cs="Times New Roman" w:ascii="Times New Roman" w:hAnsi="Times New Roman"/>
          <w:i/>
          <w:sz w:val="20"/>
          <w:szCs w:val="20"/>
        </w:rPr>
        <w:t>I - o dispositivo da lei ou do ato normativo impugnado e os fundamentos jurídicos do pedido em relação a cada uma das impugnaçõ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o pedido, com suas especificaçõ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Leis Municipais e seu controle constitucional pelo Tribunal de Justiça. Editora Livraria do Advogado, Porto Alegre, 2001, p.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sz w:val="24"/>
      <w:szCs w:val="24"/>
      <w:lang w:val="pt-BR" w:bidi="ar-SA"/>
    </w:rPr>
  </w:style>
  <w:style w:type="character" w:styleId="Qterm">
    <w:name w:val="qterm"/>
    <w:basedOn w:val="Fontepargpadro"/>
    <w:qFormat/>
    <w:rPr/>
  </w:style>
  <w:style w:type="character" w:styleId="PageNumber">
    <w:name w:val="Page Number"/>
    <w:basedOn w:val="Fontepargpadro"/>
    <w:rPr/>
  </w:style>
  <w:style w:type="character" w:styleId="CECONDENSADO">
    <w:name w:val="CECONDENSADO"/>
    <w:basedOn w:val="Fontepargpadro"/>
    <w:qFormat/>
    <w:rPr>
      <w:spacing w:val="-6"/>
    </w:rPr>
  </w:style>
  <w:style w:type="character" w:styleId="CorpodetextoChar">
    <w:name w:val="Corpo de texto Char"/>
    <w:basedOn w:val="Fontepargpadro"/>
    <w:qFormat/>
    <w:rPr>
      <w:color w:val="FF0000"/>
      <w:sz w:val="25"/>
      <w:lang w:val="pt-BR" w:bidi="ar-SA"/>
    </w:rPr>
  </w:style>
  <w:style w:type="character" w:styleId="CharChar1">
    <w:name w:val="Char Char1"/>
    <w:basedOn w:val="Fontepargpadro"/>
    <w:qFormat/>
    <w:rPr>
      <w:rFonts w:ascii="Arial Narrow" w:hAnsi="Arial Narrow" w:cs="Arial Narrow"/>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Times New Roman" w:hAnsi="Times New Roman" w:cs="Times New Roman"/>
      <w:color w:val="FF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3"/>
      <w:szCs w:val="13"/>
    </w:rPr>
  </w:style>
  <w:style w:type="paragraph" w:styleId="NormalWeb">
    <w:name w:val="Normal (Web)"/>
    <w:basedOn w:val="Normal"/>
    <w:qFormat/>
    <w:pPr>
      <w:spacing w:before="280" w:after="280"/>
    </w:pPr>
    <w:rPr>
      <w:rFonts w:ascii="Times New Roman" w:hAnsi="Times New Roman" w:cs="Times New Roman"/>
    </w:rPr>
  </w:style>
  <w:style w:type="paragraph" w:styleId="Artigo">
    <w:name w:val="artigo"/>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szCs w:val="20"/>
    </w:rPr>
  </w:style>
  <w:style w:type="paragraph" w:styleId="Corpodetexto3">
    <w:name w:val="Corpo de texto 3"/>
    <w:basedOn w:val="Normal"/>
    <w:qFormat/>
    <w:pPr>
      <w:spacing w:lineRule="auto" w:line="360"/>
      <w:jc w:val="both"/>
    </w:pPr>
    <w:rPr>
      <w:sz w:val="22"/>
      <w:szCs w:val="20"/>
      <w:u w:val="single"/>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Cs w:val="20"/>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tc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38:00Z</dcterms:created>
  <dc:creator>DeniseSetubal</dc:creator>
  <dc:description/>
  <dc:language>en-US</dc:language>
  <cp:lastModifiedBy>Divisão de Informática</cp:lastModifiedBy>
  <cp:lastPrinted>2012-04-03T13:33:00Z</cp:lastPrinted>
  <dcterms:modified xsi:type="dcterms:W3CDTF">2012-04-03T19:38:00Z</dcterms:modified>
  <cp:revision>2</cp:revision>
  <dc:subject/>
  <dc:title>MANDADO DE SEGURANÇA Nº                       – TRIBUNAL PLENO</dc:title>
</cp:coreProperties>
</file>