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N.º 70046253977 – TRIBUNAL PLE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E: AÇÃO DIRETA DE INCONSTITUCIONALIDA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NENTE: PROCURADOR-GERAL DE JUSTI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RIDOS: MUNICÍPIO DE ANTÔNIO PRADO E CÂMARA DE VEREADORES DE ANTÔNIO PRA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ESSADO: PROCURADOR-GERAL DO ESTADO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ATOR: DESEMBARGADOR MARCO AURÉLIO DOS SANTOS CAMINH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MANIFESTAÇÃO FIN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>AÇÃO DIRETA DE INCONSTITUCIONALIDADE. Município de Antônio Prado. Artigo 153 da Lei Orgânica do Município. Afronta aos artigos 8º, caput, 20, caput e parágrafo 5º, ambos da Constituição Estadual, e ao artigo 37, caput, da Constituição Federal. Perda superveniente do objeto. MANIFESTAÇÃO PELA EXTINÇÃO DO FEITO SEM RESOLUÇÃO DO MÉRITO.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Trata-se de ação direta de inconstitucionalidade proposta pelo </w:t>
      </w:r>
      <w:r>
        <w:rPr>
          <w:rFonts w:cs="Times New Roman" w:ascii="Times New Roman" w:hAnsi="Times New Roman"/>
          <w:b/>
          <w:sz w:val="28"/>
          <w:szCs w:val="28"/>
        </w:rPr>
        <w:t>Procurador-Geral de Justiça do Estado do Rio Grande do Sul</w:t>
      </w:r>
      <w:r>
        <w:rPr>
          <w:rFonts w:cs="Times New Roman" w:ascii="Times New Roman" w:hAnsi="Times New Roman"/>
          <w:sz w:val="28"/>
          <w:szCs w:val="28"/>
        </w:rPr>
        <w:t xml:space="preserve">, objetivando a retirada, do ordenamento jurídico pátrio, do artigo 153 da </w:t>
      </w:r>
      <w:r>
        <w:rPr>
          <w:rFonts w:cs="Times New Roman" w:ascii="Times New Roman" w:hAnsi="Times New Roman"/>
          <w:b/>
          <w:sz w:val="28"/>
          <w:szCs w:val="28"/>
        </w:rPr>
        <w:t>Lei Orgânica do Município de Antônio Prado</w:t>
      </w:r>
      <w:r>
        <w:rPr>
          <w:rFonts w:cs="Times New Roman" w:ascii="Times New Roman" w:hAnsi="Times New Roman"/>
          <w:sz w:val="28"/>
          <w:szCs w:val="28"/>
        </w:rPr>
        <w:t xml:space="preserve">, por afronta aos artigos 8º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 xml:space="preserve">, 20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 xml:space="preserve"> e parágrafo 5º, ambos da Constituição Estadual, e ao artigo 37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>, da Constituição Federal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Município de Antônio Prado, notificado, prestou suas informações, aduzindo que, constatada a inconstitucionalidade, foi encaminhado projeto de emenda à Lei Orgânica n.º 07, de 06 de dezembro de 2011, que “</w:t>
      </w:r>
      <w:r>
        <w:rPr>
          <w:rFonts w:cs="Times New Roman" w:ascii="Times New Roman" w:hAnsi="Times New Roman"/>
          <w:i/>
          <w:sz w:val="28"/>
          <w:szCs w:val="28"/>
        </w:rPr>
        <w:t xml:space="preserve">altera o artigo 153 da Lei Orgânica do Município de Antônio Prado e dá outras </w:t>
      </w:r>
      <w:r>
        <w:rPr>
          <w:rFonts w:cs="Times New Roman" w:ascii="Times New Roman" w:hAnsi="Times New Roman"/>
          <w:sz w:val="28"/>
          <w:szCs w:val="28"/>
        </w:rPr>
        <w:t>providências”, para adequação do dispositivo em liça (fl. 30 e documentos de fls. 31/3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âmara Municipal de Vereadores de Antônio Prado destacou, preliminarmente, que o Poder Legislativo não fica vinculado às decisões do Poder Judiciário, uma vez que não é abrangido pelo efeito vinculante das súmulas. Afirmou, ainda, que o conteúdo normativo impugnado encontra-se dentro da seara de competência do parlamento, com arrimo no princípio da independência e harmonia dos poderes estatais. Quanto ao mérito, requereu o arquivamento da presente ação sob o argumento de que tramita proposta de emenda à Lei Orgânica, de iniciativa da Mesa Diretora, alterando o dispositivo objurgado (fls. 35/9 e documentos 40/73)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ocurador-Geral do Estado pugnou pela manutenção da norma jurídica atacada, com base no princípio que presume a constitucionalidade das leis, em razão da independência e harmonia entre os Poderes (fl. 28)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Procurador-Geral de Justiça, em exercício, com vista dos autos, solicitou ao Presidente da Câmara Municipal de Antônio Prado a juntada aos autos de cópia de eventual emenda à Lei Orgânica promulgada a partir da Proposta de Emenda n.º 07/2011 (fls. 76/7v.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eriormente, o Presidente da Câmara de Vereadores do Município de Antônio Prado noticiou a revogação do dispositivo legal atacado, juntando aos autos cópia da Emenda à Lei Orgânica do Município de Antônio Prado (fls. 84/6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eram os autos com vist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o breve relatóri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A informação trazida pelo Presidente da Câmara de Vereadores do Município de Antônio Prado, dando conta da revogação do artigo 153 da Lei Orgânica do Município de Antônio Prado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torna imperativo reconhecer a perda superveniente de objeto da presente ação direta de inconstitucionalidade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sa ordem, impõe-se a extinção do feito, na forma da jurisprudência já consagrada dessa Egrégia Corte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AÇÃO DIRETA DE INCONSTITUCIONALIDADE. </w:t>
      </w:r>
      <w:r>
        <w:rPr>
          <w:rFonts w:cs="Times New Roman" w:ascii="Times New Roman" w:hAnsi="Times New Roman"/>
          <w:bCs/>
          <w:i/>
        </w:rPr>
        <w:t>PERDA</w:t>
      </w:r>
      <w:r>
        <w:rPr>
          <w:rFonts w:cs="Times New Roman" w:ascii="Times New Roman" w:hAnsi="Times New Roman"/>
          <w:i/>
        </w:rPr>
        <w:t xml:space="preserve"> DO </w:t>
      </w:r>
      <w:r>
        <w:rPr>
          <w:rFonts w:cs="Times New Roman" w:ascii="Times New Roman" w:hAnsi="Times New Roman"/>
          <w:bCs/>
          <w:i/>
        </w:rPr>
        <w:t>OBJETO</w:t>
      </w:r>
      <w:r>
        <w:rPr>
          <w:rFonts w:cs="Times New Roman" w:ascii="Times New Roman" w:hAnsi="Times New Roman"/>
          <w:i/>
        </w:rPr>
        <w:t xml:space="preserve">. ALTERAÇÃO DA NORMA IMPUGNADA. </w:t>
      </w:r>
      <w:r>
        <w:rPr>
          <w:rFonts w:cs="Times New Roman" w:ascii="Times New Roman" w:hAnsi="Times New Roman"/>
          <w:b/>
          <w:i/>
        </w:rPr>
        <w:t xml:space="preserve">Com a alteração do dispositivo legal atacado, com a substituição da previsão que deu ensejo à alegação de inconstitucionalidade, a presente demanda perde seu </w:t>
      </w:r>
      <w:r>
        <w:rPr>
          <w:rFonts w:cs="Times New Roman" w:ascii="Times New Roman" w:hAnsi="Times New Roman"/>
          <w:b/>
          <w:bCs/>
          <w:i/>
        </w:rPr>
        <w:t>objeto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i/>
        </w:rPr>
        <w:t xml:space="preserve"> EXTINÇÃO DO PROCESSO SEM APRECIAÇÃO DO MÉRITO. UNÂNIME. </w:t>
      </w:r>
      <w:r>
        <w:rPr>
          <w:rFonts w:cs="Times New Roman" w:ascii="Times New Roman" w:hAnsi="Times New Roman"/>
        </w:rPr>
        <w:t>(Ação Direta de Inconstitucionalidade Nº 70035926500, Tribunal Pleno, Tribunal de Justiça do RS, Relator: Marco Aurélio dos Santos Caminha, Julgado em 06/12/2010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lo exposto, </w:t>
      </w:r>
      <w:r>
        <w:rPr>
          <w:rFonts w:cs="Times New Roman" w:ascii="Times New Roman" w:hAnsi="Times New Roman"/>
          <w:sz w:val="28"/>
          <w:szCs w:val="28"/>
        </w:rPr>
        <w:t xml:space="preserve">opina o </w:t>
      </w:r>
      <w:r>
        <w:rPr>
          <w:rFonts w:cs="Times New Roman" w:ascii="Times New Roman" w:hAnsi="Times New Roman"/>
          <w:b/>
          <w:sz w:val="28"/>
          <w:szCs w:val="28"/>
        </w:rPr>
        <w:t>MINISTÉRIO PÚBLICO</w:t>
      </w:r>
      <w:r>
        <w:rPr>
          <w:rFonts w:cs="Times New Roman" w:ascii="Times New Roman" w:hAnsi="Times New Roman"/>
          <w:sz w:val="28"/>
          <w:szCs w:val="28"/>
        </w:rPr>
        <w:t xml:space="preserve"> no sentido de que seja o presente feito julgado extinto, sem resolução do mérito, face à perda superveniente de objeto, com fulcro no artigo 267, inciso IV, do Código de Processo Civil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>Porto Alegre, 20 de março de 2012.</w:t>
      </w:r>
    </w:p>
    <w:p>
      <w:pPr>
        <w:pStyle w:val="TextBodyIndent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ORY COELHO NETO,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-Geral de Justiça, em exercíc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CN/RV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985" w:gutter="1021" w:header="794" w:top="1670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Schoolbook">
    <w:altName w:val="NewCenturySchlbk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Times New Roman" w:ascii="Times New Roman" w:hAnsi="Times New Roman"/>
        <w:sz w:val="18"/>
        <w:szCs w:val="18"/>
      </w:rPr>
      <w:t>SUBJUR N.º 1653/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18"/>
        <w:szCs w:val="18"/>
      </w:rPr>
      <w:t>SUBJUR N.º 1653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136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18"/>
      </w:rPr>
      <w:t>pgj@mp.rs.gov.br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390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18"/>
      </w:rPr>
      <w:t>pgj@mp.rs.gov.br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268"/>
      <w:jc w:val="both"/>
      <w:outlineLvl w:val="2"/>
    </w:pPr>
    <w:rPr>
      <w:rFonts w:ascii="Century Schoolbook;NewCenturySchlbk" w:hAnsi="Century Schoolbook;NewCenturySchlbk" w:cs="Century Schoolbook;NewCenturySchlbk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 Narrow" w:hAnsi="Arial Narrow" w:cs="Arial Narrow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Detalhe">
    <w:name w:val="detalhe"/>
    <w:basedOn w:val="Fontepargpadro"/>
    <w:qFormat/>
    <w:rPr/>
  </w:style>
  <w:style w:type="character" w:styleId="CECONDENSADO">
    <w:name w:val="CECONDENSADO"/>
    <w:basedOn w:val="Fontepargpadro"/>
    <w:qFormat/>
    <w:rPr>
      <w:spacing w:val="-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Char">
    <w:name w:val="Citação Char"/>
    <w:basedOn w:val="Fontepargpadro"/>
    <w:qFormat/>
    <w:rPr>
      <w:rFonts w:ascii="Arial" w:hAnsi="Arial" w:cs="Arial"/>
      <w:i/>
      <w:iCs/>
      <w:sz w:val="22"/>
      <w:szCs w:val="22"/>
    </w:rPr>
  </w:style>
  <w:style w:type="character" w:styleId="Textogeral1">
    <w:name w:val="texto_geral1"/>
    <w:basedOn w:val="Fontepargpadro"/>
    <w:qFormat/>
    <w:rPr>
      <w:rFonts w:ascii="Arial" w:hAnsi="Arial" w:cs="Arial"/>
      <w:color w:val="000000"/>
      <w:sz w:val="14"/>
      <w:szCs w:val="14"/>
    </w:rPr>
  </w:style>
  <w:style w:type="character" w:styleId="Recuodecorpodetexto2Char">
    <w:name w:val="Recuo de corpo de texto 2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rFonts w:ascii="Times New Roman" w:hAnsi="Times New Roman" w:cs="Times New Roman"/>
      <w:bCs/>
      <w:sz w:val="20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meJulgadorPadro">
    <w:name w:val="Nome Julgador Padrão"/>
    <w:basedOn w:val="Normal"/>
    <w:qFormat/>
    <w:pPr>
      <w:spacing w:lineRule="auto" w:line="360" w:before="0" w:after="60"/>
      <w:jc w:val="both"/>
    </w:pPr>
    <w:rPr>
      <w:rFonts w:ascii="Arial" w:hAnsi="Arial" w:cs="Arial"/>
      <w:b/>
      <w:bCs/>
      <w:caps/>
    </w:rPr>
  </w:style>
  <w:style w:type="paragraph" w:styleId="CEALINEA">
    <w:name w:val="CEALINEA"/>
    <w:basedOn w:val="Normal"/>
    <w:qFormat/>
    <w:pPr>
      <w:snapToGrid w:val="false"/>
      <w:spacing w:before="100" w:after="0"/>
      <w:ind w:left="1134" w:hanging="0"/>
      <w:jc w:val="both"/>
    </w:pPr>
    <w:rPr>
      <w:rFonts w:ascii="Times New Roman" w:hAnsi="Times New Roman" w:cs="Times New Roman"/>
      <w:sz w:val="20"/>
    </w:rPr>
  </w:style>
  <w:style w:type="paragraph" w:styleId="Artigo">
    <w:name w:val="artigo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CEARTIGO100">
    <w:name w:val="CEARTIGO100"/>
    <w:basedOn w:val="Normal"/>
    <w:qFormat/>
    <w:pPr>
      <w:tabs>
        <w:tab w:val="clear" w:pos="708"/>
        <w:tab w:val="right" w:pos="1219" w:leader="none"/>
      </w:tabs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">
    <w:name w:val="texto"/>
    <w:basedOn w:val="Normal"/>
    <w:qFormat/>
    <w:pPr>
      <w:ind w:firstLine="2304"/>
      <w:jc w:val="both"/>
    </w:pPr>
    <w:rPr>
      <w:rFonts w:ascii="Times New Roman" w:hAnsi="Times New Roman" w:cs="Times New Roman"/>
      <w:sz w:val="26"/>
      <w:szCs w:val="20"/>
    </w:rPr>
  </w:style>
  <w:style w:type="paragraph" w:styleId="Basicjp">
    <w:name w:val="basic.jp"/>
    <w:basedOn w:val="Normal"/>
    <w:qFormat/>
    <w:pPr>
      <w:jc w:val="both"/>
    </w:pPr>
    <w:rPr>
      <w:rFonts w:ascii="Tahoma" w:hAnsi="Tahoma" w:cs="Tahoma"/>
      <w:sz w:val="28"/>
      <w:szCs w:val="20"/>
    </w:rPr>
  </w:style>
  <w:style w:type="paragraph" w:styleId="Descricao">
    <w:name w:val="descricao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58:00Z</dcterms:created>
  <dc:creator>xpadmin</dc:creator>
  <dc:description/>
  <dc:language>en-US</dc:language>
  <cp:lastModifiedBy>Divisão de Informática</cp:lastModifiedBy>
  <cp:lastPrinted>2012-03-15T15:36:00Z</cp:lastPrinted>
  <dcterms:modified xsi:type="dcterms:W3CDTF">2012-03-20T19:58:00Z</dcterms:modified>
  <cp:revision>3</cp:revision>
  <dc:subject/>
  <dc:title>PROCESSO N</dc:title>
</cp:coreProperties>
</file>