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46750857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OS: MUNICÍPIO DE TRÊS ARROI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CÂMARA MUNICIPAL DE VEREADORES D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ÊS ARROI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ARMINIO JOSÉ ABREU LIMA DA R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Município de Três Arroios. Artigo 1º, parágrafo 2º, inciso I, da Lei nº 1.830/2010, alterado pela Lei nº 1.932/2011. Edição de nova lei sanando o vício de inconstitucionalidade apontado na petição inicial. Perda superveniente do objeto. MANIFESTAÇÃO PELA EXTINÇÃO DO FEITO SEM RESOLUÇÃO DO MÉRIT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rata-se de ação direta de inconstitucionalidade proposta pel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, objetivando a retirada, do ordenamento jurídico pátrio, do inciso I do parágrafo 2º do artigo 1º da Lei Municipal n.º 1.830, de 20 de dezembro de 2010, do Município de Três Arroios, que </w:t>
      </w:r>
      <w:r>
        <w:rPr>
          <w:i/>
          <w:sz w:val="28"/>
          <w:szCs w:val="28"/>
        </w:rPr>
        <w:t xml:space="preserve">dispõe sobre a gratificação mensal a ser paga aos membros do Conselho Tutelar e dá outras providências, </w:t>
      </w:r>
      <w:r>
        <w:rPr>
          <w:sz w:val="28"/>
          <w:szCs w:val="28"/>
        </w:rPr>
        <w:t>por ofensa ao disposto no artigo 7º, inciso XVIII, da Constituição Federal, norma de observância obrigatória pelos Municípios nos termos do artigo 8º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Câmara Municipal de Vereadores de Três Arroios prestou informações, aduzindo que o presente feito perdeu seu objeto, já que a norma legal impugnada foi alterada pela Lei Municipal n.º 1.932/2011, postulando a extinção do feito sem julgamento do mérito. Sublinha, outrossim, que a nova orientação adotada segue o entendimento jurisprudencial e doutrinário de que o conselheiro tutelar é contribuinte individual do Regime Próprio da Previdência Social (fls. 43/45). Juntou documentos (fls. 46/50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unicípio de Três Arroios contestou a ação, reprisando os argumentos lançados pela Casa Legislativa Municipal (fls. 51/54). Anexou documentos (fls. 55/60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 requereu a juntada de cópia da Lei Municipal nº 1932/2011 (fls. 63/66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, citado, apresentou a defesa da norma, nos termos do artigo 95, parágrafo 4º, da Constituição Estadual, pugnando por sua manutenção no ordenamento jurídico, forte no princípio que presume sua constitucionalidade (fl. 6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fetivamente, razão assiste ao Município e à Câmara Municipal de Três Arroios quando sustentam ter ocorrido perda superveniente de objeto da presente ação direta de inconstitucion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edição da Lei Municipal n.º 1.932, de 1º de novembro de 2011 (fls. 64/65), que </w:t>
      </w:r>
      <w:r>
        <w:rPr>
          <w:i/>
          <w:sz w:val="28"/>
          <w:szCs w:val="28"/>
        </w:rPr>
        <w:t xml:space="preserve">dá nova redação a dispositivos das Leis Municipais nº 1.311/2006, de 23/10/2006, e nº 1.830/2010, de 20/12/2010, e dá outras providências, </w:t>
      </w:r>
      <w:r>
        <w:rPr>
          <w:sz w:val="28"/>
          <w:szCs w:val="28"/>
        </w:rPr>
        <w:t>alterou a redação da normativa inquinada, na parte em relevo, extirpando a mácula de inconstitucionalidade apontada na petição inicial, tornando despiciendo o prosseguimento desse feito.</w:t>
      </w:r>
    </w:p>
    <w:p>
      <w:pPr>
        <w:pStyle w:val="Recuodecorpodetexto3"/>
        <w:spacing w:lineRule="auto" w:line="360"/>
        <w:ind w:left="0" w:firstLine="1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efeito, o novo regramento, ao modificar a legislação municipal, estipulando que é </w:t>
      </w:r>
      <w:r>
        <w:rPr>
          <w:rFonts w:cs="Times New Roman" w:ascii="Times New Roman" w:hAnsi="Times New Roman"/>
          <w:i/>
          <w:sz w:val="28"/>
          <w:szCs w:val="28"/>
        </w:rPr>
        <w:t>assegurado ao Conselheiro Tutelar o afastamento por ocasião de licença-gestante</w:t>
      </w:r>
      <w:r>
        <w:rPr>
          <w:rFonts w:cs="Times New Roman" w:ascii="Times New Roman" w:hAnsi="Times New Roman"/>
          <w:sz w:val="28"/>
          <w:szCs w:val="28"/>
        </w:rPr>
        <w:t xml:space="preserve"> e que </w:t>
      </w:r>
      <w:r>
        <w:rPr>
          <w:rFonts w:cs="Times New Roman" w:ascii="Times New Roman" w:hAnsi="Times New Roman"/>
          <w:i/>
          <w:sz w:val="28"/>
          <w:szCs w:val="28"/>
        </w:rPr>
        <w:t>o benefício será de acordo com o regime de previdência a que se vincula o conselheiro tutelar</w:t>
      </w:r>
      <w:r>
        <w:rPr>
          <w:rFonts w:cs="Times New Roman" w:ascii="Times New Roman" w:hAnsi="Times New Roman"/>
          <w:sz w:val="28"/>
          <w:szCs w:val="28"/>
        </w:rPr>
        <w:t>, sanou o vício de inconstitucionalidade que anteriormente se vislumbrava na Lei Municipal nº 1.830/201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ndo a norma em testilha de acordo com o estatuído no artigo 7º, inciso XVIII, da Constituição Federal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º São direitos dos trabalhadores urbanos e rurais, além de outros que visem à melhoria de sua condição social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III – licença à gestante, sem prejuízo do emprego e do salário, com a duração de cento e vinte dias;</w:t>
      </w:r>
    </w:p>
    <w:p>
      <w:pPr>
        <w:pStyle w:val="Normal"/>
        <w:spacing w:lineRule="auto" w:line="360"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a ordem, imperativa a extinção do feito, na forma da jurisprudência já consagrada dessa Egrégia Cort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AÇÃO DIRETA DE INCONSTITUCIONALIDADE. </w:t>
      </w:r>
      <w:r>
        <w:rPr>
          <w:rFonts w:cs="Tahoma"/>
          <w:bCs/>
          <w:i/>
          <w:sz w:val="24"/>
          <w:szCs w:val="24"/>
        </w:rPr>
        <w:t>PERDA</w:t>
      </w:r>
      <w:r>
        <w:rPr>
          <w:rFonts w:cs="Tahoma"/>
          <w:i/>
          <w:sz w:val="24"/>
          <w:szCs w:val="24"/>
        </w:rPr>
        <w:t xml:space="preserve"> DO </w:t>
      </w:r>
      <w:r>
        <w:rPr>
          <w:rFonts w:cs="Tahoma"/>
          <w:bCs/>
          <w:i/>
          <w:sz w:val="24"/>
          <w:szCs w:val="24"/>
        </w:rPr>
        <w:t>OBJETO</w:t>
      </w:r>
      <w:r>
        <w:rPr>
          <w:rFonts w:cs="Tahoma"/>
          <w:i/>
          <w:sz w:val="24"/>
          <w:szCs w:val="24"/>
        </w:rPr>
        <w:t xml:space="preserve">. ALTERAÇÃO DA NORMA IMPUGNADA. </w:t>
      </w:r>
      <w:r>
        <w:rPr>
          <w:rFonts w:cs="Tahoma"/>
          <w:b/>
          <w:i/>
          <w:sz w:val="24"/>
          <w:szCs w:val="24"/>
        </w:rPr>
        <w:t xml:space="preserve">Com a alteração do dispositivo legal atacado, com a substituição da previsão que deu ensejo à alegação de inconstitucionalidade, a presente demanda perde seu </w:t>
      </w:r>
      <w:r>
        <w:rPr>
          <w:rFonts w:cs="Tahoma"/>
          <w:b/>
          <w:bCs/>
          <w:i/>
          <w:sz w:val="24"/>
          <w:szCs w:val="24"/>
        </w:rPr>
        <w:t>objeto</w:t>
      </w:r>
      <w:r>
        <w:rPr>
          <w:rFonts w:cs="Tahoma"/>
          <w:b/>
          <w:i/>
          <w:sz w:val="24"/>
          <w:szCs w:val="24"/>
        </w:rPr>
        <w:t>.</w:t>
      </w:r>
      <w:r>
        <w:rPr>
          <w:rFonts w:cs="Tahoma"/>
          <w:i/>
          <w:sz w:val="24"/>
          <w:szCs w:val="24"/>
        </w:rPr>
        <w:t xml:space="preserve"> EXTINÇÃO DO PROCESSO SEM APRECIAÇÃO DO MÉRITO. UNÂNIME.</w:t>
      </w:r>
      <w:r>
        <w:rPr>
          <w:rFonts w:cs="Tahoma"/>
          <w:sz w:val="24"/>
          <w:szCs w:val="24"/>
        </w:rPr>
        <w:t xml:space="preserve"> (Ação Direta de Inconstitucionalidade Nº 70035926500, Tribunal Pleno, Tribunal de Justiça do RS, Relator: Marco Aurélio dos Santos Caminha, Julgado em 06/12/2010)</w:t>
      </w:r>
    </w:p>
    <w:p>
      <w:pPr>
        <w:pStyle w:val="Normal"/>
        <w:spacing w:lineRule="auto" w:line="360"/>
        <w:ind w:left="170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>que seja o presente feito julgado extinto, sem resolução do mérito, face à perda do objeto, com fulcro no artigo 267, inciso IV, do Código de Processo Civil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08 de março de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N/M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1274/2011</w:t>
    </w:r>
    <w:r>
      <w:rPr>
        <w:rFonts w:cs="Arial Narrow" w:ascii="Arial Narrow" w:hAnsi="Arial Narrow"/>
        <w:sz w:val="16"/>
        <w:szCs w:val="16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1274/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51:00Z</dcterms:created>
  <dc:creator>mp</dc:creator>
  <dc:description/>
  <dc:language>en-US</dc:language>
  <cp:lastModifiedBy>Divisão de Informática</cp:lastModifiedBy>
  <cp:lastPrinted>2012-03-08T15:05:00Z</cp:lastPrinted>
  <dcterms:modified xsi:type="dcterms:W3CDTF">2012-03-08T19:51:00Z</dcterms:modified>
  <cp:revision>2</cp:revision>
  <dc:subject/>
  <dc:title/>
</cp:coreProperties>
</file>