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º 70046253977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PONENTE: SENHOR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RIDOS: CÂMARA MUNICIPAL DE VEREADORES E MUNICÍPIO DE ANTÔNIO PRAD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TERESSADO: SENHOR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: DESEMBARGADOR MARCO AURÉLIO DOS SANTOS CAMINH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PROMOÇÃ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AÇÃO DIRETA DE INCONSTITUCIONALIDADE. </w:t>
      </w:r>
      <w:r>
        <w:rPr>
          <w:rFonts w:cs="Times New Roman" w:ascii="Times New Roman" w:hAnsi="Times New Roman"/>
          <w:i/>
          <w:sz w:val="24"/>
          <w:szCs w:val="24"/>
        </w:rPr>
        <w:t xml:space="preserve">Município de Antônio Prado. </w:t>
      </w:r>
      <w:r>
        <w:rPr>
          <w:rFonts w:cs="Times New Roman" w:ascii="Times New Roman" w:hAnsi="Times New Roman"/>
          <w:i/>
          <w:sz w:val="24"/>
        </w:rPr>
        <w:t xml:space="preserve">Notícia da elaboração de projeto de lei alterando a norma impugnada. Eventual perda de objeto da ação. Necessidade de diligência. PROMO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SENHOR PROCURADOR-GERAL DE JUSTIÇA, objetivando a retirada do ordenamento jurídico de parte do artigo 153 da Lei Orgânica do Município de Antônio Prado, por ofens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e parágrafo 5º, ambos da Constituição Estadual, e ao artigo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Feder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Município de Antônio Prado noticiou a remessa do projeto de emenda à Lei Orgânica n.º 07, de 06 de dezembro de 2011, que “</w:t>
      </w:r>
      <w:r>
        <w:rPr>
          <w:rFonts w:cs="Times New Roman" w:ascii="Times New Roman" w:hAnsi="Times New Roman"/>
          <w:i/>
          <w:sz w:val="28"/>
          <w:szCs w:val="28"/>
        </w:rPr>
        <w:t>altera o artigo 153 da Lei Orgânica do Município de Antônio Prado e dá outras providências</w:t>
      </w:r>
      <w:r>
        <w:rPr>
          <w:rFonts w:cs="Times New Roman" w:ascii="Times New Roman" w:hAnsi="Times New Roman"/>
          <w:sz w:val="28"/>
          <w:szCs w:val="28"/>
        </w:rPr>
        <w:t>”, com o objetivo de adequar o texto legal aos preceitos das Constituições Federal e Estadual, bem como à súmula vinculante n.º 13 do Supremo Tribunal Federal (fls. 30 e documentos de fls. 31/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Antônio Prado destacou, preliminarmente, que o Poder Legislativo não fica vinculado às decisões do Poder Judiciário, uma vez que não é abrangido pelo efeito vinculante das súmulas. Afirmou, ainda, que o conteúdo normativo impugnado encontra-se dentro da seara de competência do parlamento, com arrimo no princípio da independência e harmonia dos poderes estatais. Quanto ao mérito, requereu o arquivamento da presente ação sob o argumento de que tramita proposta de emenda à Lei Orgânica, de iniciativa da Mesa Diretora, alterando o dispositivo objurgado (fls. 35/9 e documentos 40/73)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Senhor Procurador-Geral do Estado pugnou pela manutenção da norma jurídica atacada, com base no princípio que presume a constitucionalidade das leis, em razão da independência e harmonia entre os Poderes (fl. 28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ram os autos com vist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relatório, sucint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De plano, cumpre reconhecer a existência de questão prejudicial a ser enfrentada. </w:t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szCs w:val="28"/>
        </w:rPr>
        <w:t>O protocolo da Proposta de Emenda à Lei Orgânica n.º 07/2011, na Câmara Municipal de Vereadores de Antônio Prado (fl. 67/8), “</w:t>
      </w:r>
      <w:r>
        <w:rPr>
          <w:i/>
          <w:szCs w:val="28"/>
        </w:rPr>
        <w:t>alterando a Lei Orgânica do Município de Antônio Prado, para fins de modificar o artigo 153”</w:t>
      </w:r>
      <w:r>
        <w:rPr>
          <w:szCs w:val="28"/>
        </w:rPr>
        <w:t>, deve ser considerado, uma vez que a eventual aprovação da referida proposta irradia seus efeitos na tramitação desta ação direta de inconstitucionalidade, já que modifica o dispositivo fustigado, implicando a perda de objeto superveniente e, por conseguinte, a extinção do feito, nos termos do artigo 267, inciso IV, do Código de Processo Civil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szCs w:val="28"/>
        </w:rPr>
        <w:t>Cumpre destacar que a sessão legislativa encontra-se de recesso, nos termos do artigo 57 da Constituição Federal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  <w:t xml:space="preserve">Assim sendo, tendo em vista tal conjuntura, revela-se salutar que se suspenda a tramitação da presente ação até o dia 02 de fevereiro do ano em curso e que, posteriormente, seja expedido ofício ao Presidente da Câmara Municipal de Antônio Prado, solicitando a juntada aos autos de cópia de eventual emenda à Lei Orgânica promulgada a partir da Proposta de Emenda n.º 07/2011, ou, caso não tenha sido publicado tal ato normativo, que seja informada a atual situação da referida proposta de emenda. </w:t>
      </w:r>
    </w:p>
    <w:p>
      <w:pPr>
        <w:pStyle w:val="TextBodyIndent"/>
        <w:spacing w:lineRule="auto" w:line="360"/>
        <w:ind w:firstLine="170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>Nesses termos, é a promoção. Após tal providência, mercê de nova vista para manifestação fin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01 de fevereiro de 2012.</w:t>
      </w:r>
    </w:p>
    <w:p>
      <w:pPr>
        <w:pStyle w:val="Texto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RY COELHO NETO,</w:t>
      </w:r>
    </w:p>
    <w:p>
      <w:pPr>
        <w:pStyle w:val="Texto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"/>
        <w:spacing w:lineRule="auto" w:line="360"/>
        <w:ind w:hanging="0"/>
        <w:rPr/>
      </w:pPr>
      <w:r>
        <w:rPr>
          <w:sz w:val="16"/>
          <w:szCs w:val="16"/>
        </w:rPr>
        <w:t>CN/SBB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w Cen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1653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1653/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t. 267. Extingue-se o processo, sem resolução de mérito: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[...]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V - quando se verificar a ausência de pressupostos de constituição e de desenvolvimento válido e regular do process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rt. 57. O Congresso Nacional reunir-se-á, anualmente, na Capital Federal, de 2 de fevereiro a 17 de julho e de 1º de agosto a 22 de dezemb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 DO RIO GRANDE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ROCURADORIA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UBPROCURADORIA-GERAL DE JUSTIÇA PARA ASSUNTOS JURÍDICOS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MINISTÉRIO PÚBLICO DO RIO GRANDE DO SUL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ROCURADORIA-GERAL DE JUSTIÇ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UBPROCURADORIA-GERAL DE JUSTIÇA PARA ASSUNTOS JURÍDICOS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3"/>
    </w:rPr>
  </w:style>
  <w:style w:type="character" w:styleId="EmentaTtuloChar">
    <w:name w:val="Ementa - Título Char"/>
    <w:basedOn w:val="Fontepargpadro"/>
    <w:qFormat/>
    <w:rPr>
      <w:rFonts w:ascii="Arial" w:hAnsi="Arial" w:cs="Arial"/>
      <w:b/>
      <w:bCs/>
      <w:caps/>
      <w:sz w:val="22"/>
      <w:szCs w:val="22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3"/>
    </w:rPr>
  </w:style>
  <w:style w:type="character" w:styleId="CitaoChar">
    <w:name w:val="Citação Char"/>
    <w:basedOn w:val="Fontepargpadro"/>
    <w:qFormat/>
    <w:rPr>
      <w:rFonts w:ascii="Tw Cen MT;Arial" w:hAnsi="Tw Cen MT;Arial" w:cs="Tw Cen MT;Arial"/>
      <w:sz w:val="26"/>
      <w:szCs w:val="24"/>
      <w:lang w:val="pt-BR" w:bidi="ar-SA"/>
    </w:rPr>
  </w:style>
  <w:style w:type="character" w:styleId="CitaoChar1">
    <w:name w:val="Citação Char1"/>
    <w:basedOn w:val="Fontepargpadro"/>
    <w:qFormat/>
    <w:rPr>
      <w:i/>
      <w:iCs/>
      <w:color w:val="000000"/>
      <w:sz w:val="23"/>
    </w:rPr>
  </w:style>
  <w:style w:type="character" w:styleId="St1">
    <w:name w:val="st1"/>
    <w:basedOn w:val="Fontepargpadr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8080" w:leader="none"/>
      </w:tabs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Arial" w:hAnsi="Tw Cen MT;Arial" w:eastAsia="Times New Roman" w:cs="Tw Cen MT;Arial"/>
      <w:color w:val="auto"/>
      <w:sz w:val="26"/>
      <w:szCs w:val="24"/>
      <w:lang w:val="pt-BR" w:bidi="ar-SA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Arial" w:hAnsi="Tw Cen MT;Arial" w:eastAsia="Times New Roman" w:cs="Tw Cen MT;Arial"/>
      <w:color w:val="auto"/>
      <w:sz w:val="28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6:00Z</dcterms:created>
  <dc:creator>xpadmin</dc:creator>
  <dc:description/>
  <cp:keywords/>
  <dc:language>en-US</dc:language>
  <cp:lastModifiedBy>Divisão de Informática</cp:lastModifiedBy>
  <cp:lastPrinted>2012-02-01T13:16:00Z</cp:lastPrinted>
  <dcterms:modified xsi:type="dcterms:W3CDTF">2012-02-01T16:14:00Z</dcterms:modified>
  <cp:revision>3</cp:revision>
  <dc:subject/>
  <dc:title>PROCESSO Nº 70029429164 – TRIBUNAL PLENO</dc:title>
</cp:coreProperties>
</file>