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OCESSO N.º 70044424554 – TRIBUNAL PL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: ARGUIÇÃO DE INCONSTITUCIONALIDAD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PONENTE: PRIMEIRA CÂMARA CÍV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ESSADOS: ALEXANDRE CZERMAK RICK E MUNICÍPIO DE TAQUAR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: DESEMBARGADOR CARLOS RAFAEL DOS SANTOS JÚNI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ARECE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GUIÇÃO DE INCONSTITUCIONALIDADE. Leis Municipais n.º 1.675/1993 e n.º 2.935/2002. Município de Taquara. </w:t>
      </w:r>
      <w:r>
        <w:rPr>
          <w:b/>
          <w:i/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Instituição de Taxa de Conservação de Calçamento e Taxa de Limpeza Pública em dissonância com as regras constitucionais, já que destinadas ao custeio de serviços inespecíficos e indivisíveis. Malferimento do artigo 145, inciso II, da Carta Federal, combinado com os artigos 8º, “caput”, e 140, </w:t>
      </w:r>
      <w:r>
        <w:rPr>
          <w:rFonts w:cs="Arial Narrow" w:ascii="Arial Narrow" w:hAnsi="Arial Narrow"/>
          <w:i/>
          <w:sz w:val="24"/>
          <w:szCs w:val="24"/>
        </w:rPr>
        <w:t>§</w:t>
      </w:r>
      <w:r>
        <w:rPr>
          <w:i/>
          <w:sz w:val="24"/>
          <w:szCs w:val="24"/>
        </w:rPr>
        <w:t xml:space="preserve"> 1º, inciso II, da Carta Estadual.  </w:t>
      </w:r>
      <w:r>
        <w:rPr>
          <w:b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>Coleta de lixo. Serviço público específico e divisível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ão configuração da progressividade aventada. Constitucionalidade da Taxa de Coleta de Lixo criada. </w:t>
      </w:r>
      <w:r>
        <w:rPr>
          <w:b/>
          <w:i/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Contribuição para Prevenção contra Incêndio. Criação de tributo, pelo Município, fora das hipóteses constitucionalmente autorizadas. Afronta ao artigo 149, “caput”, da Constituição Federal, combinado com o artigo 8º, “caput”, da Constituição Estadual. PARECER PELA PROCEDÊNCIA PARCIAL DA ARGUIÇÃO. 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arguição de inconstitucionalidade suscitada, por unanimidade, pela </w:t>
      </w:r>
      <w:r>
        <w:rPr>
          <w:b/>
          <w:sz w:val="28"/>
          <w:szCs w:val="28"/>
        </w:rPr>
        <w:t>Primeira Câmara Cível do Tribunal de Justiça do Estado do Rio Grande do Sul</w:t>
      </w:r>
      <w:r>
        <w:rPr>
          <w:sz w:val="28"/>
          <w:szCs w:val="28"/>
        </w:rPr>
        <w:t xml:space="preserve">, nos autos da ação ordinária, movida por Alexandre Czermak Rick contra o Município de Taquara, objetivando a declaração de nulidade das Taxas de Coleta de Lixo, de Limpeza Pública e de Conservação de Calçamento, instituídas pela Lei Municipal n.º 1.675/1993, bem como da Contribuição para Prevenção contra Incêndio, criada pela Lei Municipal n.º 2.935/2002, com a condenação do Município a restituir os valores pagos, a este título, nos últimos cinco exercícios (2005 a 2009) e no ano de 2010, e das penalidades pecuniárias que incidiram sobre o valor devido, corrigidos monetariamente e acrescidos de juros legais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a Câmara proponente, a legislação hostilizada revela, a princípio, vício material de inconstitucionalidade, afrontando as regras de limitação ao poder de tributar insculpidas nos artigos 151 e 154 da Constituição Federal, especificamente quanto à progressividade, normas estas cuja observância é obrigatória para os municípios, por força do artigo 8º, </w:t>
      </w:r>
      <w:r>
        <w:rPr>
          <w:i/>
          <w:sz w:val="28"/>
          <w:szCs w:val="28"/>
        </w:rPr>
        <w:t>caput,</w:t>
      </w:r>
      <w:r>
        <w:rPr>
          <w:sz w:val="28"/>
          <w:szCs w:val="28"/>
        </w:rPr>
        <w:t xml:space="preserve"> da Constituição Estadual, visto que, segundo entendimento já sedimentado pelo Supremo Tribunal Federal, a progressividade não é princípio aplicável à generalidade dos tributos, sendo necessária autorização expressa da Constituição para sua incidência a cada espécie tributária.  Asseverou, ainda, que a Lei Municipal n.º 2.935/2002 positivaria, em tese, afronta à repartição constitucional das competências tributárias, especificamente no que tange à instituição de contribuição (artigo 149 da Carta Federal), já que aos municípios incumbe, apenas, a instituição de Contribuição de Melhoria (artigo 145, inciso III, da Constituição Federal), Contribuição para o Custeio do Serviço de Iluminação Pública (artigo 149-A da Carta da República) e Contribuição para Custeio do Regime Próprio de Previdência Municipal (artigo 149, </w:t>
      </w:r>
      <w:r>
        <w:rPr>
          <w:rFonts w:cs="Arial Narrow" w:ascii="Arial Narrow" w:hAnsi="Arial Narrow"/>
          <w:sz w:val="28"/>
          <w:szCs w:val="28"/>
        </w:rPr>
        <w:t>§</w:t>
      </w:r>
      <w:r>
        <w:rPr>
          <w:sz w:val="28"/>
          <w:szCs w:val="28"/>
        </w:rPr>
        <w:t xml:space="preserve"> 1º, da Carta Maior), diretrizes constitucionais também de observância obrigatória pelos municípios, por força do princípio da simetria.  Concluiu sustentando que as leis municipais objurgadas evidenciam vício material de inconstitucionalidade, malferindo o disposto nos artigos 149, 153 e 154 da Constituição Federal, combinados com o artigo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da Constituição da Província, razão pela qual suscitou a presente arguição de inconstitucionalidade, nos termos do artigo 209 do Regimento Interno do Tribunal de Justiça do Estado (fls. 88/90v.)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istribuído o feito no âmbito do Órgão Especial, vieram os autos com vista ao Ministério Públic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s leis impugnadas estão assim redigidas:</w:t>
      </w:r>
    </w:p>
    <w:p>
      <w:pPr>
        <w:pStyle w:val="Default"/>
        <w:ind w:left="1701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1"/>
        <w:rPr/>
      </w:pPr>
      <w:r>
        <w:rPr>
          <w:i/>
          <w:sz w:val="24"/>
          <w:szCs w:val="24"/>
        </w:rPr>
        <w:t>Lei n.º 1.675, de 17 de dezembro de 1993.</w:t>
      </w:r>
    </w:p>
    <w:p>
      <w:pPr>
        <w:pStyle w:val="Normal"/>
        <w:numPr>
          <w:ilvl w:val="0"/>
          <w:numId w:val="0"/>
        </w:numPr>
        <w:ind w:left="1701" w:hanging="0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68" w:hanging="0"/>
        <w:jc w:val="both"/>
        <w:outlineLvl w:val="1"/>
        <w:rPr/>
      </w:pPr>
      <w:r>
        <w:rPr>
          <w:i/>
          <w:sz w:val="24"/>
          <w:szCs w:val="24"/>
        </w:rPr>
        <w:t xml:space="preserve">Altera os artigos 62 e 63 n.º 720/76 e dá outras providências. </w:t>
      </w:r>
    </w:p>
    <w:p>
      <w:pPr>
        <w:pStyle w:val="Normal"/>
        <w:numPr>
          <w:ilvl w:val="0"/>
          <w:numId w:val="0"/>
        </w:numPr>
        <w:ind w:left="1701" w:hanging="0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i Rodrigues, Prefeito Municipal de Taquara, no uso de suas atribuições: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az saber que, em sessão realizada em 15.12.1993, a Câmara Municipal de Taquara aprovou e ele sanciona e promulga a seguinte Lei: </w:t>
      </w:r>
    </w:p>
    <w:p>
      <w:pPr>
        <w:pStyle w:val="Normal"/>
        <w:ind w:left="1701" w:hanging="0"/>
        <w:jc w:val="both"/>
        <w:rPr/>
      </w:pPr>
      <w:hyperlink r:id="rId2">
        <w:r>
          <w:rPr>
            <w:rStyle w:val="InternetLink"/>
            <w:i/>
            <w:sz w:val="24"/>
            <w:szCs w:val="24"/>
          </w:rPr>
          <w:t>Art. 1º</w:t>
        </w:r>
      </w:hyperlink>
      <w:r>
        <w:rPr>
          <w:i/>
          <w:sz w:val="24"/>
          <w:szCs w:val="24"/>
        </w:rPr>
        <w:t xml:space="preserve"> - O Artigo 62, da Lei </w:t>
      </w:r>
      <w:hyperlink r:id="rId3">
        <w:r>
          <w:rPr>
            <w:rStyle w:val="InternetLink"/>
            <w:i/>
            <w:sz w:val="24"/>
            <w:szCs w:val="24"/>
          </w:rPr>
          <w:t>720</w:t>
        </w:r>
      </w:hyperlink>
      <w:r>
        <w:rPr>
          <w:i/>
          <w:sz w:val="24"/>
          <w:szCs w:val="24"/>
        </w:rPr>
        <w:t xml:space="preserve">/76 passa a ter a seguinte redação: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 Taxa de Coleta de Lixo será devida em função da utilização, da área edificada e da zona fiscal de situação do contribuinte, conforme a base de cálculo que segue: 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Residencial - Zona 1 a 3 = 0,20% VRM x m²;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sidencial - Outras Zonas = 0,15% VRM x m²;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ercial e Serviços = 0,20 VRM x m²;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dustrial = 0,30 VRM x m²; </w:t>
      </w:r>
    </w:p>
    <w:p>
      <w:pPr>
        <w:pStyle w:val="Normal"/>
        <w:ind w:left="1701" w:hanging="0"/>
        <w:jc w:val="both"/>
        <w:rPr/>
      </w:pPr>
      <w:hyperlink r:id="rId4">
        <w:r>
          <w:rPr>
            <w:rStyle w:val="InternetLink"/>
            <w:i/>
            <w:sz w:val="24"/>
            <w:szCs w:val="24"/>
          </w:rPr>
          <w:t>Art. 2º</w:t>
        </w:r>
      </w:hyperlink>
      <w:r>
        <w:rPr>
          <w:i/>
          <w:sz w:val="24"/>
          <w:szCs w:val="24"/>
        </w:rPr>
        <w:t xml:space="preserve"> - O Artigo 63 da Lei n.º </w:t>
      </w:r>
      <w:hyperlink r:id="rId5">
        <w:r>
          <w:rPr>
            <w:rStyle w:val="InternetLink"/>
            <w:i/>
            <w:sz w:val="24"/>
            <w:szCs w:val="24"/>
          </w:rPr>
          <w:t>720</w:t>
        </w:r>
      </w:hyperlink>
      <w:r>
        <w:rPr>
          <w:i/>
          <w:sz w:val="24"/>
          <w:szCs w:val="24"/>
        </w:rPr>
        <w:t xml:space="preserve">/76, passa a ter a seguinte redação: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 Taxa de conservação de calçamento será devida pelo contribuinte que é servido por calçamento e a incidência recairá em função da testada do imóvel, com base de cálculo como segue: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,5% do VRM x Testada </w:t>
      </w:r>
    </w:p>
    <w:p>
      <w:pPr>
        <w:pStyle w:val="Normal"/>
        <w:ind w:left="1701" w:hanging="0"/>
        <w:jc w:val="both"/>
        <w:rPr/>
      </w:pPr>
      <w:hyperlink r:id="rId6">
        <w:r>
          <w:rPr>
            <w:rStyle w:val="InternetLink"/>
            <w:i/>
            <w:sz w:val="24"/>
            <w:szCs w:val="24"/>
          </w:rPr>
          <w:t>Art. 3º</w:t>
        </w:r>
      </w:hyperlink>
      <w:r>
        <w:rPr>
          <w:i/>
          <w:sz w:val="24"/>
          <w:szCs w:val="24"/>
        </w:rPr>
        <w:t xml:space="preserve"> - A Taxa de limpeza pública será devida pelo contribuinte que é servido e em função da Testada e da Zona a qual pertencer, na base do seguinte cálculo: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,5% do VRM Testada p/ Zonas de 1 a 3;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0,2% do VRM Testada p/ demais Zonas. </w:t>
      </w:r>
    </w:p>
    <w:p>
      <w:pPr>
        <w:pStyle w:val="Normal"/>
        <w:ind w:left="1701" w:hanging="0"/>
        <w:jc w:val="both"/>
        <w:rPr/>
      </w:pPr>
      <w:hyperlink r:id="rId7">
        <w:r>
          <w:rPr>
            <w:rStyle w:val="InternetLink"/>
            <w:i/>
            <w:sz w:val="24"/>
            <w:szCs w:val="24"/>
          </w:rPr>
          <w:t>Art. 4º</w:t>
        </w:r>
      </w:hyperlink>
      <w:r>
        <w:rPr>
          <w:i/>
          <w:sz w:val="24"/>
          <w:szCs w:val="24"/>
        </w:rPr>
        <w:t xml:space="preserve"> - Ficam revogados os Arts. 62 e 63 e letras a, b, c, da Lei n.º </w:t>
      </w:r>
      <w:hyperlink r:id="rId8">
        <w:r>
          <w:rPr>
            <w:rStyle w:val="InternetLink"/>
            <w:i/>
            <w:sz w:val="24"/>
            <w:szCs w:val="24"/>
          </w:rPr>
          <w:t>720</w:t>
        </w:r>
      </w:hyperlink>
      <w:r>
        <w:rPr>
          <w:i/>
          <w:sz w:val="24"/>
          <w:szCs w:val="24"/>
        </w:rPr>
        <w:t xml:space="preserve">/76. </w:t>
      </w:r>
    </w:p>
    <w:p>
      <w:pPr>
        <w:pStyle w:val="Normal"/>
        <w:ind w:left="1701" w:hanging="0"/>
        <w:jc w:val="both"/>
        <w:rPr/>
      </w:pPr>
      <w:hyperlink r:id="rId9">
        <w:r>
          <w:rPr>
            <w:rStyle w:val="InternetLink"/>
            <w:i/>
            <w:sz w:val="24"/>
            <w:szCs w:val="24"/>
          </w:rPr>
          <w:t>Art. 5º</w:t>
        </w:r>
      </w:hyperlink>
      <w:r>
        <w:rPr>
          <w:i/>
          <w:sz w:val="24"/>
          <w:szCs w:val="24"/>
        </w:rPr>
        <w:t xml:space="preserve"> - A presente Lei entrará em vigor a partir de 1º.01.94 logo após a sua publicação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binete do Prefeito Municipal de Taquara, 17 de dezembro de 1993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i Rodrigues,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Registre-se e Publique-se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i n.º 2.935, de 05 de julho de 2002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i/>
          <w:sz w:val="24"/>
          <w:szCs w:val="24"/>
        </w:rPr>
        <w:t xml:space="preserve">Instituiu a contribuição para prevenção contra incêndio, e dá outras providências. </w:t>
      </w:r>
    </w:p>
    <w:p>
      <w:pPr>
        <w:pStyle w:val="Normal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élcio Hugentobler, Prefeito Municipal de Taquara, Estado do Rio Grande do Sul, 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Faz saber, que a Câmara Municipal de Vereadores, no uso das atribuições que lhe são conferidas pela Lei Orgânica Municipal aprovou e eu sanciono e promulgo a seguinte Lei: </w:t>
      </w:r>
    </w:p>
    <w:p>
      <w:pPr>
        <w:pStyle w:val="Normal"/>
        <w:ind w:left="1701" w:hanging="0"/>
        <w:jc w:val="both"/>
        <w:rPr/>
      </w:pPr>
      <w:hyperlink r:id="rId10">
        <w:r>
          <w:rPr>
            <w:rStyle w:val="InternetLink"/>
            <w:i/>
            <w:sz w:val="24"/>
            <w:szCs w:val="24"/>
          </w:rPr>
          <w:t>Art. 1º</w:t>
        </w:r>
      </w:hyperlink>
      <w:r>
        <w:rPr>
          <w:i/>
          <w:sz w:val="24"/>
          <w:szCs w:val="24"/>
        </w:rPr>
        <w:t xml:space="preserve"> - Fica instituída a contribuição para prevenção contra o incêndio, a ser paga pelo proprietário, titular do domínio útil ou possuidor, a qualquer título, de construções ou edificações para fins residenciais, comerciais, de serviços ou industriais, existentes nas zonas urbanas e rurais deste Município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hyperlink r:id="rId11">
        <w:r>
          <w:rPr>
            <w:rStyle w:val="InternetLink"/>
            <w:i/>
            <w:sz w:val="24"/>
            <w:szCs w:val="24"/>
          </w:rPr>
          <w:t>Art. 2º</w:t>
        </w:r>
      </w:hyperlink>
      <w:r>
        <w:rPr>
          <w:i/>
          <w:sz w:val="24"/>
          <w:szCs w:val="24"/>
        </w:rPr>
        <w:t xml:space="preserve"> - A contribuição para prevenção contra incêndio servirá, além da destinação para o desenvolvimento das ações próprias de prevenção, também para a manutenção dos serviços de combate ao fogo e socorros públicos de emergência, a serem prestados pelo Corpo de Bombeiros, mediante convênio com o Poder Executivo Municipal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hyperlink r:id="rId12">
        <w:r>
          <w:rPr>
            <w:rStyle w:val="InternetLink"/>
            <w:i/>
            <w:sz w:val="24"/>
            <w:szCs w:val="24"/>
          </w:rPr>
          <w:t>Art. 3º</w:t>
        </w:r>
      </w:hyperlink>
      <w:r>
        <w:rPr>
          <w:i/>
          <w:sz w:val="24"/>
          <w:szCs w:val="24"/>
        </w:rPr>
        <w:t xml:space="preserve"> - O pagamento da contribuição para prevenção contra incêndio será efetuado anualmente, ficando autorizada sua inclusão junto aos procedimentos, e pela mesma forma de cobrança do IPTU - Imposto Predial e Territorial Urbano.</w:t>
      </w:r>
    </w:p>
    <w:p>
      <w:pPr>
        <w:pStyle w:val="Normal"/>
        <w:ind w:left="1701" w:hanging="0"/>
        <w:jc w:val="both"/>
        <w:rPr/>
      </w:pPr>
      <w:hyperlink r:id="rId13">
        <w:r>
          <w:rPr>
            <w:rStyle w:val="InternetLink"/>
            <w:i/>
            <w:sz w:val="24"/>
            <w:szCs w:val="24"/>
          </w:rPr>
          <w:t>Art. 4º</w:t>
        </w:r>
      </w:hyperlink>
      <w:r>
        <w:rPr>
          <w:i/>
          <w:sz w:val="24"/>
          <w:szCs w:val="24"/>
        </w:rPr>
        <w:t xml:space="preserve"> - A contribuição prevista nesta Lei será variável, de acordo com a localização e área total dos imóveis, e calculada com base na Unidade de Referência Municipal, nos termos da Lei nº </w:t>
      </w:r>
      <w:hyperlink r:id="rId14">
        <w:r>
          <w:rPr>
            <w:rStyle w:val="InternetLink"/>
            <w:i/>
            <w:sz w:val="24"/>
            <w:szCs w:val="24"/>
          </w:rPr>
          <w:t>2.715</w:t>
        </w:r>
      </w:hyperlink>
      <w:r>
        <w:rPr>
          <w:i/>
          <w:sz w:val="24"/>
          <w:szCs w:val="24"/>
        </w:rPr>
        <w:t xml:space="preserve">, de 14.03.2001, com as seguintes disposições: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- Imóveis residenciais - Zonas 1 a 5: 0,15 % da URM por m²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Imóveis residenciais - Demais Zonas: 0,10 % da URM por m²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Imóveis Comerciais e serviços: 0,20 % da URM por m²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 - Imóveis Industriais: 0,25 % da URM por m². </w:t>
      </w:r>
    </w:p>
    <w:p>
      <w:pPr>
        <w:pStyle w:val="Normal"/>
        <w:ind w:left="1701" w:hanging="0"/>
        <w:jc w:val="both"/>
        <w:rPr/>
      </w:pPr>
      <w:hyperlink r:id="rId15">
        <w:r>
          <w:rPr>
            <w:rStyle w:val="InternetLink"/>
            <w:i/>
            <w:sz w:val="24"/>
            <w:szCs w:val="24"/>
          </w:rPr>
          <w:t>Art. 5º</w:t>
        </w:r>
      </w:hyperlink>
      <w:r>
        <w:rPr>
          <w:i/>
          <w:sz w:val="24"/>
          <w:szCs w:val="24"/>
        </w:rPr>
        <w:t xml:space="preserve"> - Os valores arrecadados com a contribuição para prevenção contra incêndio serão destinados ao fundo municipal de reequipamento do corpo de bombeiros - FUNREBOM, cujas aplicações serão de acordo com os preceitos da respectiva Lei </w:t>
      </w:r>
      <w:hyperlink r:id="rId16">
        <w:r>
          <w:rPr>
            <w:rStyle w:val="InternetLink"/>
            <w:i/>
            <w:sz w:val="24"/>
            <w:szCs w:val="24"/>
          </w:rPr>
          <w:t>2.290</w:t>
        </w:r>
      </w:hyperlink>
      <w:r>
        <w:rPr>
          <w:i/>
          <w:sz w:val="24"/>
          <w:szCs w:val="24"/>
        </w:rPr>
        <w:t xml:space="preserve">, de 19 de agosto de 1998. </w:t>
      </w:r>
    </w:p>
    <w:p>
      <w:pPr>
        <w:pStyle w:val="Normal"/>
        <w:ind w:left="1701" w:hanging="0"/>
        <w:jc w:val="both"/>
        <w:rPr/>
      </w:pPr>
      <w:hyperlink r:id="rId17">
        <w:r>
          <w:rPr>
            <w:rStyle w:val="InternetLink"/>
            <w:i/>
            <w:sz w:val="24"/>
            <w:szCs w:val="24"/>
          </w:rPr>
          <w:t>Art. 6º</w:t>
        </w:r>
      </w:hyperlink>
      <w:r>
        <w:rPr>
          <w:i/>
          <w:sz w:val="24"/>
          <w:szCs w:val="24"/>
        </w:rPr>
        <w:t xml:space="preserve"> - O Poder executivo deverá complementar, no que couber, as normas necessárias para a aplicação da presente Lei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hyperlink r:id="rId18">
        <w:r>
          <w:rPr>
            <w:rStyle w:val="InternetLink"/>
            <w:i/>
            <w:sz w:val="24"/>
            <w:szCs w:val="24"/>
          </w:rPr>
          <w:t>Art. 7º</w:t>
        </w:r>
      </w:hyperlink>
      <w:r>
        <w:rPr>
          <w:i/>
          <w:sz w:val="24"/>
          <w:szCs w:val="24"/>
        </w:rPr>
        <w:t xml:space="preserve"> - Ficam revogadas as Leis Municipais sob nº </w:t>
      </w:r>
      <w:hyperlink r:id="rId19">
        <w:r>
          <w:rPr>
            <w:rStyle w:val="InternetLink"/>
            <w:i/>
            <w:sz w:val="24"/>
            <w:szCs w:val="24"/>
          </w:rPr>
          <w:t>1.091</w:t>
        </w:r>
      </w:hyperlink>
      <w:r>
        <w:rPr>
          <w:i/>
          <w:sz w:val="24"/>
          <w:szCs w:val="24"/>
        </w:rPr>
        <w:t xml:space="preserve">, de 14 de outubro de 1986, e Lei nº </w:t>
      </w:r>
      <w:hyperlink r:id="rId20">
        <w:r>
          <w:rPr>
            <w:rStyle w:val="InternetLink"/>
            <w:i/>
            <w:sz w:val="24"/>
            <w:szCs w:val="24"/>
          </w:rPr>
          <w:t>1.660</w:t>
        </w:r>
      </w:hyperlink>
      <w:r>
        <w:rPr>
          <w:i/>
          <w:sz w:val="24"/>
          <w:szCs w:val="24"/>
        </w:rPr>
        <w:t xml:space="preserve">, de 03 de dezembro de 1993. 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Palácio Municipal Cel. Diniz Martins Rangl - Taquara, 05 de Julho de 2002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élcio Hugentobler,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e-se e Publique-se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drigo Garrido Dias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o da Administração.</w:t>
      </w:r>
    </w:p>
    <w:p>
      <w:pPr>
        <w:pStyle w:val="Default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widowControl w:val="false"/>
        <w:numPr>
          <w:ilvl w:val="0"/>
          <w:numId w:val="1"/>
        </w:numPr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sente arguição de inconstitucionalidade volve-se contra as Leis Municipais n.º 1.675, de 17 de dezembro de 1993, que dá nova redação aos artigos 62 e 63 da Lei Municipal n.º 720/1976, disciplinando a cobrança das Taxas de Coleta de Lixo (artigo 1º), Conservação de Calçamento (artigo 2º) e Limpeza Pública (artigo 3º), e a Lei Municipal n.º 2.935, de 05 de julho de 2002, que instituiu a Contribuição para Prevenção contra Incêndio no Município de Taquara.</w:t>
      </w:r>
    </w:p>
    <w:p>
      <w:pPr>
        <w:pStyle w:val="BodyText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A Constituição Federal, em seu artigo 145, atribui competência comum à União, aos Estados, ao Distrito Federal e aos Municípios para instituírem impostos, taxas e contribuição de melhoria, especificando, desde logo, no que tange às taxas, a sua respectiva hipótese de incidência, dispondo, em seu inciso II, que:</w:t>
      </w:r>
    </w:p>
    <w:p>
      <w:pPr>
        <w:pStyle w:val="BodyText2"/>
        <w:widowControl w:val="fals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45. A União, os Estados, o Distrito Federal e os Municípios poderão instituir os seguintes tributos: 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taxas, em razão do exercício do poder de polícia ou pela utilização, efetiva ou potencial de serviços públicos específicos e divisíveis, prestados ao contribuinte ou postos a sua disposição;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corolário, têm os Municípios competência para instituir taxas em razão do exercício de seu poder de polícia ou pela utilização, efetiva ou potencial, dos serviços públicos específicos e divisíveis por eles prestados ou postos à disposição do contribuinte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entes municipais, assim, podem instituir taxas de polícia ou taxas de serviço, esta última espécie a adotada, pelo Município de Taquara, quando instituiu, através da Lei Municipal n.º 1.675/1993, as Taxas de Coleta de Lixo, de Conservação do Calçamento e de Limpeza Pública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ordem, cuidando-se de taxas de serviço, imperativo analisar se os tributos criados dizem respeito a serviços públicos específicos e divisíveis prestados ao contribuinte ou postos à sua disposição, já que a mera nomenclatura de taxa não assegura esta natureza ao tributo criado.</w:t>
      </w:r>
    </w:p>
    <w:p>
      <w:pPr>
        <w:pStyle w:val="BodyText2"/>
        <w:widowControl w:val="fals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Como já asseverava Geraldo Atalib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2"/>
        <w:widowControl w:val="false"/>
        <w:spacing w:lineRule="auto" w:line="24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Nomen iuris. A Designação das entidades e institutos do direito e muito importante. É condição de trabalho seguro, objetivo e científico. 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 nomes empregados em ciência devem corresponder a conceitos científicos unívocos. Nem sempre, entretanto, o legislador atende essa recomendação, ou por não ser um especialista, ou por malícia – no intuito de subtrair-se a exigências constitucionais – e adota terminologia errada ou equivocada. De nada adianta o legislador dar nome diverso às entidades que cria. Os problemas da dogmática não se resolvem pela taxinomia, advertiu Agostinho Alvim. 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 designação não confere entidade ao tributo. A circunstância de o legislador tê-lo batizado de taxa não tem a virtude de lhe atribuir tal natureza</w:t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BodyText2"/>
        <w:widowControl w:val="false"/>
        <w:spacing w:lineRule="auto" w:line="240"/>
        <w:ind w:firstLine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taxas são prestações pecuniárias compulsórias, instituídas em lei, cobradas em razão de atividade administrativa vinculada, ou seja, está atrelada a uma atividade estatal específica relativa ao contribuinte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taxas de serviço, por sua vez, decorrem da prestação de um serviço ao contribuinte, devendo ele ser específico e divisível, consoante os ditames do artigo 145, inciso II, da Carta Federal, já transcrito, e do artigo 140, </w:t>
      </w:r>
      <w:r>
        <w:rPr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º, inciso II, da Constituição Estadual, </w:t>
      </w:r>
      <w:r>
        <w:rPr>
          <w:rFonts w:cs="Times New Roman" w:ascii="Times New Roman" w:hAnsi="Times New Roman"/>
          <w:i/>
          <w:sz w:val="28"/>
          <w:szCs w:val="28"/>
        </w:rPr>
        <w:t>in verbi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ARTIGO100"/>
        <w:spacing w:before="0" w:after="0"/>
        <w:ind w:left="1701" w:hanging="0"/>
        <w:rPr/>
      </w:pPr>
      <w:r>
        <w:rPr>
          <w:rStyle w:val="CECONDENSADO"/>
          <w:i/>
          <w:sz w:val="24"/>
        </w:rPr>
        <w:t>Art. 140 -</w:t>
      </w:r>
      <w:r>
        <w:rPr>
          <w:i/>
          <w:sz w:val="24"/>
        </w:rPr>
        <w:t xml:space="preserve"> O sistema tributário no Estado é regido pelo disposto na Constituição Federal, nesta Constituição, em leis complementares e ordinárias, e nas leis orgânicas municipais.</w:t>
      </w:r>
    </w:p>
    <w:p>
      <w:pPr>
        <w:pStyle w:val="CEPARGRAFO"/>
        <w:spacing w:before="0" w:after="0"/>
        <w:ind w:left="1701" w:hanging="0"/>
        <w:rPr>
          <w:i/>
          <w:i/>
          <w:sz w:val="24"/>
        </w:rPr>
      </w:pPr>
      <w:bookmarkStart w:id="0" w:name="A140p1"/>
      <w:r>
        <w:rPr>
          <w:i/>
          <w:sz w:val="24"/>
        </w:rPr>
        <w:t>§ 1º</w:t>
      </w:r>
      <w:bookmarkEnd w:id="0"/>
      <w:r>
        <w:rPr>
          <w:i/>
          <w:sz w:val="24"/>
        </w:rPr>
        <w:t xml:space="preserve"> - O sistema tributário a que se refere o “caput” compreende os seguintes tributos: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[...]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II - taxas, em razão do exercício do poder de polícia ou pela utilização, efetiva ou potencial, de serviços públicos específicos e divisíveis, prestados ao contribuinte ou postos à sua disposição;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[...]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A141"/>
      <w:bookmarkStart w:id="2" w:name="A141"/>
      <w:bookmarkEnd w:id="2"/>
    </w:p>
    <w:p>
      <w:pPr>
        <w:pStyle w:val="BodyText2"/>
        <w:widowControl w:val="fals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O Código Tributário Nacional, por sua vez, ao estabelecer as normas gerais em matéria tributária, nos termos do artigo 146, inciso III, da Constituição Federa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esclareceu o que se considera serviço público específico e divisível efetivamente utilizado ou posto à disposição do contribuinte, dispondo que: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79. Os serviços públicos a que se refere o artigo 77 consideram-se:</w:t>
      </w:r>
    </w:p>
    <w:p>
      <w:pPr>
        <w:pStyle w:val="Normal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utilizados pelo contribuinte: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) </w:t>
      </w:r>
      <w:r>
        <w:rPr>
          <w:b/>
          <w:i/>
          <w:sz w:val="24"/>
          <w:szCs w:val="24"/>
        </w:rPr>
        <w:t>efetivamente,</w:t>
      </w:r>
      <w:r>
        <w:rPr>
          <w:i/>
          <w:sz w:val="24"/>
          <w:szCs w:val="24"/>
        </w:rPr>
        <w:t xml:space="preserve"> quando por ele usufruídos a qualquer título;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</w:rPr>
        <w:t>potencialmente</w:t>
      </w:r>
      <w:r>
        <w:rPr>
          <w:i/>
          <w:sz w:val="24"/>
          <w:szCs w:val="24"/>
        </w:rPr>
        <w:t>, quando, sendo de utilização compulsória, sejam postos à sua disposição mediante atividade administrativa em efetivo funcionamento;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II - </w:t>
      </w:r>
      <w:r>
        <w:rPr>
          <w:b/>
          <w:i/>
          <w:sz w:val="24"/>
          <w:szCs w:val="24"/>
        </w:rPr>
        <w:t>específicos</w:t>
      </w:r>
      <w:r>
        <w:rPr>
          <w:i/>
          <w:sz w:val="24"/>
          <w:szCs w:val="24"/>
        </w:rPr>
        <w:t>, quando possam ser destacados em unidades autônomas de intervenção, de unidade, ou de necessidades públicas;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III - </w:t>
      </w:r>
      <w:r>
        <w:rPr>
          <w:b/>
          <w:i/>
          <w:sz w:val="24"/>
          <w:szCs w:val="24"/>
        </w:rPr>
        <w:t>divisíveis,</w:t>
      </w:r>
      <w:r>
        <w:rPr>
          <w:i/>
          <w:sz w:val="24"/>
          <w:szCs w:val="24"/>
        </w:rPr>
        <w:t xml:space="preserve"> quando suscetíveis de utilização, separadamente, por parte de cada um dos seus usuários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widowControl w:val="fals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A conceituação legal, conquanto não tenha a clareza desejável, serviu de parâmetro para a construção doutrinária sobre o tema, que melhor detalhou o que sejam estes serviços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Hely Lopes Meirell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específicos seriam os </w:t>
      </w:r>
      <w:r>
        <w:rPr>
          <w:rFonts w:cs="Times New Roman" w:ascii="Times New Roman" w:hAnsi="Times New Roman"/>
          <w:i/>
          <w:sz w:val="28"/>
          <w:szCs w:val="28"/>
        </w:rPr>
        <w:t>serviços destinados a determinadas categorias de usuários, diversamente dos genéricos, que são prestados, ou postos à disposição, em caráter geral para toda a coletividade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nto à divisibilidade, o Código Tributário conceituou os serviços prestados </w:t>
      </w:r>
      <w:r>
        <w:rPr>
          <w:rFonts w:cs="Times New Roman" w:ascii="Times New Roman" w:hAnsi="Times New Roman"/>
          <w:i/>
          <w:sz w:val="28"/>
          <w:szCs w:val="28"/>
        </w:rPr>
        <w:t>uti singuli</w:t>
      </w:r>
      <w:r>
        <w:rPr>
          <w:rFonts w:cs="Times New Roman" w:ascii="Times New Roman" w:hAnsi="Times New Roman"/>
          <w:sz w:val="28"/>
          <w:szCs w:val="28"/>
        </w:rPr>
        <w:t>, ou seja, aqueles cuja utilização é individual e mensurável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 palavras do mestre paulist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itao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itao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A especificidade e a divisibilidade ocorrem, em regra, nos serviços de caráter domiciliar, como os da energia elétrica, água, esgotos, telefonia e coleta de lixo, que beneficiam individualmente o usuário e lhe são prestados na medida de suas necessidades, ensejando proporcionalidade da remuneração. Somente a conjugação desses dois requisitos - especificidade e divisibilidade - aliada a compulsoriedade do serviço, pode autorizar a imposição de taxa. Destarte, não e cabível a cobrança de taxa pelo calçamento de via pública ou pela iluminação de logradouro publico, que não se configuram serviços específicos, nem divisíveis, por serem prestados “uti universi” e não “uti singuli”, do mesmo modo que seria ilegal a imposição de taxa relativamente aos transportes urbanos postos à disposição dos usuários, por faltar a esse serviço, específico e divisível, o requisito da compulsoriedade de utilização.</w:t>
      </w:r>
    </w:p>
    <w:p>
      <w:pPr>
        <w:pStyle w:val="BodyText2"/>
        <w:widowControl w:val="false"/>
        <w:spacing w:lineRule="auto" w:line="24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widowControl w:val="fals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Estas diretrizes constitucionais, por sua vez, não são de observância obrigatória, apenas, pela União e Estados, mas, também, pelos Municípios, por força do princípio da simetria, insculpido, na Carta gaúcha, em seu artigo 8º, </w:t>
      </w:r>
      <w:r>
        <w:rPr>
          <w:rFonts w:cs="Times New Roman" w:ascii="Times New Roman" w:hAnsi="Times New Roman"/>
          <w:i/>
          <w:sz w:val="28"/>
          <w:szCs w:val="28"/>
        </w:rPr>
        <w:t>caput, in verbis: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8º - O Município, dotado de autonomia política, administrativa e financeira, reger-se-á por lei orgânica e pela legislação que adotar, observados os princípios estabelecidos na Constituição Federal e nesta Constituição. 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BodyText2"/>
        <w:widowControl w:val="false"/>
        <w:spacing w:lineRule="auto" w:line="240"/>
        <w:ind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ordem, imperativo reconhecer, de plano, a correção do agir do Município de Taquara ao instituir a cobrança de taxa em razão do serviço de coleta de lixo por ele prestado ou posto à disposição dos munícipes, o qual tem caráter específico e divisível, como já reconhecido pelo Supremo Tribunal Federal:</w:t>
      </w:r>
    </w:p>
    <w:p>
      <w:pPr>
        <w:pStyle w:val="BodyText2"/>
        <w:widowControl w:val="false"/>
        <w:spacing w:lineRule="auto" w:line="24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left="1701" w:hanging="0"/>
        <w:jc w:val="both"/>
        <w:textAlignment w:val="top"/>
        <w:rPr/>
      </w:pPr>
      <w:r>
        <w:rPr>
          <w:bCs/>
          <w:i/>
          <w:sz w:val="24"/>
          <w:szCs w:val="24"/>
        </w:rPr>
        <w:t xml:space="preserve">AGRAVO REGIMENTAL NO RECURSO EXTRAORDINÁRIO. DIREITO TRIBUTÁRIO. ARTIGO 150, INCISO VI, ALÍNEA “A”, DA CONSTITUIÇÃO FEDERAL. IMUNIDADE RECÍPROCA. TAXAS. INEXISTÊNCIA. </w:t>
      </w:r>
      <w:r>
        <w:rPr>
          <w:b/>
          <w:bCs/>
          <w:i/>
          <w:sz w:val="24"/>
          <w:szCs w:val="24"/>
        </w:rPr>
        <w:t>TAXA DE COLETA DE LIXO DOMICILIAR. SERVIÇOS ESPECÍFICOS E DIVISÍVEIS. CONSTITUCIONALIDADE.</w:t>
      </w:r>
      <w:r>
        <w:rPr>
          <w:bCs/>
          <w:i/>
          <w:sz w:val="24"/>
          <w:szCs w:val="24"/>
        </w:rPr>
        <w:t xml:space="preserve"> ELEMENTOS DA BASE DE CÁLCULO PRÓPRIA DE IMPOSTOS. SÚMULA VINCULANTE N. 29 DO STF. IPTU. AUSÊNCIA DE IDENTIDADE. ARTIGO 145, II E § 2º, DA CONSTITUIÇÃO FEDERAL. REPERCUSSÃO GERAL RECONHECIDA. CONFIRMAÇÃO DA JURISPRUDÊNCIA DESTA CORTE. 1. A imunidade tributária recíproca não engloba o conceito de taxa, porquanto o preceito constitucional (artigo 150, inciso VI, alínea “a”, da Constituição Federal) só faz alusão expressa a imposto. (Precedentes: RE n. 424.227, Relator o Ministro CARLOS VELLOSO, 2ª Turma, DJ de 10.9.04; RE n. 253.394, Relator o Ministro ILMAR GALVÃO, 1ª Turma, DJ de 11.4.03; e AI n. 458.856, Relator o Ministro EROS GRAU, 1ª Turma, DJ de 20.4.07). 2. </w:t>
      </w:r>
      <w:r>
        <w:rPr>
          <w:b/>
          <w:bCs/>
          <w:i/>
          <w:sz w:val="24"/>
          <w:szCs w:val="24"/>
        </w:rPr>
        <w:t>As taxas cobradas em razão dos serviços públicos de coleta, remoção e tratamento ou destinação de lixo ou resíduos provenientes de imóveis, desde que dissociadas da cobrança de outros serviços públicos de limpeza são constitucionais</w:t>
      </w:r>
      <w:r>
        <w:rPr>
          <w:bCs/>
          <w:i/>
          <w:sz w:val="24"/>
          <w:szCs w:val="24"/>
        </w:rPr>
        <w:t xml:space="preserve"> (RE n. 576.321-QO, Relator o Ministro Ricardo Lewandowski, DJe de 13.2.09). 3. As taxas que, na apuração do montante devido, adotem um ou mais elementos que compõem a base de cálculo própria de determinado imposto, desde que não se verifique identidade integral entre uma base e outra são constitucionais (Súmula Vinculante n. 29 do STF). (Precedentes: RE n. 232.393, Relator o Ministro CARLOS VELLOSO, Plenário, DJ 5.4.02; RE n. 550.403-ED, Relatora a Ministra CÁRMEN LÚCIA, 1ª Turma, DJe de 26.6.09; RE n. 524.045-AgR, Relator o Ministro CEZAR PELUSO, 2ª Turma, DJe de 9.10.09; e RE n. 232.577-EDv, Relator o Ministro CEZAR PELUSO, Plenário, DJe de 9.4.10) 4. Agravo regimental não provido</w:t>
      </w:r>
      <w:r>
        <w:rPr>
          <w:bCs/>
          <w:sz w:val="24"/>
          <w:szCs w:val="24"/>
        </w:rPr>
        <w:t xml:space="preserve"> (RE 613287 –AgR/RS – STF, Primeira Turma, Rel. Min. Luiz Fux, j. em 02/08/2011). 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AGRAVO REGIMENTAL EM AGRAVO DE INSTRUMENTO. TAXA DE COLETA DE LIXO. CONSTITUCIONALIDADE. SÚMULAS VINCULANTES 19 E 29. 1. “</w:t>
      </w:r>
      <w:r>
        <w:rPr>
          <w:rFonts w:cs="Times New Roman" w:ascii="Times New Roman" w:hAnsi="Times New Roman"/>
          <w:b/>
          <w:bCs/>
          <w:i/>
          <w:szCs w:val="24"/>
        </w:rPr>
        <w:t>A taxa cobrada exclusivamente em razão dos serviços públicos de coleta, remoção e tratamento ou destinação de lixo ou resíduos provenientes de imóveis, não viola o artigo 145, II, da Constituição Federal” (Súmula Vinculante 19).</w:t>
      </w:r>
      <w:r>
        <w:rPr>
          <w:rFonts w:cs="Times New Roman" w:ascii="Times New Roman" w:hAnsi="Times New Roman"/>
          <w:bCs/>
          <w:i/>
          <w:szCs w:val="24"/>
        </w:rPr>
        <w:t xml:space="preserve"> 2. “É constitucional a adoção, no cálculo do valor de taxa, de um ou mais elementos da base de cálculo própria de determinado imposto, desde que não haja integral identidade entre uma base e outra”(Súmula Vinculante 29). 3. Agravo regimental desprovido</w:t>
      </w:r>
      <w:r>
        <w:rPr>
          <w:rFonts w:cs="Times New Roman" w:ascii="Times New Roman" w:hAnsi="Times New Roman"/>
          <w:bCs/>
          <w:szCs w:val="24"/>
        </w:rPr>
        <w:t xml:space="preserve"> (AI 570956 – AgR/PR – STF, Segunda Turma, Rel. Min. Ayres Britto, j. em 01/03/2011).</w:t>
      </w:r>
    </w:p>
    <w:p>
      <w:pPr>
        <w:pStyle w:val="BodyText2"/>
        <w:widowControl w:val="false"/>
        <w:spacing w:lineRule="auto" w:line="240"/>
        <w:ind w:firstLine="17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widowControl w:val="fals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O mesmo não se pode dizer, todavia, quanto à instituição, pela Lei Municipal n.º 1.675/1993, das Taxas de Conservação de Calçamento (artigo 2º) e de Limpeza Pública (artigo 3º), criadas em razão de serviços públicos prestados à coletividade como um todo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efeito, os serviços de conservação de calçamento e limpeza pública não se destinam a um contribuinte ou categoria específica de contribuintes, sendo posto à disposição, indiscriminadamente, de toda a população do Município, não tendo, qualquer administrado, direito à sua fruição em particular, ou privativa de seu domicílio, de sua rua ou de seu bairr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, sendo, pois, serviços indivisíveis, não mensuráveis em sua utilização, não sendo passíveis, portanto, de ensejar a cobrança de taxas. </w:t>
      </w:r>
    </w:p>
    <w:p>
      <w:pPr>
        <w:pStyle w:val="BodyText2"/>
        <w:widowControl w:val="fals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Nessa trilha, o entendimento já assentado pela Corte Suprema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1. RECURSO. Extraordinário. Inadmissibilidade. Taxa de coleta de lixo e limpeza pública (TCLLP). Cobrança. Inviabilidade. Agravo regimental não provido. </w:t>
      </w:r>
      <w:r>
        <w:rPr>
          <w:b/>
          <w:i/>
          <w:sz w:val="24"/>
          <w:szCs w:val="24"/>
        </w:rPr>
        <w:t>Não é legítima a cobrança de taxa quando não vinculada apenas à coleta de lixo domiciliar, mas, também, de serviço de caráter universal e indivisível como a limpeza de logradouros públicos.</w:t>
      </w:r>
      <w:r>
        <w:rPr>
          <w:i/>
          <w:sz w:val="24"/>
          <w:szCs w:val="24"/>
        </w:rPr>
        <w:t xml:space="preserve"> 2. RECURSO. Extraordinário. Controle difuso de constitucionalidade. Declaração de inconstitucionalidade de lei municipal. Modulação dos efeitos da decisão. Atribuição de efeitos ex nunc. Art. 27 da Lei Federal nº 9.868/99. Inadmissibilidade. Agravo regimental não provido. Esta Corte já negou, por inúmeras vezes, a atribuição de efeitos ex nunc à declaração de inconstitucionalidade ou não recepção de lei do Município do Rio de Janeiro que instituiu a cobrança do IPTU com alíquotas progressivas. </w:t>
      </w:r>
      <w:r>
        <w:rPr>
          <w:sz w:val="24"/>
          <w:szCs w:val="24"/>
        </w:rPr>
        <w:t xml:space="preserve">(RE 273074 - AgR, Supremo Tribunal Federal, Segunda Turma, Relator  Min. Cezar Peluso, julgado em 18/12/2007).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itao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STITUCIONAL. TRIBUTÁRIO. TAXA DE COLETA DE LIXO E LIMPEZA PÚBLICA. TAXA DE ILUMINAÇÃO PÚBLICA. COBRANÇA. INCONSTITUCIONALIDADE.  I. - </w:t>
      </w:r>
      <w:r>
        <w:rPr>
          <w:rFonts w:cs="Times New Roman" w:ascii="Times New Roman" w:hAnsi="Times New Roman"/>
          <w:b/>
          <w:sz w:val="24"/>
          <w:szCs w:val="24"/>
        </w:rPr>
        <w:t xml:space="preserve">Não é legítima a cobrança de taxa quando vinculada não apenas à coleta de lixo domiciliar, mas também à limpeza de logradouros públicos, em benefício da população em geral, sem possibilidade de individualização dos respectivos usuários. Precedentes.  </w:t>
      </w:r>
      <w:r>
        <w:rPr>
          <w:rFonts w:cs="Times New Roman" w:ascii="Times New Roman" w:hAnsi="Times New Roman"/>
          <w:sz w:val="24"/>
          <w:szCs w:val="24"/>
        </w:rPr>
        <w:t xml:space="preserve">I. - O serviço de iluminação pública não pode ser remunerado mediante taxa, uma vez que não configura serviço público específico e divisível prestado ao contribuinte ou posto a sua disposição. Precedentes. III. - Agravo não provido </w:t>
      </w:r>
      <w:r>
        <w:rPr>
          <w:rFonts w:cs="Times New Roman" w:ascii="Times New Roman" w:hAnsi="Times New Roman"/>
          <w:i w:val="false"/>
          <w:sz w:val="24"/>
          <w:szCs w:val="24"/>
        </w:rPr>
        <w:t>(AI 437564/RJ – AgR no Agravo de Instrumento, Supremo Tribunal Federal, Segunda Turma, Relator Min. Carlos Velloso, julgamento em 09/12/2003)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odyText2"/>
        <w:widowControl w:val="fals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Outro não é o entendimento consagrado por Hely Lopes Meirell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Cs w:val="24"/>
        </w:rPr>
        <w:t xml:space="preserve">Serviços gerais ou “Uti universi” – São os que atendem a toda coletividade, sem usuários determinados, como os de polícia, iluminação pública, calçamento e outros desta espécie. </w:t>
      </w:r>
      <w:r>
        <w:rPr>
          <w:rFonts w:cs="Times New Roman" w:ascii="Times New Roman" w:hAnsi="Times New Roman"/>
          <w:b/>
          <w:i/>
          <w:szCs w:val="24"/>
        </w:rPr>
        <w:t>Esses serviços destinam-se indiscriminadamente a toda a população,</w:t>
      </w:r>
      <w:r>
        <w:rPr>
          <w:rFonts w:cs="Times New Roman" w:ascii="Times New Roman" w:hAnsi="Times New Roman"/>
          <w:i/>
          <w:szCs w:val="24"/>
        </w:rPr>
        <w:t xml:space="preserve"> sem que se erijam em direito subjetivo individual de qualquer administrado à sua fruição particular, ou privativa de seu domicilio, de sua rua ou de seu bairro. São serviços indivisíveis, isto é, não mensuráveis na sua utilização. </w:t>
      </w:r>
      <w:r>
        <w:rPr>
          <w:rFonts w:cs="Times New Roman" w:ascii="Times New Roman" w:hAnsi="Times New Roman"/>
          <w:b/>
          <w:i/>
          <w:szCs w:val="24"/>
        </w:rPr>
        <w:t>Daí por que tais serviços devem ser mantidos por impostos</w:t>
      </w:r>
      <w:r>
        <w:rPr>
          <w:rFonts w:cs="Times New Roman" w:ascii="Times New Roman" w:hAnsi="Times New Roman"/>
          <w:i/>
          <w:szCs w:val="24"/>
        </w:rPr>
        <w:t xml:space="preserve"> (tributo geral,) </w:t>
      </w:r>
      <w:r>
        <w:rPr>
          <w:rFonts w:cs="Times New Roman" w:ascii="Times New Roman" w:hAnsi="Times New Roman"/>
          <w:b/>
          <w:i/>
          <w:szCs w:val="24"/>
        </w:rPr>
        <w:t xml:space="preserve">e não por taxa </w:t>
      </w:r>
      <w:r>
        <w:rPr>
          <w:rFonts w:cs="Times New Roman" w:ascii="Times New Roman" w:hAnsi="Times New Roman"/>
          <w:i/>
          <w:szCs w:val="24"/>
        </w:rPr>
        <w:t xml:space="preserve">ou tarifa, </w:t>
      </w:r>
      <w:r>
        <w:rPr>
          <w:rFonts w:cs="Times New Roman" w:ascii="Times New Roman" w:hAnsi="Times New Roman"/>
          <w:b/>
          <w:i/>
          <w:szCs w:val="24"/>
        </w:rPr>
        <w:t>que é remuneração mensurável e proporcional ao uso individual do serviço</w:t>
      </w:r>
      <w:r>
        <w:rPr>
          <w:rFonts w:cs="Times New Roman" w:ascii="Times New Roman" w:hAnsi="Times New Roman"/>
          <w:i/>
          <w:szCs w:val="24"/>
        </w:rPr>
        <w:t xml:space="preserve">.  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widowControl w:val="fals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Na mesma linha, também, a posição consagrada por essa Corte de Justiça, bem como por seus Órgãos Fracionários: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widowControl w:val="false"/>
        <w:spacing w:lineRule="auto" w:line="240"/>
        <w:ind w:left="1701" w:hanging="0"/>
        <w:rPr/>
      </w:pPr>
      <w:r>
        <w:rPr>
          <w:rFonts w:cs="Times New Roman" w:ascii="Times New Roman" w:hAnsi="Times New Roman"/>
          <w:szCs w:val="24"/>
        </w:rPr>
        <w:t xml:space="preserve">AÇÃO DIRETA DE INCONSTITUCIONALIDADE. </w:t>
      </w:r>
      <w:r>
        <w:rPr>
          <w:rFonts w:cs="Times New Roman" w:ascii="Times New Roman" w:hAnsi="Times New Roman"/>
          <w:b/>
          <w:szCs w:val="24"/>
        </w:rPr>
        <w:t>COBRANÇA DE TAXAS</w:t>
      </w:r>
      <w:r>
        <w:rPr>
          <w:rFonts w:cs="Times New Roman" w:ascii="Times New Roman" w:hAnsi="Times New Roman"/>
          <w:szCs w:val="24"/>
        </w:rPr>
        <w:t xml:space="preserve"> PARA A EXPEDIÇÃO DE GUIA PARA PAGAMENTO DE TRIBUTOS, </w:t>
      </w:r>
      <w:r>
        <w:rPr>
          <w:rFonts w:cs="Times New Roman" w:ascii="Times New Roman" w:hAnsi="Times New Roman"/>
          <w:b/>
          <w:szCs w:val="24"/>
        </w:rPr>
        <w:t xml:space="preserve">PARA A </w:t>
      </w:r>
      <w:r>
        <w:rPr>
          <w:rFonts w:cs="Times New Roman" w:ascii="Times New Roman" w:hAnsi="Times New Roman"/>
          <w:b/>
          <w:bCs/>
          <w:szCs w:val="24"/>
        </w:rPr>
        <w:t>CONSERVAÇÃO</w:t>
      </w:r>
      <w:r>
        <w:rPr>
          <w:rFonts w:cs="Times New Roman" w:ascii="Times New Roman" w:hAnsi="Times New Roman"/>
          <w:b/>
          <w:szCs w:val="24"/>
        </w:rPr>
        <w:t xml:space="preserve"> DE </w:t>
      </w:r>
      <w:r>
        <w:rPr>
          <w:rFonts w:cs="Times New Roman" w:ascii="Times New Roman" w:hAnsi="Times New Roman"/>
          <w:b/>
          <w:bCs/>
          <w:szCs w:val="24"/>
        </w:rPr>
        <w:t>CALÇAMENTO</w:t>
      </w:r>
      <w:r>
        <w:rPr>
          <w:rFonts w:cs="Times New Roman" w:ascii="Times New Roman" w:hAnsi="Times New Roman"/>
          <w:b/>
          <w:szCs w:val="24"/>
        </w:rPr>
        <w:t xml:space="preserve"> E LIMPEZA DE PRAÇAS. SERVIÇO INDIVISÍVEL. IMPOSSIBILIDADE DE FINANCIAMENTO VIA A INSTITUIÇÃO DE TAXAS.</w:t>
      </w:r>
      <w:r>
        <w:rPr>
          <w:rFonts w:cs="Times New Roman" w:ascii="Times New Roman" w:hAnsi="Times New Roman"/>
          <w:szCs w:val="24"/>
        </w:rPr>
        <w:t xml:space="preserve"> EXPEDIÇÃO DE CERTIDÕES. INTERPRETAÇÃO CONFORME A CONSTITUIÇÃO QUE GARANTE A IMUNIDADE QUANDO SE TRATAR DE DEFESA DE DIREITOS E ESCLARECIMENTO DE SITUAÇÃO DE INTERESSE INDIVIDUAL. AÇÃO JULGADA PROCEDENTE. UNÂNIME. (Ação Direta de Inconstitucionalidade Nº 70021651377, Tribunal Pleno, Tribunal de Justiça do RS, Relator: Francisco José Moesch, Julgado em 16/03/2009) 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PELAÇÃO CÍVEL. TRIBUTÁRIO. TAXA DE COLETA DE LIXO. BASE DE CÁLCULO. A cobrança de taxa de coleta de lixo não se afigura inconstitucional, no caso, na medida que ausente cumulação com a limpeza urbana, o que a tornaria inespecífica e indivisível. Prova dos autos que demonstra a cobrança individualizada sobre a coleta de lixo. </w:t>
      </w:r>
      <w:r>
        <w:rPr>
          <w:rFonts w:cs="Times New Roman" w:ascii="Times New Roman" w:hAnsi="Times New Roman"/>
          <w:b/>
          <w:i/>
          <w:szCs w:val="24"/>
        </w:rPr>
        <w:t>Inviabilidade de cobrança de taxa sobre a limpeza pública, bem como sobre a conservação de calçamento, porquanto inconstitucionais por não se configurar serviço específico e divisível.</w:t>
      </w:r>
      <w:r>
        <w:rPr>
          <w:rFonts w:cs="Times New Roman" w:ascii="Times New Roman" w:hAnsi="Times New Roman"/>
          <w:i/>
          <w:szCs w:val="24"/>
        </w:rPr>
        <w:t xml:space="preserve"> Precedentes do STF e deste Tribunal. Inteligência dos arts. 77 e 78 do CTN. APELO PARCIALMENTE PROVIDO. </w:t>
      </w:r>
      <w:r>
        <w:rPr>
          <w:rFonts w:cs="Times New Roman" w:ascii="Times New Roman" w:hAnsi="Times New Roman"/>
          <w:szCs w:val="24"/>
        </w:rPr>
        <w:t>(Apelação Cível nº 70040327280, Primeira Câmara Cível, Tribunal de Justiça do RS, Relator Carlos Roberto Lofego Canibal, j. em 20/07/2011).</w:t>
      </w:r>
    </w:p>
    <w:p>
      <w:pPr>
        <w:pStyle w:val="BodyText2"/>
        <w:widowControl w:val="false"/>
        <w:spacing w:lineRule="auto" w:line="24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ra, assim, a mácula de inconstitucionalidade de que padecem os artigos 2º e 3º da Lei Municipal n.º 1.675/1993, por afronta ao disposto no artigo 145, inciso II, da Constituição Federal, combinado com os artigos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 xml:space="preserve">e 140, </w:t>
      </w:r>
      <w:r>
        <w:rPr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º, inciso II, da Constituição Estadual.</w:t>
      </w:r>
    </w:p>
    <w:p>
      <w:pPr>
        <w:pStyle w:val="BodyText2"/>
        <w:widowControl w:val="false"/>
        <w:spacing w:lineRule="auto" w:line="24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widowControl w:val="false"/>
        <w:numPr>
          <w:ilvl w:val="1"/>
          <w:numId w:val="1"/>
        </w:numPr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alegação de progressividade na cobrança das taxas instituídas pela Lei Municipal n.º 1.675/1993, de outra parte, não merece, salvo melhor juízo, acolhimento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o já asseverado anteriormente a instituição de taxas de serviço está jungida à prestação de um serviço público, específico e divisível, ao contribuinte, razão pela qual seu valor está necessariamente relacionado ao custo da atividade estatal que constitui seu fato gerador.</w:t>
      </w:r>
    </w:p>
    <w:p>
      <w:pPr>
        <w:pStyle w:val="BodyText2"/>
        <w:widowControl w:val="fals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Como assevera Roque Antônio Carrazz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Conquanto não seja necessária uma perfeita coincidência entre o custo da atividade estatal e o montante exigido a título de taxa, deve haver, no mínimo, uma correlação entre ambas</w:t>
      </w:r>
      <w:r>
        <w:rPr>
          <w:rFonts w:cs="Times New Roman" w:ascii="Times New Roman" w:hAnsi="Times New Roman"/>
          <w:i/>
          <w:szCs w:val="24"/>
        </w:rPr>
        <w:t>.  Queremos com tais palavras destacar que, ao contrário do que acontece com os impostos, as pessoas políticas não podem criar taxas com o fito exclusivo de carrear dinheiro para os cofres públicos.  Além disso, na medida em que o pagamento das taxas está vinculado à prestação de um dado serviço público ou à prática de um determinado ato de polícia, elas devem estar voltadas a seu custeio, e não de outros serviços ou atos de polícia, que não alcançam o contribuinte (ou que a ele não estão disponibilizados, no caso dos serviços públicos).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[...]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Na verdade, </w:t>
      </w:r>
      <w:r>
        <w:rPr>
          <w:rFonts w:cs="Times New Roman" w:ascii="Times New Roman" w:hAnsi="Times New Roman"/>
          <w:b/>
          <w:i/>
          <w:szCs w:val="24"/>
        </w:rPr>
        <w:t>elas não podem ter base de cálculo inadequada, ou seja, que não sirva para medir o exercício do poder de polícia</w:t>
      </w:r>
      <w:r>
        <w:rPr>
          <w:rFonts w:cs="Times New Roman" w:ascii="Times New Roman" w:hAnsi="Times New Roman"/>
          <w:i/>
          <w:szCs w:val="24"/>
        </w:rPr>
        <w:t xml:space="preserve"> (no caso das taxas de polícia) </w:t>
      </w:r>
      <w:r>
        <w:rPr>
          <w:rFonts w:cs="Times New Roman" w:ascii="Times New Roman" w:hAnsi="Times New Roman"/>
          <w:b/>
          <w:i/>
          <w:szCs w:val="24"/>
        </w:rPr>
        <w:t>ou a utilização, efetiva ou potencial, de serviços públicos específicos e divisíveis</w:t>
      </w:r>
      <w:r>
        <w:rPr>
          <w:rFonts w:cs="Times New Roman" w:ascii="Times New Roman" w:hAnsi="Times New Roman"/>
          <w:i/>
          <w:szCs w:val="24"/>
        </w:rPr>
        <w:t xml:space="preserve"> (no caso das taxas de serviço).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ortanto, a base de cálculo das taxas só poderá dimensionar o custo do “exercício do poder de polícia” (no caso das taxas de polícia) ou dos “serviços públicos e divisíveis” (no caso das taxas de serviço), </w:t>
      </w:r>
      <w:r>
        <w:rPr>
          <w:rFonts w:cs="Times New Roman" w:ascii="Times New Roman" w:hAnsi="Times New Roman"/>
          <w:b/>
          <w:i/>
          <w:szCs w:val="24"/>
        </w:rPr>
        <w:t>sem qualquer alusão à condição do contribuinte</w:t>
      </w:r>
      <w:r>
        <w:rPr>
          <w:rFonts w:cs="Times New Roman" w:ascii="Times New Roman" w:hAnsi="Times New Roman"/>
          <w:i/>
          <w:szCs w:val="24"/>
        </w:rPr>
        <w:t xml:space="preserve"> (v.g., seus rendimentos, o volume das operações mercantis que presta, seu patrimônio líquido, etc).  Do contrário, ter-se-á base de cálculo ”própria de imposto” (e, não, “própria de taxa”) e, </w:t>
      </w:r>
      <w:r>
        <w:rPr>
          <w:rFonts w:cs="Times New Roman" w:ascii="Times New Roman" w:hAnsi="Times New Roman"/>
          <w:b/>
          <w:i/>
          <w:szCs w:val="24"/>
        </w:rPr>
        <w:t>nesta medida, manifestamente inconstitucional,</w:t>
      </w:r>
      <w:r>
        <w:rPr>
          <w:rFonts w:cs="Times New Roman" w:ascii="Times New Roman" w:hAnsi="Times New Roman"/>
          <w:i/>
          <w:szCs w:val="24"/>
        </w:rPr>
        <w:t xml:space="preserve"> por falta de nexo lógico com a hipótese de incidência do tributo.</w:t>
      </w:r>
    </w:p>
    <w:p>
      <w:pPr>
        <w:pStyle w:val="BodyText2"/>
        <w:widowControl w:val="false"/>
        <w:spacing w:lineRule="auto" w:line="240"/>
        <w:ind w:firstLine="1701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ordem, o valor das taxas, muitas vezes, já é estabelecido diretamente na lei, sendo viável, também, a adoção de tabelas ou outros critérios para sua fixação, desde que guardem relação com o custeio do serviço destinado ao contribuinte, não se tendo, muitas vezes, uma base de cálculo ou alíquota propriamente ditos, instrumentos mais utilizados para a quantificação dos impost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Como consequência, não há dúvidas de que o legislador pode considerar, para a fixação do valor das taxas, as diferentes situações em que se encontram os diversos contribuintes, desde que tais circunstâncias influenciem </w:t>
      </w:r>
      <w:r>
        <w:rPr>
          <w:rStyle w:val="Rvts7"/>
          <w:sz w:val="28"/>
          <w:szCs w:val="28"/>
        </w:rPr>
        <w:t>na formação do custo do serviço prestado ou posto à disposição, pois tais critérios são idôneos como informadores do cálculo da tax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Rvts7"/>
          <w:sz w:val="28"/>
          <w:szCs w:val="28"/>
        </w:rPr>
        <w:t xml:space="preserve">O artigo 1º da Lei Municipal n.º 1.675/1993, que deu nova redação ao artigo 62 da Lei Municipal n.º 720/1976, estabeleceu que a Taxa de Coleta de Lixo será devida em função da utilização, da área edificada e da zona fiscal de situação do contribuinte, </w:t>
      </w:r>
      <w:r>
        <w:rPr>
          <w:rStyle w:val="Rvts7"/>
          <w:i/>
          <w:sz w:val="28"/>
          <w:szCs w:val="28"/>
        </w:rPr>
        <w:t>verbis</w:t>
      </w:r>
      <w:r>
        <w:rPr>
          <w:rStyle w:val="Rvts7"/>
          <w:sz w:val="28"/>
          <w:szCs w:val="28"/>
        </w:rPr>
        <w:t>:</w:t>
      </w:r>
    </w:p>
    <w:p>
      <w:pPr>
        <w:pStyle w:val="Normal"/>
        <w:ind w:firstLine="1701"/>
        <w:jc w:val="both"/>
        <w:rPr>
          <w:rStyle w:val="Rvts7"/>
          <w:sz w:val="20"/>
          <w:szCs w:val="20"/>
        </w:rPr>
      </w:pPr>
      <w:r>
        <w:rPr/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rt. 62 - A Taxa de Coleta de Lixo </w:t>
      </w:r>
      <w:r>
        <w:rPr>
          <w:b/>
          <w:i/>
          <w:sz w:val="24"/>
          <w:szCs w:val="24"/>
        </w:rPr>
        <w:t>será devida em função da utilização, da área edificada e da zona fiscal de situação do contribuinte,</w:t>
      </w:r>
      <w:r>
        <w:rPr>
          <w:i/>
          <w:sz w:val="24"/>
          <w:szCs w:val="24"/>
        </w:rPr>
        <w:t xml:space="preserve"> conforme a base de cálculo que segue: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sidencial - Zona 1 a 3 = 0,20% VRM x m²;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sidencial - Outras Zonas = 0,15% VRM x m²;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ercial e Serviços = 0,20 VRM x m²; 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Industrial = 0,30 VRM x m². </w:t>
      </w:r>
    </w:p>
    <w:p>
      <w:pPr>
        <w:pStyle w:val="Normal"/>
        <w:spacing w:lineRule="auto" w:line="360"/>
        <w:ind w:firstLine="1701"/>
        <w:jc w:val="both"/>
        <w:rPr>
          <w:rStyle w:val="Rvts7"/>
          <w:sz w:val="28"/>
          <w:szCs w:val="28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Rvts7"/>
          <w:sz w:val="28"/>
          <w:szCs w:val="28"/>
        </w:rPr>
        <w:t>Ora, inquestionável que a localização do imóvel (distância do depósito para onde serão levados os resíduos recolhidos e periodicidade de recolhimento), o tamanho da edificação (volume de lixo produzido) e o tipo de estabelecimento gerador do resíduo (quantidade e natureza do resíduo) são circunstâncias que influenciam na formação do custo do serviço de coleta e destinação do lixo, não afrontando, os princípios constitucionais, sua utilização para a formação do valor da taxa.  Ao contrário, sua consideração lhe dá maior efetividade, levando em conta as condições peculiares de cada grupo de contribuintes, viabilizando a distribuição equânime dos custos do serviço entre el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Rvts7"/>
          <w:sz w:val="28"/>
          <w:szCs w:val="28"/>
        </w:rPr>
        <w:t>Nessa linha, o Supremo Tribunal Federal já manifestou entendimento no sentido de que é constitucional a Taxa de Coleta de Lixo cuja base de cálculo é a área do imóvel, sob o argumento de ser esse um critério válido para aferir, em cada caso, o valor do tributo, vendo, na adoção desse critério, forma de realização da isonomia tributária e do princípio da capacidade contributiva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Rvts7"/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ind w:left="1701" w:hanging="0"/>
        <w:jc w:val="both"/>
        <w:textAlignment w:val="top"/>
        <w:rPr/>
      </w:pPr>
      <w:r>
        <w:rPr>
          <w:bCs/>
          <w:i/>
          <w:sz w:val="24"/>
          <w:szCs w:val="24"/>
        </w:rPr>
        <w:t xml:space="preserve">RECURSO. Extraordinário. Inadmissibilidade. Taxa de Coleta de Lixo Domiciliar. Serviços específicos e divisíveis. </w:t>
      </w:r>
      <w:r>
        <w:rPr>
          <w:b/>
          <w:bCs/>
          <w:i/>
          <w:sz w:val="24"/>
          <w:szCs w:val="24"/>
        </w:rPr>
        <w:t>Base de cálculo. Área do imóvel. Constitucionalidade.</w:t>
      </w:r>
      <w:r>
        <w:rPr>
          <w:bCs/>
          <w:i/>
          <w:sz w:val="24"/>
          <w:szCs w:val="24"/>
        </w:rPr>
        <w:t xml:space="preserve"> Precedentes do STF. Agravo regimental provido. É constitucional a cobrança de Taxa de Coleta de Lixo Domiciliar, desde que a natureza dos serviços prestados não coincida com serviços inespecíficos e indivisíveis, como a limpeza de logradouros públicos</w:t>
      </w:r>
      <w:r>
        <w:rPr>
          <w:bCs/>
          <w:sz w:val="24"/>
          <w:szCs w:val="24"/>
        </w:rPr>
        <w:t>. (RE 524045 AgR/SP – São Paulo – Agravo Regimental em Recurso Extraordinário, STF, Segunda Turma, Rel. Min. Cezar Peluso, j. 08/09/2009).</w:t>
      </w:r>
    </w:p>
    <w:p>
      <w:pPr>
        <w:pStyle w:val="Normal"/>
        <w:spacing w:lineRule="auto" w:line="360"/>
        <w:ind w:firstLine="1701"/>
        <w:jc w:val="both"/>
        <w:textAlignment w:val="top"/>
        <w:rPr/>
      </w:pPr>
      <w:r>
        <w:rPr>
          <w:rStyle w:val="Rvts7"/>
          <w:sz w:val="28"/>
          <w:szCs w:val="28"/>
        </w:rPr>
        <w:t>Importante realçar que não se pode, na apreciação do princípio da isonomia, ignorar os demais princípios constitucionais e, mais do que isso, fazer-se um raciocínio simplista de que todo o contribuinte de determinada taxa é igual pelo simples fato de ser ele sujeito passivo daquela mesma espécie tributária, visto que a determinação do valor da taxa - embora muitas vezes não sejam encontrados critérios que permitam fixar uma correspondência exata entre ele e o custo da atividade estatal respectiva – deve ter em vista o custo da atividade estatal a qual se vincula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Rvts7"/>
          <w:sz w:val="28"/>
          <w:szCs w:val="28"/>
        </w:rPr>
        <w:t xml:space="preserve">, o que pode variar, dadas as circunstâncias, de um contribuinte para outro.  </w:t>
      </w:r>
    </w:p>
    <w:p>
      <w:pPr>
        <w:pStyle w:val="Normal"/>
        <w:spacing w:lineRule="auto" w:line="360"/>
        <w:ind w:firstLine="1701"/>
        <w:jc w:val="both"/>
        <w:textAlignment w:val="top"/>
        <w:rPr/>
      </w:pPr>
      <w:r>
        <w:rPr>
          <w:rStyle w:val="Rvts7"/>
          <w:sz w:val="28"/>
          <w:szCs w:val="28"/>
        </w:rPr>
        <w:t>No caso específico da Taxa de Coleta de Lixo, é indiscutível que o volume de lixo gerado por imóveis prediais ou territoriais é diferente, como também diverso é o custo da atividade estatal de coleta, remoção, transporte, tratamento e destinação dos resíduos dependendo do volume de resíduos, de sua natureza, da localização, destinação, periodicidade de recolhimento e tipo de estabelecimento gerador do resíduo, o que coloca em situação diversa os diferentes contribuintes desse tributo, ensejando que a realização do princípio da isonomia só se efetive com o tratamento desigual dispensado a cada grup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Como assevera Hugo de Brito Machado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o já se sabe, as taxas geralmente são estabelecidas em quantias prefixadas.  Não se há de falar, nestes casos, de base de cálculo, nem de alíquota.  Pode ocorrer, porém, que o legislador prefira indicar uma base de cálculo e uma alíquota.  Pode ainda ocorrer que a determinação do valor da taxa seja feita em função de elementos como, por exemplo, a área do imóvel, como acontece com a taxa de licença para localização de estabelecimento comercial ou industrial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sses casos, é possível dizer que o cálculo é feito mediante aplicação de alíquota específica, aplicável sobre uma base de cálculo que não é o valor, mas uma expressão quantitativa que se presume expressar a quantidade da atividade estatal que se relaciona ao contribuinte.  O uso dessa forma de cálculo das taxas é um critério válido para dividir o custo da atividade entre aqueles aos quais se refere.</w:t>
      </w:r>
    </w:p>
    <w:p>
      <w:pPr>
        <w:pStyle w:val="BodyText2"/>
        <w:widowControl w:val="false"/>
        <w:spacing w:lineRule="auto" w:line="240"/>
        <w:ind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ualmente não há que se falar, na espécie, em progressividade da Taxa de Coleta de Lixo, visto que, no caso da norma municipal em exame, o tributo a ser pago não cresce em razão do aumento de riqueza do contribuinte, mas está atrelado ao aumento do custo do serviço prestado ou posto à disposição do mesmo, o que é autorizado pela Constituição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ósito, esclarece Hugo de Brito Machado:</w:t>
      </w:r>
    </w:p>
    <w:p>
      <w:pPr>
        <w:pStyle w:val="BodyText2"/>
        <w:widowControl w:val="false"/>
        <w:spacing w:lineRule="auto" w:line="240"/>
        <w:ind w:firstLine="170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progressividade, como conceituada pela maioria dos financistas, tem por função essencial a realização adequada do princípio da capacidade contributiva, expressão eloquente da justiça em matéria tributária.  Diz-se também que a progressividade, quando aplicada aos impostos imobiliários, tem a função de evitar a concentração da riqueza imobiliária.</w:t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ja como for, a ideia predominante é a de que a progressividade dos impostos realiza o princípio da justiça tributária e serve como instrumento de desconcentração da riqueza.</w:t>
      </w:r>
    </w:p>
    <w:p>
      <w:pPr>
        <w:pStyle w:val="BodyText2"/>
        <w:widowControl w:val="false"/>
        <w:spacing w:lineRule="auto" w:line="240"/>
        <w:ind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widowControl w:val="false"/>
        <w:ind w:firstLine="1701"/>
        <w:rPr>
          <w:rStyle w:val="Rvts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caso em tela, embora fixados valores diferenciados para a Taxa de Coleta de Lixo no Município de Taquara, levando em linha de conta a </w:t>
      </w:r>
      <w:r>
        <w:rPr>
          <w:rStyle w:val="Rvts7"/>
          <w:sz w:val="28"/>
          <w:szCs w:val="28"/>
        </w:rPr>
        <w:t>utilização, o tamanho da área edificada e a zona fiscal de situação do contribuinte, com alíquotas diferenciadas conforme se trate de uma ou outra zona, não se verifica a progressividade vedada pela Carta Federal, não se podendo extrair do texto legal que, referidas zonas, estejam discriminadas de acordo com a capacidade contributiva dos contribuintes ou que sejam umas mais valorizadas que outra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Style w:val="Rvts7"/>
          <w:sz w:val="28"/>
          <w:szCs w:val="28"/>
        </w:rPr>
        <w:t>.</w:t>
      </w:r>
    </w:p>
    <w:p>
      <w:pPr>
        <w:pStyle w:val="BodyText2"/>
        <w:widowControl w:val="fals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Nessa trilha, ausente qualquer vício a inquinar a norma em análise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ivamente às Taxas de Conservação de Calçamento (artigo 2º) e de Limpeza Pública (artigo 3º), também instituídas pela Lei Municipal n.º 1.675/1993, por dizerem respeito a serviços públicos inespecíficos e indivisíveis, prestados à população como um todo, em caráter </w:t>
      </w:r>
      <w:r>
        <w:rPr>
          <w:rFonts w:cs="Times New Roman" w:ascii="Times New Roman" w:hAnsi="Times New Roman"/>
          <w:i/>
          <w:sz w:val="28"/>
          <w:szCs w:val="28"/>
        </w:rPr>
        <w:t>uti universi</w:t>
      </w:r>
      <w:r>
        <w:rPr>
          <w:rFonts w:cs="Times New Roman" w:ascii="Times New Roman" w:hAnsi="Times New Roman"/>
          <w:sz w:val="28"/>
          <w:szCs w:val="28"/>
        </w:rPr>
        <w:t>, não podem ser mensurados, sendo totalmente inconstitucional sua imposição ou a tentativa de divisão de seu custeio entre os contribuintes, violando, também sua forma de cálculo, o texto constitucional, não havendo que se discutir, sequer, se há progressividade ou se os critérios adotados levam em conta o custo do serviço, pois ele não pode ser mensurado da forma pretendida pelo Município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widowControl w:val="false"/>
        <w:numPr>
          <w:ilvl w:val="1"/>
          <w:numId w:val="1"/>
        </w:numPr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 fim, resta analisar a Contribuição para Prevenção contra Incêndio instituída pela Lei Municipal n.º 2.935, de 05 de julho de 2002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stituição Federal não cria tributos, disciplinando, apenas, qual o ente político que pode tributar, de que forma e dentro de quais limites, podendo, estas entidades, exercer este poder, esta parcela da soberania estatal, segundo os interesses econômicos e políticos de cada uma, observadas as competências constitucionais e as normas legais pertinentes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linha, o artigo 149 da Constituição Federal dispõe que:</w:t>
      </w:r>
    </w:p>
    <w:p>
      <w:pPr>
        <w:pStyle w:val="BodyText2"/>
        <w:widowControl w:val="fals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/>
      </w:pPr>
      <w:bookmarkStart w:id="3" w:name="art149"/>
      <w:bookmarkEnd w:id="3"/>
      <w:r>
        <w:rPr>
          <w:i/>
          <w:sz w:val="24"/>
          <w:szCs w:val="24"/>
        </w:rPr>
        <w:t xml:space="preserve">Art. 149. </w:t>
      </w:r>
      <w:r>
        <w:rPr>
          <w:b/>
          <w:i/>
          <w:sz w:val="24"/>
          <w:szCs w:val="24"/>
        </w:rPr>
        <w:t>Compete exclusivamente à União instituir contribuições sociais, de intervenção no domínio econômico e de interesse das categorias profissionais ou econômicas, como instrumento de sua atuação nas respectivas áreas,</w:t>
      </w:r>
      <w:r>
        <w:rPr>
          <w:i/>
          <w:sz w:val="24"/>
          <w:szCs w:val="24"/>
        </w:rPr>
        <w:t xml:space="preserve"> observado o disposto nos arts. 146, III, e 150, I e III, e sem prejuízo do previsto no art. 195, § 6º, relativamente às contribuições a que alude o dispositivo.</w:t>
      </w:r>
    </w:p>
    <w:p>
      <w:pPr>
        <w:pStyle w:val="Normal"/>
        <w:ind w:left="1701" w:hanging="0"/>
        <w:jc w:val="both"/>
        <w:rPr/>
      </w:pPr>
      <w:bookmarkStart w:id="4" w:name="art149§1."/>
      <w:bookmarkStart w:id="5" w:name="art149§1"/>
      <w:bookmarkEnd w:id="4"/>
      <w:bookmarkEnd w:id="5"/>
      <w:r>
        <w:rPr>
          <w:i/>
          <w:sz w:val="24"/>
          <w:szCs w:val="24"/>
        </w:rPr>
        <w:t xml:space="preserve">§ 1º </w:t>
      </w:r>
      <w:r>
        <w:rPr>
          <w:b/>
          <w:i/>
          <w:sz w:val="24"/>
          <w:szCs w:val="24"/>
        </w:rPr>
        <w:t>Os Estados, o Distrito Federal e os Municípios instituirão contribuição, cobrada de seus servidores, para o custeio, em benefício destes, do regime previdenciário de que trata o art. 40,</w:t>
      </w:r>
      <w:r>
        <w:rPr>
          <w:i/>
          <w:sz w:val="24"/>
          <w:szCs w:val="24"/>
        </w:rPr>
        <w:t xml:space="preserve"> cuja alíquota não será inferior à da contribuição dos servidores titulares de cargos efetivos da União. </w:t>
      </w:r>
    </w:p>
    <w:p>
      <w:pPr>
        <w:pStyle w:val="Normal"/>
        <w:ind w:left="1701" w:hanging="0"/>
        <w:jc w:val="both"/>
        <w:rPr/>
      </w:pPr>
      <w:bookmarkStart w:id="6" w:name="art149§2"/>
      <w:bookmarkEnd w:id="6"/>
      <w:r>
        <w:rPr>
          <w:i/>
          <w:sz w:val="24"/>
          <w:szCs w:val="24"/>
        </w:rPr>
        <w:t xml:space="preserve">§ 2º As contribuições sociais e de intervenção no domínio econômico de que trata o </w:t>
      </w:r>
      <w:r>
        <w:rPr>
          <w:i/>
          <w:iCs/>
          <w:sz w:val="24"/>
          <w:szCs w:val="24"/>
        </w:rPr>
        <w:t xml:space="preserve">caput </w:t>
      </w:r>
      <w:r>
        <w:rPr>
          <w:i/>
          <w:sz w:val="24"/>
          <w:szCs w:val="24"/>
        </w:rPr>
        <w:t xml:space="preserve">deste artigo: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bookmarkStart w:id="7" w:name="art149§2i"/>
      <w:bookmarkEnd w:id="7"/>
      <w:r>
        <w:rPr>
          <w:i/>
          <w:sz w:val="24"/>
          <w:szCs w:val="24"/>
        </w:rPr>
        <w:t xml:space="preserve">I - não incidirão sobre as receitas decorrentes de exportação;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bookmarkStart w:id="8" w:name="art149§2ii."/>
      <w:bookmarkStart w:id="9" w:name="art149§2ii"/>
      <w:bookmarkEnd w:id="8"/>
      <w:bookmarkEnd w:id="9"/>
      <w:r>
        <w:rPr>
          <w:i/>
          <w:sz w:val="24"/>
          <w:szCs w:val="24"/>
        </w:rPr>
        <w:t xml:space="preserve">II - incidirão também sobre a importação de produtos estrangeiros ou serviços;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bookmarkStart w:id="10" w:name="art149§2iii"/>
      <w:bookmarkEnd w:id="10"/>
      <w:r>
        <w:rPr>
          <w:i/>
          <w:sz w:val="24"/>
          <w:szCs w:val="24"/>
        </w:rPr>
        <w:t xml:space="preserve">III - poderão ter alíquotas: </w:t>
      </w:r>
    </w:p>
    <w:p>
      <w:pPr>
        <w:pStyle w:val="Normal"/>
        <w:ind w:left="1701" w:hanging="0"/>
        <w:jc w:val="both"/>
        <w:rPr/>
      </w:pPr>
      <w:bookmarkStart w:id="11" w:name="art149§2iiia"/>
      <w:bookmarkEnd w:id="11"/>
      <w:r>
        <w:rPr>
          <w:i/>
          <w:sz w:val="24"/>
          <w:szCs w:val="24"/>
        </w:rPr>
        <w:t>a)</w:t>
      </w:r>
      <w:r>
        <w:rPr>
          <w:i/>
          <w:iCs/>
          <w:sz w:val="24"/>
          <w:szCs w:val="24"/>
        </w:rPr>
        <w:t xml:space="preserve"> ad valorem</w:t>
      </w:r>
      <w:r>
        <w:rPr>
          <w:i/>
          <w:sz w:val="24"/>
          <w:szCs w:val="24"/>
        </w:rPr>
        <w:t xml:space="preserve">, tendo por base o faturamento, a receita bruta ou o valor da operação e, no caso de importação, o valor aduaneiro;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bookmarkStart w:id="12" w:name="art149§2iiib"/>
      <w:bookmarkEnd w:id="12"/>
      <w:r>
        <w:rPr>
          <w:i/>
          <w:sz w:val="24"/>
          <w:szCs w:val="24"/>
        </w:rPr>
        <w:t xml:space="preserve">b) específica, tendo por base a unidade de medida adotada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bookmarkStart w:id="13" w:name="art149§3"/>
      <w:bookmarkEnd w:id="13"/>
      <w:r>
        <w:rPr>
          <w:i/>
          <w:sz w:val="24"/>
          <w:szCs w:val="24"/>
        </w:rPr>
        <w:t xml:space="preserve">§ 3º A pessoa natural destinatária das operações de importação poderá ser equiparada a pessoa jurídica, na forma da lei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bookmarkStart w:id="14" w:name="art149§4"/>
      <w:bookmarkEnd w:id="14"/>
      <w:r>
        <w:rPr>
          <w:i/>
          <w:sz w:val="24"/>
          <w:szCs w:val="24"/>
        </w:rPr>
        <w:t>§ 4º A lei definirá as hipóteses em que as contribuições incidirão uma única vez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widowControl w:val="false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widowControl w:val="fals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Consoante se depreende deste dispositivo, a Carta Federal atribuiu, com exclusividade, à União Federal a instituição de contribuições interventivas, sociais e de interesse de categorias profissionais ou econômicas, ressalvada, apenas, a hipótese do parágrafo </w:t>
      </w:r>
      <w:r>
        <w:rPr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º do mesmo artigo, em que autorizada a criação de contribuição social pelos Estados, Distrito Federal e Municípios para custeio de seus regimes próprios de previdência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ualmente excepcionada, também, a competência impositiva concorrente (União, Estados, Distrito Federal e Municípios) para a instituição de contribuição de melhoria (artigo 145, inciso III, da Carta Magn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) e a competência, dos Municípios e do Distrito Federal, para a instituição de contribuição para custeio do serviço de iluminação pública (artigo 149-A da Carta Federa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artigo 149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da Constituição Federal é, dessa forma, a norma geral sobre a competência impositiva quanto às contribuições, não podendo os demais entes federados, ressalvadas as hipóteses constitucionalmente previstas, instituírem esta espécie tributária, remanescendo a competência residual, tão somente, para a União.</w:t>
      </w:r>
    </w:p>
    <w:p>
      <w:pPr>
        <w:pStyle w:val="BodyText2"/>
        <w:widowControl w:val="fals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O traço distintivo das contribuições, enquanto espécies tributárias, de outra parte, é a previsão constitucional de suas finalidades, não podendo delas se afastar o poder tributante sob pena de macular de inconstitucionalidade o tributo instituído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 mesma forma, não pode o ente municipal descurar, ao criar seus tributos, das normas insculpidas nas Constituições Federal e Estadual, as quais são de observância obrigatória pelos Municípios, por força do artigo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da Carta da Província, em especial no que diz respeito à repartição das competências impositivas, só podendo criar tributos das espécies expressamente autorizadas pela Constituição da República, não podendo invadir competência reservada a outro ente político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os estes parâmetros, verifica-se que o Município de Taquara, ao instituir a Contribuição para Prevenção contra Incêndio extrapolou sua competência, criando contribuição fora das hipóteses constitucionalmente autorizadas, já que ele detém competência impositiva, quanto à espécie contribuição, tão somente, para instituir contribuição de melhoria, contribuição para custeio do serviço de iluminação pública e contribuição para custeio do regime próprio de previdência de seus servidores, não detendo poder de tributar quanto a outras contribuições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e sentido, o seguinte precedente do Supremo Tribunal Federal:</w:t>
      </w:r>
    </w:p>
    <w:p>
      <w:pPr>
        <w:pStyle w:val="Normal"/>
        <w:ind w:left="1701" w:hanging="0"/>
        <w:jc w:val="both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701" w:hanging="0"/>
        <w:jc w:val="both"/>
        <w:textAlignment w:val="top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701" w:hanging="0"/>
        <w:jc w:val="both"/>
        <w:textAlignment w:val="top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CONTRIBUIÇÃO PARA O CUSTEIO DOS SERVIÇOS DE ASSISTÊNCIA MÉDICA, HOSPITALAR, ODONTOLÓGICA E FARMACEÚTICA. ART. 85 DA LEI COMPLEMENTAR Nº 62/2002, DO ESTADO DE MINAS GERAIS. NATUREZA TRIBUTÁRIA. COMPULSORIEDADE. DISTRIBUIÇÃO DE COMPETÊNCIAS TRIBUTÁRIAS. ROL TAXATIVO. INCOMPETÊNCIA DO ESTADO-MEMBRO. INCONSTITUCIONALIDADE. RECURSO EXTRAORDINÁRIO NÃO PROVIDO. I - É nítida a natureza tributária da contribuição instituída pelo art. 85 da Lei Complementar nº 64/2002, do Estado de Minas Gerais, haja vista a compulsoriedade de sua cobrança. II - </w:t>
      </w:r>
      <w:r>
        <w:rPr>
          <w:b/>
          <w:bCs/>
          <w:i/>
          <w:sz w:val="24"/>
          <w:szCs w:val="24"/>
        </w:rPr>
        <w:t>O art. 149, caput, da Constituição atribui à União a competência exclusiva para a instituição de contribuições sociais, de intervenção no domínio econômico e de interesse das categorias profissionais e econômicas.</w:t>
      </w:r>
      <w:r>
        <w:rPr>
          <w:bCs/>
          <w:i/>
          <w:sz w:val="24"/>
          <w:szCs w:val="24"/>
        </w:rPr>
        <w:t xml:space="preserve"> Essa regra contempla duas exceções, contidas no arts. 149, § 1º, e 149-A da Constituição. À exceção desses dois casos, </w:t>
      </w:r>
      <w:r>
        <w:rPr>
          <w:b/>
          <w:bCs/>
          <w:i/>
          <w:sz w:val="24"/>
          <w:szCs w:val="24"/>
        </w:rPr>
        <w:t>aos Estados-membros não foi atribuída competência para a instituição de contribuição, seja qual for a sua finalidade.</w:t>
      </w:r>
      <w:r>
        <w:rPr>
          <w:bCs/>
          <w:i/>
          <w:sz w:val="24"/>
          <w:szCs w:val="24"/>
        </w:rPr>
        <w:t xml:space="preserve"> III - A competência, privativa ou concorrente, para legislar sobre determinada matéria não implica automaticamente a competência para a instituição de tributos. </w:t>
      </w:r>
      <w:r>
        <w:rPr>
          <w:b/>
          <w:bCs/>
          <w:i/>
          <w:sz w:val="24"/>
          <w:szCs w:val="24"/>
        </w:rPr>
        <w:t>Os entes federativos somente podem instituir os impostos e as contribuições que lhes foram expressamente outorgados pela Constituição.</w:t>
      </w:r>
      <w:r>
        <w:rPr>
          <w:bCs/>
          <w:i/>
          <w:sz w:val="24"/>
          <w:szCs w:val="24"/>
        </w:rPr>
        <w:t xml:space="preserve"> IV - Os Estados-membros podem instituir apenas contribuição que tenha por finalidade o custeio do regime de previdência de seus servidores. A expressão "regime previdenciário" não abrange a prestação de serviços médicos, hospitalares, odontológicos e farmacêuticos</w:t>
      </w:r>
      <w:r>
        <w:rPr>
          <w:bCs/>
          <w:sz w:val="24"/>
          <w:szCs w:val="24"/>
        </w:rPr>
        <w:t xml:space="preserve"> (RE 573540/MG, STF, Tribunal Pleno, Rel. Min. Gilmar Mendes, j. em 14/02/2010).</w:t>
      </w:r>
    </w:p>
    <w:p>
      <w:pPr>
        <w:pStyle w:val="Normal"/>
        <w:ind w:left="1701" w:hanging="0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portante ressaltar, ainda, que a contribuição instituída pelo Município de Taquara sequer se enquadra nas hipóteses constitucionais em que a União poderia instituir este tributo, visto que, segundo o artigo 2º da Lei Municipal n.º 2.935/2002, ela se destina às ações próprias de prevenção e à manutenção dos serviços de combate ao fogo e socorro público de emergência, devendo, sua arrecadação, reverter ao Fundo Municipal de Reequipamento do Corpo de Bombeiros (artigo 5º), não configurando, também, fato gerador de contribuição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tudo isto, evidente a inconstitucionalidade da Lei Municipal n.º 2.935/2002, por ofensa ao princípio da reserva de competência tributária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widowControl w:val="false"/>
        <w:ind w:firstLine="1701"/>
        <w:rPr>
          <w:rStyle w:val="CECONDENSAD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ARTIGO100"/>
        <w:spacing w:lineRule="auto" w:line="360" w:before="0" w:after="0"/>
        <w:ind w:firstLine="1701"/>
        <w:rPr>
          <w:rStyle w:val="CECONDENSADO"/>
          <w:sz w:val="28"/>
          <w:szCs w:val="28"/>
        </w:rPr>
      </w:pPr>
      <w:r>
        <w:rPr>
          <w:rStyle w:val="CECONDENSADO"/>
          <w:b/>
          <w:sz w:val="28"/>
          <w:szCs w:val="28"/>
        </w:rPr>
        <w:t xml:space="preserve">4. Pelo exposto, </w:t>
      </w:r>
      <w:r>
        <w:rPr>
          <w:rStyle w:val="CECONDENSADO"/>
          <w:sz w:val="28"/>
          <w:szCs w:val="28"/>
        </w:rPr>
        <w:t xml:space="preserve">opina o </w:t>
      </w:r>
      <w:r>
        <w:rPr>
          <w:rStyle w:val="CECONDENSADO"/>
          <w:b/>
          <w:sz w:val="28"/>
          <w:szCs w:val="28"/>
        </w:rPr>
        <w:t xml:space="preserve">MINISTÉRIO PÚBLICO </w:t>
      </w:r>
      <w:r>
        <w:rPr>
          <w:rStyle w:val="CECONDENSADO"/>
          <w:sz w:val="28"/>
          <w:szCs w:val="28"/>
        </w:rPr>
        <w:t xml:space="preserve">no sentido de que seja julgada procedente, em parte, a presente arguição de inconstitucionalidade, determinando-se a retirada, do ordenamento jurídico pátrio, dos </w:t>
      </w:r>
      <w:r>
        <w:rPr>
          <w:rStyle w:val="CECONDENSADO"/>
          <w:b/>
          <w:sz w:val="28"/>
          <w:szCs w:val="28"/>
        </w:rPr>
        <w:t>artigos 2º e 3º da</w:t>
      </w:r>
      <w:r>
        <w:rPr>
          <w:rStyle w:val="CECONDENSADO"/>
          <w:sz w:val="28"/>
          <w:szCs w:val="28"/>
        </w:rPr>
        <w:t xml:space="preserve"> </w:t>
      </w:r>
      <w:r>
        <w:rPr>
          <w:rStyle w:val="CECONDENSADO"/>
          <w:b/>
          <w:sz w:val="28"/>
          <w:szCs w:val="28"/>
        </w:rPr>
        <w:t>Lei Municipal n.º 1.675</w:t>
      </w:r>
      <w:r>
        <w:rPr>
          <w:rStyle w:val="CECONDENSADO"/>
          <w:sz w:val="28"/>
          <w:szCs w:val="28"/>
        </w:rPr>
        <w:t xml:space="preserve">, de 17 de dezembro de 1993, por afronta ao disposto no artigo 145, inciso II, da Constituição Federal, combinado com os artigos 8º, </w:t>
      </w:r>
      <w:r>
        <w:rPr>
          <w:rStyle w:val="CECONDENSADO"/>
          <w:i/>
          <w:sz w:val="28"/>
          <w:szCs w:val="28"/>
        </w:rPr>
        <w:t>caput</w:t>
      </w:r>
      <w:r>
        <w:rPr>
          <w:rStyle w:val="CECONDENSADO"/>
          <w:sz w:val="28"/>
          <w:szCs w:val="28"/>
        </w:rPr>
        <w:t xml:space="preserve">, e 140, </w:t>
      </w:r>
      <w:r>
        <w:rPr>
          <w:rStyle w:val="CECONDENSADO"/>
          <w:rFonts w:cs="Arial Narrow" w:ascii="Arial Narrow" w:hAnsi="Arial Narrow"/>
          <w:sz w:val="28"/>
          <w:szCs w:val="28"/>
        </w:rPr>
        <w:t>§</w:t>
      </w:r>
      <w:r>
        <w:rPr>
          <w:rStyle w:val="CECONDENSADO"/>
          <w:sz w:val="28"/>
          <w:szCs w:val="28"/>
        </w:rPr>
        <w:t xml:space="preserve"> 1º, inciso II, da Constituição Estadual, e da </w:t>
      </w:r>
      <w:r>
        <w:rPr>
          <w:rStyle w:val="CECONDENSADO"/>
          <w:b/>
          <w:sz w:val="28"/>
          <w:szCs w:val="28"/>
        </w:rPr>
        <w:t xml:space="preserve">Lei Municipal nº 2.935, </w:t>
      </w:r>
      <w:r>
        <w:rPr>
          <w:rStyle w:val="CECONDENSADO"/>
          <w:sz w:val="28"/>
          <w:szCs w:val="28"/>
        </w:rPr>
        <w:t xml:space="preserve">de 05 de julho de 2002, por ofensa ao disposto no artigo 149, </w:t>
      </w:r>
      <w:r>
        <w:rPr>
          <w:rStyle w:val="CECONDENSADO"/>
          <w:i/>
          <w:sz w:val="28"/>
          <w:szCs w:val="28"/>
        </w:rPr>
        <w:t>caput</w:t>
      </w:r>
      <w:r>
        <w:rPr>
          <w:rStyle w:val="CECONDENSADO"/>
          <w:sz w:val="28"/>
          <w:szCs w:val="28"/>
        </w:rPr>
        <w:t xml:space="preserve">, da Carta da República, combinado com o artigo 8º, </w:t>
      </w:r>
      <w:r>
        <w:rPr>
          <w:rStyle w:val="CECONDENSADO"/>
          <w:i/>
          <w:sz w:val="28"/>
          <w:szCs w:val="28"/>
        </w:rPr>
        <w:t>caput</w:t>
      </w:r>
      <w:r>
        <w:rPr>
          <w:rStyle w:val="CECONDENSADO"/>
          <w:sz w:val="28"/>
          <w:szCs w:val="28"/>
        </w:rPr>
        <w:t xml:space="preserve">, da Constituição Estadual, ambas do </w:t>
      </w:r>
      <w:r>
        <w:rPr>
          <w:rStyle w:val="CECONDENSADO"/>
          <w:b/>
          <w:sz w:val="28"/>
          <w:szCs w:val="28"/>
        </w:rPr>
        <w:t>Município de Taquara</w:t>
      </w:r>
      <w:r>
        <w:rPr>
          <w:rStyle w:val="CECONDENSADO"/>
          <w:sz w:val="28"/>
          <w:szCs w:val="28"/>
        </w:rPr>
        <w:t>.</w:t>
      </w:r>
    </w:p>
    <w:p>
      <w:pPr>
        <w:pStyle w:val="CEARTIGO100"/>
        <w:spacing w:lineRule="auto" w:line="360" w:before="0" w:after="0"/>
        <w:ind w:firstLine="1701"/>
        <w:rPr>
          <w:rStyle w:val="CECONDENSADO"/>
          <w:sz w:val="28"/>
          <w:szCs w:val="28"/>
        </w:rPr>
      </w:pPr>
      <w:r>
        <w:rPr/>
      </w:r>
    </w:p>
    <w:p>
      <w:pPr>
        <w:pStyle w:val="CEARTIGO100"/>
        <w:spacing w:lineRule="auto" w:line="360" w:before="0" w:after="0"/>
        <w:ind w:firstLine="1701"/>
        <w:rPr/>
      </w:pPr>
      <w:r>
        <w:rPr>
          <w:rStyle w:val="CECONDENSADO"/>
          <w:sz w:val="28"/>
          <w:szCs w:val="28"/>
        </w:rPr>
        <w:t>Porto Alegre, 23 de agosto de 2011.</w:t>
      </w:r>
    </w:p>
    <w:p>
      <w:pPr>
        <w:pStyle w:val="CEARTIGO100"/>
        <w:tabs>
          <w:tab w:val="clear" w:pos="1219"/>
        </w:tabs>
        <w:spacing w:lineRule="auto" w:line="360" w:before="0" w:after="0"/>
        <w:ind w:hanging="0"/>
        <w:rPr>
          <w:rStyle w:val="CECONDENSADO"/>
          <w:sz w:val="28"/>
          <w:szCs w:val="28"/>
        </w:rPr>
      </w:pPr>
      <w:r>
        <w:rPr/>
      </w:r>
    </w:p>
    <w:p>
      <w:pPr>
        <w:pStyle w:val="CEARTIGO100"/>
        <w:tabs>
          <w:tab w:val="clear" w:pos="1219"/>
        </w:tabs>
        <w:spacing w:lineRule="auto" w:line="360" w:before="0" w:after="0"/>
        <w:ind w:hanging="0"/>
        <w:rPr>
          <w:rStyle w:val="CECONDENSADO"/>
          <w:sz w:val="28"/>
          <w:szCs w:val="28"/>
        </w:rPr>
      </w:pPr>
      <w:r>
        <w:rPr/>
      </w:r>
    </w:p>
    <w:p>
      <w:pPr>
        <w:pStyle w:val="CEARTIGO100"/>
        <w:tabs>
          <w:tab w:val="clear" w:pos="1219"/>
        </w:tabs>
        <w:spacing w:lineRule="auto" w:line="360" w:before="0" w:after="0"/>
        <w:ind w:hanging="0"/>
        <w:rPr>
          <w:rStyle w:val="CECONDENSADO"/>
          <w:sz w:val="28"/>
          <w:szCs w:val="28"/>
        </w:rPr>
      </w:pPr>
      <w:r>
        <w:rPr/>
      </w:r>
    </w:p>
    <w:p>
      <w:pPr>
        <w:pStyle w:val="CEARTIGO100"/>
        <w:tabs>
          <w:tab w:val="clear" w:pos="1219"/>
        </w:tabs>
        <w:spacing w:lineRule="auto" w:line="360" w:before="0" w:after="0"/>
        <w:ind w:hanging="0"/>
        <w:rPr>
          <w:rStyle w:val="CECONDENSADO"/>
          <w:sz w:val="28"/>
          <w:szCs w:val="28"/>
        </w:rPr>
      </w:pPr>
      <w:r>
        <w:rPr/>
      </w:r>
    </w:p>
    <w:p>
      <w:pPr>
        <w:pStyle w:val="CEARTIGO100"/>
        <w:tabs>
          <w:tab w:val="clear" w:pos="1219"/>
        </w:tabs>
        <w:spacing w:lineRule="auto" w:line="360" w:before="0" w:after="0"/>
        <w:ind w:hanging="0"/>
        <w:jc w:val="center"/>
        <w:rPr/>
      </w:pPr>
      <w:r>
        <w:rPr>
          <w:rStyle w:val="CECONDENSADO"/>
          <w:b/>
          <w:sz w:val="28"/>
          <w:szCs w:val="28"/>
        </w:rPr>
        <w:t>IVORY COELHO NETO,</w:t>
      </w:r>
    </w:p>
    <w:p>
      <w:pPr>
        <w:pStyle w:val="CEARTIGO100"/>
        <w:tabs>
          <w:tab w:val="clear" w:pos="1219"/>
        </w:tabs>
        <w:spacing w:lineRule="auto" w:line="360" w:before="0" w:after="0"/>
        <w:ind w:hanging="0"/>
        <w:jc w:val="center"/>
        <w:rPr/>
      </w:pPr>
      <w:r>
        <w:rPr>
          <w:rStyle w:val="CECONDENSADO"/>
          <w:sz w:val="28"/>
          <w:szCs w:val="28"/>
        </w:rPr>
        <w:t>Procurador-Geral de Justiça, em exercício.</w:t>
      </w:r>
    </w:p>
    <w:p>
      <w:pPr>
        <w:pStyle w:val="CEARTIGO100"/>
        <w:spacing w:lineRule="auto" w:line="360" w:before="0" w:after="0"/>
        <w:ind w:hanging="0"/>
        <w:rPr>
          <w:rStyle w:val="CECONDENSADO"/>
          <w:sz w:val="16"/>
          <w:szCs w:val="16"/>
        </w:rPr>
      </w:pPr>
      <w:r>
        <w:rPr/>
      </w:r>
    </w:p>
    <w:p>
      <w:pPr>
        <w:pStyle w:val="CEARTIGO100"/>
        <w:spacing w:lineRule="auto" w:line="360" w:before="0" w:after="0"/>
        <w:ind w:hanging="0"/>
        <w:rPr>
          <w:rStyle w:val="CECONDENSADO"/>
          <w:sz w:val="16"/>
          <w:szCs w:val="16"/>
        </w:rPr>
      </w:pPr>
      <w:r>
        <w:rPr/>
      </w:r>
    </w:p>
    <w:p>
      <w:pPr>
        <w:pStyle w:val="CEARTIGO100"/>
        <w:spacing w:lineRule="auto" w:line="360" w:before="0" w:after="0"/>
        <w:ind w:hanging="0"/>
        <w:rPr>
          <w:rStyle w:val="CECONDENSADO"/>
          <w:sz w:val="16"/>
          <w:szCs w:val="16"/>
        </w:rPr>
      </w:pPr>
      <w:r>
        <w:rPr/>
      </w:r>
    </w:p>
    <w:p>
      <w:pPr>
        <w:pStyle w:val="CEARTIGO100"/>
        <w:spacing w:lineRule="auto" w:line="360" w:before="0" w:after="0"/>
        <w:ind w:hanging="0"/>
        <w:rPr>
          <w:rStyle w:val="CECONDENSADO"/>
          <w:sz w:val="16"/>
          <w:szCs w:val="16"/>
        </w:rPr>
      </w:pPr>
      <w:r>
        <w:rPr/>
      </w:r>
    </w:p>
    <w:p>
      <w:pPr>
        <w:pStyle w:val="CEARTIGO100"/>
        <w:spacing w:lineRule="auto" w:line="360" w:before="0" w:after="0"/>
        <w:ind w:hanging="0"/>
        <w:rPr>
          <w:rStyle w:val="CECONDENSADO"/>
          <w:sz w:val="16"/>
          <w:szCs w:val="16"/>
        </w:rPr>
      </w:pPr>
      <w:r>
        <w:rPr/>
      </w:r>
    </w:p>
    <w:p>
      <w:pPr>
        <w:pStyle w:val="CEARTIGO100"/>
        <w:spacing w:lineRule="auto" w:line="360" w:before="0" w:after="0"/>
        <w:ind w:hanging="0"/>
        <w:rPr>
          <w:rStyle w:val="CECONDENSADO"/>
          <w:sz w:val="16"/>
          <w:szCs w:val="16"/>
        </w:rPr>
      </w:pPr>
      <w:r>
        <w:rPr/>
      </w:r>
    </w:p>
    <w:p>
      <w:pPr>
        <w:pStyle w:val="CEARTIGO100"/>
        <w:spacing w:lineRule="auto" w:line="360" w:before="0" w:after="0"/>
        <w:ind w:hanging="0"/>
        <w:rPr>
          <w:rStyle w:val="CECONDENSADO"/>
          <w:sz w:val="16"/>
          <w:szCs w:val="16"/>
        </w:rPr>
      </w:pPr>
      <w:r>
        <w:rPr/>
      </w:r>
    </w:p>
    <w:p>
      <w:pPr>
        <w:pStyle w:val="CEARTIGO100"/>
        <w:spacing w:lineRule="auto" w:line="360" w:before="0" w:after="0"/>
        <w:ind w:hanging="0"/>
        <w:rPr>
          <w:rStyle w:val="CECONDENSADO"/>
          <w:sz w:val="16"/>
          <w:szCs w:val="16"/>
        </w:rPr>
      </w:pPr>
      <w:r>
        <w:rPr/>
      </w:r>
    </w:p>
    <w:p>
      <w:pPr>
        <w:pStyle w:val="CEARTIGO100"/>
        <w:spacing w:lineRule="auto" w:line="360" w:before="0" w:after="0"/>
        <w:ind w:hanging="0"/>
        <w:rPr>
          <w:rStyle w:val="CECONDENSADO"/>
          <w:sz w:val="16"/>
          <w:szCs w:val="16"/>
        </w:rPr>
      </w:pPr>
      <w:r>
        <w:rPr/>
      </w:r>
    </w:p>
    <w:p>
      <w:pPr>
        <w:pStyle w:val="CEARTIGO100"/>
        <w:spacing w:lineRule="auto" w:line="360" w:before="0" w:after="0"/>
        <w:ind w:hanging="0"/>
        <w:rPr>
          <w:rStyle w:val="CECONDENSADO"/>
          <w:sz w:val="16"/>
          <w:szCs w:val="16"/>
        </w:rPr>
      </w:pPr>
      <w:r>
        <w:rPr/>
      </w:r>
    </w:p>
    <w:p>
      <w:pPr>
        <w:pStyle w:val="CEARTIGO100"/>
        <w:spacing w:lineRule="auto" w:line="360" w:before="0" w:after="0"/>
        <w:ind w:hanging="0"/>
        <w:rPr/>
      </w:pPr>
      <w:r>
        <w:rPr>
          <w:rStyle w:val="CECONDENSADO"/>
          <w:sz w:val="16"/>
          <w:szCs w:val="16"/>
        </w:rPr>
        <w:t>VLS/ES/ARG</w:t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418" w:right="1701" w:gutter="1021" w:header="720" w:top="3402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655" w:leader="none"/>
      </w:tabs>
      <w:jc w:val="both"/>
      <w:rPr/>
    </w:pPr>
    <w:r>
      <w:rPr>
        <w:sz w:val="18"/>
        <w:szCs w:val="18"/>
      </w:rPr>
      <w:t>SUBJUR N.º 1281/2011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SUBJUR N.º 1281/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ATALIBA, Geraldo. </w:t>
      </w:r>
      <w:r>
        <w:rPr>
          <w:bCs/>
          <w:i/>
          <w:sz w:val="18"/>
          <w:szCs w:val="18"/>
        </w:rPr>
        <w:t>Hipótese de Incidência Tributária</w:t>
      </w:r>
      <w:r>
        <w:rPr>
          <w:b/>
          <w:bCs/>
          <w:sz w:val="18"/>
          <w:szCs w:val="18"/>
        </w:rPr>
        <w:t xml:space="preserve">.  </w:t>
      </w:r>
      <w:r>
        <w:rPr>
          <w:sz w:val="18"/>
          <w:szCs w:val="18"/>
        </w:rPr>
        <w:t>6ed. São Paulo: Revista dos Tribunais, 2008. p.139.</w:t>
      </w:r>
    </w:p>
  </w:footnote>
  <w:footnote w:id="3">
    <w:p>
      <w:pPr>
        <w:pStyle w:val="NormalWeb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A</w:t>
      </w:r>
      <w:bookmarkStart w:id="15" w:name="art146"/>
      <w:bookmarkEnd w:id="15"/>
      <w:r>
        <w:rPr>
          <w:i/>
          <w:color w:val="000000"/>
          <w:sz w:val="18"/>
          <w:szCs w:val="18"/>
        </w:rPr>
        <w:t>rt. 146. Cabe à lei complementar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bookmarkStart w:id="16" w:name="art146i"/>
      <w:bookmarkEnd w:id="16"/>
      <w:r>
        <w:rPr>
          <w:i/>
          <w:color w:val="000000"/>
          <w:sz w:val="18"/>
          <w:szCs w:val="18"/>
        </w:rPr>
        <w:t>[...]</w:t>
      </w:r>
      <w:bookmarkStart w:id="17" w:name="art146ii"/>
      <w:bookmarkEnd w:id="17"/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bookmarkStart w:id="18" w:name="art146iii"/>
      <w:bookmarkEnd w:id="18"/>
      <w:r>
        <w:rPr>
          <w:i/>
          <w:color w:val="000000"/>
          <w:sz w:val="18"/>
          <w:szCs w:val="18"/>
        </w:rPr>
        <w:t>III - estabelecer normas gerais em matéria de legislação tributária, especialmente sobre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bookmarkStart w:id="19" w:name="art146iiia"/>
      <w:bookmarkEnd w:id="19"/>
      <w:r>
        <w:rPr>
          <w:i/>
          <w:color w:val="000000"/>
          <w:sz w:val="18"/>
          <w:szCs w:val="18"/>
        </w:rPr>
        <w:t>a) definição de tributos e de suas espécies, bem como, em relação aos impostos discriminados nesta Constituição, a dos respectivos fatos geradores, bases de cálculo e contribuintes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bookmarkStart w:id="20" w:name="art146iiib"/>
      <w:bookmarkEnd w:id="20"/>
      <w:r>
        <w:rPr>
          <w:i/>
          <w:color w:val="000000"/>
          <w:sz w:val="18"/>
          <w:szCs w:val="18"/>
        </w:rPr>
        <w:t>b) obrigação, lançamento, crédito, prescrição e decadência tributários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bookmarkStart w:id="21" w:name="art146iiic"/>
      <w:bookmarkEnd w:id="21"/>
      <w:r>
        <w:rPr>
          <w:i/>
          <w:color w:val="000000"/>
          <w:sz w:val="18"/>
          <w:szCs w:val="18"/>
        </w:rPr>
        <w:t>c) adequado tratamento tributário ao ato cooperativo praticado pelas sociedades cooperativas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bookmarkStart w:id="22" w:name="art146iiid"/>
      <w:bookmarkEnd w:id="22"/>
      <w:r>
        <w:rPr>
          <w:i/>
          <w:color w:val="000000"/>
          <w:sz w:val="18"/>
          <w:szCs w:val="18"/>
        </w:rPr>
        <w:t>d) definição de tratamento diferenciado e favorecido para as microempresas e para as empresas de pequeno porte, inclusive regimes especiais ou simplificados no caso do imposto previsto no art. 155, II, das contribuições previstas no art. 195, I e §§ 12 e 13, e da contribuição a que se refere o art. 239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[...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EIRELLES, Hely Lopes.  </w:t>
      </w:r>
      <w:r>
        <w:rPr>
          <w:rFonts w:cs="Times New Roman" w:ascii="Times New Roman" w:hAnsi="Times New Roman"/>
          <w:i/>
          <w:sz w:val="18"/>
          <w:szCs w:val="18"/>
        </w:rPr>
        <w:t xml:space="preserve">Direito Municipal Brasileiro.  </w:t>
      </w:r>
      <w:r>
        <w:rPr>
          <w:rFonts w:cs="Times New Roman" w:ascii="Times New Roman" w:hAnsi="Times New Roman"/>
          <w:sz w:val="18"/>
          <w:szCs w:val="18"/>
        </w:rPr>
        <w:t>16ed. São Paulo: Malheiros, 2008. p. 15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m, p. 159/6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EIRELLES, Hely Lopes.  </w:t>
      </w:r>
      <w:r>
        <w:rPr>
          <w:rFonts w:cs="Times New Roman" w:ascii="Times New Roman" w:hAnsi="Times New Roman"/>
          <w:i/>
          <w:sz w:val="18"/>
          <w:szCs w:val="18"/>
        </w:rPr>
        <w:t xml:space="preserve">Direito Municipal Brasileiro.  </w:t>
      </w:r>
      <w:r>
        <w:rPr>
          <w:rFonts w:cs="Times New Roman" w:ascii="Times New Roman" w:hAnsi="Times New Roman"/>
          <w:sz w:val="18"/>
          <w:szCs w:val="18"/>
        </w:rPr>
        <w:t>16ed. São Paulo: Malheiros, 2008. p. 35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EIRELLES, Hely Lopes.  </w:t>
      </w:r>
      <w:r>
        <w:rPr>
          <w:rFonts w:cs="Times New Roman" w:ascii="Times New Roman" w:hAnsi="Times New Roman"/>
          <w:i/>
          <w:sz w:val="18"/>
          <w:szCs w:val="18"/>
        </w:rPr>
        <w:t xml:space="preserve">Direito Municipal Brasileiro.  </w:t>
      </w:r>
      <w:r>
        <w:rPr>
          <w:rFonts w:cs="Times New Roman" w:ascii="Times New Roman" w:hAnsi="Times New Roman"/>
          <w:sz w:val="18"/>
          <w:szCs w:val="18"/>
        </w:rPr>
        <w:t>16ed. São Paulo: Malheiros, 2008. p. 351/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ARRAZZA, Antônio Roque. </w:t>
      </w:r>
      <w:r>
        <w:rPr>
          <w:rFonts w:cs="Times New Roman" w:ascii="Times New Roman" w:hAnsi="Times New Roman"/>
          <w:i/>
          <w:sz w:val="18"/>
          <w:szCs w:val="18"/>
        </w:rPr>
        <w:t>Curso de Direito Constitucional Tributário</w:t>
      </w:r>
      <w:r>
        <w:rPr>
          <w:rFonts w:cs="Times New Roman" w:ascii="Times New Roman" w:hAnsi="Times New Roman"/>
          <w:sz w:val="18"/>
          <w:szCs w:val="18"/>
        </w:rPr>
        <w:t>.  22ed. São Paulo: Malheiros, 2006. p. 520/1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CONSTITUCIONAL. TRIBUTÁRIO. TAXA DE COLETA DE LIXO: BASE DE CÁLCULO. IPTU. MUNICÍPIO DE SÃO CARLOS, S.P. I.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- O fato de um dos elementos utilizados na fixação da base de cálculo do IPTU - a metragem da área construída do imóvel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- que é o valor do imóvel (CTN, art. 33),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ser tomado em linha de conta na determinação da alíquota da taxa de coleta de lixo, não quer dizer que teria essa taxa base de cálculo igual à do IPTU: o custo do serviço constitui a base imponível da taxa.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Todavia,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para o fim de aferir, em cada caso concreto, a alíquota, utiliza-se a metragem da área construída do imóvel,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certo que a alíquota não se confunde com a base imponível do tributo.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Tem-se, com isto, também, forma de realização da isonomia tributária e do princípio da capacidade contributiva: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C.F., artigos 150, II, 145, § 1º. II. - R.E. não conhecido.</w:t>
      </w:r>
      <w:r>
        <w:rPr>
          <w:rFonts w:cs="Times New Roman" w:ascii="Times New Roman" w:hAnsi="Times New Roman"/>
          <w:bCs/>
          <w:sz w:val="18"/>
          <w:szCs w:val="18"/>
        </w:rPr>
        <w:t xml:space="preserve"> (RE 232393/SP – São Paulo, Recurso Extraordinário, STF, Tribunal Pleno, Rel. Min. Carlos Velloso, j. 12/08/1999)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MACHADO, Hugo de Brito.  </w:t>
      </w:r>
      <w:r>
        <w:rPr>
          <w:rFonts w:cs="Times New Roman" w:ascii="Times New Roman" w:hAnsi="Times New Roman"/>
          <w:i/>
          <w:sz w:val="18"/>
          <w:szCs w:val="18"/>
        </w:rPr>
        <w:t xml:space="preserve">Comentários ao Código Tributário Nacional.  </w:t>
      </w:r>
      <w:r>
        <w:rPr>
          <w:rFonts w:cs="Times New Roman" w:ascii="Times New Roman" w:hAnsi="Times New Roman"/>
          <w:sz w:val="18"/>
          <w:szCs w:val="18"/>
        </w:rPr>
        <w:t>São Paulo: Atlas, 2003. p. 667/8.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ACHADO, Hugo de Brito.  </w:t>
      </w:r>
      <w:r>
        <w:rPr>
          <w:rFonts w:cs="Times New Roman" w:ascii="Times New Roman" w:hAnsi="Times New Roman"/>
          <w:i/>
          <w:sz w:val="18"/>
          <w:szCs w:val="18"/>
        </w:rPr>
        <w:t xml:space="preserve">Comentários ao Código Tributário Nacional.  </w:t>
      </w:r>
      <w:r>
        <w:rPr>
          <w:rFonts w:cs="Times New Roman" w:ascii="Times New Roman" w:hAnsi="Times New Roman"/>
          <w:sz w:val="18"/>
          <w:szCs w:val="18"/>
        </w:rPr>
        <w:t>São Paulo: Atlas, 2003. p. 667.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presente feito, não estão disponíveis para análise o texto da Lei n.º 720/1976, alterada pela Lei Municipal n.º 1.675/1993, ou mesmo a exposição de motivos da lei modificativa, não se podendo presumir o que da lei não consta, não se sabendo qual o critério de zoneamento fiscal do Município, não sendo lícito supor que ele tenha levado em linha de conta a valorização das áreas inseridas em cada zona, o que poderia acarretar a inconstitucionalidade da forma de cálculo eleita pela municipalidade, na esteira do entendimento já manifestado por Órgão Fracionário dessa Corte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APELAÇÕES CÍVEIS. EMBARGOS À EXECUÇÃO FISCAL. TAXA DE LIXO. PRESCRIÇÃO. INAPLICABILIDADE DAS CAUSAS INTERRUPTIVAS E SUSPENSIVAS PREVISTAS NA LEI Nº 6.830/80 E NO CPC. TAXA DE COLETA DE LIXO. PROGRESSIVIDADE. INCONSTITUCIONALIDADE. CUSTAS PELA METADE. A taxa de lixo é tributo de fato gerador periódico, pois incide a cada período anual como um fato gerador novo em relação ao mesmo imóvel, com prazo de vencimento previsto em lei, considerando-se constituído o crédito tributário pelo lançamento, que no caso da taxa de lixo, tal qual ocorre com o IPTU, se dá de forma automática, na virada do ano, com o início do exercício fiscal respectivo. As hipóteses de suspensão e interrupção do prazo prescricional previstas em diversas leis ordinárias não se aplicam ao crédito tributário, em razão do disposto no art. 146, III, `b, da CF/88, segundo o qual a matéria está reservada à lei complementar (CTN, arts. 151 e 174). Créditos tributários relativos aos exercícios de 1998 a 2000 prescritos, pois a citação do executado deu-se em 14/09/2005. </w:t>
      </w:r>
      <w:r>
        <w:rPr>
          <w:b/>
          <w:i/>
          <w:sz w:val="18"/>
          <w:szCs w:val="18"/>
        </w:rPr>
        <w:t>O E. Supremo Tribunal Federal, em inúmeros precedentes, já definiu que é constitucional a Taxa de Coleta de Lixo que tem como base de cálculo a metragem da área construída do imóvel, ainda que este dado seja também utilizado para ser calculado o valor venal do imóvel, sobre o qual incide a alíquota do IPTU. A Lei Complementar Municipal nº 113/84, do Município de Porto Alegre, além de prescrever como base de cálculo a metragem do imóvel, fator admitido na base de cálculo, também estipula valores por m2 e metro linear diferentes em relação à área em que se localiza o bem, sendo que as áreas mais valorizadas arcam com quantias maiores por m2 e metro linear do que as menos valorizadas. A taxa ora examinada, à toda evidência, possui base de cálculo progressiva, que é típica dos impostos pessoais ou dos impostos reais em que haja previsão constitucional nesse sentido. E, como os arts. 77, parágrafo único, do CTN e 145, § 2º, da CF/88 vedam que a taxa tenha base de cálculo própria de impostos, deve ser considerada ilegal e inconstitucional a Taxa de Coleta de Lixo exigida pelo Município de Porto Alegre.</w:t>
      </w:r>
      <w:r>
        <w:rPr>
          <w:i/>
          <w:sz w:val="18"/>
          <w:szCs w:val="18"/>
        </w:rPr>
        <w:t xml:space="preserve"> O Município de Porto Alegre deve arcar com as custas processuais pela metade, a teor da Lei Estadual nº 8.121/85 APELO DO ESTADO PROVIDO. APELO DO MUNICÍPIO DE PORTO ALEGRE PROVIDO EM PARTE. </w:t>
      </w:r>
      <w:r>
        <w:rPr>
          <w:sz w:val="18"/>
          <w:szCs w:val="18"/>
        </w:rPr>
        <w:t>(Apelação Cível nº 70023733009, Segunda Câmara Cível, Tribunal de Justiça do RS, Relator Adão Sérgio do Nascimento Cassiano, j. em 04/06/2008).</w:t>
      </w:r>
    </w:p>
    <w:p>
      <w:pPr>
        <w:pStyle w:val="Footnote"/>
        <w:rPr/>
      </w:pPr>
      <w:r>
        <w:rPr/>
      </w:r>
    </w:p>
  </w:footnote>
  <w:footnote w:id="13">
    <w:p>
      <w:pPr>
        <w:pStyle w:val="NormalWeb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A</w:t>
      </w:r>
      <w:bookmarkStart w:id="23" w:name="art145"/>
      <w:bookmarkEnd w:id="23"/>
      <w:r>
        <w:rPr>
          <w:i/>
          <w:color w:val="000000"/>
          <w:sz w:val="18"/>
          <w:szCs w:val="18"/>
        </w:rPr>
        <w:t>rt. 145. A União, os Estados, o Distrito Federal e os Municípios poderão instituir os seguintes tributos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bookmarkStart w:id="24" w:name="art145i"/>
      <w:bookmarkEnd w:id="24"/>
      <w:r>
        <w:rPr>
          <w:i/>
          <w:color w:val="000000"/>
          <w:sz w:val="18"/>
          <w:szCs w:val="18"/>
        </w:rPr>
        <w:t>[...]</w:t>
      </w:r>
      <w:bookmarkStart w:id="25" w:name="145II"/>
      <w:bookmarkEnd w:id="25"/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bookmarkStart w:id="26" w:name="art145iii"/>
      <w:bookmarkEnd w:id="26"/>
      <w:r>
        <w:rPr>
          <w:i/>
          <w:color w:val="000000"/>
          <w:sz w:val="18"/>
          <w:szCs w:val="18"/>
        </w:rPr>
        <w:t>III - contribuição de melhoria, decorrente de obras públicas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[...]</w:t>
      </w:r>
    </w:p>
  </w:footnote>
  <w:footnote w:id="14">
    <w:p>
      <w:pPr>
        <w:pStyle w:val="NormalWeb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A</w:t>
      </w:r>
      <w:bookmarkStart w:id="27" w:name="art149a"/>
      <w:bookmarkEnd w:id="27"/>
      <w:r>
        <w:rPr>
          <w:i/>
          <w:color w:val="000000"/>
          <w:sz w:val="18"/>
          <w:szCs w:val="18"/>
        </w:rPr>
        <w:t xml:space="preserve">rt. 149-A Os Municípios e o Distrito Federal poderão instituir contribuição, na forma das respectivas leis, para o custeio do serviço de iluminação pública, observado o disposto no art. 150, I e III. 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bookmarkStart w:id="28" w:name="art149ap"/>
      <w:bookmarkEnd w:id="28"/>
      <w:r>
        <w:rPr>
          <w:i/>
          <w:color w:val="000000"/>
          <w:sz w:val="18"/>
          <w:szCs w:val="18"/>
        </w:rPr>
        <w:t>Parágrafo único. É facultada a cobrança da contribuição a que se refere o caput, na fatura de consumo de energia elétrica.</w:t>
      </w:r>
    </w:p>
    <w:p>
      <w:pPr>
        <w:pStyle w:val="Footnot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MINISTÉRIO PÚBLICO DO RIO GRANDE DO SUL</w:t>
    </w:r>
  </w:p>
  <w:p>
    <w:pPr>
      <w:pStyle w:val="Header"/>
      <w:jc w:val="center"/>
      <w:rPr>
        <w:b/>
        <w:b/>
      </w:rPr>
    </w:pPr>
    <w:r>
      <w:rPr>
        <w:b/>
      </w:rPr>
      <w:t>PROCURADORIA-GERAL DE JUSTIÇA</w:t>
    </w:r>
  </w:p>
  <w:p>
    <w:pPr>
      <w:pStyle w:val="Header"/>
      <w:jc w:val="center"/>
      <w:rPr>
        <w:b/>
        <w:b/>
      </w:rPr>
    </w:pPr>
    <w:r>
      <w:rPr>
        <w:b/>
      </w:rPr>
      <w:t>SUBPROCURADORIA-GERAL DE JUSTIÇA PARA ASSUNTOS JURÍDIC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MINISTÉRIO PÚBLICO DO RIO GRANDE DO SUL</w:t>
    </w:r>
  </w:p>
  <w:p>
    <w:pPr>
      <w:pStyle w:val="Header"/>
      <w:jc w:val="center"/>
      <w:rPr>
        <w:b/>
        <w:b/>
      </w:rPr>
    </w:pPr>
    <w:r>
      <w:rPr>
        <w:b/>
      </w:rPr>
      <w:t>PROCURADORIA-GERAL DE JUSTIÇA</w:t>
    </w:r>
  </w:p>
  <w:p>
    <w:pPr>
      <w:pStyle w:val="Header"/>
      <w:jc w:val="center"/>
      <w:rPr>
        <w:b/>
        <w:b/>
      </w:rPr>
    </w:pPr>
    <w:r>
      <w:rPr>
        <w:b/>
      </w:rPr>
      <w:t>SUBPROCURADORIA-GERAL DE JUSTIÇA PARA ASSUNTOS JURÍD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2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1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Verdana" w:hAnsi="Verdana" w:cs="Verdana"/>
      <w:sz w:val="24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Desc2">
    <w:name w:val="desc2"/>
    <w:basedOn w:val="Fontepargpadro"/>
    <w:qFormat/>
    <w:rPr>
      <w:color w:val="ACBC6F"/>
      <w:sz w:val="15"/>
      <w:szCs w:val="15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385260"/>
      <w:sz w:val="17"/>
      <w:szCs w:val="17"/>
    </w:rPr>
  </w:style>
  <w:style w:type="character" w:styleId="PageNumber">
    <w:name w:val="Page Number"/>
    <w:basedOn w:val="Fontepargpadro"/>
    <w:rPr/>
  </w:style>
  <w:style w:type="character" w:styleId="Rvts7">
    <w:name w:val="rvts7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right="51" w:firstLine="3540"/>
      <w:jc w:val="both"/>
    </w:pPr>
    <w:rPr>
      <w:rFonts w:ascii="Verdana" w:hAnsi="Verdana" w:cs="Verdana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rFonts w:ascii="Arial Narrow" w:hAnsi="Arial Narrow" w:cs="Arial Narrow"/>
      <w:sz w:val="24"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szCs w:val="24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EPARAGNICO">
    <w:name w:val="CEPARAG ÚNICO"/>
    <w:basedOn w:val="Normal"/>
    <w:qFormat/>
    <w:pPr>
      <w:snapToGrid w:val="false"/>
      <w:spacing w:before="100" w:after="0"/>
      <w:ind w:firstLine="567"/>
      <w:jc w:val="both"/>
      <w:outlineLvl w:val="4"/>
    </w:pPr>
    <w:rPr>
      <w:iCs/>
      <w:szCs w:val="24"/>
    </w:rPr>
  </w:style>
  <w:style w:type="paragraph" w:styleId="Textousual">
    <w:name w:val="texto usual"/>
    <w:basedOn w:val="Normal"/>
    <w:qFormat/>
    <w:pPr>
      <w:ind w:firstLine="226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dstitle">
    <w:name w:val="ads_title"/>
    <w:basedOn w:val="Normal"/>
    <w:qFormat/>
    <w:pPr>
      <w:spacing w:before="0" w:after="29"/>
    </w:pPr>
    <w:rPr>
      <w:color w:val="999999"/>
      <w:sz w:val="12"/>
      <w:szCs w:val="12"/>
    </w:rPr>
  </w:style>
  <w:style w:type="paragraph" w:styleId="Imggeral">
    <w:name w:val="imggeral"/>
    <w:basedOn w:val="Normal"/>
    <w:qFormat/>
    <w:pPr/>
    <w:rPr>
      <w:sz w:val="24"/>
      <w:szCs w:val="24"/>
    </w:rPr>
  </w:style>
  <w:style w:type="paragraph" w:styleId="Links1">
    <w:name w:val="links1"/>
    <w:basedOn w:val="Normal"/>
    <w:qFormat/>
    <w:pPr>
      <w:spacing w:before="48" w:after="0"/>
      <w:ind w:left="413" w:hanging="0"/>
    </w:pPr>
    <w:rPr>
      <w:sz w:val="24"/>
      <w:szCs w:val="24"/>
    </w:rPr>
  </w:style>
  <w:style w:type="paragraph" w:styleId="Ementa1">
    <w:name w:val="ementa1"/>
    <w:basedOn w:val="Normal"/>
    <w:qFormat/>
    <w:pPr>
      <w:spacing w:before="0" w:after="144"/>
    </w:pPr>
    <w:rPr>
      <w:b/>
      <w:bCs/>
      <w:i/>
      <w:iCs/>
      <w:color w:val="800000"/>
      <w:sz w:val="24"/>
      <w:szCs w:val="24"/>
    </w:rPr>
  </w:style>
  <w:style w:type="paragraph" w:styleId="Title11">
    <w:name w:val="title11"/>
    <w:basedOn w:val="Normal"/>
    <w:qFormat/>
    <w:pPr/>
    <w:rPr>
      <w:b/>
      <w:bCs/>
      <w:color w:val="666666"/>
      <w:sz w:val="17"/>
      <w:szCs w:val="17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int">
    <w:name w:val="print"/>
    <w:basedOn w:val="Normal"/>
    <w:qFormat/>
    <w:pPr/>
    <w:rPr>
      <w:sz w:val="24"/>
      <w:szCs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CEPARGRAFO">
    <w:name w:val="CEPARÁGRAFO"/>
    <w:basedOn w:val="Normal"/>
    <w:qFormat/>
    <w:pPr>
      <w:tabs>
        <w:tab w:val="clear" w:pos="708"/>
        <w:tab w:val="right" w:pos="907" w:leader="none"/>
      </w:tabs>
      <w:snapToGrid w:val="false"/>
      <w:spacing w:before="100" w:after="0"/>
      <w:ind w:firstLine="567"/>
      <w:jc w:val="both"/>
      <w:outlineLvl w:val="4"/>
    </w:pPr>
    <w:rPr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9559401/art-1-da-lei-1675-93-taquara" TargetMode="External"/><Relationship Id="rId3" Type="http://schemas.openxmlformats.org/officeDocument/2006/relationships/hyperlink" Target="http://www.jusbrasil.com.br/legislacao/783747/lei-720-76-tubarao-0" TargetMode="External"/><Relationship Id="rId4" Type="http://schemas.openxmlformats.org/officeDocument/2006/relationships/hyperlink" Target="http://www.jusbrasil.com.br/legislacao/anotada/6706266/art-2-da-lei-1675-93-taquara" TargetMode="External"/><Relationship Id="rId5" Type="http://schemas.openxmlformats.org/officeDocument/2006/relationships/hyperlink" Target="http://www.jusbrasil.com.br/legislacao/783747/lei-720-76-tubarao-0" TargetMode="External"/><Relationship Id="rId6" Type="http://schemas.openxmlformats.org/officeDocument/2006/relationships/hyperlink" Target="http://www.jusbrasil.com.br/legislacao/anotada/6706256/art-3-da-lei-1675-93-taquara" TargetMode="External"/><Relationship Id="rId7" Type="http://schemas.openxmlformats.org/officeDocument/2006/relationships/hyperlink" Target="http://www.jusbrasil.com.br/legislacao/anotada/6706244/art-4-da-lei-1675-93-taquara" TargetMode="External"/><Relationship Id="rId8" Type="http://schemas.openxmlformats.org/officeDocument/2006/relationships/hyperlink" Target="http://www.jusbrasil.com.br/legislacao/783747/lei-720-76-tubarao-0" TargetMode="External"/><Relationship Id="rId9" Type="http://schemas.openxmlformats.org/officeDocument/2006/relationships/hyperlink" Target="http://www.jusbrasil.com.br/legislacao/anotada/6706232/art-5-da-lei-1675-93-taquara" TargetMode="External"/><Relationship Id="rId10" Type="http://schemas.openxmlformats.org/officeDocument/2006/relationships/hyperlink" Target="http://www.jusbrasil.com.br/legislacao/anotada/6677690/art-1-da-lei-2935-02-taquara" TargetMode="External"/><Relationship Id="rId11" Type="http://schemas.openxmlformats.org/officeDocument/2006/relationships/hyperlink" Target="http://www.jusbrasil.com.br/legislacao/anotada/6677667/art-2-da-lei-2935-02-taquara" TargetMode="External"/><Relationship Id="rId12" Type="http://schemas.openxmlformats.org/officeDocument/2006/relationships/hyperlink" Target="http://www.jusbrasil.com.br/legislacao/anotada/6677645/art-3-da-lei-2935-02-taquara" TargetMode="External"/><Relationship Id="rId13" Type="http://schemas.openxmlformats.org/officeDocument/2006/relationships/hyperlink" Target="http://www.jusbrasil.com.br/legislacao/anotada/6677634/art-4-da-lei-2935-02-taquara" TargetMode="External"/><Relationship Id="rId14" Type="http://schemas.openxmlformats.org/officeDocument/2006/relationships/hyperlink" Target="http://www.jusbrasil.com.br/legislacao/555228/lei-2715-01-taquara-0" TargetMode="External"/><Relationship Id="rId15" Type="http://schemas.openxmlformats.org/officeDocument/2006/relationships/hyperlink" Target="http://www.jusbrasil.com.br/legislacao/anotada/6677508/art-5-da-lei-2935-02-taquara" TargetMode="External"/><Relationship Id="rId16" Type="http://schemas.openxmlformats.org/officeDocument/2006/relationships/hyperlink" Target="http://www.jusbrasil.com.br/legislacao/556314/lei-2290-98-taquara-0" TargetMode="External"/><Relationship Id="rId17" Type="http://schemas.openxmlformats.org/officeDocument/2006/relationships/hyperlink" Target="http://www.jusbrasil.com.br/legislacao/anotada/6677494/art-6-da-lei-2935-02-taquara" TargetMode="External"/><Relationship Id="rId18" Type="http://schemas.openxmlformats.org/officeDocument/2006/relationships/hyperlink" Target="http://www.jusbrasil.com.br/legislacao/anotada/6677475/art-7-da-lei-2935-02-taquara" TargetMode="External"/><Relationship Id="rId19" Type="http://schemas.openxmlformats.org/officeDocument/2006/relationships/hyperlink" Target="http://www.jusbrasil.com.br/legislacao/792541/lei-1091-86-jaragua-do-sul-0" TargetMode="External"/><Relationship Id="rId20" Type="http://schemas.openxmlformats.org/officeDocument/2006/relationships/hyperlink" Target="http://www.jusbrasil.com.br/legislacao/557980/lei-1660-93-taquara-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18:00Z</dcterms:created>
  <dc:creator>mp</dc:creator>
  <dc:description/>
  <dc:language>en-US</dc:language>
  <cp:lastModifiedBy>Divisão de Informática</cp:lastModifiedBy>
  <cp:lastPrinted>2011-08-23T10:09:00Z</cp:lastPrinted>
  <dcterms:modified xsi:type="dcterms:W3CDTF">2011-08-23T15:19:00Z</dcterms:modified>
  <cp:revision>4</cp:revision>
  <dc:subject/>
  <dc:title/>
</cp:coreProperties>
</file>