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sz w:val="24"/>
          <w:szCs w:val="24"/>
        </w:rPr>
      </w:pPr>
      <w:r>
        <w:rPr>
          <w:sz w:val="24"/>
          <w:szCs w:val="24"/>
        </w:rPr>
        <w:t>servidor público. remuneração Da magistratura do rio grande do sul. SISTEMA DE SUBSÍDIO. Artigo 2º, III, IV e V, da Lei-RS nº 12.910/2008, que estabeleceu o sistema de remuneração mensal POR subsídios COM DIFERENÇA DE DEZ PONTOS ENTRE AS CARREIRAS E CATEGORIAS.</w:t>
      </w:r>
    </w:p>
    <w:p>
      <w:pPr>
        <w:pStyle w:val="EmentaCorpo"/>
        <w:rPr/>
      </w:pPr>
      <w:r>
        <w:rPr>
          <w:sz w:val="24"/>
        </w:rPr>
        <w:t xml:space="preserve">1. Lei estadual ora questionada já revogada pela Lei-RS nº 13.754/2011. Possibilidade de controle difuso de constitucionalidade apenas no caso de prejuízo efetivo durante a sua vigência. </w:t>
      </w:r>
    </w:p>
    <w:p>
      <w:pPr>
        <w:pStyle w:val="EmentaCorpo"/>
        <w:rPr/>
      </w:pPr>
      <w:r>
        <w:rPr>
          <w:sz w:val="24"/>
        </w:rPr>
        <w:t>2. Mérito. Inocorrência de prejuízo. Decisão lançada no Expediente Administrativo nº 0146-09/000016-6, aprovada pelo Desembargador Presidente do Tribunal de Justiça, chancelada pelo Órgão Especial do Tribunal Pleno, que impediu os efeitos deletérios na aplicação linear do dispositivo questionado. Vigência da decisão administrativa a contar de MAR2009. Interpretação conforme. Afronta ao artigo 93, V, da Constituição Federal, não verificada</w:t>
      </w:r>
      <w:r>
        <w:rPr/>
        <w:t xml:space="preserve">. </w:t>
      </w:r>
    </w:p>
    <w:p>
      <w:pPr>
        <w:pStyle w:val="EmentaCorpo"/>
        <w:rPr/>
      </w:pPr>
      <w:r>
        <w:rPr>
          <w:sz w:val="24"/>
        </w:rPr>
        <w:t>INCIDENTE DE INCONSTITUCIONALIDADE IMPROCEDENTE</w:t>
      </w:r>
      <w:r>
        <w:rPr/>
        <w:t>.</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610064 (Nº CNJ: 0232915-50.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COLENDA 3ª CÂMARA CÍVEL - REGIME DE EXCEÇÃ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ASSOCIAÇÃO DOS JUÍZES DO RIO GRANDE DO SUL - AJURI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improcedente o incidente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minio José Abreu Lima da Rosa, Des. Marcelo Bandeira Pereira, Des. Rui Portanova, Des. Jorge Luís Dall'Agnol, Des. Francisco José Moesch, Des. Luiz Felipe Brasil Santos, Des. Irineu Mariani, Des. Marco Aurélio Heinz, Des.ª Liselena Schifino Robles Ribeiro, Des. Alexandre Mussoi Moreira, Des. Luiz Felipe Silveira Difini, Des. João Batista Marques Tovo, Des.ª Iris Helena Medeiros Nogueira, Des.ª Marilene Bonzanini, Des. Tasso Caubi Soares Delabary, Des. Jorge Luiz Lopes do Canto, Des.ª Vanderlei Teresinha Tremeia Kubiak, Des. Mário Crespo Brum, Des. Ney Wiedemann Neto, Des. Eduardo Uhlein, Des. Ícaro Carvalho de Bem Osório, Des.ª Lizete Andreis Sebben e Des. Newton Luís Medeiros Fabrício</w:t>
      </w:r>
      <w:r>
        <w:rPr>
          <w:szCs w:val="22"/>
        </w:rPr>
        <w:t>.</w:t>
      </w:r>
    </w:p>
    <w:p>
      <w:pPr>
        <w:pStyle w:val="PargrafoNormal"/>
        <w:rPr/>
      </w:pPr>
      <w:r>
        <w:rPr/>
        <w:t>Porto Alegre, 16 de agosto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NELSON ANTONIO MONTEIRO PACHECO,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Nelson Antonio Monteiro Pacheco (RELATOR)</w:t>
      </w:r>
    </w:p>
    <w:p>
      <w:pPr>
        <w:pStyle w:val="PargrafoNormal"/>
        <w:rPr/>
      </w:pPr>
      <w:r>
        <w:rPr/>
        <w:t>Trata-se de incidente de arguição de inconstitucionalidade suscitado pela colenda Terceira Câmara Cível deste Tribunal de Justiça, nos autos da AC nº 70071275291, interposta pelo Estado do Rio Grande do Sul e pela Associação dos Juízes do Rio Grande do Sul – AJURIS, questionando a constitucionalidade da Lei-RS nº 12.910/2008, especificamente do artigo 2º, III, IV e V, por violação ao artigo 93, V, da CF-88, que determina a forma de escalonamento do subsídio da Magistratura estadual (fls. 506-15).</w:t>
      </w:r>
    </w:p>
    <w:p>
      <w:pPr>
        <w:pStyle w:val="PargrafoNormal"/>
        <w:rPr/>
      </w:pPr>
      <w:r>
        <w:rPr/>
        <w:t>A ementa do acórdão em que foi suscitado o incidente teve a sua ementa assim redigida:</w:t>
      </w:r>
    </w:p>
    <w:p>
      <w:pPr>
        <w:pStyle w:val="EmentaTtulo"/>
        <w:rPr/>
      </w:pPr>
      <w:r>
        <w:rPr/>
        <w:t>apelação cível. servidor público. magistratura estadual. ação coletiva. ASSOCIAção DOS JUíZES DO RIO GRANDE DO SUL - AJURIS. substituta processual. pedido de declaração incidental de inconstitucionalidade, via controle difuso, dos incisos iii, iv e v do art. 2º da lei estadual nº 12.910/2008. SUSCITAÇÃO DE INCIDENTE DE arguição de INCONSTITUCIONALIDADE. CLÁUSULA DE RESERVA DE PLENÁRIO.</w:t>
      </w:r>
    </w:p>
    <w:p>
      <w:pPr>
        <w:pStyle w:val="EmentaCorpo"/>
        <w:spacing w:before="0" w:after="240"/>
        <w:rPr/>
      </w:pPr>
      <w:r>
        <w:rPr/>
        <w:t>Ação ajuizada pela AJURIS, na condição de substituta processual, objetivando a declaração incidental de inconstitucionalidade dos incisos III, IV e V do art. 2º da Lei Estadual nº 12.910/2008, e a condenação do Estado do Rio Grande do Sul ao pagamento dos valores devidos com base no escalonamento previsto no art. 63 da Lei Estadual nº 6.929/1975 (com redação dada pela Lei Estadual nº 10.674/1995), no período de 1º/03/2009 a 12/07/2011, na vigência da Lei Estadual nº 12.910/2008, descontados os valores já pagos em virtude da interpretação dada pelo Tribunal de Justiça do Rio Grande do Sul nos autos do processo administrativo nº 0146-09/000016-6. Lei Estadual nº 12.910/2008, que vigorou a contar de 01/03/2009, foi revogada posteriormente pela Lei Estadual nº 13.754/2011, que entrou em vigor em 12/07/2011. Embora a Lei Estadual questionada tenha sido revogada por lei posterior, cuidando-se d</w:t>
      </w:r>
      <w:r>
        <w:rPr>
          <w:rFonts w:eastAsia="Ecofont Vera Sans;Spranq eco sans"/>
        </w:rPr>
        <w:t>e controle difuso de constitucionalidade, admite-se a análise da (in)constitucionalidade de lei de norma já revogada pelo Juiz ou Tribunal, quando gerou efeitos concretos. Caso em que a Lei Estadual estabeleceu, n</w:t>
      </w:r>
      <w:r>
        <w:rPr/>
        <w:t>os incisos III, IV e V do art. 2º, parâmetro vertical fixo decrescente de fator “10” entre um grau e outro na carreira, na forma de escalonamento dos subsídios entre os Desembargadores, os Juízes de Direito de entrância final, intermediária, inicial e substituto e os pretores, ferindo, assim, o percentual máximo de 10% previsto pelo art. 93, V, da CF entre um grau e outro na carreira. Contudo, a inconstitucionalidade do dispositivo de lei impugnado não é passível de análise por este órgão fracionário, em respeito à cláusula de reserva de plenário prevista no art. 97 da CF/1988, necessitando de pronunciamento prévio do Órgão Especial acerca da inconstitucionalidade da norma. Exegese do art. 948 do CPC/2015, do art. 253 do Regimento Interno deste Tribunal de Justiça e da Súmula Vinculante nº 10 do Supremo Tribunal Federal.</w:t>
      </w:r>
      <w:r>
        <w:rPr>
          <w:caps/>
        </w:rPr>
        <w:t xml:space="preserve"> </w:t>
      </w:r>
      <w:r>
        <w:rPr/>
        <w:t xml:space="preserve">INCIDENTE DE ARGUIÇÃO DE INCONSTITUCIONALIDADE SUSCITADO. </w:t>
      </w:r>
    </w:p>
    <w:p>
      <w:pPr>
        <w:pStyle w:val="PargrafoNormal"/>
        <w:rPr/>
      </w:pPr>
      <w:r>
        <w:rPr/>
        <w:t>Os autos foram remetidos a este Órgão Especial, nos termos do artigo 97 da CF-88</w:t>
      </w:r>
      <w:r>
        <w:rPr>
          <w:rStyle w:val="FootnoteAnchor"/>
          <w:vertAlign w:val="superscript"/>
        </w:rPr>
        <w:footnoteReference w:id="2"/>
      </w:r>
      <w:r>
        <w:rPr/>
        <w:t xml:space="preserve"> e do verbete nº 10 da Súmula Vinculante do Supremo Tribunal Federal</w:t>
      </w:r>
      <w:r>
        <w:rPr>
          <w:rStyle w:val="FootnoteAnchor"/>
          <w:vertAlign w:val="superscript"/>
        </w:rPr>
        <w:footnoteReference w:id="3"/>
      </w:r>
      <w:r>
        <w:rPr/>
        <w:t>.</w:t>
      </w:r>
    </w:p>
    <w:p>
      <w:pPr>
        <w:pStyle w:val="PargrafoNormal"/>
        <w:rPr/>
      </w:pPr>
      <w:r>
        <w:rPr/>
        <w:t xml:space="preserve">Lançou então parecer a Drª Jacqueline Fagundes Rosenfeld, Procuradora de Justiça em exercício, opinando pela improcedência do incidente de inconstitucionalidade.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Nelson Antonio Monteiro Pacheco (RELATOR)</w:t>
      </w:r>
    </w:p>
    <w:p>
      <w:pPr>
        <w:pStyle w:val="PargrafoNormal"/>
        <w:rPr>
          <w:szCs w:val="22"/>
        </w:rPr>
      </w:pPr>
      <w:r>
        <w:rPr>
          <w:szCs w:val="22"/>
        </w:rPr>
        <w:t>Encaminho voto pela improcedência do incidente de inconstitucionalidade.</w:t>
      </w:r>
    </w:p>
    <w:p>
      <w:pPr>
        <w:pStyle w:val="PargrafoNormal"/>
        <w:rPr>
          <w:szCs w:val="22"/>
        </w:rPr>
      </w:pPr>
      <w:r>
        <w:rPr>
          <w:szCs w:val="22"/>
        </w:rPr>
        <w:t xml:space="preserve">Como foi muito bem observado pela ilustre agente do Parquet que funcionou neste grau de jurisdição e já o havia sido feito pelo parecer lançado pelo Dr. Ricardo Alberton do Amaral no âmbito do órgão fracionário suscitante. </w:t>
      </w:r>
    </w:p>
    <w:p>
      <w:pPr>
        <w:pStyle w:val="PargrafoNormal"/>
        <w:rPr/>
      </w:pPr>
      <w:r>
        <w:rPr>
          <w:szCs w:val="22"/>
        </w:rPr>
        <w:t xml:space="preserve">De fato, no incidente se questionou </w:t>
      </w:r>
      <w:r>
        <w:rPr/>
        <w:t>art. 2º, III, IV e V, da Lei-RS nº 12.910/2008, que estabeleceu a forma de escalonamento do subsídio entre um grau e outro na carreira da Magistratura estadual, sob o argumento de que o ato normativo questionado teria violado o artigo 93, V, da Constituição Federal.</w:t>
      </w:r>
    </w:p>
    <w:p>
      <w:pPr>
        <w:pStyle w:val="PargrafoNormal"/>
        <w:rPr/>
      </w:pPr>
      <w:r>
        <w:rPr/>
        <w:t>Contudo, o referido dispositivo foi revogado pela Lei-RS nº 13.754/2011, que corrigiu os percentuais de escalonamento do subsídio, como adiante se verá.</w:t>
      </w:r>
    </w:p>
    <w:p>
      <w:pPr>
        <w:pStyle w:val="PargrafoNormal"/>
        <w:rPr/>
      </w:pPr>
      <w:r>
        <w:rPr/>
        <w:t xml:space="preserve">Assim, poderia remanescer interesse em se reconhecer a inconstitucionalidade do escalonamento estabelecido pela Lei-RS nº 12.910/2008, no seu art. 2º, III, IV e V, diante de sua formal revogação? A resposta é positiva, na medida em que o que se deve investigar são os possíveis efeitos deletérios que a lei reputada por viciada ocasionou efetivamente. </w:t>
      </w:r>
    </w:p>
    <w:p>
      <w:pPr>
        <w:pStyle w:val="PargrafoNormal"/>
        <w:rPr>
          <w:szCs w:val="22"/>
        </w:rPr>
      </w:pPr>
      <w:r>
        <w:rPr>
          <w:szCs w:val="22"/>
        </w:rPr>
        <w:t>Neste sentido o precedente oriundo do Supremo Tribunal Federal e assim ementado:</w:t>
      </w:r>
    </w:p>
    <w:p>
      <w:pPr>
        <w:pStyle w:val="EmentaTtulo"/>
        <w:rPr>
          <w:rFonts w:ascii="Times New Roman" w:hAnsi="Times New Roman" w:cs="Times New Roman"/>
          <w:i/>
          <w:i/>
        </w:rPr>
      </w:pPr>
      <w:r>
        <w:rPr/>
        <w:t xml:space="preserve">DIREITO CONSTITUCIONAL E PROCESSUAL CIVIL. FATO SUPERVENIENTE. ART. 493 DO CPC/2015. INAPLICABILIDADE EM SEDE EXTRAORDINÁRIA. INDEFERIMENTO DE PRODUÇÃO DE PROVA. MATÉRIA INFRACONSTITUCIONAL. AUSÊNCIA DE REPERCUSSÃO GERAL AFIRMADA NO ARE 639.228-RG/RJ. ALEGADA AFRONTA AOS ARTS. 127 E 129 DA LEI MAIOR. AUSÊNCIA DE FUNDAMENTAÇÃO. APLICAÇÃO DA SÚMULA 284/STF. </w:t>
      </w:r>
      <w:r>
        <w:rPr>
          <w:u w:val="single"/>
        </w:rPr>
        <w:t>NORMA REVOGADA. CONTROLE DIFUSO DE CONSTITUCIONALIDADE. POSSIBILIDADE</w:t>
      </w:r>
      <w:r>
        <w:rPr/>
        <w:t>. LEI 12.971/1998 DO ESTADO DE MINAS GERAIS. AGÊNCIAS BANCÁRIAS. INSTALAÇÃO DE DISPOSITIVOS DE SEGURANÇA. CONSTITUCIONALIDADE. RELAÇÃO DE CONSUMO. COMPETÊNCIA LEGISLATIVA CONCORRENTE. PRECEDENTES. AGRAVO REGIMENTAL MANEJADO SOB A VIGÊNCIA DO CPC/1973.</w:t>
      </w:r>
      <w:r>
        <w:rPr>
          <w:rFonts w:cs="Times New Roman" w:ascii="Times New Roman" w:hAnsi="Times New Roman"/>
          <w:i/>
        </w:rPr>
        <w:t xml:space="preserve"> </w:t>
      </w:r>
    </w:p>
    <w:p>
      <w:pPr>
        <w:pStyle w:val="EmentaCorpo"/>
        <w:rPr/>
      </w:pPr>
      <w:r>
        <w:rPr/>
        <w:t xml:space="preserve">1. É inaplicável, em sede extraordinária, o comando do art. 493 do CPC/2015, que dispõe sobre a análise de fato superveniente em juízo, salvo em circunstâncias especialíssimas, como a alteração da competência constitucional, consoante a jurisprudência desta Suprema Corte. </w:t>
      </w:r>
    </w:p>
    <w:p>
      <w:pPr>
        <w:pStyle w:val="EmentaCorpo"/>
        <w:rPr/>
      </w:pPr>
      <w:r>
        <w:rPr/>
        <w:t xml:space="preserve">2. O Plenário Virtual desta Corte, ao exame do ARE 639.228-RG/RJ, manifestou-se pela inexistência de repercussão geral do tema atinente à suposta afronta aos princípios do contraditório e da ampla defesa, ante o indeferimento de produção de prova em processo judicial, dado o caráter infraconstitucional da matéria. </w:t>
      </w:r>
    </w:p>
    <w:p>
      <w:pPr>
        <w:pStyle w:val="EmentaCorpo"/>
        <w:rPr/>
      </w:pPr>
      <w:r>
        <w:rPr/>
        <w:t xml:space="preserve">3. A ausência de fundamentação quanto aos dispositivos apontados como violados atrai a aplicação da Súmula 284/STF: “É inadmissível o recurso extraordinário, quando a deficiência na sua fundamentação não permitir a exata compreensão da controvérsia.” </w:t>
      </w:r>
    </w:p>
    <w:p>
      <w:pPr>
        <w:pStyle w:val="EmentaCorpo"/>
        <w:rPr/>
      </w:pPr>
      <w:r>
        <w:rPr/>
        <w:t xml:space="preserve">4. </w:t>
      </w:r>
      <w:r>
        <w:rPr>
          <w:u w:val="single"/>
        </w:rPr>
        <w:t>Remanesce o interesse da parte em ver declarada a inconstitucionalidade de norma revogada, tendo em vista os efeitos gerados durante sua vigência</w:t>
      </w:r>
      <w:r>
        <w:rPr/>
        <w:t xml:space="preserve">. Consoante precedentes desta Corte, é constitucional a Lei 12.971/1998 do Estado de Minas Gerais, que prevê a instalação de dispositivos de segurança nas agências bancárias, considerada a competência concorrente entre União e Estados federados para legislar em matéria de segurança nas relações de consumo (art. 24, incisos V e VIII e § 2º, da Carta Magna). </w:t>
      </w:r>
    </w:p>
    <w:p>
      <w:pPr>
        <w:pStyle w:val="EmentaCorpo"/>
        <w:rPr/>
      </w:pPr>
      <w:r>
        <w:rPr/>
        <w:t xml:space="preserve">5. As razões do agravo regimental não se mostram aptas a infirmar os fundamentos que lastrearam a decisão agravada, mormente no que se refere à consonância entre o acórdão recorrido e a jurisprudência desta Corte, a inviabilizar o trânsito do recurso extraordinário. </w:t>
      </w:r>
    </w:p>
    <w:p>
      <w:pPr>
        <w:pStyle w:val="EmentaCorpo"/>
        <w:spacing w:before="0" w:after="240"/>
        <w:rPr/>
      </w:pPr>
      <w:r>
        <w:rPr/>
        <w:t xml:space="preserve">6. Agravo regimental conhecido e não provido. </w:t>
      </w:r>
      <w:r>
        <w:rPr>
          <w:b w:val="false"/>
        </w:rPr>
        <w:t xml:space="preserve">(RE nº 721553 AgR, Relatora Minª ROSA WEBER, Primeira Turma, julgado em 17MAR2017, processo eletrônico, DJe-067, divulgação em 03ABR2017 e publicado em 04ABR2017, grifos acrescentados). </w:t>
      </w:r>
      <w:r>
        <w:rPr/>
        <w:t xml:space="preserve"> </w:t>
      </w:r>
    </w:p>
    <w:p>
      <w:pPr>
        <w:pStyle w:val="PargrafoNormal"/>
        <w:rPr/>
      </w:pPr>
      <w:r>
        <w:rPr/>
        <w:t>Também neste Tribunal a solução não discrepa do referido entendimento, como se observa no Incidente de Inconstitucionalidade nº 70048245088, Tribunal Pleno, relatora a Desª Ângela Terezinha de Oliveira Brito, Julgado em 17SET18, onde o exame da matéria de fundo se travou, apesar da revogação da lei questionada, justamente pelos efeitos concretos então contatados.</w:t>
      </w:r>
    </w:p>
    <w:p>
      <w:pPr>
        <w:pStyle w:val="PargrafoNormal"/>
        <w:rPr/>
      </w:pPr>
      <w:r>
        <w:rPr/>
        <w:t>Portanto, o incidente deve ser examinado quanto ao seu mérito.</w:t>
      </w:r>
    </w:p>
    <w:p>
      <w:pPr>
        <w:pStyle w:val="PargrafoNormal"/>
        <w:rPr/>
      </w:pPr>
      <w:r>
        <w:rPr/>
        <w:t xml:space="preserve">Com efeito, houvesse permanecida a situação criada pela vigência da Lei-RS nº 12.910/2008, e o prejuízo estaria configurado. </w:t>
      </w:r>
    </w:p>
    <w:p>
      <w:pPr>
        <w:pStyle w:val="PargrafoNormal"/>
        <w:rPr/>
      </w:pPr>
      <w:r>
        <w:rPr/>
        <w:t xml:space="preserve">E o raciocínio é simples. </w:t>
      </w:r>
    </w:p>
    <w:p>
      <w:pPr>
        <w:pStyle w:val="PargrafoNormal"/>
        <w:rPr/>
      </w:pPr>
      <w:r>
        <w:rPr/>
        <w:t xml:space="preserve">O art. 2º, III, IV e V, da Lei-RS nº 12.910/2008 estabeleceu linearmente uma diferença de dez pontos percentuais em relação às entrâncias aos pretores. Veja-se o que foi disposto na época: </w:t>
      </w:r>
    </w:p>
    <w:p>
      <w:pPr>
        <w:pStyle w:val="Citao"/>
        <w:rPr/>
      </w:pPr>
      <w:r>
        <w:rPr/>
        <w:t xml:space="preserve">Art. 2º A fixação do subsídio, aplicável aos inativos e pensionistas, observará os seguintes índices de escalonamento vertical: </w:t>
      </w:r>
    </w:p>
    <w:p>
      <w:pPr>
        <w:pStyle w:val="Citao"/>
        <w:rPr/>
      </w:pPr>
      <w:r>
        <w:rPr/>
        <w:t xml:space="preserve">I- Desembargador e Juiz do Tribunal Militar.......................................... 100; </w:t>
      </w:r>
    </w:p>
    <w:p>
      <w:pPr>
        <w:pStyle w:val="Citao"/>
        <w:rPr/>
      </w:pPr>
      <w:r>
        <w:rPr/>
        <w:t xml:space="preserve">II - Juiz de Direito de entrância final e Auditor de 2ª entrância.................................. 90; </w:t>
      </w:r>
    </w:p>
    <w:p>
      <w:pPr>
        <w:pStyle w:val="Citao"/>
        <w:rPr/>
      </w:pPr>
      <w:r>
        <w:rPr/>
        <w:t xml:space="preserve">III - Juiz de Direito de entrância intermediária e Auditor de 1ª entrância..................... 80; </w:t>
      </w:r>
    </w:p>
    <w:p>
      <w:pPr>
        <w:pStyle w:val="Citao"/>
        <w:rPr/>
      </w:pPr>
      <w:r>
        <w:rPr/>
        <w:t xml:space="preserve">IV - Juiz de Direito de entrância inicial e Juiz de Direito Substituto.......................... 70; </w:t>
      </w:r>
    </w:p>
    <w:p>
      <w:pPr>
        <w:pStyle w:val="Citao"/>
        <w:rPr>
          <w:rFonts w:ascii="Times New Roman" w:hAnsi="Times New Roman" w:cs="Times New Roman"/>
          <w:sz w:val="24"/>
        </w:rPr>
      </w:pPr>
      <w:r>
        <w:rPr>
          <w:rFonts w:cs="Times New Roman" w:ascii="Times New Roman" w:hAnsi="Times New Roman"/>
          <w:sz w:val="24"/>
        </w:rPr>
        <w:t>V- Pretor................................................ 60.”</w:t>
      </w:r>
    </w:p>
    <w:p>
      <w:pPr>
        <w:pStyle w:val="Corpodetexto3"/>
        <w:tabs>
          <w:tab w:val="clear" w:pos="708"/>
          <w:tab w:val="left" w:pos="1418" w:leader="none"/>
        </w:tabs>
        <w:spacing w:lineRule="auto" w:line="240" w:before="0" w:after="0"/>
        <w:ind w:left="2268" w:hanging="0"/>
        <w:rPr>
          <w:rFonts w:ascii="Times New Roman" w:hAnsi="Times New Roman" w:cs="Times New Roman"/>
          <w:i/>
          <w:i/>
          <w:sz w:val="24"/>
          <w:szCs w:val="24"/>
        </w:rPr>
      </w:pPr>
      <w:r>
        <w:rPr>
          <w:rFonts w:cs="Times New Roman" w:ascii="Times New Roman" w:hAnsi="Times New Roman"/>
          <w:i/>
          <w:sz w:val="24"/>
          <w:szCs w:val="24"/>
        </w:rPr>
      </w:r>
    </w:p>
    <w:p>
      <w:pPr>
        <w:pStyle w:val="PargrafoNormal"/>
        <w:rPr/>
      </w:pPr>
      <w:r>
        <w:rPr/>
        <w:t>A controvérsia se centrava na suposta ofensa ao disposto no art. 93 da CF-88, em razão da inobservância dos limites percentuais mínimos e máximos fixados para o escalonamento entre um grau e outro na carreira da Magistratura, porquanto não respeitada, como determina a Constituição, a diferença de 5% e 10% entre os diversos graus.</w:t>
      </w:r>
    </w:p>
    <w:p>
      <w:pPr>
        <w:pStyle w:val="PargrafoNormal"/>
        <w:rPr/>
      </w:pPr>
      <w:r>
        <w:rPr/>
        <w:t>Ao regrar acerca das diferenças entre entrâncias e graus, a norma estadual respeitou a limitação imposta pela Constituição no tocante à remuneração dos Juízes de Entrância Final, eis que fixada em 90% do subsídio pago aos Desembargadores. Nessa hipótese, na fixação do subsídio foi respeitada a limitação máxima de 10% prevista na Constituição Federal (10% de 100 = 90).</w:t>
      </w:r>
    </w:p>
    <w:p>
      <w:pPr>
        <w:pStyle w:val="PargrafoNormal"/>
        <w:rPr/>
      </w:pPr>
      <w:r>
        <w:rPr/>
        <w:t xml:space="preserve">No entanto, o mesmo não aconteceu em relação aos subsídios dos Juízes de Entrância Intermediária e de Entrância Inicial e aos Pretores. E aqui invoco o parecer do Dr. Ricardo Alberton do Amaral, que foi muito feliz e sintético na tarefa de demonstrar o equívoco do legislador. Observe-se o seu raciocínio. </w:t>
      </w:r>
    </w:p>
    <w:p>
      <w:pPr>
        <w:pStyle w:val="Citao"/>
        <w:rPr/>
      </w:pPr>
      <w:r>
        <w:rPr/>
        <w:t>Segundo o texto constitucional, a diferença máxima (10%) deve ter por base a categoria imediatamente acima, constituída, no caso dos Juízes de Entrância Intermediária, pelos Juízes de Entrância Final. A estes, como visto, são pagos subsídios de 90% dos percebidos pelos Desembargadores. Deste modo, os subsídios dos Juízes de Entrância Intermediária devem corresponder a 81% dos pagos aos Juízes de Entrância Final, conclusão a que se chega mediante a seguinte operação aritmética:</w:t>
      </w:r>
    </w:p>
    <w:p>
      <w:pPr>
        <w:pStyle w:val="Corpodetexto3"/>
        <w:tabs>
          <w:tab w:val="clear" w:pos="708"/>
          <w:tab w:val="left" w:pos="1418" w:leader="none"/>
        </w:tabs>
        <w:spacing w:lineRule="auto" w:line="240" w:before="0" w:after="0"/>
        <w:ind w:left="2268"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 xml:space="preserve">10% de 90% = 9% </w:t>
      </w:r>
    </w:p>
    <w:p>
      <w:pPr>
        <w:pStyle w:val="Citao"/>
        <w:rPr/>
      </w:pPr>
      <w:r>
        <w:rPr/>
        <w:t>90% - 9% = 81%</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Com relação aos Juízes de Direito de Entrância Inicial, o percentual deve corresponder a 72,9% do subsídio do Desembargador:</w:t>
      </w:r>
    </w:p>
    <w:p>
      <w:pPr>
        <w:pStyle w:val="Citao"/>
        <w:rPr/>
      </w:pPr>
      <w:r>
        <w:rPr/>
        <w:t>10% de 81% = 8,1%</w:t>
      </w:r>
    </w:p>
    <w:p>
      <w:pPr>
        <w:pStyle w:val="Citao"/>
        <w:rPr/>
      </w:pPr>
      <w:r>
        <w:rPr/>
        <w:t>81% - 8,1% = 72,9%</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Os Pretores, por sua vez, devem perceber o correspondente a 65,61% do subsídio dos Desembargadores, e não 60% como previsto na lei estadual, considerando a diferença máxima de 10% com relação à categoria superior (Juízes de Direito de Entrância Inicial). Veja-se:</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10% de 72,9% = 7,29%</w:t>
      </w:r>
    </w:p>
    <w:p>
      <w:pPr>
        <w:pStyle w:val="Citao"/>
        <w:rPr/>
      </w:pPr>
      <w:r>
        <w:rPr/>
        <w:t>72,9% - 7,29% = 65,61%</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A Lei Estadual n. 12.910/2008 efetivamente fixou os subsídios das categorias referidas em patamar aquém do devido, porquanto os estabeleceu em 80%, 70% e 60%, respectivamente.</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PargrafoNormal"/>
        <w:rPr/>
      </w:pPr>
      <w:r>
        <w:rPr/>
        <w:t>Observando a situação criada pela legislação estadual, o Tribunal de Justiça inaugurou o Expediente Administrativo nº 0146-09/000016-6. Na ocasião, o Juiz-Assessor Silvio Luis Algarve referiu ser “evidente o erro material do texto legal, pois traídos os legisladores pela singela fórmula matemática que – exatamente pela sua linear simplicidade -, aparentemente conduziria a um resultado que mantinha, nos diversos escalões verticalizados, a diferença de 10% constitucionalmente assegurada entre as classes”. O parecer foi no sentido da readequação do escalonamento, na forma acima referida (fls. 250-6), manifestação que foi acolhida pelo então Presidente do Tribunal de Justiça, Des. Armínio José Abreu Lima da Rosa, em 11 de março de 2009 (fl. 267), decisão chancelada pelo Órgão Especial do Tribunal Pleno (fl. 269).</w:t>
      </w:r>
    </w:p>
    <w:p>
      <w:pPr>
        <w:pStyle w:val="PargrafoNormal"/>
        <w:rPr/>
      </w:pPr>
      <w:r>
        <w:rPr/>
        <w:t>A partir da decisão lançada no expediente administrativo, foi sanado o equívoco constante do art. 2º, III, IV, V, da Lei nº 12.910/08 com relação aos percentuais do escalonamento do subsídio. A decisão administrativa está datada de 1º de março de 2009.</w:t>
      </w:r>
    </w:p>
    <w:p>
      <w:pPr>
        <w:pStyle w:val="PargrafoNormal"/>
        <w:rPr/>
      </w:pPr>
      <w:r>
        <w:rPr/>
        <w:t>E prosseguiu o Dr. Ricardo Alberton do Amaral, dizendo:</w:t>
      </w:r>
    </w:p>
    <w:p>
      <w:pPr>
        <w:pStyle w:val="Citao"/>
        <w:rPr/>
      </w:pPr>
      <w:r>
        <w:rPr/>
        <w:t>Conclui-se, deste modo, que não há diferenças remuneratórias a serem pagas à classe substituída pela autora no período reclamado, porquanto a imprecisão legislativa do art. 2º da Lei n. 12.910/08 foi sanada pela decisão proferida nos autos do expediente administrativo que tramitou neste Tribunal.</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A pretensão da entidade, na realidade, é de afastar a incidência da Lei n. 12.910/08, mesmo com os percentuais já corrigidos administrativamente, a pretexto da inconstitucionalidade da norma, aplicando-se, no período, os índices de escalonamento previstos na Lei n. n. 6.929/75, que dispõe sobre o Estatuto da Magistratura.</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Esta lei, contudo, não é aplicável por dois motivos. Primeiro, porque trata de sistema remuneratório vigente antes da fixação do subsídio. A Lei n. 12.910/08, na esteira do determinado pela Constituição Federal, instituiu novo sistema remuneratório para os membros da magistratura gaúcha, não sendo lícito cogitar-se da aplicação de lei anterior a esse sistema, atualmente revogada no que trata da remuneração dos Magistrados.</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u w:val="single"/>
        </w:rPr>
      </w:pPr>
      <w:r>
        <w:rPr>
          <w:u w:val="single"/>
        </w:rPr>
        <w:t>Ao postular a aplicação dos índices de escalonamento previstos na Lei n. 6.929/75, pretende AJURIS o melhor de dois mundos: valer-se da sistemática de subsídios instituída pela Lei n. 12.910/08 e dos percentuais estabelecidos na Lei n. 6.929/75, anterior à alteração do sistema remuneratório e já revogada no que importa, estabelecendo-se um inusitado sistema híbrido.</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itao"/>
        <w:rPr/>
      </w:pPr>
      <w:r>
        <w:rPr/>
        <w:t xml:space="preserve">Ocorre que a sistemática remuneratória prevista no Estatuto da Magistratura não é compatível com a Constituição Federal, que, no art. 37, §4º, estabeleceu a remuneração dos membros de poder pela forma de subsídio. </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Em segundo lugar, porque o erro material presente no escalonamento dos índices de subsídio previsto no art. 2º da Lei n. 12.910/08 não trouxe repercussão financeira aos associados da AJURIS, na medida em que prontamente sanado por ocasião da decisão administrativa. Não existem, portanto, diferenças remuneratórias a serem pagas aos Magistrados, devendo-se manter a improcedência do pedido condenatório formulado pela AJURIS, negando-se provimento ao recurso de apelação da entidade.</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Com relação à declaração de inconstitucionalidade do art. 2º da Lei n. 12.910/08, com razão o Estado do Rio Grande do Sul.</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Com efeito, a doutrina constitucional brasileira, amparada no princípio da proteção da norma jurídica, estabelece que, na dúvida, o juiz deve reconhecer a constitucionalidade da lei. Também no caso de duas interpretações possíveis, deve-se preferir aquela que se revele compatível com a Constituição Federal.</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Conforme ensinamento doutrinário</w:t>
      </w:r>
      <w:r>
        <w:rPr>
          <w:rStyle w:val="FootnoteCharacters"/>
          <w:rStyle w:val="FootnoteAnchor"/>
          <w:rFonts w:cs="Times New Roman" w:ascii="Times New Roman" w:hAnsi="Times New Roman"/>
          <w:i/>
          <w:sz w:val="24"/>
        </w:rPr>
        <w:footnoteReference w:id="4"/>
      </w:r>
      <w:r>
        <w:rPr/>
        <w:t>:</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w:t>
      </w:r>
      <w:r>
        <w:rPr/>
        <w:t>Há muito se vale o Supremo Tribunal Federal da interpretação conforme à Constituição. Essa variante de decisão não prepara maiores embaraços no âmbito do controle incidental de normas, uma vez que aqui o Tribunal profere decisão sobre um caso concreto que vincula apenas as partes envolvidas.</w:t>
      </w:r>
    </w:p>
    <w:p>
      <w:pPr>
        <w:pStyle w:val="Citao"/>
        <w:rPr/>
      </w:pPr>
      <w:r>
        <w:rPr/>
        <w:t xml:space="preserve">A interpretação conforme à Constituição passou a ser utilizada, igualmente, no âmbito do controle abstrato de normas [Cf., a propósito, Rp. 1.454, rel. Min. Octavio Gallotti, RTJ, 125 (3)/997]. Consoante a prática vigente, limita-se o Tribunal a declarar a legitimidade do ato questionado desde que interpretado em conformidade com a Constituição. O resultado da interpretação, normalmente, é incorporado, de forma resumida, na parte dispositiva da decisão [Cf., a propósito, Rp. 1.389, rel. </w:t>
      </w:r>
      <w:r>
        <w:rPr>
          <w:lang w:val="en-US"/>
        </w:rPr>
        <w:t xml:space="preserve">Min. Oscar Corrêa, RTJ, 126/514; Rp. 1.454, rel. Min. Octavio Gallotti, RTJ, 125 (3)/997; Rp. 1.399, rel. </w:t>
      </w:r>
      <w:r>
        <w:rPr/>
        <w:t xml:space="preserve">Min. Aldir Passarinho, DJ de 9 -9 -1988]” </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Prosseguem os doutrinadores:</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w:t>
      </w:r>
      <w:r>
        <w:rPr/>
        <w:t>Modernamente, o princípio da interpretação conforme passou a consubstanciar, também, um mandato de otimização do querer constitucional, ao não significar apenas que entre distintas interpretações de uma mesma norma há de ser optar por aquela que a torne compatível com a Constituição, mas também que, entre diversas exegeses igualmente constitucionais, deve-se escolher a que se orienta para a Constituição ou a que melhor corresponde às decisões do constituinte.”</w:t>
      </w:r>
    </w:p>
    <w:p>
      <w:pPr>
        <w:pStyle w:val="Corpodetexto3"/>
        <w:tabs>
          <w:tab w:val="clear" w:pos="708"/>
          <w:tab w:val="left" w:pos="1418" w:leader="none"/>
        </w:tabs>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Citao"/>
        <w:rPr/>
      </w:pPr>
      <w:r>
        <w:rPr/>
        <w:t>A sentença reconheceu correto o ato administrativo do Poder Judiciário que deu à lei interpretação conforme à Constituição e determinou o pagamento dos subsídios observada a limitação máxima de 10% de diferença entre as classes de Juiz. Assim referiu a Magistrada: “Considero correta a forma de pagamento dos valores aos magistrados estaduais pelos índices de escalonamento adotados na decisão do processo administrativo nº 0146-09/000016-6”.</w:t>
      </w:r>
    </w:p>
    <w:p>
      <w:pPr>
        <w:pStyle w:val="Citao"/>
        <w:spacing w:before="0" w:after="240"/>
        <w:rPr/>
      </w:pPr>
      <w:r>
        <w:rPr/>
        <w:t xml:space="preserve">Sendo possível proceder à interpretação da lei conforme a constituição, descabe a declaração de inconstitucionalidade. </w:t>
      </w:r>
    </w:p>
    <w:p>
      <w:pPr>
        <w:pStyle w:val="PargrafoNormal"/>
        <w:rPr/>
      </w:pPr>
      <w:r>
        <w:rPr/>
        <w:t>Pelo fio do exposto, encaminho voto pela improcedência do incidente de inconstitucionalidade, por força da interpretação conforme e a solução administrativa que impediu os efeitos concretos deletérios na legislação estadual inquinada de vício.</w:t>
      </w:r>
    </w:p>
    <w:p>
      <w:pPr>
        <w:pStyle w:val="PargrafoNormal"/>
        <w:rPr>
          <w:szCs w:val="22"/>
        </w:rPr>
      </w:pPr>
      <w:r>
        <w:rPr>
          <w:szCs w:val="22"/>
        </w:rPr>
      </w:r>
    </w:p>
    <w:p>
      <w:pPr>
        <w:pStyle w:val="PargrafoNormal"/>
        <w:rPr>
          <w:szCs w:val="22"/>
        </w:rPr>
      </w:pPr>
      <w:r>
        <w:rPr>
          <w:szCs w:val="22"/>
        </w:rPr>
      </w:r>
    </w:p>
    <w:p>
      <w:pPr>
        <w:pStyle w:val="Normal"/>
        <w:spacing w:lineRule="auto" w:line="360"/>
        <w:rPr>
          <w:szCs w:val="22"/>
        </w:rPr>
      </w:pPr>
      <w:r>
        <w:rPr>
          <w:b/>
          <w:szCs w:val="22"/>
        </w:rPr>
        <w:t>DES. LUIZ FELIPE SILVEIRA DIFINI</w:t>
      </w:r>
      <w:r>
        <w:rPr>
          <w:szCs w:val="22"/>
        </w:rPr>
        <w:t xml:space="preserve"> – Saúdo o Excelentíssimo Senhor Presidente, os nobres advogados, o Dr. Marcelo, a Dr.ª Angela, prazer em vê-la, mesmo de forma virtual, com quem trabalhei há tanto tempo lá na 5ª Vara da Fazenda Pública.</w:t>
      </w:r>
    </w:p>
    <w:p>
      <w:pPr>
        <w:pStyle w:val="Normal"/>
        <w:spacing w:lineRule="auto" w:line="360"/>
        <w:ind w:firstLine="1701"/>
        <w:rPr>
          <w:szCs w:val="22"/>
        </w:rPr>
      </w:pPr>
      <w:r>
        <w:rPr>
          <w:szCs w:val="22"/>
        </w:rPr>
        <w:t xml:space="preserve">Efetivamente, a lei, como estabelecida, era inconstitucional. No entanto, foi dada interpretação conforme, por ato administrativo da Presidência do Tribunal de Justiça, e, na época, inclusive, eu participei daquele julgamento administrativo, onde se entendeu que poderia fazer isso por ato administrativo, que não era preciso uma ação direta de inconstitucionalidade, até para dar interpretação conforme. E, com isso, desde o primeiro momento, pois a sistemática de subsídio só foi aplicada a partir de março de 2009, porque a lei, embora promulgada no final de 2008 teve prevista  a sua aplicação a partir de março de 2009, e, a partir do momento em que vigiu, já vigiu com a correção que lhe dava interpretação conforme à Constituição por ato administrativo da Presidência do Tribunal de Justiça. Então, nesses termos, não me parece que se possa afastar os textos para repristinar um outro que não se referia ao sistema de subsídio, mantendo o sistema de subsídio. A repristinação só poderia repristinar inteiramente o sistema e não criar uma terceira norma inexistente, que seria o sistema de subsídio com escalonamento do sistema remuneratório anterior. </w:t>
      </w:r>
    </w:p>
    <w:p>
      <w:pPr>
        <w:pStyle w:val="Normal"/>
        <w:spacing w:lineRule="auto" w:line="360"/>
        <w:ind w:firstLine="1701"/>
        <w:rPr/>
      </w:pPr>
      <w:r>
        <w:rPr>
          <w:szCs w:val="22"/>
        </w:rPr>
        <w:t xml:space="preserve">Com essas breves considerações, embora eu cogitasse de outra solução possível, que seria julgar procedente em parte, para dar interpretação conforme na forma em que foi dada pelo ato administrativo do Tribunal, mas o resultado final seria idêntico. </w:t>
      </w:r>
    </w:p>
    <w:p>
      <w:pPr>
        <w:pStyle w:val="Normal"/>
        <w:spacing w:lineRule="auto" w:line="360"/>
        <w:ind w:firstLine="1701"/>
        <w:rPr/>
      </w:pPr>
      <w:r>
        <w:rPr>
          <w:szCs w:val="22"/>
        </w:rPr>
        <w:t xml:space="preserve">Com essa breve declaração, estou acompanhando o voto do eminente Relator. </w:t>
      </w:r>
    </w:p>
    <w:p>
      <w:pPr>
        <w:pStyle w:val="NomeJulgadorPadro"/>
        <w:rPr/>
      </w:pPr>
      <w:r>
        <w:rPr/>
        <w:t>Des. Jorge Luiz Lopes do Canto</w:t>
      </w:r>
    </w:p>
    <w:p>
      <w:pPr>
        <w:pStyle w:val="PargrafoNormal"/>
        <w:rPr/>
      </w:pPr>
      <w:r>
        <w:rPr/>
        <w:t xml:space="preserve">De acordo com o insigne Relator, tendo em vista que compartilho do mesmo entendimento quanto à matéria em exame, tanto no que tange à possibilidade de análise do incidente de inconstitucionalidade, ainda que tenha sido a lei revogada, quanto no que diz respeito à improcedência daquele, considerando que a decisão lançada no expediente administrativo, referido no voto do culto Relator Nelson Antônio Monteiro Pacheco, sanou o equívoco constante na norma questionada. </w:t>
      </w:r>
    </w:p>
    <w:p>
      <w:pPr>
        <w:pStyle w:val="PargrafoNormal"/>
        <w:rPr/>
      </w:pPr>
      <w:r>
        <w:rPr/>
        <w:t>É o voto que submeto a consideração dos ilustres Colegas.</w:t>
      </w:r>
    </w:p>
    <w:p>
      <w:pPr>
        <w:pStyle w:val="PargrafoNormal"/>
        <w:rPr/>
      </w:pPr>
      <w:r>
        <w:rPr/>
      </w:r>
    </w:p>
    <w:p>
      <w:pPr>
        <w:pStyle w:val="PargrafoNormal"/>
        <w:rPr/>
      </w:pPr>
      <w:r>
        <w:rPr/>
      </w:r>
    </w:p>
    <w:p>
      <w:pPr>
        <w:pStyle w:val="Normal"/>
        <w:spacing w:lineRule="auto" w:line="360"/>
        <w:rPr/>
      </w:pPr>
      <w:r>
        <w:rPr>
          <w:b/>
          <w:szCs w:val="22"/>
        </w:rPr>
        <w:t>DES. ÍCARO CARVALHO DE BEM OSÓRIO</w:t>
      </w:r>
      <w:r>
        <w:rPr>
          <w:szCs w:val="22"/>
        </w:rPr>
        <w:t xml:space="preserve"> – Boa tarde, colegas, minha saudação a todos, aos servidores, aos eminentes advogados e aos membros do Ministério Público. </w:t>
      </w:r>
    </w:p>
    <w:p>
      <w:pPr>
        <w:pStyle w:val="Normal"/>
        <w:spacing w:lineRule="auto" w:line="360"/>
        <w:ind w:firstLine="1701"/>
        <w:rPr>
          <w:szCs w:val="22"/>
        </w:rPr>
      </w:pPr>
      <w:r>
        <w:rPr>
          <w:szCs w:val="22"/>
        </w:rPr>
        <w:t xml:space="preserve">Senhor Presidente, com os acréscimos feitos pelo Des. Difini, que muito bem definiu o que havia sido dito pelo eminente Relator, estou acompanhando este último. </w:t>
      </w:r>
    </w:p>
    <w:p>
      <w:pPr>
        <w:pStyle w:val="PargrafoNormal"/>
        <w:rPr>
          <w:szCs w:val="22"/>
        </w:rPr>
      </w:pPr>
      <w:r>
        <w:rPr>
          <w:szCs w:val="22"/>
        </w:rPr>
      </w:r>
    </w:p>
    <w:p>
      <w:pPr>
        <w:pStyle w:val="PargrafoNormal"/>
        <w:rPr/>
      </w:pPr>
      <w:r>
        <w:rPr/>
      </w:r>
    </w:p>
    <w:p>
      <w:pPr>
        <w:pStyle w:val="Normal"/>
        <w:spacing w:lineRule="auto" w:line="360"/>
        <w:rPr>
          <w:szCs w:val="22"/>
        </w:rPr>
      </w:pPr>
      <w:r>
        <w:rPr>
          <w:b/>
          <w:szCs w:val="22"/>
        </w:rPr>
        <w:t>DES. VOLTAIRE DE LIMA MORARES (PRESIDENTE)</w:t>
      </w:r>
      <w:r>
        <w:rPr>
          <w:szCs w:val="22"/>
        </w:rPr>
        <w:t xml:space="preserve"> – Também estou acompanhando o Relator, Des. Nelson, mas gostaria de destacar dois pontos que me pareceram relevantes, ouvindo a sustentação oral. </w:t>
      </w:r>
    </w:p>
    <w:p>
      <w:pPr>
        <w:pStyle w:val="Normal"/>
        <w:spacing w:lineRule="auto" w:line="360"/>
        <w:ind w:firstLine="1701"/>
        <w:rPr/>
      </w:pPr>
      <w:r>
        <w:rPr>
          <w:szCs w:val="22"/>
        </w:rPr>
        <w:t xml:space="preserve">Primeiro, o voto do eminente Relator, que foi um voto extremamente minucioso, que analisou pormenorizadamente todos os aspectos relacionados com este incidente de inconstitucionalidade. </w:t>
      </w:r>
    </w:p>
    <w:p>
      <w:pPr>
        <w:pStyle w:val="Normal"/>
        <w:spacing w:lineRule="auto" w:line="360"/>
        <w:ind w:firstLine="1701"/>
        <w:rPr/>
      </w:pPr>
      <w:r>
        <w:rPr>
          <w:szCs w:val="22"/>
        </w:rPr>
        <w:t xml:space="preserve">E também quero destacar o parecer, como já foi salientado pelo Des. Nelson, do Procurador de Justiça Dr. Ricardo Alberton do Amaral. Quem conhece o Procurador de Justiça Dr. Ricardo Alberton do Amaral sabe da excelência dos seus pareceres. Trata-se de um dos grandes Procuradores de Justiça que temos, que qualifica sobremaneira e engrandece o Ministério Público do Estado do Rio Grande do Sul. Só quem já trabalhou com ele sabe bem avaliar isso. Cumprimento o Des. Nelson por ter, inclusive, destacado esse ponto várias vezes, até por uma questão de imperativo de justiça. </w:t>
      </w:r>
    </w:p>
    <w:p>
      <w:pPr>
        <w:pStyle w:val="PargrafoNormal"/>
        <w:rPr/>
      </w:pPr>
      <w:r>
        <w:rPr>
          <w:szCs w:val="22"/>
        </w:rPr>
        <w:t>Então, estou acompanhando integralmente o voto do eminente Relator, um voto de grande profundidade e que merece, portanto, o devido destaque e o reconhecimento.</w:t>
      </w:r>
    </w:p>
    <w:p>
      <w:pPr>
        <w:pStyle w:val="PargrafoNormal"/>
        <w:rPr/>
      </w:pPr>
      <w:r>
        <w:rPr/>
      </w:r>
    </w:p>
    <w:p>
      <w:pPr>
        <w:pStyle w:val="Normal"/>
        <w:spacing w:lineRule="auto" w:line="360"/>
        <w:rPr/>
      </w:pPr>
      <w:r>
        <w:rPr>
          <w:b/>
        </w:rPr>
        <w:t>DES. ARMINIO JOSÉ ABREU LIMA DA ROSA</w:t>
      </w:r>
      <w:r>
        <w:rPr>
          <w:szCs w:val="22"/>
        </w:rPr>
        <w:t xml:space="preserve"> – Senhor Presidente, saúdo Vossa Excelência e quero fazer uma saudação ao eminente Relator, Des. Nelson. Como sempre, os seus votos são completos, a dispensar qualquer acréscimo e não ousaria fazer isso em relação ao voto do Des. Nelson. Saúdo também o Dr. Maffini, pois sempre é um prazer ouvi-lo. </w:t>
      </w:r>
    </w:p>
    <w:p>
      <w:pPr>
        <w:pStyle w:val="Normal"/>
        <w:spacing w:lineRule="auto" w:line="360"/>
        <w:ind w:firstLine="1701"/>
        <w:rPr/>
      </w:pPr>
      <w:r>
        <w:rPr>
          <w:szCs w:val="22"/>
        </w:rPr>
        <w:t>Mas há uma saudação, um registro, Senhor Presidente, que aqui se impõe. Infelizmente, a morte faz com que nos esqueçamos das pessoas. Se alguém merece um registro aqui, chama-se Sílvio Luís Algarve. O parecer do Dr. Sílvio é uma maravilha e avançou sobre o não desbravado caminho da interpretação conforme na seara administrativa, algo praticamente inédito à época. Registro aqui, não sem uma carga de emoção, que o nosso Judiciário deve muito ao Dr. Sílvio, mas muito mesmo. Se alguém aqui merece registro, chama-se Sílvio Luís Algarve. Aliás, o Dr. Sílvio é nome do prédio de Passo Fundo. Mais que justo, mais que justo. E há uma coletânea de suas sentenças de maravilhosa confecção. Infelizmente, a morte faz com que nós esqueçamos as pessoas, o que não podemos fazer.</w:t>
      </w:r>
    </w:p>
    <w:p>
      <w:pPr>
        <w:pStyle w:val="Normal"/>
        <w:spacing w:lineRule="auto" w:line="360"/>
        <w:ind w:firstLine="1701"/>
        <w:rPr>
          <w:szCs w:val="22"/>
        </w:rPr>
      </w:pPr>
      <w:r>
        <w:rPr>
          <w:szCs w:val="22"/>
        </w:rPr>
        <w:t>Feito isso, Presidente, estou acompanhando integralmente o eminente Relator. </w:t>
      </w:r>
    </w:p>
    <w:p>
      <w:pPr>
        <w:pStyle w:val="Normal"/>
        <w:spacing w:lineRule="auto" w:line="360"/>
        <w:ind w:firstLine="1701"/>
        <w:rPr>
          <w:szCs w:val="22"/>
        </w:rPr>
      </w:pPr>
      <w:r>
        <w:rPr>
          <w:szCs w:val="22"/>
        </w:rPr>
        <w:t>É o voto.</w:t>
      </w:r>
    </w:p>
    <w:p>
      <w:pPr>
        <w:pStyle w:val="PargrafoNormal"/>
        <w:rPr>
          <w:szCs w:val="22"/>
        </w:rPr>
      </w:pPr>
      <w:r>
        <w:rPr>
          <w:szCs w:val="22"/>
        </w:rPr>
      </w:r>
    </w:p>
    <w:p>
      <w:pPr>
        <w:pStyle w:val="PargrafoNormal"/>
        <w:ind w:hanging="0"/>
        <w:rPr/>
      </w:pPr>
      <w:r>
        <w:rPr>
          <w:b/>
          <w:bCs/>
          <w:szCs w:val="22"/>
        </w:rPr>
        <w:t>DES. VOLTAIRE DE LIMA MORAES</w:t>
      </w:r>
      <w:r>
        <w:rPr>
          <w:b/>
          <w:szCs w:val="22"/>
        </w:rPr>
        <w:t xml:space="preserve"> (PRESIDENTE)</w:t>
      </w:r>
      <w:r>
        <w:rPr>
          <w:szCs w:val="22"/>
        </w:rPr>
        <w:t xml:space="preserve"> – Se Vossa Excelência não destacasse esse ponto final, Des. Arminio, eu ia destacar que o nome que o prédio recebeu, em Passo Fundo, foi o Dr. Sílvio. Tive a oportunidade de trabalhar com ele à época em que Vossa Excelência era Presidente do Tribunal e eu presidia o Conselho de Relacionamento Institucional e Comunicação do Tribunal de Justiça. Pude acompanhar pari passu todas aquelas manifestações, os pareceres que ele fazia como Assessor da Presidência. Lamentavelmente, às vezes temos a memória curta para certas coisas, quando não deveríamos tê-la. Trata-se de uma figura extraordinária, que honrou a Magistratura não só do Rio Grande do Sul, mas brasileira, porque assim ele era reconhecido. Quero fazer também esse registro. Aliás, é um registro muito apropriado para tentar restabelecer a história dos fatos e a importância desse acontecimento.</w:t>
      </w:r>
    </w:p>
    <w:p>
      <w:pPr>
        <w:pStyle w:val="PargrafoNormal"/>
        <w:rPr/>
      </w:pPr>
      <w:r>
        <w:rPr/>
      </w:r>
    </w:p>
    <w:p>
      <w:pPr>
        <w:pStyle w:val="Normal"/>
        <w:spacing w:lineRule="auto" w:line="360"/>
        <w:rPr>
          <w:szCs w:val="22"/>
        </w:rPr>
      </w:pPr>
      <w:r>
        <w:rPr>
          <w:b/>
          <w:bCs/>
          <w:szCs w:val="22"/>
        </w:rPr>
        <w:t>DES. MARCELO BANDEIRA PEREIRA</w:t>
      </w:r>
      <w:r>
        <w:rPr>
          <w:szCs w:val="22"/>
        </w:rPr>
        <w:t xml:space="preserve"> – Boa tarde, Senhor Presidente e eminentes colegas. Saúdo também o Dr. Maffini e o Dr. Victor Herzer, que produziram sustentação oral. Uma saudação também muito especial ao Ministério Público, na pessoa dos Procuradores de Justiça Marcelo Dornelles e Angela Salton.  </w:t>
      </w:r>
    </w:p>
    <w:p>
      <w:pPr>
        <w:pStyle w:val="Normal"/>
        <w:spacing w:lineRule="auto" w:line="360"/>
        <w:ind w:firstLine="1701"/>
        <w:rPr/>
      </w:pPr>
      <w:r>
        <w:rPr>
          <w:szCs w:val="22"/>
        </w:rPr>
        <w:t>Quanto ao que referiu o eminente Des. Arminio, faço minhas as suas palavras. O Dr. Sílvio foi um colega que honrou a Magistratura gaúcha, merecedor de todas as honrarias. Recordo que na ocasião, então Presidente do Tribunal, entendendo a expressão do Dr. Sílvio no Poder Judiciário deste Estado, fiz questão de me fazer presente no ato realizado lá em Passo Fundo, naquela cerimônia realizada em sua homenagem. Comarca, de resto, cujo prédio do Foro se vê engrandecido com a designação que se lhe conferiu: o nome do Dr. Sílvio.</w:t>
      </w:r>
    </w:p>
    <w:p>
      <w:pPr>
        <w:pStyle w:val="Normal"/>
        <w:spacing w:lineRule="auto" w:line="360"/>
        <w:ind w:firstLine="1701"/>
        <w:rPr>
          <w:szCs w:val="22"/>
        </w:rPr>
      </w:pPr>
      <w:r>
        <w:rPr>
          <w:szCs w:val="22"/>
        </w:rPr>
      </w:r>
    </w:p>
    <w:p>
      <w:pPr>
        <w:pStyle w:val="Normal"/>
        <w:spacing w:lineRule="auto" w:line="360"/>
        <w:rPr>
          <w:szCs w:val="22"/>
        </w:rPr>
      </w:pPr>
      <w:r>
        <w:rPr>
          <w:b/>
        </w:rPr>
        <w:t>DES. ARMINIO JOSÉ ABREU LIMA DA ROSA</w:t>
      </w:r>
      <w:r>
        <w:rPr>
          <w:szCs w:val="22"/>
        </w:rPr>
        <w:t xml:space="preserve"> – Des. Marcelo, me permita. Uma das maiores honras que tive devo à Vossa Excelência, que me designou para, em nome do Tribunal, acompanhar o velório do Dr. Sílvio. À ocasião, Vossa Excelência era o Presidente e me designou para ir ao velório do Dr. Sílvio. Tenho um profundo agradecimento a Vossa Excelência por essa designação.</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b/>
          <w:bCs/>
          <w:szCs w:val="22"/>
        </w:rPr>
        <w:t>DES. MARCELO BANDEIRA PEREIRA</w:t>
      </w:r>
      <w:r>
        <w:rPr>
          <w:szCs w:val="22"/>
        </w:rPr>
        <w:t xml:space="preserve"> – Era o mínimo de justiça na ocasião, sabendo, como sabia, da forte ligação do Dr. Sílvio com Vossa Excelência, a quem assessorou com o desassombro e o brilho que lhes eram costumeiros. </w:t>
      </w:r>
    </w:p>
    <w:p>
      <w:pPr>
        <w:pStyle w:val="Normal"/>
        <w:spacing w:lineRule="auto" w:line="360"/>
        <w:ind w:firstLine="1701"/>
        <w:rPr/>
      </w:pPr>
      <w:r>
        <w:rPr>
          <w:szCs w:val="22"/>
        </w:rPr>
        <w:t>Quanto ao processo, como também disse Vossa Excelência, Des. Arminio, o voto do Des. Nelson, eminente Relator, é preciso, prescindindo de qualquer outro comentário. O que havia a ser dito e o que havia a ser extraído do processo se contém no voto do Des. Nelson, a quem peço permissão para subscrever. Acompanho o eminente Relator.</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r>
    </w:p>
    <w:p>
      <w:pPr>
        <w:pStyle w:val="Normal"/>
        <w:spacing w:lineRule="auto" w:line="360"/>
        <w:rPr/>
      </w:pPr>
      <w:r>
        <w:rPr>
          <w:b/>
          <w:szCs w:val="22"/>
        </w:rPr>
        <w:t>DES. FRANCISCO JOSÉ MOESCH</w:t>
      </w:r>
      <w:r>
        <w:rPr>
          <w:szCs w:val="22"/>
        </w:rPr>
        <w:t xml:space="preserve"> – Saúdo o eminente Presidente, os eminentes colegas, o Dr. Marcelo Dornelles, a Dra. Angela Salton Rotunno, os advogados que atuaram neste feito – Dr. Rafael Maffini e Dr. Victor Herzer. Também saúdo a Dra. Alice, os nossos servidores, servidoras, senhoras e senhores. </w:t>
      </w:r>
    </w:p>
    <w:p>
      <w:pPr>
        <w:pStyle w:val="Normal"/>
        <w:spacing w:lineRule="auto" w:line="360"/>
        <w:ind w:firstLine="1701"/>
        <w:rPr/>
      </w:pPr>
      <w:r>
        <w:rPr>
          <w:szCs w:val="22"/>
        </w:rPr>
        <w:t>Também quero fazer um registro ao Dr. Sílvio Algarve. Quando cheguei ao Tribunal, ele era Juiz de Passo Fundo. Pude valorizar e  reconhecer as decisões que tomava lá como Juiz, juntamente com o hoje nosso colega Des. Eugênio Facchini Neto. </w:t>
      </w:r>
    </w:p>
    <w:p>
      <w:pPr>
        <w:pStyle w:val="Normal"/>
        <w:spacing w:lineRule="auto" w:line="360"/>
        <w:ind w:firstLine="1701"/>
        <w:rPr/>
      </w:pPr>
      <w:r>
        <w:rPr>
          <w:szCs w:val="22"/>
        </w:rPr>
        <w:t xml:space="preserve">Estou acompanhando integralmente o voto do Des. Nelson Pacheco, com os acréscimos apresentados pelo Des. </w:t>
      </w:r>
      <w:r>
        <w:rPr>
          <w:bCs/>
          <w:szCs w:val="22"/>
        </w:rPr>
        <w:t>Luiz Felipe Silveira Difini</w:t>
      </w:r>
      <w:r>
        <w:rPr>
          <w:szCs w:val="22"/>
        </w:rPr>
        <w:t>.</w:t>
      </w:r>
    </w:p>
    <w:p>
      <w:pPr>
        <w:pStyle w:val="Normal"/>
        <w:spacing w:lineRule="auto" w:line="360"/>
        <w:ind w:firstLine="1701"/>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rguição de Inconstitucionalidade nº 70082610064, Comarca de Porto Alegre: </w:t>
      </w:r>
      <w:r>
        <w:rPr>
          <w:b w:val="false"/>
        </w:rPr>
        <w:t>"</w:t>
      </w:r>
      <w:bookmarkStart w:id="0" w:name="RESULTADOJULGAMENTO"/>
      <w:r>
        <w:rPr>
          <w:b w:val="false"/>
        </w:rPr>
        <w:t>À unanimidade, julgaram improcedente o incidente de inconstitucionalidade."</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Spranq eco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97 - Somente pelo voto da maioria absoluta de seus membros ou dos membros do respectivo órgão especial poderão os tribunais declarar a inconstitucionalidade de lei ou ato normativo do Poder Público.</w:t>
      </w:r>
    </w:p>
  </w:footnote>
  <w:footnote w:id="3">
    <w:p>
      <w:pPr>
        <w:pStyle w:val="Footnote"/>
        <w:jc w:val="both"/>
        <w:rPr/>
      </w:pPr>
      <w:r>
        <w:rPr>
          <w:rStyle w:val="FootnoteCharacters"/>
        </w:rPr>
        <w:footnoteRef/>
      </w:r>
      <w:r>
        <w:rPr/>
        <w:t xml:space="preserve"> </w:t>
      </w:r>
      <w:r>
        <w:rPr>
          <w:i/>
        </w:rPr>
        <w:t>Viola a cláusula de reserva de plenário (CF, artigo 97) a decisão de órgão fracionário de Tribunal que embora não declare exp2ressamente a inconstitucionalidade de lei ou ato normativo do poder público, afasta sua incidência, no todo ou em parte.</w:t>
      </w:r>
    </w:p>
  </w:footnote>
  <w:footnote w:id="4">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MENDES, Gilmar Ferreira; BRANCO, Paulo Gustavo Gonet. </w:t>
      </w:r>
      <w:r>
        <w:rPr>
          <w:rFonts w:cs="Times New Roman" w:ascii="Times New Roman" w:hAnsi="Times New Roman"/>
          <w:i/>
          <w:color w:val="000000"/>
          <w:sz w:val="20"/>
        </w:rPr>
        <w:t>Curso de Direito Constitucional</w:t>
      </w:r>
      <w:r>
        <w:rPr>
          <w:rFonts w:cs="Times New Roman" w:ascii="Times New Roman" w:hAnsi="Times New Roman"/>
          <w:color w:val="000000"/>
          <w:sz w:val="20"/>
        </w:rPr>
        <w:t>. 11. ed. São Paulo: Saraiva, 2015, p. 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NAMP</w:t>
    </w:r>
  </w:p>
  <w:p>
    <w:pPr>
      <w:pStyle w:val="Header"/>
      <w:rPr/>
    </w:pPr>
    <w:r>
      <w:rPr/>
      <w:t>Nº 70082610064 (Nº CNJ: 0232915-50.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Spranq eco sans" w:hAnsi="Ecofont Vera Sans;Spranq eco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Spranq eco sans" w:hAnsi="Ecofont Vera Sans;Spranq eco sans" w:cs="Arial"/>
      <w:szCs w:val="24"/>
    </w:rPr>
  </w:style>
  <w:style w:type="character" w:styleId="CabealhoChar">
    <w:name w:val="Cabeçalho Char"/>
    <w:qFormat/>
    <w:rPr>
      <w:rFonts w:ascii="Ecofont Vera Sans;Spranq eco sans" w:hAnsi="Ecofont Vera Sans;Spranq eco sans" w:cs="Arial"/>
      <w:szCs w:val="24"/>
    </w:rPr>
  </w:style>
  <w:style w:type="character" w:styleId="RodapChar">
    <w:name w:val="Rodapé Char"/>
    <w:qFormat/>
    <w:rPr>
      <w:rFonts w:ascii="Ecofont Vera Sans;Spranq eco sans" w:hAnsi="Ecofont Vera Sans;Spranq eco sans" w:cs="Arial"/>
      <w:szCs w:val="24"/>
    </w:rPr>
  </w:style>
  <w:style w:type="character" w:styleId="PageNumber">
    <w:name w:val="Page Number"/>
    <w:rPr>
      <w:rFonts w:ascii="Ecofont Vera Sans;Spranq eco sans" w:hAnsi="Ecofont Vera Sans;Spranq eco sans" w:cs="Times New Roman"/>
      <w:sz w:val="20"/>
    </w:rPr>
  </w:style>
  <w:style w:type="character" w:styleId="CitaoChar">
    <w:name w:val="Citação Char"/>
    <w:qFormat/>
    <w:rPr>
      <w:rFonts w:ascii="Ecofont Vera Sans;Spranq eco sans" w:hAnsi="Ecofont Vera Sans;Spranq eco sans" w:cs="Arial"/>
      <w:i/>
      <w:iCs/>
      <w:color w:val="404040"/>
      <w:szCs w:val="24"/>
    </w:rPr>
  </w:style>
  <w:style w:type="character" w:styleId="PargrafoNormalChar">
    <w:name w:val="Parágrafo Normal Char"/>
    <w:qFormat/>
    <w:rPr>
      <w:rFonts w:ascii="Ecofont Vera Sans;Spranq eco sans" w:hAnsi="Ecofont Vera Sans;Spranq eco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EmentaTtuloChar">
    <w:name w:val="Ementa - Título Char"/>
    <w:qFormat/>
    <w:rPr>
      <w:rFonts w:ascii="Ecofont Vera Sans;Spranq eco sans" w:hAnsi="Ecofont Vera Sans;Spranq eco sans" w:cs="Arial"/>
      <w:b/>
      <w:bCs/>
      <w:caps/>
    </w:rPr>
  </w:style>
  <w:style w:type="character" w:styleId="Corpodetexto3Char">
    <w:name w:val="Corpo de texto 3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rFonts w:cs="Times New Roman"/>
      <w:b/>
      <w:bCs/>
      <w:caps/>
      <w:sz w:val="20"/>
      <w:szCs w:val="20"/>
      <w:lang w:val="en-US"/>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Corpodetexto3">
    <w:name w:val="Corpo de texto 3"/>
    <w:basedOn w:val="Normal"/>
    <w:qFormat/>
    <w:pPr>
      <w:spacing w:lineRule="exact" w:line="480" w:before="0" w:after="120"/>
    </w:pPr>
    <w:rPr>
      <w:rFonts w:ascii="Arial" w:hAnsi="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56:00Z</dcterms:created>
  <dc:creator>Tribunal de Justiça</dc:creator>
  <dc:description/>
  <dc:language>en-US</dc:language>
  <cp:lastModifiedBy>Procuradoria Geral de Justiça</cp:lastModifiedBy>
  <cp:lastPrinted>2003-12-01T14:40:00Z</cp:lastPrinted>
  <dcterms:modified xsi:type="dcterms:W3CDTF">2021-11-12T18:56:00Z</dcterms:modified>
  <cp:revision>2</cp:revision>
  <dc:subject/>
  <dc:title>&lt;NÚMERODETOKENSNODOCUMENTO \18&gt;&lt;COMPOSIÇÃODEACÓRDÃOEMENTA \TEXTO="(INSIRA AQUI O TÍTULO DA EMENTA)^P^P(Insira aqui o texto da</dc:title>
</cp:coreProperties>
</file>