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art. 4º, parágrafos 4º e 5º da Lei Municipal n. 3.965/2002, com a redação conferida pela Lei Municipal n. 5.821/2017 do município de bagé. atualização do valor venal dos imóveis para fins de cálculo do iptu, ASSIM COMO, CORREÇÃO DOs CRÉDITOS FISCAIS EM ATRASO. ADOÇÃO DO IGP-M, COMO FATOR DE CORREÇÃO MONETÁRIA.</w:t>
      </w:r>
    </w:p>
    <w:p>
      <w:pPr>
        <w:pStyle w:val="EmentaCorpo"/>
        <w:rPr/>
      </w:pPr>
      <w:r>
        <w:rPr/>
        <w:t>I.O Município detém competência para instituir imposto sobre a propriedade predial e territorial urbana, na forma do art. 146, I, da Constituição Federal, bem como, dispõe de autonomia para arrecadar tributos de sua competência (art. 30, III, da Constituição Federal).</w:t>
      </w:r>
    </w:p>
    <w:p>
      <w:pPr>
        <w:pStyle w:val="EmentaCorpo"/>
        <w:rPr/>
      </w:pPr>
      <w:r>
        <w:rPr/>
        <w:t>Não constitui majoração do tributo para fins do disposto no inciso II deste artigo, a atualização do valor monetário da respectiva base de cálculo (art. 97, §2º, do CTN).</w:t>
      </w:r>
    </w:p>
    <w:p>
      <w:pPr>
        <w:pStyle w:val="EmentaCorpo"/>
        <w:rPr/>
      </w:pPr>
      <w:r>
        <w:rPr/>
        <w:t>O Supremo Tribunal Federal assentou compreensão no sentido de que é inconstitucional a majoração do IPTU sem edição de lei em sentido formal, vedada a atualização, por ato do executivo em percentual superior aos índices da inflação (RE 648245, com repercussão geral).</w:t>
      </w:r>
    </w:p>
    <w:p>
      <w:pPr>
        <w:pStyle w:val="EmentaCorpo"/>
        <w:rPr/>
      </w:pPr>
      <w:r>
        <w:rPr/>
        <w:t>No mesmo sentido o disposto na súmula 160 do superior tribunal de justiça.</w:t>
      </w:r>
    </w:p>
    <w:p>
      <w:pPr>
        <w:pStyle w:val="EmentaCorpo"/>
        <w:rPr/>
      </w:pPr>
      <w:r>
        <w:rPr/>
        <w:t>II. O supremo Tribunal Federal quando tratou o tema correção monetária, a definiu como o escopo de preservar o poder aquisitivo da moeda diante da sua desvalorização nominal provocada pela inflação, devendo ‘os índices de correção monetária’ consubstanciar autênticos índices de preços.</w:t>
      </w:r>
    </w:p>
    <w:p>
      <w:pPr>
        <w:pStyle w:val="EmentaCorpo"/>
        <w:rPr/>
      </w:pPr>
      <w:r>
        <w:rPr/>
        <w:t>Não há na legislação federal qualquer índice de inflação que deva ser adotado compulsoriamente.</w:t>
      </w:r>
    </w:p>
    <w:p>
      <w:pPr>
        <w:pStyle w:val="EmentaCorpo"/>
        <w:rPr/>
      </w:pPr>
      <w:r>
        <w:rPr/>
        <w:t>O IGP-M adotado como parâmetro para a correção da base de cálculo do IPTU e dos créditos tributários pelo Município de Bagé, calculado pela Fundação Getúlio Vargas, apura informações sobre variação de preços do dia 21 do mês anterior ao dia 20 do mês seguinte, numa evidente compatibilidade com a decisão do Supremo Tribunal Federal.</w:t>
      </w:r>
    </w:p>
    <w:p>
      <w:pPr>
        <w:pStyle w:val="EmentaCorpo"/>
        <w:rPr/>
      </w:pPr>
      <w:r>
        <w:rPr/>
        <w:t>Inexistência de qualquer peçha de inconstitucionalidade na adoção de tal índice.</w:t>
      </w:r>
    </w:p>
    <w:p>
      <w:pPr>
        <w:pStyle w:val="EmentaCorpo"/>
        <w:rPr/>
      </w:pPr>
      <w:r>
        <w:rPr/>
        <w:t>Ação julgada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61657 (Nº CNJ: 0124524-64.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ARTIDO DOS TRABALHADORE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EFEITO DO MUNICIPIO DE BAG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Irineu Mariani, Des. Guinther Spode, Des.ª Liselena Schifino Robles Ribeiro, Des. João Batista Marques Tovo, Des. Antônio Maria Rodrigues de Freitas Iserhard, Des. Tasso Caubi Soares Delabary, Des.ª Vanderlei Teresinha Tremeia Kubiak, Des. Ney Wiedemann Neto, Des. Eduardo Uhlein, Des. Ícaro Carvalho de Bem Osório, Des.ª Lizete Andreis Sebben e Des. Newton Luís Medeiros Fabrício</w:t>
      </w:r>
      <w:r>
        <w:rPr>
          <w:szCs w:val="22"/>
        </w:rPr>
        <w:t>.</w:t>
      </w:r>
    </w:p>
    <w:p>
      <w:pPr>
        <w:pStyle w:val="PargrafoNormal"/>
        <w:rPr/>
      </w:pPr>
      <w:r>
        <w:rPr/>
        <w:t>Porto Alegre, 11 de junho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color w:val="000000"/>
          <w:szCs w:val="22"/>
        </w:rPr>
      </w:pPr>
      <w:r>
        <w:rPr>
          <w:color w:val="000000"/>
          <w:szCs w:val="22"/>
        </w:rPr>
        <w:t>O PARTIDO DOS TRABALHADORES DE BAGÉ apresenta ação direta de inconstitucionalidade do art. 4º, parágrafos 4º e 5º da Lei Municipal n. 3.965/2002, com a redação conferida pela lei 5.821/2017.</w:t>
      </w:r>
    </w:p>
    <w:p>
      <w:pPr>
        <w:pStyle w:val="PargrafoNormal"/>
        <w:rPr/>
      </w:pPr>
      <w:r>
        <w:rPr>
          <w:color w:val="000000"/>
          <w:szCs w:val="22"/>
        </w:rPr>
        <w:t xml:space="preserve">O fundamento do pedido é que os referidos artigos ao estabelecerem o parcelamento do valor do IPTU, adotou o índice de correção monetária nos mesmos índices em que o Poder Executivo corrige os seus créditos fiscais, bem como, o valor venal dos imóveis será reajustado anualmente pelos mesmos índices, em flagrante descompasso com o disposto nos artigos 5º, </w:t>
      </w:r>
      <w:r>
        <w:rPr>
          <w:i/>
          <w:color w:val="000000"/>
          <w:szCs w:val="22"/>
        </w:rPr>
        <w:t>caput</w:t>
      </w:r>
      <w:r>
        <w:rPr>
          <w:color w:val="000000"/>
          <w:szCs w:val="22"/>
        </w:rPr>
        <w:t>, 24, I e 150, II, da Constituição Federal, e, conteúdo dos artigos 1º, 8º, 19 e 140 da Constituição Estadual. Diz que a competência para a instituição do índice de correção é exclusiva da União, para tratar o tema de direito financeiro e econômico, restando aos Municípios apenas suplementar tal legislação, com base no art. 30 da Carta da República. Informa que o Poder Executivo do Município de Bagé utiliza-se do IGP-M (Decreto n. 213/2020) para cálculo da correção monetária de seus créditos, o que não corresponde ao índice oficial da inflação, consubstanciando aumento de tributo, sem lei específica.</w:t>
      </w:r>
    </w:p>
    <w:p>
      <w:pPr>
        <w:pStyle w:val="PargrafoNormal"/>
        <w:rPr>
          <w:color w:val="000000"/>
          <w:szCs w:val="22"/>
        </w:rPr>
      </w:pPr>
      <w:r>
        <w:rPr>
          <w:color w:val="000000"/>
          <w:szCs w:val="22"/>
        </w:rPr>
        <w:t>Indeferida medida cautelar, a Procuradoria-Geral do Estado suscitou defeito na procuração apresentada pelo autor, defendendo em resumo a inexistência de violação constitucional alegada.</w:t>
      </w:r>
    </w:p>
    <w:p>
      <w:pPr>
        <w:pStyle w:val="PargrafoNormal"/>
        <w:rPr>
          <w:color w:val="000000"/>
          <w:szCs w:val="22"/>
        </w:rPr>
      </w:pPr>
      <w:r>
        <w:rPr>
          <w:color w:val="000000"/>
          <w:szCs w:val="22"/>
        </w:rPr>
        <w:t>O Município de Bagé, na mesma linha, bate-se pela legalidade do índice de correção que expressa a desvalorização da moeda e a Câmara de Vereadores deixa de apresentar informações.</w:t>
      </w:r>
    </w:p>
    <w:p>
      <w:pPr>
        <w:pStyle w:val="PargrafoNormal"/>
        <w:rPr>
          <w:color w:val="000000"/>
          <w:szCs w:val="22"/>
        </w:rPr>
      </w:pPr>
      <w:r>
        <w:rPr>
          <w:color w:val="000000"/>
          <w:szCs w:val="22"/>
        </w:rPr>
        <w:t>A Procuradoria-Geral de Justiça opina, quanto ao mérito, pela improcedência da ação.</w:t>
      </w:r>
    </w:p>
    <w:p>
      <w:pPr>
        <w:pStyle w:val="PargrafoNormal"/>
        <w:rPr>
          <w:color w:val="000000"/>
          <w:szCs w:val="22"/>
        </w:rPr>
      </w:pPr>
      <w:r>
        <w:rPr>
          <w:color w:val="000000"/>
          <w:szCs w:val="22"/>
        </w:rPr>
        <w:t>Suprida deficiência do instrumento de procuraçã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szCs w:val="22"/>
        </w:rPr>
        <w:t>A Lei Municipal n. 3.965/2002, no seu art. 4º e 5º, com a redação da Lei 5.821/2017, determina que em 2021 os valores referentes ao Imposto Predial e Territorial Urbano, não recolhidos nos prazos legais, serão acrescidos de correção monetária na forma regulamentada pelo Poder Executivo, bem como, determina que o valor venal dos imóveis, sujeitos à incidência deste imposto sejam corrigidos pelos mesmos índices adotados.</w:t>
      </w:r>
    </w:p>
    <w:p>
      <w:pPr>
        <w:pStyle w:val="PargrafoNormal"/>
        <w:rPr/>
      </w:pPr>
      <w:r>
        <w:rPr>
          <w:szCs w:val="22"/>
        </w:rPr>
        <w:t xml:space="preserve">O Decreto Municipal n. 213/2020 adota o IGP-M (índice geral de preços de mercado) da Fundação Getúlio Vargas, como fator de correção tanto do valor venal dos imóveis, submetidos à incidência do IPTU como dos créditos fiscais constante da Dívida Ativa (artigos 1º, </w:t>
      </w:r>
      <w:r>
        <w:rPr>
          <w:i/>
          <w:szCs w:val="22"/>
        </w:rPr>
        <w:t>caput</w:t>
      </w:r>
      <w:r>
        <w:rPr>
          <w:szCs w:val="22"/>
        </w:rPr>
        <w:t>, §4º, e, art. 6º).</w:t>
      </w:r>
    </w:p>
    <w:p>
      <w:pPr>
        <w:pStyle w:val="PargrafoNormal"/>
        <w:rPr/>
      </w:pPr>
      <w:r>
        <w:rPr>
          <w:szCs w:val="22"/>
        </w:rPr>
        <w:t>Inicialmente pondera-se que “</w:t>
      </w:r>
      <w:r>
        <w:rPr>
          <w:i/>
          <w:szCs w:val="22"/>
        </w:rPr>
        <w:t>não constitui majoração de tributo, para os fins do disposto no inciso II deste artigo, a atualização do valor monetário da respectiva base de cálculo a modificação de sua base de cálculo</w:t>
      </w:r>
      <w:r>
        <w:rPr>
          <w:szCs w:val="22"/>
        </w:rPr>
        <w:t>”, nos termos do art. 92, §2º do CTN.</w:t>
      </w:r>
    </w:p>
    <w:p>
      <w:pPr>
        <w:pStyle w:val="PargrafoNormal"/>
        <w:rPr/>
      </w:pPr>
      <w:r>
        <w:rPr>
          <w:szCs w:val="22"/>
        </w:rPr>
        <w:t>Ainda, o Município detém competência para instituir imposto sobre a propriedade predial e territorial, nos termos do art. 156, I, da Constituição Federal, bem como dispõe de autonomia para instituir e arrecadar tributos de sua competência, na forma do art. 30, III, da Constituição Federal.</w:t>
      </w:r>
    </w:p>
    <w:p>
      <w:pPr>
        <w:pStyle w:val="PargrafoNormal"/>
        <w:rPr/>
      </w:pPr>
      <w:r>
        <w:rPr>
          <w:szCs w:val="22"/>
        </w:rPr>
        <w:t>Por outro lado, o Supremo Tribunal Federal consolidou o entendimento no sentido de que ‘</w:t>
      </w:r>
      <w:r>
        <w:rPr>
          <w:i/>
          <w:szCs w:val="22"/>
        </w:rPr>
        <w:t>é inconstitucional a majoração do IPTU sem edição de lei em sentido formal, vedada a atualização por ato do Executivo, em percentual superior aos índices oficiais</w:t>
      </w:r>
      <w:r>
        <w:rPr>
          <w:szCs w:val="22"/>
        </w:rPr>
        <w:t>’ (RE 648245, rel. Min. Gilmar Mendes, Tribunal Pleno, julgado em 01.08.2013, com Repercussão Geral).</w:t>
      </w:r>
    </w:p>
    <w:p>
      <w:pPr>
        <w:pStyle w:val="PargrafoNormal"/>
        <w:rPr/>
      </w:pPr>
      <w:r>
        <w:rPr>
          <w:szCs w:val="22"/>
        </w:rPr>
        <w:t xml:space="preserve">Nesse mesmo sentido o disposto na Súmula 160 do Superior Tribunal de Justiça: </w:t>
      </w:r>
      <w:r>
        <w:rPr>
          <w:i/>
          <w:szCs w:val="22"/>
        </w:rPr>
        <w:t>É defeso ao Município, atualizar o IPTU, mediante decreto, em percentual superior ao índice oficial de correção monetária</w:t>
      </w:r>
      <w:r>
        <w:rPr>
          <w:szCs w:val="22"/>
        </w:rPr>
        <w:t xml:space="preserve">. </w:t>
      </w:r>
    </w:p>
    <w:p>
      <w:pPr>
        <w:pStyle w:val="PargrafoNormal"/>
        <w:rPr>
          <w:szCs w:val="22"/>
        </w:rPr>
      </w:pPr>
      <w:r>
        <w:rPr>
          <w:rFonts w:eastAsia="Ecofont Vera Sans;DejaVu Sans" w:cs="Ecofont Vera Sans;DejaVu Sans"/>
          <w:szCs w:val="22"/>
        </w:rPr>
        <w:t xml:space="preserve"> </w:t>
      </w:r>
      <w:r>
        <w:rPr>
          <w:szCs w:val="22"/>
        </w:rPr>
        <w:t>Neste contexto, não há qualquer dúvida de que o Município pode atualizar o IPTU, mediante decreto, não se configurando qualquer violação do princípio da legalidade, muito menos vulneração dos princípios estabelecidos na Constituição (artigos 8º da Constituição Estadual e art. 150, I, da Carta da República).</w:t>
      </w:r>
    </w:p>
    <w:p>
      <w:pPr>
        <w:pStyle w:val="PargrafoNormal"/>
        <w:rPr>
          <w:szCs w:val="22"/>
        </w:rPr>
      </w:pPr>
      <w:r>
        <w:rPr>
          <w:szCs w:val="22"/>
        </w:rPr>
        <w:t>Relativamente à existência de um único índice oficial a regular a inflação, importante registrar que não há qualquer previsão legislativa quanto a isto.</w:t>
      </w:r>
    </w:p>
    <w:p>
      <w:pPr>
        <w:pStyle w:val="PargrafoNormal"/>
        <w:rPr>
          <w:szCs w:val="22"/>
        </w:rPr>
      </w:pPr>
      <w:r>
        <w:rPr>
          <w:szCs w:val="22"/>
        </w:rPr>
        <w:t xml:space="preserve">O Supremo Tribunal Federal, quando tratou do tema ‘correção monetária’ a definiu como o escopo de preservar o poder aquisitivo da moeda diante da sua desvalorização provocada pela inflação, </w:t>
      </w:r>
      <w:r>
        <w:rPr/>
        <w:t>reconhecendo o IPCA-E. como um dos índices oficiais de atualização monetária</w:t>
      </w:r>
      <w:r>
        <w:rPr>
          <w:szCs w:val="22"/>
        </w:rPr>
        <w:t xml:space="preserve">. Assentando: </w:t>
      </w:r>
    </w:p>
    <w:p>
      <w:pPr>
        <w:pStyle w:val="PargrafoNormal"/>
        <w:rPr>
          <w:szCs w:val="22"/>
        </w:rPr>
      </w:pPr>
      <w:r>
        <w:rPr>
          <w:szCs w:val="22"/>
        </w:rPr>
      </w:r>
    </w:p>
    <w:p>
      <w:pPr>
        <w:pStyle w:val="Citao"/>
        <w:rPr/>
      </w:pPr>
      <w:r>
        <w:rPr/>
        <w:t>“</w:t>
      </w:r>
      <w:r>
        <w:rPr/>
        <w:t>A correção monetária e a inflação, posto fenômenos econômicos conexos, exigem, por imperativo de adequação lógica, que os instrumentos destinados a realizar a primeira sejam capazes de capturar a segunda, razão pela qual os ‘índices de correção monetária’ devem consubstanciar autênticos índices de preços” (RE 870947/SE, Tema 810).</w:t>
      </w:r>
    </w:p>
    <w:p>
      <w:pPr>
        <w:pStyle w:val="PargrafoNormal"/>
        <w:rPr>
          <w:szCs w:val="22"/>
        </w:rPr>
      </w:pPr>
      <w:r>
        <w:rPr>
          <w:szCs w:val="22"/>
        </w:rPr>
      </w:r>
    </w:p>
    <w:p>
      <w:pPr>
        <w:pStyle w:val="PargrafoNormal"/>
        <w:rPr>
          <w:szCs w:val="22"/>
        </w:rPr>
      </w:pPr>
      <w:r>
        <w:rPr>
          <w:szCs w:val="22"/>
        </w:rPr>
        <w:t>Repudiou apenas a TR como índice medidor da inflação, em razão de impor restrição desproporcional ao direito da propriedade, já que não se qualifica como medida adequada a capturar a variação de preços.</w:t>
      </w:r>
    </w:p>
    <w:p>
      <w:pPr>
        <w:pStyle w:val="PargrafoNormal"/>
        <w:rPr>
          <w:szCs w:val="22"/>
        </w:rPr>
      </w:pPr>
      <w:r>
        <w:rPr>
          <w:szCs w:val="22"/>
        </w:rPr>
        <w:t>O IGP-M adotado pelo Executivo Municipal de Bagé, calculado pela Fundação Getúlio Vargas, tem justamente a finalidade de apurar a variação de preços entre os dias 21 do mês anterior e o dia 20 do mês da coleta, numa evidente compatibilidade com a definição de inflação conferida pelo Supremo Tribunal Federal. Aliás, os índices do IPCA-E e o IPGM não ostentam variações importantes.</w:t>
      </w:r>
    </w:p>
    <w:p>
      <w:pPr>
        <w:pStyle w:val="PargrafoNormal"/>
        <w:rPr/>
      </w:pPr>
      <w:r>
        <w:rPr>
          <w:szCs w:val="22"/>
        </w:rPr>
        <w:t>A Taxa Selic sugerida pelo proponente como índice paradigma, não trata propriamente de inflação, muito menos de variação de preço, mas se constitui em taxa básica de juros de empréstimos bancários, não podendo, de qualquer modo, ser designada como índice oficial da inflação, justamente por não capturar preços de produtos.</w:t>
      </w:r>
    </w:p>
    <w:p>
      <w:pPr>
        <w:pStyle w:val="PargrafoNormal"/>
        <w:rPr>
          <w:szCs w:val="22"/>
        </w:rPr>
      </w:pPr>
      <w:r>
        <w:rPr>
          <w:szCs w:val="22"/>
        </w:rPr>
        <w:t>Sendo assim, tanto a atualização do valor venal dos imóveis, que serve de parâmetro no cálculo do IPTU, como a atualização dos créditos tributários em atraso, não ostentam qualquer mácula de inconstitucionalidade, não ofendem o princípio da legalidade, muito menos configuram aumento de tributo já que apenas recompõem o valor da moeda.</w:t>
      </w:r>
    </w:p>
    <w:p>
      <w:pPr>
        <w:pStyle w:val="PargrafoNormal"/>
        <w:rPr>
          <w:szCs w:val="22"/>
        </w:rPr>
      </w:pPr>
      <w:r>
        <w:rPr>
          <w:rFonts w:eastAsia="Ecofont Vera Sans;DejaVu Sans" w:cs="Ecofont Vera Sans;DejaVu Sans"/>
          <w:szCs w:val="22"/>
        </w:rPr>
        <w:t xml:space="preserve"> </w:t>
      </w:r>
      <w:r>
        <w:rPr>
          <w:szCs w:val="22"/>
        </w:rPr>
        <w:t>Julgo improcedente o pedido.</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VOLTAIRE DE LIMA MORAES</w:t>
      </w:r>
      <w:r>
        <w:rPr>
          <w:b w:val="false"/>
          <w:caps w:val="false"/>
          <w:smallCaps w:val="false"/>
        </w:rPr>
        <w:t xml:space="preserve"> - Presidente - Ação Direta de Inconstitucionalidade nº 70084861657: </w:t>
      </w:r>
      <w:bookmarkStart w:id="0" w:name="RESULTADOJULGAMENTO"/>
      <w:r>
        <w:rPr>
          <w:b w:val="false"/>
        </w:rPr>
        <w:t>"À unanimidade, julgaram improcedente a ação direta de inconstitucionalidade."</w:t>
      </w:r>
      <w:bookmarkEnd w:id="0"/>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861657 (Nº CNJ: 0124524-64.2020.8.21.7000)</w:t>
    </w:r>
  </w:p>
  <w:p>
    <w:pPr>
      <w:pStyle w:val="Header"/>
      <w:rPr/>
    </w:pPr>
    <w:r>
      <w:rPr/>
      <w:t>202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57:00Z</dcterms:created>
  <dc:creator>Tribunal de Justiça</dc:creator>
  <dc:description/>
  <dc:language>en-US</dc:language>
  <cp:lastModifiedBy>anaportinho</cp:lastModifiedBy>
  <cp:lastPrinted>2003-12-01T14:40:00Z</cp:lastPrinted>
  <dcterms:modified xsi:type="dcterms:W3CDTF">2021-06-22T20:57:00Z</dcterms:modified>
  <cp:revision>2</cp:revision>
  <dc:subject/>
  <dc:title>&lt;NÚMERODETOKENSNODOCUMENTO \18&gt;&lt;COMPOSIÇÃODEACÓRDÃOEMENTA \TEXTO="(INSIRA AQUI O TÍTULO DA EMENTA)^P^P(Insira aqui o texto da</dc:title>
</cp:coreProperties>
</file>