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cs="Calibri"/>
        </w:rPr>
      </w:pPr>
      <w:r>
        <w:rPr>
          <w:rFonts w:cs="Calibri"/>
        </w:rPr>
        <w:t>INCIDENTE DE ARGUIÇÃO DE INCONSTITUCIONALIDADE. DIREITO TRIBUTÁRIO. CIP. CONTRIBUIÇÃO DE CUSTEIO DE ILUMINAÇÃO PÚBLICA. MUNICÍPIO DE IGREJINHA. ALÍQUOTA DE 500%. TABELA ANEXA A LEI Nº 3.368/2003. PRINCÍPIO DA RAZOABILIDADE violado.</w:t>
      </w:r>
    </w:p>
    <w:p>
      <w:pPr>
        <w:pStyle w:val="EmentaCorpo"/>
        <w:numPr>
          <w:ilvl w:val="0"/>
          <w:numId w:val="2"/>
        </w:numPr>
        <w:rPr/>
      </w:pPr>
      <w:r>
        <w:rPr>
          <w:rFonts w:cs="Calibri"/>
        </w:rPr>
        <w:t>Trata-se de incidente de arguição de inconstitucionalidade suscitado pela Colenda Primeira Câmara Cível desta Corte, em observância à cláusula de reserva de Plenário, prevista no artigo 97 da Constituição Federal e no enunciado da Súmula Vinculante nº 10 do STF, no exercício do controle difuso de constitucionalidade pelos Tribunais, em face do artigo 1º, §1º, da Lei Complementar Municipal de Igrejinha nº 3.368/2003.</w:t>
      </w:r>
    </w:p>
    <w:p>
      <w:pPr>
        <w:pStyle w:val="EmentaCorpo"/>
        <w:numPr>
          <w:ilvl w:val="0"/>
          <w:numId w:val="2"/>
        </w:numPr>
        <w:rPr/>
      </w:pPr>
      <w:r>
        <w:rPr>
          <w:rFonts w:cs="Calibri"/>
        </w:rPr>
        <w:t xml:space="preserve">Alíquota instituída no percentual de 500% para a categoria denominada “clientes livres” para o recolhimento de contribuição para o custeio de iluminação pública (CIP) que viola o princípio da razoabilidade. Ausência de qualquer motivo razoável para a instituição de alíquota exorbitante em comparação às demais categorias, notadamente às industriais, restando flagrante a inconstitucionalidade praticada pelo ente público.  </w:t>
      </w:r>
    </w:p>
    <w:p>
      <w:pPr>
        <w:pStyle w:val="EmentaCorpo"/>
        <w:rPr>
          <w:rFonts w:cs="Calibri"/>
        </w:rPr>
      </w:pPr>
      <w:r>
        <w:rPr>
          <w:rFonts w:cs="Calibri"/>
        </w:rPr>
        <w:t xml:space="preserve">ARGUIÇÃO DE INCONSTITUCIONALIDADE JULGADA PROCEDENTE. </w:t>
      </w:r>
    </w:p>
    <w:p>
      <w:pPr>
        <w:pStyle w:val="EmentaCorpo"/>
        <w:rPr>
          <w:rFonts w:cs="Calibri"/>
        </w:rPr>
      </w:pPr>
      <w:r>
        <w:rPr>
          <w:rFonts w:cs="Calibri"/>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490457 (Nº CNJ: 0087404-84.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Igrejinha</w:t>
            </w:r>
          </w:p>
        </w:tc>
      </w:tr>
      <w:tr>
        <w:trPr/>
        <w:tc>
          <w:tcPr>
            <w:tcW w:w="4322" w:type="dxa"/>
            <w:tcBorders/>
          </w:tcPr>
          <w:p>
            <w:pPr>
              <w:pStyle w:val="DadosCadastrais"/>
              <w:rPr/>
            </w:pPr>
            <w:r>
              <w:rPr>
                <w:szCs w:val="22"/>
              </w:rPr>
              <w:t xml:space="preserve">COLENDA 1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 GRINGS S. 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IGREJINH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ECRETARIO MUNICIPAL DA FAZENDA DE IGREJINH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à unanimidade, em julgar procedente o incidente de argui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Alexandre Mussoi Moreira, Des. João Batista Marques Tovo, Des.ª Iris Helena Medeiros Nogueira, Des. Antônio Maria Rodrigues de Freitas Iserhard, Des.ª Vanderlei Teresinha Tremeia Kubiak, Des. Ney Wiedemann Neto, Des. Eduardo Uhlein e Des. Ícaro Carvalho de Bem Osório</w:t>
      </w:r>
      <w:r>
        <w:rPr>
          <w:szCs w:val="22"/>
        </w:rPr>
        <w:t>.</w:t>
      </w:r>
    </w:p>
    <w:p>
      <w:pPr>
        <w:pStyle w:val="PargrafoNormal"/>
        <w:rPr/>
      </w:pPr>
      <w:r>
        <w:rPr/>
        <w:t>Porto Alegre, 16 de abril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TASSO CAUBI SOARES DELABARY,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Tasso Caubi Soares Delabary (RELATOR)</w:t>
      </w:r>
    </w:p>
    <w:p>
      <w:pPr>
        <w:pStyle w:val="Normal"/>
        <w:spacing w:lineRule="auto" w:line="360" w:before="0" w:after="60"/>
        <w:ind w:firstLine="1440"/>
        <w:rPr/>
      </w:pPr>
      <w:r>
        <w:rPr>
          <w:rFonts w:cs="Calibri"/>
          <w:szCs w:val="22"/>
        </w:rPr>
        <w:t>Trata-se de incidente de arguição de inconstitucionalidade suscitado pela Colenda 1ª Câmara Cível deste Tribunal, nos autos da Apelação Cível nº 70084490457, tendo por objeto a fixação de determinada alíquota da contribuição de custeio de iluminação pública instituída pela Lei nº 3.368/2003 no Município de Igrejinha.</w:t>
      </w:r>
    </w:p>
    <w:p>
      <w:pPr>
        <w:pStyle w:val="Normal"/>
        <w:spacing w:lineRule="auto" w:line="360" w:before="0" w:after="60"/>
        <w:ind w:firstLine="1440"/>
        <w:rPr>
          <w:rFonts w:cs="Calibri"/>
          <w:szCs w:val="22"/>
        </w:rPr>
      </w:pPr>
      <w:r>
        <w:rPr>
          <w:rFonts w:cs="Calibri"/>
          <w:szCs w:val="22"/>
        </w:rPr>
        <w:t>Cumpre transcrever o teor do acórdão suscitante:</w:t>
      </w:r>
    </w:p>
    <w:p>
      <w:pPr>
        <w:pStyle w:val="Normal"/>
        <w:spacing w:lineRule="auto" w:line="360"/>
        <w:ind w:firstLine="1418"/>
        <w:rPr>
          <w:rFonts w:cs="Calibri"/>
          <w:szCs w:val="22"/>
        </w:rPr>
      </w:pPr>
      <w:r>
        <w:rPr>
          <w:rFonts w:cs="Calibri"/>
          <w:szCs w:val="22"/>
        </w:rPr>
      </w:r>
    </w:p>
    <w:p>
      <w:pPr>
        <w:pStyle w:val="Transcriodennciaeoutros"/>
        <w:rPr/>
      </w:pPr>
      <w:r>
        <w:rPr>
          <w:szCs w:val="22"/>
        </w:rPr>
        <w:t>Alega a apelante, em apertada síntese, que a alíquota de 500%, relativa à contribuição para o custeio do serviço de iluminação pública, prevista na tabela anexa à Lei Municipal de Igrejinha nº 3.368/2003, é desproporcional, violando princípios constitucionais como o da proporcionalidade, razoabilidade, não confisco e isonomia.</w:t>
      </w:r>
    </w:p>
    <w:p>
      <w:pPr>
        <w:pStyle w:val="Transcriodennciaeoutros"/>
        <w:rPr>
          <w:szCs w:val="22"/>
        </w:rPr>
      </w:pPr>
      <w:r>
        <w:rPr>
          <w:szCs w:val="22"/>
        </w:rPr>
        <w:t>O art. 149-A da Constituição Federal assim dispõe:</w:t>
      </w:r>
    </w:p>
    <w:p>
      <w:pPr>
        <w:pStyle w:val="Transcriodennciaeoutros"/>
        <w:rPr>
          <w:szCs w:val="22"/>
        </w:rPr>
      </w:pPr>
      <w:r>
        <w:rPr>
          <w:szCs w:val="22"/>
        </w:rPr>
      </w:r>
    </w:p>
    <w:p>
      <w:pPr>
        <w:pStyle w:val="Transcriodennciaeoutros"/>
        <w:rPr/>
      </w:pPr>
      <w:r>
        <w:rPr>
          <w:szCs w:val="22"/>
        </w:rPr>
        <w:t>Art. 149-A Os Municípios e o Distrito Federal poderão instituir contribuição, na forma das respectivas leis, para o custeio do serviço de iluminação pública, observado o disposto no art. 150, I e III. (Incluído pela Emenda Constitucional nº 39, de 2002)</w:t>
      </w:r>
    </w:p>
    <w:p>
      <w:pPr>
        <w:pStyle w:val="Transcriodennciaeoutros"/>
        <w:rPr>
          <w:szCs w:val="22"/>
        </w:rPr>
      </w:pPr>
      <w:r>
        <w:rPr>
          <w:szCs w:val="22"/>
        </w:rPr>
      </w:r>
    </w:p>
    <w:p>
      <w:pPr>
        <w:pStyle w:val="Transcriodennciaeoutros"/>
        <w:rPr/>
      </w:pPr>
      <w:r>
        <w:rPr>
          <w:szCs w:val="22"/>
        </w:rPr>
        <w:t>Parágrafo único. É facultada a cobrança da contribuição a que se refere o caput, na fatura de consumo de energia elétrica. (Incluído pela Emenda Constitucional nº 39, de 2002)</w:t>
      </w:r>
    </w:p>
    <w:p>
      <w:pPr>
        <w:pStyle w:val="Transcriodennciaeoutros"/>
        <w:rPr>
          <w:szCs w:val="22"/>
        </w:rPr>
      </w:pPr>
      <w:r>
        <w:rPr>
          <w:szCs w:val="22"/>
        </w:rPr>
      </w:r>
    </w:p>
    <w:p>
      <w:pPr>
        <w:pStyle w:val="Transcriodennciaeoutros"/>
        <w:rPr/>
      </w:pPr>
      <w:r>
        <w:rPr>
          <w:szCs w:val="22"/>
        </w:rPr>
        <w:t>Desde já, cumpre registrar que não verifico a presença da razoabilidade, diante de alíquotas fixadas entre 3% e 500%, variáveis em razão do consumo de energia elétrica mensal de cada usuário e da sua respectiva classe, conforme estabelecido no Anexo da Lei Municipal nº 3.368/2003.</w:t>
      </w:r>
    </w:p>
    <w:p>
      <w:pPr>
        <w:pStyle w:val="Transcriodennciaeoutros"/>
        <w:rPr>
          <w:szCs w:val="22"/>
        </w:rPr>
      </w:pPr>
      <w:r>
        <w:rPr>
          <w:szCs w:val="22"/>
        </w:rPr>
        <w:t>A legislação supra viola o princípio da razoabilidade estabelecido expressamente na Constituição Estadual, em seu artigo 19, in verbis:</w:t>
      </w:r>
    </w:p>
    <w:p>
      <w:pPr>
        <w:pStyle w:val="Transcriodennciaeoutros"/>
        <w:rPr>
          <w:szCs w:val="22"/>
        </w:rPr>
      </w:pPr>
      <w:r>
        <w:rPr>
          <w:szCs w:val="22"/>
        </w:rPr>
      </w:r>
    </w:p>
    <w:p>
      <w:pPr>
        <w:pStyle w:val="Transcriodennciaeoutros"/>
        <w:rPr/>
      </w:pPr>
      <w:r>
        <w:rPr>
          <w:szCs w:val="22"/>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e o seguinte:</w:t>
      </w:r>
    </w:p>
    <w:p>
      <w:pPr>
        <w:pStyle w:val="Transcriodennciaeoutros"/>
        <w:rPr>
          <w:szCs w:val="22"/>
        </w:rPr>
      </w:pPr>
      <w:r>
        <w:rPr>
          <w:szCs w:val="22"/>
        </w:rPr>
      </w:r>
    </w:p>
    <w:p>
      <w:pPr>
        <w:pStyle w:val="Transcriodennciaeoutros"/>
        <w:rPr>
          <w:szCs w:val="22"/>
        </w:rPr>
      </w:pPr>
      <w:r>
        <w:rPr>
          <w:szCs w:val="22"/>
        </w:rPr>
        <w:t>Questão análoga restou decidida pelo Tribunal Pleno deste Tribunal de Justiça, nos autos da Ação Direta de Inconstitucionalidade, nº 70020544508, conforme ementa que ora se transcreve:</w:t>
      </w:r>
    </w:p>
    <w:p>
      <w:pPr>
        <w:pStyle w:val="Transcriodennciaeoutros"/>
        <w:rPr>
          <w:szCs w:val="22"/>
        </w:rPr>
      </w:pPr>
      <w:r>
        <w:rPr>
          <w:szCs w:val="22"/>
        </w:rPr>
      </w:r>
    </w:p>
    <w:p>
      <w:pPr>
        <w:pStyle w:val="Transcriodennciaeoutros"/>
        <w:rPr/>
      </w:pPr>
      <w:r>
        <w:rPr>
          <w:szCs w:val="22"/>
        </w:rPr>
        <w:t xml:space="preserve">AÇÃO DIRETA DE INCONSTITUCIONALIDADE. DIREITO PÚBLICO NÃO ESPECIFICADO. ARGUIÇÃO DE INCONSTITUCIONALIDADE. CONTRIBUIÇÃO DE CUSTEIO DE ILUMINAÇÃO PÚBLICA. ALÍQUOTAS VARIÁVEIS CONFORME CONSUMO DO USUÁRIO. AUSÊNCIA DE JUSTIFICAÇÃO PARA A DIFERENCIAÇÃO DE ALÍQUOTAS. OFENSA AO PRINCÍPO DA RAZOABILIDADE. AÇÃO DIRETA DE INCONSTITUCIONALIDADE JULGADA PROCEDENTE. UNÂNIME. (Ação Direta de Inconstitucionalidade, Nº 70020544508, Tribunal Pleno, Tribunal de Justiça do RS, Relator: Luiz Felipe Silveira Difini, Julgado em: 15-10-2007). </w:t>
      </w:r>
    </w:p>
    <w:p>
      <w:pPr>
        <w:pStyle w:val="Transcriodennciaeoutros"/>
        <w:rPr>
          <w:szCs w:val="22"/>
        </w:rPr>
      </w:pPr>
      <w:r>
        <w:rPr>
          <w:szCs w:val="22"/>
        </w:rPr>
      </w:r>
    </w:p>
    <w:p>
      <w:pPr>
        <w:pStyle w:val="Transcriodennciaeoutros"/>
        <w:rPr/>
      </w:pPr>
      <w:r>
        <w:rPr>
          <w:szCs w:val="22"/>
        </w:rPr>
        <w:t>No julgamento supra, o Relator, eminente Des. Difini, tratou de maneira percuciente e aprofundada sobre a razoabilidade, razão pela qual cabe transcrever trechos da fundamentação, a fim de evitar tautologia:</w:t>
      </w:r>
    </w:p>
    <w:p>
      <w:pPr>
        <w:pStyle w:val="Transcriodennciaeoutros"/>
        <w:rPr>
          <w:szCs w:val="22"/>
        </w:rPr>
      </w:pPr>
      <w:r>
        <w:rPr>
          <w:szCs w:val="22"/>
        </w:rPr>
      </w:r>
    </w:p>
    <w:p>
      <w:pPr>
        <w:pStyle w:val="Transcriodennciaeoutros"/>
        <w:rPr/>
      </w:pPr>
      <w:r>
        <w:rPr>
          <w:szCs w:val="22"/>
        </w:rPr>
        <w:t>“</w:t>
      </w:r>
      <w:r>
        <w:rPr>
          <w:szCs w:val="22"/>
        </w:rPr>
        <w:t>(...)A matéria sob análise nos remete, pois, à apreciação do âmbito de aplicação do princípio da razoabilidade, o qual embasou a doutrina do substantive due processo of law firmada pela Suprema Corte Americana, em decisão unânime, em Allgeyer v. Louisiana, objetivando o controle do conteúdo material das leis.</w:t>
      </w:r>
    </w:p>
    <w:p>
      <w:pPr>
        <w:pStyle w:val="Transcriodennciaeoutros"/>
        <w:rPr/>
      </w:pPr>
      <w:r>
        <w:rPr>
          <w:szCs w:val="22"/>
        </w:rPr>
        <w:t>Tenho por pertinente trazer à baila, algumas considerações, por mim alinhadas, em meu livro Proibição de Tributos com Efeito de Confisco, Livraria do Advogado, páginas 103/106, acerca da aplicabilidade do referido princípio em nosso sistema jurídico:</w:t>
      </w:r>
    </w:p>
    <w:p>
      <w:pPr>
        <w:pStyle w:val="Transcriodennciaeoutros"/>
        <w:rPr>
          <w:szCs w:val="22"/>
        </w:rPr>
      </w:pPr>
      <w:r>
        <w:rPr>
          <w:szCs w:val="22"/>
        </w:rPr>
      </w:r>
    </w:p>
    <w:p>
      <w:pPr>
        <w:pStyle w:val="Transcriodennciaeoutros"/>
        <w:rPr/>
      </w:pPr>
      <w:r>
        <w:rPr>
          <w:szCs w:val="22"/>
        </w:rPr>
        <w:t>“</w:t>
      </w:r>
      <w:r>
        <w:rPr>
          <w:szCs w:val="22"/>
        </w:rPr>
        <w:t>Outrossim, a construção do conceito de razoabilidade inclui necessariamente uma valoração moral que integra a própria noção do princípio e será elemento de cotejo dos atos legislativos ou administrativos, cuja aplicação se pretende controlar.  Dworkin aponta que o constitucionalismo se baseia em uma teoria moral e que as cláusulas difíceis (entre as quais cita as do due process of law - que no seu aspecto substantivo corresponde, como vimos, à razoabilidade - e da equal protection ) - devem ser entendidas como um apelo a conceitos morais, e não como uma formulação de concepções específicas.</w:t>
      </w:r>
    </w:p>
    <w:p>
      <w:pPr>
        <w:pStyle w:val="Transcriodennciaeoutros"/>
        <w:rPr>
          <w:szCs w:val="22"/>
        </w:rPr>
      </w:pPr>
      <w:r>
        <w:rPr>
          <w:rFonts w:eastAsia="Ecofont Vera Sans;Calibri" w:cs="Ecofont Vera Sans;Calibri"/>
          <w:szCs w:val="22"/>
        </w:rPr>
        <w:t xml:space="preserve"> </w:t>
      </w:r>
      <w:r>
        <w:rPr>
          <w:szCs w:val="22"/>
        </w:rPr>
        <w:t>“</w:t>
      </w:r>
      <w:r>
        <w:rPr>
          <w:szCs w:val="22"/>
        </w:rPr>
        <w:t>Ne consegue che il concetto di ragionevolezza conduce ad um necessario collegamento di diritto e morale”.</w:t>
      </w:r>
    </w:p>
    <w:p>
      <w:pPr>
        <w:pStyle w:val="Transcriodennciaeoutros"/>
        <w:rPr>
          <w:szCs w:val="22"/>
        </w:rPr>
      </w:pPr>
      <w:r>
        <w:rPr>
          <w:szCs w:val="22"/>
        </w:rPr>
      </w:r>
    </w:p>
    <w:p>
      <w:pPr>
        <w:pStyle w:val="Transcriodennciaeoutros"/>
        <w:rPr/>
      </w:pPr>
      <w:r>
        <w:rPr>
          <w:szCs w:val="22"/>
        </w:rPr>
        <w:t xml:space="preserve">A idéia de razoabilidade inclui ainda que a medida possa ser sustentável à luz da argumentação prática racional, ou do discurso prático racional, que é o discurso jurídico, pois ao mesmo tempo em que o direito se funda sobre o discurso prático geral, a tentativa de conferir-lhe organicidade e sistematização exige que se lhe agregue racionalidade. </w:t>
      </w:r>
    </w:p>
    <w:p>
      <w:pPr>
        <w:pStyle w:val="Transcriodennciaeoutros"/>
        <w:rPr>
          <w:szCs w:val="22"/>
        </w:rPr>
      </w:pPr>
      <w:r>
        <w:rPr>
          <w:szCs w:val="22"/>
        </w:rPr>
      </w:r>
    </w:p>
    <w:p>
      <w:pPr>
        <w:pStyle w:val="Transcriodennciaeoutros"/>
        <w:rPr>
          <w:szCs w:val="22"/>
        </w:rPr>
      </w:pPr>
      <w:r>
        <w:rPr>
          <w:szCs w:val="22"/>
        </w:rPr>
        <w:t>Razoabilidade é associada igualmente a eqüidade, ou possibilidade de buscar a solução mais justa no caso concreto.  Aristóteles dizia da “epieikeia” (eqüidade) ser a correção da lei</w:t>
      </w:r>
    </w:p>
    <w:p>
      <w:pPr>
        <w:pStyle w:val="Transcriodennciaeoutros"/>
        <w:rPr/>
      </w:pPr>
      <w:r>
        <w:rPr>
          <w:szCs w:val="22"/>
        </w:rPr>
        <w:t>Eqüidade significa a consideração dos casos individuais e sua harmonização com as normas gerais, consideradas as peculiaridades daqueles:  é a justiça no caso individual.</w:t>
      </w:r>
    </w:p>
    <w:p>
      <w:pPr>
        <w:pStyle w:val="Transcriodennciaeoutros"/>
        <w:rPr/>
      </w:pPr>
      <w:r>
        <w:rPr>
          <w:szCs w:val="22"/>
        </w:rPr>
        <w:t>Por derradeiro, razoabilidade pressupõe que a solução advinda seja socialmente aceitável: consensual ou, se tal não for possível, aceitável por parcela significativa da sociedade. Idealmente, a solução razoável será consensual.  Freqüentemente, porém, não será possível alcançar consenso:  nos casos difíceis, todas as soluções são controvertidas e cada uma apoiada por parcela da comunidade. A razoabilidade exige que a solução adotada seja ao menos aceitável por parcela considerável da comunidade. Esta parcela não tem de ser obrigatoriamente majoritária (caso em que melhor seria deixar a decisão da questão ao processo legislativo, ou aos mecanismos de democracia direta, do que à jurisdição constitucional), mas deve necessariamente lograr aceitabilidade por parcela social significativa.</w:t>
      </w:r>
    </w:p>
    <w:p>
      <w:pPr>
        <w:pStyle w:val="Transcriodennciaeoutros"/>
        <w:rPr>
          <w:szCs w:val="22"/>
        </w:rPr>
      </w:pPr>
      <w:r>
        <w:rPr>
          <w:szCs w:val="22"/>
        </w:rPr>
      </w:r>
    </w:p>
    <w:p>
      <w:pPr>
        <w:pStyle w:val="Transcriodennciaeoutros"/>
        <w:rPr/>
      </w:pPr>
      <w:r>
        <w:rPr>
          <w:szCs w:val="22"/>
        </w:rPr>
        <w:t>Podemos, então, em tentativa de síntese, conceituar razoabilidade como o exame da identidade entre os meios escolhidos e o fim colimado por uma medida (o que abrange a legitimidade e a importância dos fins e a adequação do meio), de sua conformidade com as noções morais vigentes, ausência de arbitrariedade e a eqüidade da medida, que deve, ainda, ser passível de justificação através de argumentação prática racional e socialmente aceitável.</w:t>
      </w:r>
    </w:p>
    <w:p>
      <w:pPr>
        <w:pStyle w:val="Transcriodennciaeoutros"/>
        <w:rPr>
          <w:szCs w:val="22"/>
        </w:rPr>
      </w:pPr>
      <w:r>
        <w:rPr>
          <w:szCs w:val="22"/>
        </w:rPr>
      </w:r>
    </w:p>
    <w:p>
      <w:pPr>
        <w:pStyle w:val="Transcriodennciaeoutros"/>
        <w:rPr/>
      </w:pPr>
      <w:r>
        <w:rPr>
          <w:szCs w:val="22"/>
        </w:rPr>
        <w:t>É importante notar que todos estes elementos não se aplicam sempre ou necessariamente de forma conjunta. A razoabilidade inclui um exame de meios e fins (como se demonstrou inclusive pelo exame de sua aplicação concreta, nos sistemas jurídicos que privilegiaram o seu emprego no controle de constitucionalidade), embora de menor rigor formal do que o resultante da aplicação do princípio da proporcionalidade. Mas, enquanto este necessariamente o pressupõe (sem o exame de meios e fins não há forma racional de proceder aos três testes do princípio da proporcionalidade), pelo que o único campo de aplicação (respeitando-se sua estrutura formal, que é de sua essência) do princípio da proporcionalidade é a solução de colisões entre princípios em sentido estrito (mandamentos prima facie), o princípio da razoabilidade (por não se limitar a esse exame formal de meios e fins, mas incluir noções substanciais - não-arbitrariedade, moralidade, equidade, aceitabilidade social) presta-se também a atuar como norma que orienta a aplicação de normas  (norma sobre aplicação e interpretação do   direito), em outros casos difíceis, que não envolvam a solução de conflitos entre princípios em sentido estrito (por exemplo, a concreção de normas, que a exijam para sua aplicação )...</w:t>
      </w:r>
    </w:p>
    <w:p>
      <w:pPr>
        <w:pStyle w:val="Transcriodennciaeoutros"/>
        <w:rPr>
          <w:szCs w:val="22"/>
        </w:rPr>
      </w:pPr>
      <w:r>
        <w:rPr>
          <w:szCs w:val="22"/>
        </w:rPr>
      </w:r>
    </w:p>
    <w:p>
      <w:pPr>
        <w:pStyle w:val="Transcriodennciaeoutros"/>
        <w:rPr/>
      </w:pPr>
      <w:r>
        <w:rPr>
          <w:szCs w:val="22"/>
        </w:rPr>
        <w:t>A idéia de razoabilidade é temporal, no sentido de que varia conforme o tempo e lugar, ao sabor das mutações históricas e políticas, por incluir concepções de moral, eqüidade, não-arbitrariedade e consenso social, historicamente variáveis. Em cada situação, refletirá as idéias predominantes na sociedade sobre tais temas, só em parte consubstanciadas no direito constitucional: outra parte terá de ser “descoberta” em cada caso pelo aplicador do direito. Terá de construí-la com o auxílio de elementos extra-sistemáticos, que deverá identificar nas concepções a respeito daqueles temas (moral, eqüidade, não-arbitrariedade, consenso), predominantes, naquele momento histórico, em determinada sociedade e compatíveis com o sistema jurídico por ela adotado.</w:t>
      </w:r>
    </w:p>
    <w:p>
      <w:pPr>
        <w:pStyle w:val="Transcriodennciaeoutros"/>
        <w:rPr>
          <w:szCs w:val="22"/>
        </w:rPr>
      </w:pPr>
      <w:r>
        <w:rPr>
          <w:szCs w:val="22"/>
        </w:rPr>
      </w:r>
    </w:p>
    <w:p>
      <w:pPr>
        <w:pStyle w:val="Transcriodennciaeoutros"/>
        <w:rPr/>
      </w:pPr>
      <w:r>
        <w:rPr>
          <w:szCs w:val="22"/>
        </w:rPr>
        <w:t>O princípio da razoabilidade é menos rigorosamente definido que a proporcionalidade, mas seu âmbito de aplicação é maior. Não se limita a elementos formais destinados a solver situações de colisão entre princípios. Inclui elementos materiais ou valorativos, que servem à concreção de outras normas:  entre estas, o princípio da proibição da utilização de tributo com efeito de confisco, que, por envolver um conceito indeterminado (efeito de confisco), necessita, para sua aplicação, não de subsunção ou ponderação, mas de concreção.</w:t>
      </w:r>
    </w:p>
    <w:p>
      <w:pPr>
        <w:pStyle w:val="Transcriodennciaeoutros"/>
        <w:rPr>
          <w:szCs w:val="22"/>
        </w:rPr>
      </w:pPr>
      <w:r>
        <w:rPr>
          <w:szCs w:val="22"/>
        </w:rPr>
      </w:r>
    </w:p>
    <w:p>
      <w:pPr>
        <w:pStyle w:val="Transcriodennciaeoutros"/>
        <w:rPr/>
      </w:pPr>
      <w:r>
        <w:rPr>
          <w:szCs w:val="22"/>
        </w:rPr>
        <w:t>Na hipótese, impõe-se analisar se a legislação impugnada, especialmente, na fixação das alíquotas da contribuição de custeio do serviço de iluminação pública, concretiza o princípio da razoabilidade.</w:t>
      </w:r>
    </w:p>
    <w:p>
      <w:pPr>
        <w:pStyle w:val="Transcriodennciaeoutros"/>
        <w:rPr>
          <w:szCs w:val="22"/>
        </w:rPr>
      </w:pPr>
      <w:r>
        <w:rPr>
          <w:szCs w:val="22"/>
        </w:rPr>
      </w:r>
    </w:p>
    <w:p>
      <w:pPr>
        <w:pStyle w:val="Transcriodennciaeoutros"/>
        <w:rPr/>
      </w:pPr>
      <w:r>
        <w:rPr>
          <w:szCs w:val="22"/>
        </w:rPr>
        <w:t>Destaca-se que no Brasil, a proibição, quanto ao aspecto quantitativo da exigência tributária, está posta na proibição de confisco, a qual, a meu ver, justamente, se materializa por meio do princípio da razoabilidade, conforme também me manifestei na obra acima referida (páginas 107/109):</w:t>
      </w:r>
    </w:p>
    <w:p>
      <w:pPr>
        <w:pStyle w:val="Transcriodennciaeoutros"/>
        <w:rPr>
          <w:szCs w:val="22"/>
        </w:rPr>
      </w:pPr>
      <w:r>
        <w:rPr>
          <w:szCs w:val="22"/>
        </w:rPr>
      </w:r>
    </w:p>
    <w:p>
      <w:pPr>
        <w:pStyle w:val="Transcriodennciaeoutros"/>
        <w:rPr/>
      </w:pPr>
      <w:r>
        <w:rPr>
          <w:szCs w:val="22"/>
        </w:rPr>
        <w:t>No caso do “efeito de confisco”, trata-se de conceito que demanda concreção. Esta se fará com o auxílio do princípio da razoabilidade (norma que regula a aplicação de outras normas), especialmente no seu conteúdo de proibição de arbitrariedade, exigência de moralidade e eqüidade, justificabilidade à luz de argumentação prática racional e aceitação pela comunidade. Estes elementos auxiliarão a concreção, na sua aplicação jurisprudencial e doutrinária, do conceito indeterminado “efeito de confisco”...</w:t>
      </w:r>
    </w:p>
    <w:p>
      <w:pPr>
        <w:pStyle w:val="Transcriodennciaeoutros"/>
        <w:rPr>
          <w:szCs w:val="22"/>
        </w:rPr>
      </w:pPr>
      <w:r>
        <w:rPr>
          <w:szCs w:val="22"/>
        </w:rPr>
      </w:r>
    </w:p>
    <w:p>
      <w:pPr>
        <w:pStyle w:val="Transcriodennciaeoutros"/>
        <w:rPr/>
      </w:pPr>
      <w:r>
        <w:rPr>
          <w:szCs w:val="22"/>
        </w:rPr>
        <w:t>...De forma geral, a doutrina liga a noção de efeito de confisco à razoabilidade, sustentando que o tributo terá efeito confiscatório quando seu quantum for irrazoável.  O que falta é a mais exata caracterização do que consiste tal irrazoabilidade.</w:t>
      </w:r>
    </w:p>
    <w:p>
      <w:pPr>
        <w:pStyle w:val="Transcriodennciaeoutros"/>
        <w:rPr>
          <w:szCs w:val="22"/>
        </w:rPr>
      </w:pPr>
      <w:r>
        <w:rPr>
          <w:szCs w:val="22"/>
        </w:rPr>
      </w:r>
    </w:p>
    <w:p>
      <w:pPr>
        <w:pStyle w:val="Transcriodennciaeoutros"/>
        <w:rPr/>
      </w:pPr>
      <w:r>
        <w:rPr>
          <w:szCs w:val="22"/>
        </w:rPr>
        <w:t>Aqui, o estabelecimento da identidade entre meios e fins não é de grande auxílio para a solução da questão (o tributo sempre será meio adequado para alcançar o fim de carrear recursos para o Estado, fim que em si é legítimo e relevante).  A proibição de utilização de tributo com efeito de confisco não é um mandamento prima facie, que possa entrar em conflito com outros, colisão a ser solucionada pela ponderação de meios e fins: por isto, o princípio da proporcionalidade, com sua estrutura formal, não se coaduna com a fixação do seu âmbito de aplicação. Mas o conceito indeterminado “efeito de confisco” reclama concreção, que será feita com o emprego dos demais elementos do princípio da razoabilidade. Assim, um tributo será razoável e não terá efeito de confisco quando o quantum de sua exigência não for arbitrário, não atingir a moralidade na gestão pública, não representar grave lesão à eqüidade, for passível de justificação pela argumentação prática racional e de aceitação, ao menos, por ponderável parcela da comunidade. Tais requisitos, certamente, não são passíveis de precisa delimitação ou quantificação, mas, enquanto elementos qualitativos, oferecem parâmetros para concreção do conceito “efeito de confisco”, à luz do princípio da razoabilidade, tal como foi construído nos sistemas jurídicos que o adotaram como parâmetro principal de controle substancial da legislação e dos atos administrativos.</w:t>
      </w:r>
    </w:p>
    <w:p>
      <w:pPr>
        <w:pStyle w:val="Transcriodennciaeoutros"/>
        <w:rPr>
          <w:szCs w:val="22"/>
        </w:rPr>
      </w:pPr>
      <w:r>
        <w:rPr>
          <w:szCs w:val="22"/>
        </w:rPr>
      </w:r>
    </w:p>
    <w:p>
      <w:pPr>
        <w:pStyle w:val="Transcriodennciaeoutros"/>
        <w:rPr/>
      </w:pPr>
      <w:r>
        <w:rPr>
          <w:szCs w:val="22"/>
        </w:rPr>
        <w:t>Também não necessitam ser aplicados sempre todos eles, ou em determinada ordem. Não se trata de um princípio com a estrutura formal rigorosa do princípio da proporcionalidade (mas, mesmo quanto a este, há divergência doutrinária sobre quais e quantos são os subprincípios, embora a estrutura trifásica corresponda à construção pela jurisprudência mais consolidada do Tribunal Constitucional Federal alemão, e mais difundida na doutrina).  Os itens listados não constituem elementos do princípio, ou subprincípios da razoabilidade, mas antes critérios, nortes, para sua aplicação. Em cada caso concreto, deverá, consoante suas peculiaridades, haver aplicação preferencial de um ou alguns destes critérios em relação a outros.”</w:t>
      </w:r>
    </w:p>
    <w:p>
      <w:pPr>
        <w:pStyle w:val="Transcriodennciaeoutros"/>
        <w:rPr>
          <w:szCs w:val="22"/>
        </w:rPr>
      </w:pPr>
      <w:r>
        <w:rPr>
          <w:szCs w:val="22"/>
        </w:rPr>
      </w:r>
    </w:p>
    <w:p>
      <w:pPr>
        <w:pStyle w:val="Transcriodennciaeoutros"/>
        <w:rPr>
          <w:szCs w:val="22"/>
        </w:rPr>
      </w:pPr>
      <w:r>
        <w:rPr>
          <w:szCs w:val="22"/>
        </w:rPr>
        <w:t>No mesmo sentido:</w:t>
      </w:r>
    </w:p>
    <w:p>
      <w:pPr>
        <w:pStyle w:val="Transcriodennciaeoutros"/>
        <w:rPr>
          <w:szCs w:val="22"/>
        </w:rPr>
      </w:pPr>
      <w:r>
        <w:rPr>
          <w:szCs w:val="22"/>
        </w:rPr>
      </w:r>
    </w:p>
    <w:p>
      <w:pPr>
        <w:pStyle w:val="Transcriodennciaeoutros"/>
        <w:rPr/>
      </w:pPr>
      <w:r>
        <w:rPr>
          <w:szCs w:val="22"/>
        </w:rPr>
        <w:t>AÇÃO DIRETA DE INCONSTITUCIONALIDADE. MUNICÍPIO DE GRAVATAÍ. LEI QUE ESTABELECE NOVAS ALÍQUOTAS PARA A CONTRIBUIÇÃO DE CUSTEIO DO SERVIÇO DE ILUMINAÇÃO PÚBLICA. ABUSIVIDADE. ALÍQUOTAS QUE ALCANÇAM 1.000% DA BASE DE CÁLCULO PARA AS CLASSES INDUSTRIAL E COMERCIAL. AUSÊNCIA DE JUSTIFICAÇÃO. OFENSA AO PRINCÍPIO DA RAZOABILIDADE PREVISTO NO ARTIGO 19 DA CONSTITUIÇÃO ESTADUAL. PRECEDENTES DESTA CORTE. AÇÃO DIRETA DE INCONSTITUCIONALIDADE JULGADA PROCEDENTE. (Ação Direta de Inconstitucionalidade, Nº 70020983243, Tribunal Pleno, Tribunal de Justiça do RS, Relator: Osvaldo Stefanello, Julgado em: 09-06-2008). Assunto: 1. LEI. INCONSTITUCIONALIDADE. AÇÃO DIRETA DE INCONSTITUCIONALIDADE. 2. LEI MUNICIPAL. CONTRIBUIÇÃO PARA CUSTEIO DO SERVIÇO DE ILUMINAÇÃO PÚBLICA. CRIAÇÃO. ALÍQUOTA. FIXAÇÃO. BASE DE CÁLCULO. 3. PRINCIPIO DA RAZOABILIDADE. VIOLAÇÃO CARACTERIZADA. 4. ORIGEM: GRAVATAÍ 5. ALÍQUOTAS DA TAXA DE LUZ SÃO INVÁLIDAS EM GRAVATAÍ. Referência legislativa: CE-19 DE 1989 EMENDA CONSTITUCIONAL N.39 DE 2002 LM-2613 DE 2006 (GRAVATAÍ) LM-1873 DE 2002 (GRAVATAÍ) LM-9329 DE 2003 (PORTO ALEGRE) CF-149-A DE 1988. Jurisprudência: ADI 70018917054 ADI 70015792898</w:t>
      </w:r>
    </w:p>
    <w:p>
      <w:pPr>
        <w:pStyle w:val="Transcriodennciaeoutros"/>
        <w:rPr>
          <w:szCs w:val="22"/>
        </w:rPr>
      </w:pPr>
      <w:r>
        <w:rPr>
          <w:szCs w:val="22"/>
        </w:rPr>
      </w:r>
    </w:p>
    <w:p>
      <w:pPr>
        <w:pStyle w:val="Transcriodennciaeoutros"/>
        <w:rPr/>
      </w:pPr>
      <w:r>
        <w:rPr>
          <w:szCs w:val="22"/>
        </w:rPr>
        <w:t>AÇÃO DIRETA DE INCONSTITUCIONALIDADE. CONTRIBUIÇÃO DE ILUMINAÇÃO PÚBLICA. PRINCÍPIO DA RAZOABILIDADE. VIOLAÇÃO NAS ALÍQUOTAS. Percentual das alíquotas constantes no anexo à Lei de n.º 1.231/2006 do Município de Nova Hartz, que institui a contribuição para o custeio do serviço de iluminação pública. Alíquotas inconstitucionais, pois representam afronta ao princípio da razoabilidade. Dispositivo legal que não especifica os motivos que ensejaram a diferença tão elevada dos percentuais incidentes às categorias, que variam de 1 a 350%. Regra discricionária do estabelecimento das alíquotas que foi concretizada de forma inválida, pois desgarrada do princípio da razoabilidade. AÇÃO JULGADA PROCEDENTE. UNÂNIME. (Ação Direta de Inconstitucionalidade, Nº 70018917054, Tribunal Pleno, Tribunal de Justiça do RS, Relator: José Aquino Flôres de Camargo, Julgado em: 24-09-2007). Assunto: 1. LEI. INCONSTITUCIONALIDADE. AÇÃO DIRETA DE INCONSTITUCIONALIDADE. 2. LEI MUNICIPAL. CONTRIBUIÇÃO PARA O CUSTEIO DO SERVIÇO DE ILUMINAÇÃO PÚBLICA. CIP. CRIAÇÃO. TABELA. ALÍQUOTA. PERCENTUAL. FIXAÇÃO. CRITÉRIO. 3. PRINCIPIO DA RAZOABILIDADE. CONSIDERAÇÕES SOBRE O TEMA. VIOLAÇÃO CARACTERIZADA. 4. PARTIDO DA SOCIAL DEMOCRACIA - PSDB 5. ORIGEM: NOVA HARTZ. Referência legislativa: LM-1231 DE 2006 (NOVA HARTZ) LM-9329 DE 2003 (PORTO ALEGRE) CF-150 INC-I INC-III DE 1988 CF-149-A DE 1988 CE-19 DE 1989 EMENDA CONSTITUCIONAL N.39 DE 2002. Jurisprudência: ADI 70015792898</w:t>
      </w:r>
    </w:p>
    <w:p>
      <w:pPr>
        <w:pStyle w:val="Transcriodennciaeoutros"/>
        <w:rPr>
          <w:szCs w:val="22"/>
        </w:rPr>
      </w:pPr>
      <w:r>
        <w:rPr>
          <w:szCs w:val="22"/>
        </w:rPr>
      </w:r>
    </w:p>
    <w:p>
      <w:pPr>
        <w:pStyle w:val="Transcriodennciaeoutros"/>
        <w:rPr/>
      </w:pPr>
      <w:r>
        <w:rPr>
          <w:szCs w:val="22"/>
        </w:rPr>
        <w:t>Verifico, portanto, a inconstitucionalidade da alíquota objeto do litígio, diante da ofensa ao princípio da proporcionalidade.</w:t>
      </w:r>
    </w:p>
    <w:p>
      <w:pPr>
        <w:pStyle w:val="Transcriodennciaeoutros"/>
        <w:rPr/>
      </w:pPr>
      <w:r>
        <w:rPr>
          <w:szCs w:val="22"/>
        </w:rPr>
        <w:t>No entanto, em respeito à cláusula de reserva de plenário prevista no art. 97 da Constituição Federal, inviável o reconhecimento da inconstitucionalidade da Lei Municipal nº 3.368/2003 por este órgão fracionário, sendo necessário o pronunciamento prévio do Órgão Especial deste Tribunal, nos termos do art. 209 do Regimento Interno.</w:t>
      </w:r>
    </w:p>
    <w:p>
      <w:pPr>
        <w:pStyle w:val="Transcriodennciaeoutros"/>
        <w:rPr/>
      </w:pPr>
      <w:r>
        <w:rPr>
          <w:szCs w:val="22"/>
        </w:rPr>
        <w:t>Ante o exposto, suscito incidente de inconstitucionalidade da Lei nº 3.362003, do Município de Igrejinha.</w:t>
      </w:r>
    </w:p>
    <w:p>
      <w:pPr>
        <w:pStyle w:val="Normal"/>
        <w:spacing w:lineRule="auto" w:line="360"/>
        <w:ind w:firstLine="1418"/>
        <w:rPr>
          <w:rFonts w:cs="Calibri"/>
          <w:szCs w:val="22"/>
        </w:rPr>
      </w:pPr>
      <w:r>
        <w:rPr>
          <w:rFonts w:cs="Calibri"/>
          <w:szCs w:val="22"/>
        </w:rPr>
      </w:r>
    </w:p>
    <w:p>
      <w:pPr>
        <w:pStyle w:val="PargrafoNormal"/>
        <w:ind w:firstLine="1440"/>
        <w:rPr/>
      </w:pPr>
      <w:r>
        <w:rPr>
          <w:rFonts w:cs="Calibri"/>
          <w:szCs w:val="22"/>
        </w:rPr>
        <w:t>Recebido o incidente, em observância ao disposto no artigo 950, §1º, do Código de Processo Civil e nos artigos 254 e 255 do Regimento Interno, determinou-se a notificação das partes, bem como oportunizou-se vista ao Procurador-Geral de Justiça (fls. 5/6@).</w:t>
      </w:r>
    </w:p>
    <w:p>
      <w:pPr>
        <w:pStyle w:val="PargrafoNormal"/>
        <w:ind w:firstLine="1440"/>
        <w:rPr/>
      </w:pPr>
      <w:r>
        <w:rPr>
          <w:rFonts w:cs="Calibri"/>
          <w:szCs w:val="22"/>
        </w:rPr>
        <w:t>A empresa GRINGS S.A., impetrante nos autos originários, em sua manifestação, fls. 16/23@, assevera que o objeto da presente ação se refere à cobrança de alíquota exorbitante, no percentual de 500%, imposta pelo Município de Igrejinha. Destaca que o percentual exigido extrapola a finalidade específica inerente às contribuições, sendo evidente a inconstitucionalidade do tributo. Defende a violação ao princípio da razoabilidade, ante a ausência de qualquer motivo lógico que justifique o percentual estipulado, apenas pela opção do cliente em obter energia através da denominada modalidade “livre”. Aduz a afronta ao princípio da proporcionalidade, não confisco, capacidade contributiva e isonomia, uma vez que, aos contribuintes não optantes da modalidade “livre”, o percentual máximo chega a 50% do Mw/h, apesar de consumirem o mesmo ou mais que a empresa impetrante, o que acarreta certa desvantagem em relação às demais empresas do ramo que não migraram para o mercado livre, que permite a compra de energia elétrica de outras companhias, e não apenas da concessionária. Requer, assim, o provimento do Incidente de Inconstitucionalidade, com o consequente reconhecimento da inconstitucionalidade da Lei Municipal n. 3.368/2003.</w:t>
      </w:r>
    </w:p>
    <w:p>
      <w:pPr>
        <w:pStyle w:val="PargrafoNormal"/>
        <w:ind w:firstLine="1440"/>
        <w:rPr/>
      </w:pPr>
      <w:r>
        <w:rPr>
          <w:rFonts w:cs="Calibri"/>
          <w:szCs w:val="22"/>
        </w:rPr>
        <w:t xml:space="preserve">O Município de Igrejinha, impetrado nos autos originários, por sua vez, à fls. 30/39@, assevera a possibilidade de o Município instituir a Contribuição de Iluminação Pública, conforme o art. 149-A da CF. Aduz que o </w:t>
      </w:r>
      <w:r>
        <w:rPr>
          <w:rFonts w:cs="Calibri"/>
          <w:color w:val="000000"/>
          <w:szCs w:val="22"/>
        </w:rPr>
        <w:t>estabelecimento</w:t>
      </w:r>
      <w:r>
        <w:rPr>
          <w:rFonts w:cs="Calibri"/>
          <w:szCs w:val="22"/>
        </w:rPr>
        <w:t xml:space="preserve"> de alíquotas diferenciadas para contribuintes em situações específicas leva em consideração os princípios da isonomia, capacidade contributiva e da seletividade. Observa que a impetrante tinha conhecimento das alíquotas antes de optar por adentrar no mercado livre de energia. Aduz ser incorreta a afirmação de que as alíquotas instituídas variam de 3% a 500%. Requer o conhecimento da constitucionalidade da Lei nº 3.368/2003. Alternativamente, requer que seja considerado inconstitucional apenas o dispositivo que versa sobre a alíquota de Clientes Livres.</w:t>
      </w:r>
    </w:p>
    <w:p>
      <w:pPr>
        <w:pStyle w:val="PargrafoNormal"/>
        <w:ind w:firstLine="1440"/>
        <w:rPr/>
      </w:pPr>
      <w:r>
        <w:rPr>
          <w:rFonts w:cs="Calibri"/>
          <w:szCs w:val="22"/>
        </w:rPr>
        <w:t xml:space="preserve">O Ministério Público, em parecer de fls. 43/66@, observa que a contribuição de iluminação pública possui caráter </w:t>
      </w:r>
      <w:r>
        <w:rPr>
          <w:rFonts w:cs="Calibri"/>
          <w:i/>
          <w:iCs/>
          <w:szCs w:val="22"/>
        </w:rPr>
        <w:t>sui generis</w:t>
      </w:r>
      <w:r>
        <w:rPr>
          <w:rFonts w:cs="Calibri"/>
          <w:szCs w:val="22"/>
        </w:rPr>
        <w:t xml:space="preserve"> e não se confunde com imposto ou taxa, pois sua receita se destina a uma finalidade específica. Refere, ainda, que a progressividade de alíquotas, conforme a classe de consumidores e quantidade de consumo em KW/h</w:t>
      </w:r>
      <w:r>
        <w:rPr>
          <w:rFonts w:cs="Calibri"/>
          <w:szCs w:val="22"/>
          <w:vertAlign w:val="superscript"/>
        </w:rPr>
        <w:t>2</w:t>
      </w:r>
      <w:r>
        <w:rPr>
          <w:rFonts w:cs="Calibri"/>
          <w:szCs w:val="22"/>
        </w:rPr>
        <w:t xml:space="preserve">- e sua base de cálculo – o valor equivalente a 01 (um) MW/h (Megawatt-hora) do valor fixado pela Agência de Energia Elétrica – ANEEL, não afronta o princípio da isonomia e da capacidade contributiva. Destaca que diferentemente do assentado na decisão que resultou no presente incidente, as alíquotas não variam entre 3% e 500%, mas entre 3% e 50% para clientes comerciais e industriais e 500% fixos para os clientes livres. Ao final, opina pela improcedência do incidente de inconstitucionalidade. </w:t>
      </w:r>
    </w:p>
    <w:p>
      <w:pPr>
        <w:pStyle w:val="PargrafoNormal"/>
        <w:rPr>
          <w:rFonts w:cs="Calibri"/>
          <w:szCs w:val="22"/>
        </w:rPr>
      </w:pPr>
      <w:r>
        <w:rPr>
          <w:rFonts w:cs="Calibri"/>
          <w:szCs w:val="22"/>
        </w:rPr>
        <w:t>Vieram-me os autos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Tasso Caubi Soares Delabary (RELATOR)</w:t>
      </w:r>
    </w:p>
    <w:p>
      <w:pPr>
        <w:pStyle w:val="PargrafoNormal"/>
        <w:rPr>
          <w:rFonts w:cs="Calibri"/>
          <w:szCs w:val="22"/>
        </w:rPr>
      </w:pPr>
      <w:r>
        <w:rPr>
          <w:rFonts w:cs="Calibri"/>
          <w:szCs w:val="22"/>
        </w:rPr>
        <w:t>Eminentes Colegas.</w:t>
      </w:r>
    </w:p>
    <w:p>
      <w:pPr>
        <w:pStyle w:val="PargrafoNormal"/>
        <w:rPr/>
      </w:pPr>
      <w:r>
        <w:rPr>
          <w:rFonts w:cs="Calibri"/>
          <w:szCs w:val="22"/>
        </w:rPr>
        <w:t>Cuida-se de incidente de arguição de inconstitucionalidade, suscitado pela Colenda 1º Câmara Cível, tendo por objeto a alíquota de 500% instituída no Anexo da Lei Municipal 3.368/2003, forte no entendimento do e. Relator de que a cobrança de Contribuição de Iluminação Pública, no caso dos autos, violaria o princípio da razoabilidade e da proporcionalidade, extrapolando, assim, a competência tributária outorgada aos Municípios pela Constituição Federal.</w:t>
      </w:r>
    </w:p>
    <w:p>
      <w:pPr>
        <w:pStyle w:val="PargrafoNormal"/>
        <w:rPr/>
      </w:pPr>
      <w:r>
        <w:rPr>
          <w:rFonts w:cs="Calibri"/>
          <w:szCs w:val="22"/>
        </w:rPr>
        <w:t>Dessa forma, tratando-se de controle difuso, concreto e incidental de constitucionalidade no âmbito deste Tribunal, a questão foi remetida a este Colendo Órgão Especial, em observância à cláusula de reserva do plenário prevista no art. 97 da Constituição da República e da orientação contida no verbete da Súmula Vinculante nº 10 do Supremo Tribunal Federal.</w:t>
      </w:r>
    </w:p>
    <w:p>
      <w:pPr>
        <w:pStyle w:val="PargrafoNormal"/>
        <w:rPr/>
      </w:pPr>
      <w:r>
        <w:rPr>
          <w:rFonts w:cs="Calibri"/>
          <w:szCs w:val="22"/>
        </w:rPr>
        <w:t xml:space="preserve">A controvérsia a ser dirimida no presente incidente consubstancia-se em saber se a alíquota contida na tabela anexa à Lei 3.368/2003, referente a cobrança de contribuição de iluminação pública, aos clientes optantes do mercado livre de energia, viola os princípios da razoabilidade, proporcionalidade e não confisco. </w:t>
      </w:r>
    </w:p>
    <w:p>
      <w:pPr>
        <w:pStyle w:val="PargrafoNormal"/>
        <w:rPr/>
      </w:pPr>
      <w:r>
        <w:rPr>
          <w:rFonts w:cs="Calibri"/>
          <w:szCs w:val="22"/>
        </w:rPr>
        <w:t xml:space="preserve">Antes de ingressar na questão de fundo, entendo que se mostra cabível o presente incidente de inconstitucionalidade. Primeiramente, como já referido, pela necessária observância à cláusula de reserva de plenário, tendo em vista o controle de constitucionalidade difuso invocado por Órgão Fracionário desta Corte. </w:t>
      </w:r>
    </w:p>
    <w:p>
      <w:pPr>
        <w:pStyle w:val="PargrafoNormal"/>
        <w:rPr>
          <w:rFonts w:cs="Calibri"/>
          <w:szCs w:val="22"/>
        </w:rPr>
      </w:pPr>
      <w:r>
        <w:rPr>
          <w:rFonts w:cs="Calibri"/>
          <w:szCs w:val="22"/>
        </w:rPr>
        <w:t xml:space="preserve">Necessário, contudo, primeiramente, fazer algumas considerações acerca do tributo em questão. </w:t>
      </w:r>
    </w:p>
    <w:p>
      <w:pPr>
        <w:pStyle w:val="PargrafoNormal"/>
        <w:rPr/>
      </w:pPr>
      <w:r>
        <w:rPr>
          <w:rFonts w:cs="Calibri"/>
          <w:szCs w:val="22"/>
        </w:rPr>
        <w:t xml:space="preserve">A contribuição de iluminação pública (CIP) está descrita no art. 149-A da Constituição Federal, introduzido pela Emenda Constitucional nº 39/02, e prevê a faculdade de os Municípios e o Distrito Federal instituírem a referida contribuição para o custeio do serviço de iluminação pública. </w:t>
      </w:r>
    </w:p>
    <w:p>
      <w:pPr>
        <w:pStyle w:val="PargrafoNormal"/>
        <w:rPr/>
      </w:pPr>
      <w:r>
        <w:rPr>
          <w:rFonts w:cs="Calibri"/>
          <w:szCs w:val="22"/>
        </w:rPr>
        <w:t xml:space="preserve">Importante ressaltar que a contribuição em questão possui finalidade específica e, portanto, não pode ser confundida com imposto ou taxa, mas, é classificada, conforme o Supremo Tribunal Federal já assentou, como uma contribuição </w:t>
      </w:r>
      <w:r>
        <w:rPr>
          <w:rFonts w:cs="Calibri"/>
          <w:i/>
          <w:iCs/>
          <w:szCs w:val="22"/>
        </w:rPr>
        <w:t>sui generis</w:t>
      </w:r>
      <w:r>
        <w:rPr>
          <w:rFonts w:cs="Calibri"/>
          <w:szCs w:val="22"/>
        </w:rPr>
        <w:t xml:space="preserve">, tendo em vista que não corresponde a nenhuma das demais espécies de tributos já positivados. </w:t>
      </w:r>
    </w:p>
    <w:p>
      <w:pPr>
        <w:pStyle w:val="PargrafoNormal"/>
        <w:rPr/>
      </w:pPr>
      <w:r>
        <w:rPr>
          <w:rFonts w:cs="Calibri"/>
          <w:szCs w:val="22"/>
        </w:rPr>
        <w:t xml:space="preserve">Neste sentido, foi a conclusão exarada no </w:t>
      </w:r>
      <w:r>
        <w:rPr>
          <w:rFonts w:cs="Calibri"/>
          <w:i/>
          <w:iCs/>
          <w:szCs w:val="22"/>
        </w:rPr>
        <w:t>leading case</w:t>
      </w:r>
      <w:r>
        <w:rPr>
          <w:rFonts w:cs="Calibri"/>
          <w:szCs w:val="22"/>
        </w:rPr>
        <w:t xml:space="preserve"> RE 573.675-0, </w:t>
      </w:r>
      <w:r>
        <w:rPr>
          <w:szCs w:val="22"/>
        </w:rPr>
        <w:t>com caráter de repercussão geral, que firmou entendimento</w:t>
      </w:r>
      <w:r>
        <w:rPr>
          <w:rFonts w:cs="Calibri"/>
          <w:szCs w:val="22"/>
        </w:rPr>
        <w:t xml:space="preserve"> acerca da constitucionalidade da cobrança e da progressividade de alíquotas quando da instituição da CIP, pelos Municípios e Distrito Federal, eis que não fere os princípios da isonomia e da capacidade contributiva, como se extrai da ementa daquele julgado, </w:t>
      </w:r>
      <w:r>
        <w:rPr>
          <w:rFonts w:cs="Calibri"/>
          <w:i/>
          <w:szCs w:val="22"/>
        </w:rPr>
        <w:t>verbis:</w:t>
      </w:r>
    </w:p>
    <w:p>
      <w:pPr>
        <w:pStyle w:val="Normal"/>
        <w:ind w:left="2268" w:hanging="0"/>
        <w:rPr/>
      </w:pPr>
      <w:r>
        <w:rPr>
          <w:rFonts w:cs="Calibri"/>
          <w:i/>
          <w:color w:val="000000"/>
          <w:szCs w:val="22"/>
        </w:rPr>
        <w:t xml:space="preserve">CONSTITUCIONAL. TRIBUTÁRIO. RE INTERPOSTO CONTRA DECISÃO PROFERIDA EM AÇÃO DIRETA DE INCONSTITUCIONALIDADE ESTADUAL. CONTRIBUIÇÃO PARA O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DAS DESPESAS INCORRIDAS PELO MUNICÍPIO. OFENSA AOS PRINCÍPIOS DA ISONOMIA E DA CAPACIDADE CONTRIBUTIVA. INOCORRÊNCIA. EXAÇÃO QUE RESPEITA OS PRINCÍPIOS DA RAZOABILIDADE E PROPORCIONALIDADE. RECURSO EXTRAORDINÁRIO IMPROVIDO. I - Lei que restringe os contribuintes da COSIP aos consumidores de energia elétrica do município não ofende o princípio da isonomia, ante a impossibilidade de se identificar e tributar todos os beneficiários do serviço de iluminação pública. II - </w:t>
      </w:r>
      <w:r>
        <w:rPr>
          <w:rFonts w:cs="Calibri"/>
          <w:b/>
          <w:bCs/>
          <w:i/>
          <w:color w:val="000000"/>
          <w:szCs w:val="22"/>
        </w:rPr>
        <w:t>A progressividade da alíquota, que resulta do rateio do custo da iluminação pública entre os consumidores de energia elétrica, não afronta o princípio da capacidade contributiva. III - Tributo de caráter sui generis, que não se confunde com um imposto, porque sua receita se destina a finalidade específica, nem com uma taxa, por não exigir a contraprestação individualizada de um serviço ao contribuinte.</w:t>
      </w:r>
      <w:r>
        <w:rPr>
          <w:rFonts w:cs="Calibri"/>
          <w:i/>
          <w:color w:val="000000"/>
          <w:szCs w:val="22"/>
        </w:rPr>
        <w:t xml:space="preserve"> IV - Exação que, ademais, se amolda aos princípios da razoabilidade e da proporcionalidade. V - Recurso extraordinário conhecido e improvido. </w:t>
      </w:r>
    </w:p>
    <w:p>
      <w:pPr>
        <w:pStyle w:val="Normal"/>
        <w:ind w:left="2268" w:hanging="0"/>
        <w:rPr>
          <w:rFonts w:cs="Calibri"/>
          <w:i/>
          <w:i/>
          <w:color w:val="000000"/>
          <w:szCs w:val="22"/>
        </w:rPr>
      </w:pPr>
      <w:r>
        <w:rPr>
          <w:rFonts w:cs="Calibri"/>
          <w:i/>
          <w:color w:val="000000"/>
          <w:szCs w:val="22"/>
        </w:rPr>
      </w:r>
    </w:p>
    <w:p>
      <w:pPr>
        <w:pStyle w:val="Normal"/>
        <w:ind w:left="2268" w:hanging="0"/>
        <w:rPr>
          <w:rFonts w:cs="Calibri"/>
          <w:i/>
          <w:i/>
          <w:szCs w:val="22"/>
        </w:rPr>
      </w:pPr>
      <w:r>
        <w:rPr>
          <w:rFonts w:cs="Calibri"/>
          <w:i/>
          <w:color w:val="000000"/>
          <w:szCs w:val="22"/>
        </w:rPr>
        <w:t>(RE 573675, Relator(a): RICARDO LEWANDOWSKI, Tribunal Pleno, julgado em 25/03/2009, REPERCUSSÃO GERAL - MÉRITO DJe-094 DIVULG 21-05-2009 PUBLIC 22-05-2009 EMENT VOL-02361-07 PP-01404 RTJ VOL-00211-01 PP-00536 RDDT n. 167, 2009, p. 144-157 RF v. 105, n. 401, 2009, p. 409-429 JC v. 35, n. 118, 2009, p. 167-200)</w:t>
      </w:r>
    </w:p>
    <w:p>
      <w:pPr>
        <w:pStyle w:val="PargrafoNormal"/>
        <w:rPr>
          <w:rFonts w:cs="Calibri"/>
          <w:i/>
          <w:i/>
          <w:szCs w:val="22"/>
        </w:rPr>
      </w:pPr>
      <w:r>
        <w:rPr>
          <w:rFonts w:cs="Calibri"/>
          <w:i/>
          <w:szCs w:val="22"/>
        </w:rPr>
      </w:r>
    </w:p>
    <w:p>
      <w:pPr>
        <w:pStyle w:val="PargrafoNormal"/>
        <w:rPr/>
      </w:pPr>
      <w:r>
        <w:rPr>
          <w:rFonts w:cs="Calibri"/>
          <w:szCs w:val="22"/>
        </w:rPr>
        <w:t xml:space="preserve">Não é esta, contudo, a questão de fundo especificamente debatida nestes autos, uma vez que já pacificado pelo Pretório Excelso a constitucionalidade da cobrança e progressividade da alíquota da contribuição para o custeio da iluminação pública. A questão posta em julgamento se refere, na verdade, à diferenciação das alíquotas de forma exorbitante, entre contribuintes que possuem mesmo consumo de energia ou ramo de atividade, diferenciando-se apenas pela forma de aquisição da energia a ser consumida, se através do mercado livre ou diretamente das concessionárias. </w:t>
      </w:r>
    </w:p>
    <w:p>
      <w:pPr>
        <w:pStyle w:val="PargrafoNormal"/>
        <w:rPr/>
      </w:pPr>
      <w:r>
        <w:rPr>
          <w:rFonts w:cs="Calibri"/>
          <w:szCs w:val="22"/>
        </w:rPr>
        <w:t xml:space="preserve">O mercado livre de energia elétrica é uma possibilidade que algumas empresas detêm de adquirir energia diretamente dos fornecedores ao invés das concessionárias de distribuição. Tal modalidade não está disponível a todas as empresas, eis que é necessária uma carga inicialmente mínima de 10.000 kW e, para novos consumidores, com carga de 3.000 kW, independentemente da tensão, o que foi estabelecido pela Lei nº 9.074/1995, sendo posteriormente reduzidas essas cargas por ato infralegal pelo Ministério de Minas e Energia (Portaria nº 514 de 12 de dezembro de 2019), sendo, atualmente, exigida carga igual ou superior a 1.500kW e qualquer nível de tensão. Além disso, tem como requisito a contratação de, no mínimo, 500 KW, para a empresa poder adentrar ao mercado livre de energia. </w:t>
      </w:r>
    </w:p>
    <w:p>
      <w:pPr>
        <w:pStyle w:val="PargrafoNormal"/>
        <w:rPr/>
      </w:pPr>
      <w:r>
        <w:rPr>
          <w:rFonts w:cs="Calibri"/>
          <w:szCs w:val="22"/>
        </w:rPr>
        <w:t xml:space="preserve">Dentre os principais benefícios, estão a garantia de uma economia significativa na conta de luz dada a maior competitividade do mercado; a previsibilidade de gastos, visto que os consumidores não ficam sujeitos às variações tarifárias previstas em lei e conseguem prever os valores futuros, uma vez que os preços são definidos pelo período de vigência do contrato; não estão sujeitos às bandeiras tarifárias por não estarem integrados os contratos ao Sistema Interligado Nacional (SIN), além de haver possibilidade de comercializar seus excedentes de energia, com autorização da ANEEL (Resolução Normativa 611, de 2014), dentre outros atrativos. </w:t>
      </w:r>
    </w:p>
    <w:p>
      <w:pPr>
        <w:pStyle w:val="PargrafoNormal"/>
        <w:rPr/>
      </w:pPr>
      <w:r>
        <w:rPr>
          <w:rFonts w:cs="Calibri"/>
          <w:szCs w:val="22"/>
        </w:rPr>
        <w:t xml:space="preserve">Importante ressaltar aqui que a opção da empresa pelo mercado livre de energia não a faz consumir mais ou menos energia, apenas a forma de aquisição desta energia que é feita diretamente entre empresa e o fornecedor, sem o repasse de custos de quando a energia é consumida através da concessionária de distribuição. </w:t>
      </w:r>
    </w:p>
    <w:p>
      <w:pPr>
        <w:pStyle w:val="PargrafoNormal"/>
        <w:rPr/>
      </w:pPr>
      <w:r>
        <w:rPr>
          <w:rFonts w:cs="Calibri"/>
          <w:szCs w:val="22"/>
        </w:rPr>
        <w:t xml:space="preserve">E é neste contexto que se cinge a controvérsia, eis que a Lei Municipal nº 3.368/2003, em seu artigo 5º, prevê que </w:t>
      </w:r>
      <w:r>
        <w:rPr>
          <w:rFonts w:cs="Calibri"/>
          <w:i/>
          <w:szCs w:val="22"/>
        </w:rPr>
        <w:t xml:space="preserve">“as alíquotas de contribuição são diferenciadas conforme a classe de consumidores e a quantidade de consumo medida em KW/h (Quilowatt-hora), conforme tabela anexa que é parte integrante desta Lei”. </w:t>
      </w:r>
      <w:r>
        <w:rPr>
          <w:rFonts w:cs="Calibri"/>
          <w:szCs w:val="22"/>
        </w:rPr>
        <w:t xml:space="preserve">E, na referida tabela anexa, há a previsão de alíquotas da contribuição para custeio de iluminação pública no percentual de 3% a 50% para a indústria, e de 500% aos clientes do mercado livre de energia, sem apresentar qualquer justificativa plausível para a necessidade de atribuição de alíquota no percentual estipulado em patamar tão mais elevado, tendo em vista que o que diferencia os contribuintes é a forma de aquisição de energia, e não o efetivamente consumido em energia elétrica. </w:t>
      </w:r>
    </w:p>
    <w:p>
      <w:pPr>
        <w:pStyle w:val="PargrafoNormal"/>
        <w:rPr/>
      </w:pPr>
      <w:r>
        <w:rPr>
          <w:rFonts w:cs="Calibri"/>
          <w:szCs w:val="22"/>
        </w:rPr>
        <w:t xml:space="preserve">Embora o art. 149-A da CF não tenha determinado parâmetros para o ente público municipal estipular as alíquotas incidentes para a contribuição de custeio de iluminação pública, por certo que estas deverão sempre pautar-se pelos princípios impostos à administração pública, notadamente da razoabilidade. </w:t>
      </w:r>
    </w:p>
    <w:p>
      <w:pPr>
        <w:pStyle w:val="PargrafoNormal"/>
        <w:rPr/>
      </w:pPr>
      <w:r>
        <w:rPr>
          <w:rFonts w:cs="Calibri"/>
          <w:szCs w:val="22"/>
        </w:rPr>
        <w:t>Com efeito, a clássica definição de princípio é anglo-saxônica e vem do grande jurista de Harvard, Ronald Dworkin</w:t>
      </w:r>
      <w:r>
        <w:rPr>
          <w:rStyle w:val="FootnoteCharacters"/>
          <w:rStyle w:val="FootnoteAnchor"/>
          <w:rFonts w:cs="Calibri"/>
          <w:szCs w:val="22"/>
        </w:rPr>
        <w:footnoteReference w:id="2"/>
      </w:r>
      <w:r>
        <w:rPr>
          <w:rFonts w:cs="Calibri"/>
          <w:szCs w:val="22"/>
        </w:rPr>
        <w:t>, o qual diz se tratarem de “</w:t>
      </w:r>
      <w:r>
        <w:rPr>
          <w:rFonts w:cs="Calibri"/>
          <w:i/>
          <w:szCs w:val="22"/>
        </w:rPr>
        <w:t>mandamentos baseados em critérios de peso, valor ou importância, pois quando houver vários princípios a serem utilizados em uma determinada situação, ou até mesmo princípios que se contradizem, terá validade aquele que possuir maior peso ou importância, sem, contudo, ocorrer a revogação de sua validade”</w:t>
      </w:r>
      <w:r>
        <w:rPr>
          <w:rFonts w:cs="Calibri"/>
          <w:szCs w:val="22"/>
        </w:rPr>
        <w:t>.</w:t>
      </w:r>
    </w:p>
    <w:p>
      <w:pPr>
        <w:pStyle w:val="PargrafoNormal"/>
        <w:rPr/>
      </w:pPr>
      <w:r>
        <w:rPr>
          <w:rFonts w:cs="Calibri"/>
          <w:szCs w:val="22"/>
        </w:rPr>
        <w:t>Robert Alexy</w:t>
      </w:r>
      <w:r>
        <w:rPr>
          <w:rStyle w:val="FootnoteCharacters"/>
          <w:rStyle w:val="FootnoteAnchor"/>
          <w:rFonts w:cs="Calibri"/>
          <w:szCs w:val="22"/>
        </w:rPr>
        <w:footnoteReference w:id="3"/>
      </w:r>
      <w:r>
        <w:rPr>
          <w:rFonts w:cs="Calibri"/>
          <w:szCs w:val="22"/>
        </w:rPr>
        <w:t>, por sua vez, como se sabe, baseado na jurisprudência do Tribunal Constitucional Alemão, ponderou que os princípios “</w:t>
      </w:r>
      <w:r>
        <w:rPr>
          <w:rFonts w:cs="Calibri"/>
          <w:i/>
          <w:szCs w:val="22"/>
        </w:rPr>
        <w:t>são mandamentos de otimização, caracterizados pelo fato de poderem ser cumpridos em diferentes graus, e a medida de seu cumprimento não depende apenas das possibilidades reais, mas também das possibilidades jurídicas”.</w:t>
      </w:r>
    </w:p>
    <w:p>
      <w:pPr>
        <w:pStyle w:val="PargrafoNormal"/>
        <w:rPr>
          <w:rFonts w:cs="Calibri"/>
          <w:szCs w:val="22"/>
        </w:rPr>
      </w:pPr>
      <w:r>
        <w:rPr>
          <w:rFonts w:cs="Calibri"/>
          <w:szCs w:val="22"/>
        </w:rPr>
        <w:t>E consoante leciona José Roberto Pimenta Oliveira</w:t>
      </w:r>
      <w:r>
        <w:rPr>
          <w:rStyle w:val="FootnoteCharacters"/>
          <w:rStyle w:val="FootnoteAnchor"/>
          <w:rFonts w:cs="Calibri"/>
          <w:szCs w:val="22"/>
        </w:rPr>
        <w:footnoteReference w:id="4"/>
      </w:r>
      <w:r>
        <w:rPr>
          <w:rFonts w:cs="Calibri"/>
          <w:szCs w:val="22"/>
        </w:rPr>
        <w:t>,</w:t>
      </w:r>
      <w:r>
        <w:rPr>
          <w:rFonts w:cs="Calibri"/>
          <w:i/>
          <w:szCs w:val="22"/>
        </w:rPr>
        <w:t xml:space="preserve"> a “razoabilidade e a proporcionalidade são princípios estruturadores de um ordenamento jurídico-administrativo democrático.” </w:t>
      </w:r>
      <w:r>
        <w:rPr>
          <w:rFonts w:cs="Calibri"/>
          <w:szCs w:val="22"/>
        </w:rPr>
        <w:t xml:space="preserve">Continua o precitado doutrinador, sustentando que os referidos princípios </w:t>
      </w:r>
      <w:r>
        <w:rPr>
          <w:rFonts w:cs="Calibri"/>
          <w:i/>
          <w:szCs w:val="22"/>
        </w:rPr>
        <w:t>“inibem ou limitam qualquer atuação administrativa desprovida do respeito que a Constituição estabelece aos órgãos e entidades que devem diuturnamente responder pela ótima efetivação dos interesses coletivos prestigiados pelo sistema normativo, posto à cura administrativa”.</w:t>
      </w:r>
    </w:p>
    <w:p>
      <w:pPr>
        <w:pStyle w:val="PargrafoNormal"/>
        <w:rPr/>
      </w:pPr>
      <w:r>
        <w:rPr>
          <w:rFonts w:cs="Calibri"/>
          <w:szCs w:val="22"/>
        </w:rPr>
        <w:t>O art. 19, “caput”, da Constituição do Estado assim dispõe:</w:t>
      </w:r>
    </w:p>
    <w:p>
      <w:pPr>
        <w:pStyle w:val="PargrafoNormal"/>
        <w:rPr>
          <w:rFonts w:cs="Calibri"/>
          <w:szCs w:val="22"/>
        </w:rPr>
      </w:pPr>
      <w:r>
        <w:rPr>
          <w:rFonts w:cs="Calibri"/>
          <w:szCs w:val="22"/>
        </w:rPr>
      </w:r>
    </w:p>
    <w:p>
      <w:pPr>
        <w:pStyle w:val="Transcriodennciaeoutros"/>
        <w:rPr>
          <w:rFonts w:cs="Calibri"/>
          <w:szCs w:val="22"/>
        </w:rPr>
      </w:pPr>
      <w:r>
        <w:rPr>
          <w:szCs w:val="22"/>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w:t>
      </w:r>
    </w:p>
    <w:p>
      <w:pPr>
        <w:pStyle w:val="PargrafoNormal"/>
        <w:rPr>
          <w:rFonts w:cs="Calibri"/>
          <w:szCs w:val="22"/>
        </w:rPr>
      </w:pPr>
      <w:r>
        <w:rPr>
          <w:rFonts w:cs="Calibri"/>
          <w:szCs w:val="22"/>
        </w:rPr>
      </w:r>
    </w:p>
    <w:p>
      <w:pPr>
        <w:pStyle w:val="PargrafoNormal"/>
        <w:rPr/>
      </w:pPr>
      <w:r>
        <w:rPr>
          <w:rFonts w:cs="Calibri"/>
          <w:szCs w:val="22"/>
        </w:rPr>
        <w:t xml:space="preserve">Como se observa do texto constitucional, a </w:t>
      </w:r>
      <w:r>
        <w:rPr>
          <w:rFonts w:cs="Helvetica"/>
          <w:color w:val="333333"/>
          <w:szCs w:val="22"/>
          <w:shd w:fill="FFFFFF" w:val="clear"/>
        </w:rPr>
        <w:t>expressão "obedecerá" vincula os atos da Administração Pública aos princípios precitados, podendo, em caso de descumprimento, ser exigido o seu efetivo cumprimento, ainda que perante o Poder Judiciário.</w:t>
      </w:r>
    </w:p>
    <w:p>
      <w:pPr>
        <w:pStyle w:val="PargrafoNormal"/>
        <w:rPr/>
      </w:pPr>
      <w:r>
        <w:rPr>
          <w:rFonts w:cs="Helvetica"/>
          <w:color w:val="333333"/>
          <w:szCs w:val="22"/>
          <w:shd w:fill="FFFFFF" w:val="clear"/>
        </w:rPr>
        <w:t>Da mesma forma, o caráter normativo dos princípios encontra respaldo no disposto no artigo 4º da Constituição Federal, o qual determina que a República Federativa do Brasil rege-se nas suas relações internacionais pelos princípios da independência nacional, prevalência dos direitos humanos, autodeterminação dos povos, não-intervenção, igualdade entre os Estados, defesa da paz, solução pacífica dos conflitos, repúdio ao terrorismo e ao racismo, cooperação entre os povos para o progresso da humanidade e da concessão de asilo político.</w:t>
      </w:r>
    </w:p>
    <w:p>
      <w:pPr>
        <w:pStyle w:val="PargrafoNormal"/>
        <w:rPr/>
      </w:pPr>
      <w:r>
        <w:rPr>
          <w:rFonts w:cs="Helvetica"/>
          <w:color w:val="333333"/>
          <w:szCs w:val="22"/>
          <w:shd w:fill="FFFFFF" w:val="clear"/>
        </w:rPr>
        <w:t>Ainda, acerca das diferenças entre a razoabilidade e a proporcionalidade, impõe referir que o princípio da razoabilidade seria, para Dirley da Cunha Júnior</w:t>
      </w:r>
      <w:r>
        <w:rPr>
          <w:rStyle w:val="FootnoteCharacters"/>
          <w:rStyle w:val="FootnoteAnchor"/>
          <w:rFonts w:cs="Helvetica"/>
          <w:color w:val="333333"/>
          <w:szCs w:val="22"/>
          <w:shd w:fill="FFFFFF" w:val="clear"/>
        </w:rPr>
        <w:footnoteReference w:id="5"/>
      </w:r>
      <w:r>
        <w:rPr>
          <w:rFonts w:cs="Helvetica"/>
          <w:color w:val="333333"/>
          <w:szCs w:val="22"/>
          <w:shd w:fill="FFFFFF" w:val="clear"/>
        </w:rPr>
        <w:t xml:space="preserve">, um regulador dos atos administrativos sendo utilizado para que a sua realização possa se dar de forma compatível com o fim que se almeja alcançar, sem quaisquer tipos de exageros que venham a macular o ato. Tem origem e desenvolvimento ligados à garantia do devido processo legal, antigo instituto anglo-saxão, que remonta à Carta Magna de 1215, desenvolvendo-se posteriormente nos Estados Unidos com um aspecto muito mais substantivo ou material </w:t>
      </w:r>
      <w:r>
        <w:rPr>
          <w:rFonts w:cs="Helvetica"/>
          <w:i/>
          <w:color w:val="333333"/>
          <w:szCs w:val="22"/>
          <w:shd w:fill="FFFFFF" w:val="clear"/>
        </w:rPr>
        <w:t>(“substantive due process of law”)</w:t>
      </w:r>
      <w:r>
        <w:rPr>
          <w:rFonts w:cs="Helvetica"/>
          <w:color w:val="333333"/>
          <w:szCs w:val="22"/>
          <w:shd w:fill="FFFFFF" w:val="clear"/>
        </w:rPr>
        <w:t>, para permitir ao Judiciário investigar o próprio mérito dos atos do poder público, a fim de verificar se esses atos são razoáveis, ou seja, se estão conforme a razão, supondo equilíbrio, moderação e harmonia.</w:t>
      </w:r>
    </w:p>
    <w:p>
      <w:pPr>
        <w:pStyle w:val="PargrafoNormal"/>
        <w:rPr>
          <w:rFonts w:cs="Helvetica"/>
          <w:color w:val="333333"/>
          <w:szCs w:val="22"/>
          <w:shd w:fill="FFFFFF" w:val="clear"/>
        </w:rPr>
      </w:pPr>
      <w:r>
        <w:rPr>
          <w:rFonts w:cs="Helvetica"/>
          <w:color w:val="333333"/>
          <w:szCs w:val="22"/>
          <w:shd w:fill="FFFFFF" w:val="clear"/>
        </w:rPr>
        <w:t xml:space="preserve">O princípio em referência não se confunde, contudo, com a proporcionalidade. </w:t>
      </w:r>
    </w:p>
    <w:p>
      <w:pPr>
        <w:pStyle w:val="PargrafoNormal"/>
        <w:rPr/>
      </w:pPr>
      <w:r>
        <w:rPr>
          <w:rFonts w:cs="Helvetica"/>
          <w:color w:val="333333"/>
          <w:szCs w:val="22"/>
          <w:shd w:fill="FFFFFF" w:val="clear"/>
        </w:rPr>
        <w:t xml:space="preserve">Humberto Ávila foi o doutrinador que se debruçou sobre o tema, definindo as três acepções que possibilitam a melhor compreensão do princípio da razoabilidade: equidade, congruência e equivalência. </w:t>
      </w:r>
    </w:p>
    <w:p>
      <w:pPr>
        <w:pStyle w:val="PargrafoNormal"/>
        <w:rPr/>
      </w:pPr>
      <w:r>
        <w:rPr>
          <w:rFonts w:cs="Helvetica"/>
          <w:color w:val="333333"/>
          <w:szCs w:val="22"/>
          <w:shd w:fill="FFFFFF" w:val="clear"/>
        </w:rPr>
        <w:t>Com efeito, a razoabilidade é utilizada como instrumento do controle do exercício, pela administração Pública, de discricionariedade, mas para que este controle seja realizado corretamente, visando atingir a sua finalidade, há de se observar o critério de equidade, o qual consiste, em um primeiro momento, na harmonização da norma geral com o caso individual. Disso se conclui que toda norma é editada para regular determinada situação ou situações da vida do indivíduo em uma sociedade. Entretanto, não se pode aplicar uma regra a um caso que guarda relação com seu âmbito de abrangência, sem se analisar as peculiaridades da situação em concreto.</w:t>
      </w:r>
    </w:p>
    <w:p>
      <w:pPr>
        <w:pStyle w:val="PargrafoNormal"/>
        <w:rPr/>
      </w:pPr>
      <w:r>
        <w:rPr>
          <w:rFonts w:cs="Helvetica"/>
          <w:color w:val="333333"/>
          <w:szCs w:val="22"/>
          <w:shd w:fill="FFFFFF" w:val="clear"/>
        </w:rPr>
        <w:t>Humberto Ávila</w:t>
      </w:r>
      <w:r>
        <w:rPr>
          <w:rStyle w:val="FootnoteCharacters"/>
          <w:rStyle w:val="FootnoteAnchor"/>
          <w:rFonts w:cs="Helvetica"/>
          <w:color w:val="333333"/>
          <w:szCs w:val="22"/>
          <w:shd w:fill="FFFFFF" w:val="clear"/>
        </w:rPr>
        <w:footnoteReference w:id="6"/>
      </w:r>
      <w:r>
        <w:rPr>
          <w:rFonts w:cs="Helvetica"/>
          <w:color w:val="333333"/>
          <w:szCs w:val="22"/>
          <w:shd w:fill="FFFFFF" w:val="clear"/>
        </w:rPr>
        <w:t xml:space="preserve"> diz, assim, que </w:t>
      </w:r>
      <w:r>
        <w:rPr>
          <w:rFonts w:cs="Helvetica"/>
          <w:i/>
          <w:color w:val="333333"/>
          <w:szCs w:val="22"/>
          <w:shd w:fill="FFFFFF" w:val="clear"/>
        </w:rPr>
        <w:t xml:space="preserve">“a razoabilidade atua como instrumento para determinar que as circunstâncias de fato devem ser consideradas com a presunção de estarem dentro da normalidade. A razoabilidade atua na interpretação dos fatos descritos em regras jurídicas. A razoabilidade exige determinada interpretação como meio de preservar a eficácia de princípios axiologicamente sobrejacentes. Interpretação diversa das circunstâncias de fato levaria à restrição de algum princípio constitucional”. </w:t>
      </w:r>
      <w:r>
        <w:rPr>
          <w:rFonts w:cs="Helvetica"/>
          <w:color w:val="333333"/>
          <w:szCs w:val="22"/>
          <w:shd w:fill="FFFFFF" w:val="clear"/>
        </w:rPr>
        <w:t>Nesse norte, razoabilidade como equidade significa a harmonização da escolha de uma norma para sua aplicação em um determinado caso em concreto, respeitando-se as peculiaridades específicas deste caso, e ponderando sua utilização de forma a suavizar a colisão da norma com fato de maneira a otimizar sua aplicação, produzindo com excelência os resultados que realmente o legislador ao editar a norma pretendia alcançar.</w:t>
      </w:r>
    </w:p>
    <w:p>
      <w:pPr>
        <w:pStyle w:val="PargrafoNormal"/>
        <w:rPr/>
      </w:pPr>
      <w:r>
        <w:rPr>
          <w:rFonts w:cs="Helvetica"/>
          <w:color w:val="333333"/>
          <w:szCs w:val="22"/>
          <w:shd w:fill="FFFFFF" w:val="clear"/>
        </w:rPr>
        <w:t>O princípio da razoabilidade como congruência deve ser entendido de duas formas, como correlação entre a aplicação de normas e o contexto social em que ela será aplicada, bem como entre a correlação entre o critério de diferenciação e a medida adotada. No primeiro enfoque, tem-se a ideia de que não pode a norma regular determinada situação que esteja aquém das necessidades da sociedade, ou que estejam em desconformidade com a realidade social, notadamente porque os princípios constitucionais do Estado de Direito (art. 1º) e do devido processo legal (art. 5º, LIV) impedem a utilização de razões arbitrárias e a subversão dos procedimentos institucionais utilizados. Num segundo enfoque, fere o princípio da razoabilidade por congruência a diferenciação inadequada utilizada pela norma em relação à medida por ela adotada. Consequentemente, o princípio da razoabilidade serve de parâmetro para a observância da isonomia, tendo em vista que se o meio de diferenciação para a aplicação de norma for carente de embasamento lógico, haverá consequente irrazoabilidade na medida que por ela será imposta.</w:t>
      </w:r>
    </w:p>
    <w:p>
      <w:pPr>
        <w:pStyle w:val="PargrafoNormal"/>
        <w:rPr/>
      </w:pPr>
      <w:r>
        <w:rPr>
          <w:rFonts w:cs="Helvetica"/>
          <w:color w:val="333333"/>
          <w:szCs w:val="22"/>
          <w:shd w:fill="FFFFFF" w:val="clear"/>
        </w:rPr>
        <w:t>A razoabilidade como equivalência, por sua vez, relaciona-se ao fato de equivalência entre a medida adotada e o critério que a dimensiona. Em outras palavras, a razoabilidade como equivalência exige uma simetria justa entre uma medida a ser adotada em relação ao fim onde esta será aplicada.</w:t>
      </w:r>
    </w:p>
    <w:p>
      <w:pPr>
        <w:pStyle w:val="PargrafoNormal"/>
        <w:rPr/>
      </w:pPr>
      <w:r>
        <w:rPr>
          <w:rFonts w:cs="Helvetica"/>
          <w:color w:val="333333"/>
          <w:szCs w:val="22"/>
          <w:shd w:fill="FFFFFF" w:val="clear"/>
        </w:rPr>
        <w:t>Por outro lado, as primeiras noções de proporcionalidade surgiram com o direito alemão e prussiano na transição do século XVIII para o século XIX, a fim de que fosse limitado o poder da Administração Pública em sua atuação, com base nos ideais liberais e de superação da era absolutista. É, portanto, uma derivação do Direito Administrativo, a qual assumiu importância no âmbito constitucional com o Tribunal Constitucional Alemão, regulando a aplicação dos direitos e garantias fundamentais, a partir dos ideais de Direitos Humanos surgidos após a Segunda Guerra Mundial, sendo, posteriormente, difundido a outras áreas do direito como forma de limitação da atuação do Poder Público e controle na aplicação dos direitos fundamentais. Esse princípio é fundado basicamente na relação de causalidade existente entre um meio e um fim a ser atingido, ou seja, o princípio da proporcionalidade exige a melhor escolha de um meio para que determinado fim seja alcançado. Todavia, para que a escolha deste meio seja juridicamente correta, necessária se faz a observância de três subprincípios, quais sejam: adequação, necessidade e proporcionalidade em sentido estrito.</w:t>
      </w:r>
    </w:p>
    <w:p>
      <w:pPr>
        <w:pStyle w:val="PargrafoNormal"/>
        <w:rPr/>
      </w:pPr>
      <w:r>
        <w:rPr>
          <w:rFonts w:cs="Helvetica"/>
          <w:color w:val="333333"/>
          <w:szCs w:val="22"/>
          <w:shd w:fill="FFFFFF" w:val="clear"/>
        </w:rPr>
        <w:t>O critério de adequação do princípio da proporcionalidade significa que o meio escolhido deve ser suficientemente apropriado para que um fim seja atingido, ou seja, não há em um primeiro momento a preocupação de que este meio utilizado seja o melhor possível, mas que apenas seja bom o bastante para que se possa alcançar o objetivo almejado. A Administração e os legisladores detêm, assim, em suas mãos a discricionariedade de atuar com liberdade na escolha de um meio que venha a promover determinado fim, não sendo obrigados a deduzir todas as hipóteses em que este meio seja compatível ou não com o interesse primário, mas que tão somente seja apropriado para o alcance de um fim desejado.</w:t>
      </w:r>
    </w:p>
    <w:p>
      <w:pPr>
        <w:pStyle w:val="PargrafoNormal"/>
        <w:rPr/>
      </w:pPr>
      <w:r>
        <w:rPr>
          <w:rFonts w:cs="Helvetica"/>
          <w:color w:val="333333"/>
          <w:szCs w:val="22"/>
          <w:shd w:fill="FFFFFF" w:val="clear"/>
        </w:rPr>
        <w:t>Com base no subprincípio da necessidade, tem-se que o Poder Público, quando na escolha do meio, deve preocupar-se em adotar dentre os possíveis aquele que cause à coletividade uma menor desvantagem no que concerne à restrição dos direitos fundamentais. Portanto, necessário se faz observar se um meio escolhido para o alcance de determinado fim não será extremamente oneroso para os direitos fundamentais, devendo o aplicador do direito, neste caso, escolher outro modo de atingir seus objetivos que seja possível, de igual potência que o outro, mas que preserve o máximo de direitos e garantias fundamentais possíveis.</w:t>
      </w:r>
    </w:p>
    <w:p>
      <w:pPr>
        <w:pStyle w:val="PargrafoNormal"/>
        <w:rPr/>
      </w:pPr>
      <w:r>
        <w:rPr>
          <w:rFonts w:cs="Helvetica"/>
          <w:color w:val="333333"/>
          <w:szCs w:val="22"/>
          <w:shd w:fill="FFFFFF" w:val="clear"/>
        </w:rPr>
        <w:t xml:space="preserve">A proporcionalidade em sentido estrito, ou </w:t>
      </w:r>
      <w:r>
        <w:rPr>
          <w:rFonts w:cs="Helvetica"/>
          <w:i/>
          <w:color w:val="333333"/>
          <w:szCs w:val="22"/>
          <w:shd w:fill="FFFFFF" w:val="clear"/>
        </w:rPr>
        <w:t>stricto sensu</w:t>
      </w:r>
      <w:r>
        <w:rPr>
          <w:rFonts w:cs="Helvetica"/>
          <w:color w:val="333333"/>
          <w:szCs w:val="22"/>
          <w:shd w:fill="FFFFFF" w:val="clear"/>
        </w:rPr>
        <w:t>, traduz a idéia de que o meio somente não será desproporcional se as desvantagens que ele ocasionar não virem a superar as vantagens que ele deveria trazer.</w:t>
      </w:r>
    </w:p>
    <w:p>
      <w:pPr>
        <w:pStyle w:val="PargrafoNormal"/>
        <w:rPr/>
      </w:pPr>
      <w:r>
        <w:rPr>
          <w:rFonts w:cs="Helvetica"/>
          <w:color w:val="333333"/>
          <w:szCs w:val="22"/>
          <w:shd w:fill="FFFFFF" w:val="clear"/>
        </w:rPr>
        <w:t>Muitos doutrinadores defendem a tese de que os princípios da razoabilidade e da proporcionalidade se tratam de meros sinônimos, outros, que são normas jurídicas distintas, sendo esta confusão refletida até mesmo nas decisões proferidas pelo Supremo Tribunal Federal, ao ponto de se chegar a afirmar que a proporcionalidade é apenas uma denominação alemã da razoabilidade.</w:t>
      </w:r>
    </w:p>
    <w:p>
      <w:pPr>
        <w:pStyle w:val="PargrafoNormal"/>
        <w:rPr/>
      </w:pPr>
      <w:r>
        <w:rPr>
          <w:rFonts w:cs="Calibri"/>
          <w:szCs w:val="22"/>
        </w:rPr>
        <w:t>Realizando uma distinção mais teórica entre estes os dois princípios, o Professor Humberto Ávila</w:t>
      </w:r>
      <w:r>
        <w:rPr>
          <w:rStyle w:val="FootnoteCharacters"/>
          <w:rStyle w:val="FootnoteAnchor"/>
          <w:rFonts w:cs="Calibri"/>
          <w:szCs w:val="22"/>
        </w:rPr>
        <w:footnoteReference w:id="7"/>
      </w:r>
      <w:r>
        <w:rPr>
          <w:rFonts w:cs="Calibri"/>
          <w:szCs w:val="22"/>
        </w:rPr>
        <w:t xml:space="preserve">, todavia, diz que a proporcionalidade </w:t>
      </w:r>
      <w:r>
        <w:rPr>
          <w:rFonts w:cs="Calibri"/>
          <w:i/>
          <w:szCs w:val="22"/>
        </w:rPr>
        <w:t>“aplica-se nos casos em que exista uma relação de causalidade entre um meio e um fim concretamente perceptível. A exigência de realização de vários fins, todos constitucionalmente legitimados, implica a adoção de medidas adequadas, necessárias e proporcionais em sentido estrito”,</w:t>
      </w:r>
      <w:r>
        <w:rPr>
          <w:rFonts w:cs="Calibri"/>
          <w:szCs w:val="22"/>
        </w:rPr>
        <w:t xml:space="preserve"> ao passo que a razoabilidade deve ser aplicada sob três aspectos: </w:t>
      </w:r>
      <w:r>
        <w:rPr>
          <w:rFonts w:cs="Calibri"/>
          <w:i/>
          <w:szCs w:val="22"/>
        </w:rPr>
        <w:t>“primeiro, como diretriz que exige a relação das normas gerais com as individualizadas do caso concreto, quer mostrando sob qual perspectiva a norma deve ser aplicada, quer indicando em quais hipóteses o caso individual, em virtude de suas especificidades, deixa de se enquadrar na norma geral. Segundo,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Terceiro, como diretriz que exige a relação de equivalência entre duas grandezas”.</w:t>
      </w:r>
    </w:p>
    <w:p>
      <w:pPr>
        <w:pStyle w:val="PargrafoNormal"/>
        <w:rPr/>
      </w:pPr>
      <w:r>
        <w:rPr>
          <w:rFonts w:cs="Calibri"/>
          <w:szCs w:val="22"/>
        </w:rPr>
        <w:t>A distinção entre proporcionalidade e razoabilidade consiste, desse modo, no fato de que o primeiro está relacionado ao critério de meio e fim, na medida em que o meio adotado deverá obedecer aos critérios de adequação, necessidade e proporcionalidade em sentido estrito para que a exigência de realização do fim seja atingida. Em contrapartida, o segundo significa a relação de equivalência entre duas grandezas, sendo a razoabilidade como diretriz que exige a relação das normas gerais com as individualizadas do caso concreto ou como diretriz que exige uma vinculação das normas jurídicas com o mundo ao qual elas fazem referência.</w:t>
      </w:r>
    </w:p>
    <w:p>
      <w:pPr>
        <w:pStyle w:val="PargrafoNormal"/>
        <w:rPr>
          <w:rFonts w:cs="Calibri"/>
          <w:szCs w:val="22"/>
        </w:rPr>
      </w:pPr>
      <w:r>
        <w:rPr>
          <w:rFonts w:cs="Calibri"/>
          <w:szCs w:val="22"/>
        </w:rPr>
        <w:t>No mesmo sentido, escólio do Professor Virgílio Afonso da Silva</w:t>
      </w:r>
      <w:r>
        <w:rPr>
          <w:rStyle w:val="FootnoteCharacters"/>
          <w:rStyle w:val="FootnoteAnchor"/>
          <w:rFonts w:cs="Calibri"/>
          <w:szCs w:val="22"/>
        </w:rPr>
        <w:footnoteReference w:id="8"/>
      </w:r>
      <w:r>
        <w:rPr>
          <w:rFonts w:cs="Calibri"/>
          <w:szCs w:val="22"/>
        </w:rPr>
        <w:t xml:space="preserve">: </w:t>
      </w:r>
    </w:p>
    <w:p>
      <w:pPr>
        <w:pStyle w:val="Transcriodennciaeoutros"/>
        <w:rPr/>
      </w:pPr>
      <w:r>
        <w:rPr/>
        <w:t>a regra da proporcionalidade no controle das leis restritivas de direitos fundamentais surgiu por desenvolvimento jurisprudencial do Tribunal Constitucional alemão e não é uma simples pauta que, vagamente, sugere que os atos estatais devem ser razoáveis, nem uma simples análise da relação meio-fim. Na forma desenvolvida pela jurisprudência constitucional alemã, tem ela uma estrutura racionalmente definida, com sub-elementos independentes - a análise da adequação, da necessidade e da proporcionalidade em sentido estrito - que são aplicados em uma ordem pré-definida, e que conferem à regra da proporcionalidade a individualidade que a diferencia, claramente, da mera exigência de razoabilidade.</w:t>
      </w:r>
    </w:p>
    <w:p>
      <w:pPr>
        <w:pStyle w:val="PargrafoNormal"/>
        <w:rPr>
          <w:rFonts w:cs="Calibri"/>
          <w:szCs w:val="22"/>
        </w:rPr>
      </w:pPr>
      <w:r>
        <w:rPr>
          <w:rFonts w:cs="Calibri"/>
          <w:szCs w:val="22"/>
        </w:rPr>
      </w:r>
    </w:p>
    <w:p>
      <w:pPr>
        <w:pStyle w:val="PargrafoNormal"/>
        <w:rPr/>
      </w:pPr>
      <w:r>
        <w:rPr>
          <w:rFonts w:cs="Calibri"/>
          <w:szCs w:val="22"/>
        </w:rPr>
        <w:t>Feitas essas considerações, ressalto que não há controvérsia de que a cobrança da alíquota seja de 500% sobre o Mw/h para os consumidores que optam pela modalidade livre. E, pela breve análise dos aos autos da ação de origem, segundo informações prestadas no Mandado de Segurança, o ente tributante informa que a contribuinte se enquadrava antes da opção do mercado livre na categoria industrial que consumia até 8000Kw/h, o que segundo a tabela anexa a Lei Municipal 3.368/2003, o enquadraria na classe industrial, com alíquota de até 50% sobre o MW/h, como se vê:</w:t>
      </w:r>
    </w:p>
    <w:p>
      <w:pPr>
        <w:pStyle w:val="PargrafoNormal"/>
        <w:rPr>
          <w:rFonts w:cs="Calibri"/>
          <w:szCs w:val="22"/>
        </w:rPr>
      </w:pPr>
      <w:r>
        <w:rPr>
          <w:rFonts w:cs="Calibri"/>
          <w:szCs w:val="22"/>
        </w:rPr>
      </w:r>
    </w:p>
    <w:p>
      <w:pPr>
        <w:pStyle w:val="PargrafoNormal"/>
        <w:rPr>
          <w:rFonts w:cs="Calibri"/>
          <w:szCs w:val="22"/>
        </w:rPr>
      </w:pPr>
      <w:r>
        <w:rPr>
          <w:rFonts w:cs="Calibri"/>
          <w:szCs w:val="22"/>
        </w:rPr>
        <w:drawing>
          <wp:inline distT="0" distB="0" distL="0" distR="0">
            <wp:extent cx="231457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314575" cy="3162300"/>
                    </a:xfrm>
                    <a:prstGeom prst="rect">
                      <a:avLst/>
                    </a:prstGeom>
                  </pic:spPr>
                </pic:pic>
              </a:graphicData>
            </a:graphic>
          </wp:inline>
        </w:drawing>
      </w:r>
    </w:p>
    <w:p>
      <w:pPr>
        <w:pStyle w:val="PargrafoNormal"/>
        <w:rPr>
          <w:rFonts w:cs="Calibri"/>
          <w:szCs w:val="22"/>
        </w:rPr>
      </w:pPr>
      <w:r>
        <w:rPr>
          <w:rFonts w:cs="Calibri"/>
          <w:szCs w:val="22"/>
        </w:rPr>
      </w:r>
    </w:p>
    <w:p>
      <w:pPr>
        <w:pStyle w:val="PargrafoNormal"/>
        <w:rPr/>
      </w:pPr>
      <w:r>
        <w:rPr>
          <w:rFonts w:cs="Calibri"/>
          <w:szCs w:val="22"/>
        </w:rPr>
        <w:t xml:space="preserve">Neste sentido, ausente justificativa plausível na lei que instituiu a contribuição para o </w:t>
      </w:r>
      <w:r>
        <w:rPr>
          <w:rFonts w:cs="Calibri"/>
          <w:i/>
          <w:szCs w:val="22"/>
        </w:rPr>
        <w:t xml:space="preserve">discriminem </w:t>
      </w:r>
      <w:r>
        <w:rPr>
          <w:rFonts w:cs="Calibri"/>
          <w:szCs w:val="22"/>
        </w:rPr>
        <w:t>realizado no que toca ao efetivo cumprimento da finalidade específica da contribuição, qual seja, o custeio do serviço de iluminação pública. Vale dizer, não existe razoabilidade na diferenciação das alíquotas impostas a contribuintes que possuem o mesmo consumo e características apenas pela forma de aquisição dessa energia, configurando nítido caráter confiscatório do Poder Público e afronta ao princípio do não confisco.</w:t>
      </w:r>
    </w:p>
    <w:p>
      <w:pPr>
        <w:pStyle w:val="PargrafoNormal"/>
        <w:rPr/>
      </w:pPr>
      <w:r>
        <w:rPr>
          <w:rFonts w:cs="Calibri"/>
          <w:szCs w:val="22"/>
        </w:rPr>
        <w:t xml:space="preserve">Em outras palavras, a mesma empresa que consumia 8.000Kw/h por mês de energia adquirida através da concessionária de energia e recolhia 50% por Mw/h de CIP, ao optar pela aquisição da mesma carga de energia através do mercado livre, vai recolher o percentual de 500% a título de contribuição. </w:t>
      </w:r>
    </w:p>
    <w:p>
      <w:pPr>
        <w:pStyle w:val="PargrafoNormal"/>
        <w:rPr/>
      </w:pPr>
      <w:r>
        <w:rPr>
          <w:rFonts w:cs="Calibri"/>
          <w:szCs w:val="22"/>
        </w:rPr>
        <w:t>Importante rechaçar, por fim, a alegação do ente tributante de que o contribuinte passou a categoria de clientes livres por livre e espontânea vontade, uma vez que a opção à categoria diferenciada não afasta a ofensa ao princípio da razoabilidade pela adoção de alíquota extremamente discrepante se comparada com categoria análoga de cliente e consumo.</w:t>
      </w:r>
    </w:p>
    <w:p>
      <w:pPr>
        <w:pStyle w:val="PargrafoNormal"/>
        <w:rPr>
          <w:rFonts w:cs="Calibri"/>
          <w:szCs w:val="22"/>
        </w:rPr>
      </w:pPr>
      <w:r>
        <w:rPr>
          <w:rFonts w:cs="Calibri"/>
          <w:szCs w:val="22"/>
        </w:rPr>
        <w:t>Neste sentido, são os precedentes desta Egrégia Corte:</w:t>
      </w:r>
    </w:p>
    <w:p>
      <w:pPr>
        <w:pStyle w:val="Normal"/>
        <w:rPr>
          <w:rFonts w:cs="Calibri"/>
          <w:b/>
          <w:b/>
          <w:bCs/>
          <w:color w:val="333333"/>
          <w:szCs w:val="22"/>
          <w:shd w:fill="FFFFFF" w:val="clear"/>
        </w:rPr>
      </w:pPr>
      <w:r>
        <w:rPr>
          <w:rFonts w:cs="Calibri"/>
          <w:b/>
          <w:bCs/>
          <w:color w:val="333333"/>
          <w:szCs w:val="22"/>
          <w:shd w:fill="FFFFFF" w:val="clear"/>
        </w:rPr>
      </w:r>
    </w:p>
    <w:p>
      <w:pPr>
        <w:pStyle w:val="PargrafoNormal"/>
        <w:spacing w:lineRule="auto" w:line="240" w:before="0" w:after="0"/>
        <w:ind w:left="2268" w:hanging="0"/>
        <w:rPr/>
      </w:pPr>
      <w:r>
        <w:rPr>
          <w:rFonts w:cs="Calibri"/>
          <w:i/>
          <w:color w:val="333333"/>
          <w:szCs w:val="22"/>
          <w:shd w:fill="FFFFFF" w:val="clear"/>
        </w:rPr>
        <w:t>AÇÃO DIRETA DE INCONSTITUCIONALIDADE - ALÍQUOTAS DE CONTRIBUIÇÃO PARA O CUSTEIO DE ILUMINAÇÃO PÚBLICA DO MUNICÍPIO DE SAPUCAIA DO SUL - OFENSA AO PRINCÍPIO DA RAZOABILIDADE PREVISTO NO ART. 19 DA CONSTITUIÇÃO ESTADUAL - PRECEDENTES DESTA CORTE. AÇÃO JULGADA PROCEDENTE. UNÂNIME. (Ação Direta de Inconstitucionalidade, Nº 70030943773, Tribunal Pleno, Tribunal de Justiça do RS, Relator: João Carlos Branco Cardoso, Julgado em: 14-12-2009). Assunto: 1. LEI. INCONSTITUCIONALIDADE. AÇÃO DIRETA DE INCONSTITUCIONALIDADE. 2. LEI MUNICIPAL. CONTRIBUIÇÃO PARA O CUSTEIO DO SERVIÇO DE ILUMINAÇÃO PÚBLICA. CRIAÇÃO. ALÍQUOTA. FIXAÇÃO. 3. PRINCIPIO DA RAZOABILIDADE. VIOLAÇÃO CARACTERIZADA. 4. TAXA DE LUZ. TAXA DE ILUMINAÇÃO PÚBLICA. 5. ORIGEM: SAPUCAIA DO SUL. Referência legislativa: CE-19 DE 1989 LM-2533 DE 2003 (SAPUCAIA DO SUL) LM-2724 DE 2004 (SAPUCAIA DO SUL) LM-2750 DE 2005 (SAPUCAIA DO SUL) CF-149-A DE 1988. Jurisprudência: ADI 70020983243 ADI 70020544508 ADI 70018917054 ADI 70015792898 Referência Legislativa: CE-19 DE 1989 LM-2533 DE 2003 (SAPUCAIA DO SUL) LM-2724 DE 2004 (SAPUCAIA DO SUL) LM-2750 DE 2005 (SAPUCAIA DO SUL) CF-149-A DE 1988</w:t>
      </w:r>
    </w:p>
    <w:p>
      <w:pPr>
        <w:pStyle w:val="PargrafoNormal"/>
        <w:spacing w:lineRule="auto" w:line="240"/>
        <w:ind w:left="2268" w:hanging="0"/>
        <w:rPr>
          <w:rFonts w:cs="Calibri"/>
          <w:i/>
          <w:i/>
          <w:color w:val="333333"/>
          <w:szCs w:val="22"/>
          <w:shd w:fill="FFFFFF" w:val="clear"/>
        </w:rPr>
      </w:pPr>
      <w:r>
        <w:rPr>
          <w:rFonts w:cs="Calibri"/>
          <w:i/>
          <w:color w:val="333333"/>
          <w:szCs w:val="22"/>
          <w:shd w:fill="FFFFFF" w:val="clear"/>
        </w:rPr>
      </w:r>
    </w:p>
    <w:p>
      <w:pPr>
        <w:pStyle w:val="PargrafoNormal"/>
        <w:spacing w:lineRule="auto" w:line="240"/>
        <w:ind w:left="2268" w:hanging="0"/>
        <w:rPr>
          <w:rFonts w:cs="Calibri"/>
          <w:i/>
          <w:i/>
          <w:szCs w:val="22"/>
        </w:rPr>
      </w:pPr>
      <w:r>
        <w:rPr>
          <w:rFonts w:cs="Calibri"/>
          <w:i/>
          <w:color w:val="333333"/>
          <w:szCs w:val="22"/>
          <w:shd w:fill="FFFFFF" w:val="clear"/>
        </w:rPr>
        <w:t>AÇÃO DIRETA DE INCONSTITUCIONALIDADE. MUNICÍPIO DE GRAVATAÍ. LEI QUE ESTABELECE NOVAS ALÍQUOTAS PARA A CONTRIBUIÇÃO DE CUSTEIO DO SERVIÇO DE ILUMINAÇÃO PÚBLICA. ABUSIVIDADE. ALÍQUOTAS QUE ALCANÇAM 1.000% DA BASE DE CÁLCULO PARA AS CLASSES INDUSTRIAL E COMERCIAL. AUSÊNCIA DE JUSTIFICAÇÃO. OFENSA AO PRINCÍPIO DA RAZOABILIDADE PREVISTO NO ARTIGO 19 DA CONSTITUIÇÃO ESTADUAL. PRECEDENTES DESTA CORTE. AÇÃO DIRETA DE INCONSTITUCIONALIDADE JULGADA PROCEDENTE. (Ação Direta de Inconstitucionalidade, Nº 70020983243, Tribunal Pleno, Tribunal de Justiça do RS, Relator: Osvaldo Stefanello, Julgado em: 09-06-2008).</w:t>
      </w:r>
    </w:p>
    <w:p>
      <w:pPr>
        <w:pStyle w:val="Normal"/>
        <w:ind w:left="2268" w:hanging="0"/>
        <w:rPr>
          <w:rFonts w:cs="Calibri"/>
          <w:i/>
          <w:i/>
          <w:color w:val="333333"/>
          <w:szCs w:val="22"/>
          <w:shd w:fill="FFFFFF" w:val="clear"/>
        </w:rPr>
      </w:pPr>
      <w:r>
        <w:rPr>
          <w:rFonts w:cs="Calibri"/>
          <w:i/>
          <w:color w:val="333333"/>
          <w:szCs w:val="22"/>
          <w:shd w:fill="FFFFFF" w:val="clear"/>
        </w:rPr>
      </w:r>
    </w:p>
    <w:p>
      <w:pPr>
        <w:pStyle w:val="PargrafoNormal"/>
        <w:spacing w:lineRule="auto" w:line="240"/>
        <w:ind w:left="2268" w:hanging="0"/>
        <w:rPr/>
      </w:pPr>
      <w:r>
        <w:rPr>
          <w:rFonts w:cs="Calibri"/>
          <w:i/>
          <w:color w:val="333333"/>
          <w:szCs w:val="22"/>
          <w:shd w:fill="FFFFFF" w:val="clear"/>
        </w:rPr>
        <w:t>AÇÃO DIRETA DE INCONSTITUCIONALIDADE. DIREITO PÚBLICO NÃO ESPECIFICADO. ARGUIÇÃO DE INCONSTITUCIONALIDADE. CONTRIBUIÇÃO DE CUSTEIO DE ILUMINAÇÃO PÚBLICA. ALÍQUOTAS VARIÁVEIS CONFORME CONSUMO DO USUÁRIO. AUSÊNCIA DE JUSTIFICAÇÃO PARA A DIFERENCIAÇÃO DE ALÍQUOTAS. OFENSA AO PRINCÍPO DA RAZOABILIDADE. AÇÃO DIRETA DE INCONSTITUCIONALIDADE JULGADA PROCEDENTE. UNÂNIME. (Ação Direta de Inconstitucionalidade, Nº 70020544508, Tribunal Pleno, Tribunal de Justiça do RS, Relator: Luiz Felipe Silveira Difini, Julgado em: 15-10-2007).</w:t>
      </w:r>
    </w:p>
    <w:p>
      <w:pPr>
        <w:pStyle w:val="Normal"/>
        <w:ind w:left="2268" w:hanging="0"/>
        <w:rPr>
          <w:rFonts w:cs="Calibri"/>
          <w:i/>
          <w:i/>
          <w:color w:val="333333"/>
          <w:szCs w:val="22"/>
          <w:shd w:fill="FFFFFF" w:val="clear"/>
        </w:rPr>
      </w:pPr>
      <w:r>
        <w:rPr>
          <w:rFonts w:cs="Calibri"/>
          <w:i/>
          <w:color w:val="333333"/>
          <w:szCs w:val="22"/>
          <w:shd w:fill="FFFFFF" w:val="clear"/>
        </w:rPr>
      </w:r>
    </w:p>
    <w:p>
      <w:pPr>
        <w:pStyle w:val="Normal"/>
        <w:ind w:left="2268" w:hanging="0"/>
        <w:rPr/>
      </w:pPr>
      <w:r>
        <w:rPr>
          <w:rFonts w:cs="Calibri"/>
          <w:i/>
          <w:color w:val="333333"/>
          <w:szCs w:val="22"/>
          <w:shd w:fill="FFFFFF" w:val="clear"/>
        </w:rPr>
        <w:t>AÇÃO DIRETA DE INCONSTITUCIONALIDADE. CONTRIBUIÇÃO DE ILUMINAÇÃO PÚBLICA. PRINCÍPIO DA RAZOABILIDADE. VIOLAÇÃO NAS ALÍQUOTAS. Percentual das alíquotas constantes no anexo à Lei de n.º 1.231/2006 do Município de Nova Hartz, que institui a contribuição para o custeio do serviço de iluminação pública. Alíquotas inconstitucionais, pois representam afronta ao princípio da razoabilidade. Dispositivo legal que não especifica os motivos que ensejaram a diferença tão elevada dos percentuais incidentes às categorias, que variam de 1 a 350%. Regra discricionária do estabelecimento das alíquotas que foi concretizada de forma inválida, pois desgarrada do princípio da razoabilidade. AÇÃO JULGADA PROCEDENTE. UNÂNIME. (Ação Direta de Inconstitucionalidade, Nº 70018917054, Tribunal Pleno, Tribunal de Justiça do RS, Relator: José Aquino Flôres de Camargo, Julgado em: 24-09-2007).</w:t>
      </w:r>
    </w:p>
    <w:p>
      <w:pPr>
        <w:pStyle w:val="Normal"/>
        <w:ind w:left="2268" w:hanging="0"/>
        <w:rPr>
          <w:rFonts w:cs="Calibri"/>
          <w:i/>
          <w:i/>
          <w:color w:val="333333"/>
          <w:szCs w:val="22"/>
          <w:shd w:fill="FFFFFF" w:val="clear"/>
        </w:rPr>
      </w:pPr>
      <w:r>
        <w:rPr>
          <w:rFonts w:cs="Calibri"/>
          <w:i/>
          <w:color w:val="333333"/>
          <w:szCs w:val="22"/>
          <w:shd w:fill="FFFFFF" w:val="clear"/>
        </w:rPr>
      </w:r>
    </w:p>
    <w:p>
      <w:pPr>
        <w:pStyle w:val="Normal"/>
        <w:ind w:left="2268" w:hanging="0"/>
        <w:rPr>
          <w:rFonts w:cs="Calibri"/>
          <w:i/>
          <w:i/>
          <w:color w:val="333333"/>
          <w:szCs w:val="22"/>
          <w:shd w:fill="FFFFFF" w:val="clear"/>
        </w:rPr>
      </w:pPr>
      <w:r>
        <w:rPr>
          <w:i/>
          <w:szCs w:val="22"/>
        </w:rPr>
        <w:t>ADIn. CONTRIBUIÇÃO DE ILUMINAÇÃO PÚBLICA. PRINCÍPIO DA RAZOABILIDADE. As alíquotas que servem de base para a contribuição de custeio do serviço de iluminação pública devem atender ao princípio da razoabilidade previsto no art. 19, da CE, e, na hipótese, ausente justificação para o abandono do critério de progressão para as categorias comercial e industrial, ou para o serviço público, poder público e permissionárias, fixadas em taxas de 20%, 50% e 100%, representam sobrecarga do contribuinte e descritério da Administração, em violação ao princípio da razoabilidade, ainda que o Município possa ter dívidas com a concessionária e procure equacionar a questão da iluminação pública por diversas ações. AÇÃO JULGADA PROCEDENTE. (TJ/RS, Tribunal Pleno, Ação Direta de Inconstitucionalidade n.º 70015792898, rel. Des. Paulo Augusto Monte Lopes, j. 18-09-2006).</w:t>
      </w:r>
    </w:p>
    <w:p>
      <w:pPr>
        <w:pStyle w:val="PargrafoNormal"/>
        <w:rPr>
          <w:rFonts w:cs="Calibri"/>
          <w:i/>
          <w:i/>
          <w:color w:val="333333"/>
          <w:szCs w:val="22"/>
          <w:shd w:fill="FFFFFF" w:val="clear"/>
        </w:rPr>
      </w:pPr>
      <w:r>
        <w:rPr>
          <w:rFonts w:cs="Calibri"/>
          <w:i/>
          <w:color w:val="333333"/>
          <w:szCs w:val="22"/>
          <w:shd w:fill="FFFFFF" w:val="clear"/>
        </w:rPr>
      </w:r>
    </w:p>
    <w:p>
      <w:pPr>
        <w:pStyle w:val="PargrafoNormal"/>
        <w:rPr/>
      </w:pPr>
      <w:r>
        <w:rPr>
          <w:rFonts w:cs="Calibri"/>
          <w:b/>
          <w:szCs w:val="22"/>
        </w:rPr>
        <w:t>À vista do exposto</w:t>
      </w:r>
      <w:r>
        <w:rPr>
          <w:rFonts w:cs="Calibri"/>
          <w:szCs w:val="22"/>
        </w:rPr>
        <w:t xml:space="preserve">, voto pela procedência do incidente, para declarar, em sede de controle difuso, a inconstitucionalidade da alíquota de 500% incidente à categoria clientes livres da tabela anexa a Lei Municipal 3.368/2003, do município de Igrejinha.  </w:t>
      </w:r>
    </w:p>
    <w:p>
      <w:pPr>
        <w:pStyle w:val="PargrafoNormal"/>
        <w:rPr>
          <w:rFonts w:cs="Calibri"/>
          <w:szCs w:val="22"/>
        </w:rPr>
      </w:pPr>
      <w:r>
        <w:rPr>
          <w:rFonts w:cs="Calibri"/>
          <w:szCs w:val="22"/>
        </w:rPr>
        <w:t>É o voto.</w:t>
      </w:r>
    </w:p>
    <w:p>
      <w:pPr>
        <w:pStyle w:val="PargrafoNormal"/>
        <w:rPr>
          <w:rFonts w:cs="Calibri"/>
          <w:szCs w:val="22"/>
        </w:rPr>
      </w:pPr>
      <w:r>
        <w:rPr>
          <w:rFonts w:cs="Calibri"/>
          <w:szCs w:val="22"/>
        </w:rPr>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szCs w:val="22"/>
        </w:rPr>
      </w:pPr>
      <w:r>
        <w:rPr>
          <w:color w:val="0000FF"/>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rguição de Inconstitucionalidade nº 70084490457, Comarca de Igrejinha: </w:t>
      </w:r>
      <w:bookmarkStart w:id="0" w:name="RESULTADOJULGAMENTO"/>
      <w:r>
        <w:rPr>
          <w:b w:val="false"/>
        </w:rPr>
        <w:t>"Julgaram procedente o incidente de arguição de inconstitucionalidade. Unânime"</w:t>
      </w:r>
    </w:p>
    <w:p>
      <w:pPr>
        <w:pStyle w:val="Normal"/>
        <w:rPr>
          <w:b/>
          <w:b/>
        </w:rPr>
      </w:pPr>
      <w:r>
        <w:rPr>
          <w:b/>
        </w:rPr>
      </w:r>
      <w:bookmarkEnd w:id="0"/>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Helvetica" w:ascii="Ecofont Vera Sans;Calibri" w:hAnsi="Ecofont Vera Sans;Calibri"/>
          <w:color w:val="333333"/>
          <w:sz w:val="12"/>
          <w:szCs w:val="12"/>
          <w:shd w:fill="FFFFFF" w:val="clear"/>
        </w:rPr>
        <w:t>DWORKIN, Ronald. Levando os Direitos a Sério (Taking Rights Seriously). São Paulo: WMF Martins Fontes, 2010, 42/43.</w:t>
      </w:r>
    </w:p>
  </w:footnote>
  <w:footnote w:id="3">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Helvetica" w:ascii="Ecofont Vera Sans;Calibri" w:hAnsi="Ecofont Vera Sans;Calibri"/>
          <w:color w:val="333333"/>
          <w:sz w:val="12"/>
          <w:szCs w:val="12"/>
          <w:shd w:fill="FFFFFF" w:val="clear"/>
        </w:rPr>
        <w:t>ALEXY Robert apud Dirley da Cunha JÚNIOR. Curso de Direito Constitucional. 5ª Edição, Bahia: Editora Jus Podivm, 2011, p. 155.</w:t>
      </w:r>
    </w:p>
  </w:footnote>
  <w:footnote w:id="4">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Ecofont Vera Sans;Calibri" w:ascii="Ecofont Vera Sans;Calibri" w:hAnsi="Ecofont Vera Sans;Calibri"/>
          <w:sz w:val="12"/>
          <w:szCs w:val="12"/>
        </w:rPr>
        <w:t>OLIVEIRA, José Roberto Pimenta. Os Princípios da Razoabilidade e da Proporcionalidade no Direito Administrativo Brasileiro. São Paulo: Malheiros Editores, 2006, p. 33.</w:t>
      </w:r>
    </w:p>
  </w:footnote>
  <w:footnote w:id="5">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Helvetica" w:ascii="Ecofont Vera Sans;Calibri" w:hAnsi="Ecofont Vera Sans;Calibri"/>
          <w:color w:val="333333"/>
          <w:sz w:val="12"/>
          <w:szCs w:val="12"/>
          <w:shd w:fill="FFFFFF" w:val="clear"/>
        </w:rPr>
        <w:t>JÚNIOR, Dirley da Cunha. Curso de Direito Constitucional. 5ª Edição, Bahia: Editora Jus Podivm, 2011. p. 227.</w:t>
      </w:r>
    </w:p>
  </w:footnote>
  <w:footnote w:id="6">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Helvetica" w:ascii="Ecofont Vera Sans;Calibri" w:hAnsi="Ecofont Vera Sans;Calibri"/>
          <w:color w:val="333333"/>
          <w:sz w:val="12"/>
          <w:szCs w:val="12"/>
          <w:shd w:fill="FFFFFF" w:val="clear"/>
        </w:rPr>
        <w:t>ÁVILA, Humberto. Teoria dos princípios da definição à aplicação dos princípios jurídicos. 9ª Edição, São Paulo: Malheiros, 2009, p.</w:t>
      </w:r>
      <w:r>
        <w:rPr>
          <w:rFonts w:cs="Ecofont Vera Sans;Calibri" w:ascii="Ecofont Vera Sans;Calibri" w:hAnsi="Ecofont Vera Sans;Calibri"/>
          <w:sz w:val="12"/>
          <w:szCs w:val="12"/>
        </w:rPr>
        <w:t xml:space="preserve"> </w:t>
      </w:r>
      <w:r>
        <w:rPr>
          <w:rFonts w:cs="Helvetica" w:ascii="Ecofont Vera Sans;Calibri" w:hAnsi="Ecofont Vera Sans;Calibri"/>
          <w:color w:val="333333"/>
          <w:sz w:val="12"/>
          <w:szCs w:val="12"/>
          <w:shd w:fill="FFFFFF" w:val="clear"/>
        </w:rPr>
        <w:t>153/154.</w:t>
      </w:r>
    </w:p>
  </w:footnote>
  <w:footnote w:id="7">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Ecofont Vera Sans;Calibri" w:ascii="Ecofont Vera Sans;Calibri" w:hAnsi="Ecofont Vera Sans;Calibri"/>
          <w:sz w:val="12"/>
          <w:szCs w:val="12"/>
        </w:rPr>
        <w:t>ÁVILA, op. cit., 182.</w:t>
      </w:r>
    </w:p>
  </w:footnote>
  <w:footnote w:id="8">
    <w:p>
      <w:pPr>
        <w:pStyle w:val="Footnote"/>
        <w:rPr/>
      </w:pPr>
      <w:r>
        <w:rPr>
          <w:rStyle w:val="FootnoteCharacters"/>
        </w:rPr>
        <w:footnoteRef/>
      </w:r>
      <w:r>
        <w:rPr>
          <w:rFonts w:cs="Ecofont Vera Sans;Calibri" w:ascii="Ecofont Vera Sans;Calibri" w:hAnsi="Ecofont Vera Sans;Calibri"/>
          <w:sz w:val="12"/>
          <w:szCs w:val="12"/>
        </w:rPr>
        <w:t xml:space="preserve"> </w:t>
      </w:r>
      <w:r>
        <w:rPr>
          <w:rFonts w:cs="Helvetica" w:ascii="Ecofont Vera Sans;Calibri" w:hAnsi="Ecofont Vera Sans;Calibri"/>
          <w:color w:val="333333"/>
          <w:sz w:val="12"/>
          <w:szCs w:val="12"/>
          <w:shd w:fill="FFFFFF" w:val="clear"/>
        </w:rPr>
        <w:t xml:space="preserve">AFONSO DA SILVA. </w:t>
      </w:r>
      <w:r>
        <w:rPr>
          <w:rFonts w:cs="Helvetica" w:ascii="Ecofont Vera Sans;Calibri" w:hAnsi="Ecofont Vera Sans;Calibri"/>
          <w:i/>
          <w:color w:val="333333"/>
          <w:sz w:val="12"/>
          <w:szCs w:val="12"/>
          <w:shd w:fill="FFFFFF" w:val="clear"/>
        </w:rPr>
        <w:t>O proporcional e o razoável. Revista dos Tribunais 798</w:t>
      </w:r>
      <w:r>
        <w:rPr>
          <w:rFonts w:cs="Helvetica" w:ascii="Ecofont Vera Sans;Calibri" w:hAnsi="Ecofont Vera Sans;Calibri"/>
          <w:color w:val="333333"/>
          <w:sz w:val="12"/>
          <w:szCs w:val="12"/>
          <w:shd w:fill="FFFFFF" w:val="clear"/>
        </w:rPr>
        <w:t>, 2002,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74930</wp:posOffset>
          </wp:positionH>
          <wp:positionV relativeFrom="paragraph">
            <wp:posOffset>-14605</wp:posOffset>
          </wp:positionV>
          <wp:extent cx="50482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5257800</wp:posOffset>
              </wp:positionH>
              <wp:positionV relativeFrom="paragraph">
                <wp:posOffset>-128905</wp:posOffset>
              </wp:positionV>
              <wp:extent cx="791845" cy="792480"/>
              <wp:effectExtent l="48260" t="46990" r="43180" b="48895"/>
              <wp:wrapNone/>
              <wp:docPr id="3"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83235</wp:posOffset>
              </wp:positionH>
              <wp:positionV relativeFrom="paragraph">
                <wp:posOffset>99695</wp:posOffset>
              </wp:positionV>
              <wp:extent cx="1775460" cy="457200"/>
              <wp:effectExtent l="0" t="0" r="0" b="0"/>
              <wp:wrapNone/>
              <wp:docPr id="4"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TCSD</w:t>
    </w:r>
  </w:p>
  <w:p>
    <w:pPr>
      <w:pStyle w:val="Header"/>
      <w:rPr/>
    </w:pPr>
    <w:r>
      <w:rPr/>
      <w:t>Nº 70084490457 (Nº CNJ: 0087404-84.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3:54:00Z</dcterms:created>
  <dc:creator>Tribunal de Justiça</dc:creator>
  <dc:description/>
  <cp:keywords/>
  <dc:language>en-US</dc:language>
  <cp:lastModifiedBy>Felipe Parera Carvalho</cp:lastModifiedBy>
  <cp:lastPrinted>2003-12-01T14:40:00Z</cp:lastPrinted>
  <dcterms:modified xsi:type="dcterms:W3CDTF">2021-05-13T23:54:00Z</dcterms:modified>
  <cp:revision>2</cp:revision>
  <dc:subject/>
  <dc:title>&lt;NÚMERODETOKENSNODOCUMENTO \18&gt;&lt;COMPOSIÇÃODEACÓRDÃOEMENTA \TEXTO="(INSIRA AQUI O TÍTULO DA EMENTA)^P^P(Insira aqui o texto da</dc:title>
</cp:coreProperties>
</file>