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AÇÃO DIRETA DE INCONSTITUCIONALIDADE. LEI MUNICIPAL DE são gabriel. alteração do plano diretor. princípio da participação popular. INOBSERVÂNCIA DO DEVIDO PROCESSO LEGISLATIVO. Violação do art. 177, § 5º, da Constituição Estadual, que impõe a observância da participação popular na definição do plano diretor. inconstitucionalidade reconhecida na espécie. ação direta de inconstitucionalidade julgada procedente. </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338243 (Nº CNJ: 0072183-61.2020.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SAO GABRIEL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SAO GABRIEL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Newton Brasil de Leão, Des. Sylvio Baptista Neto, Des. Rui Portanova, Des. Jorge Luís Dall'Agnol, Des. Francisco José Moesch, Des. Nelson Antonio Monteiro Pacheco, Des. Luiz Felipe Brasil Santos, Des. Irineu Mariani, Des. Manuel José Martinez Lucas, Des. Marco Aurélio Heinz, Des. Guinther Spode, Des.ª Liselena Schifino Robles Ribeiro, Des. Luiz Felipe Silveira Difini, Des. João Batista Marques Tovo, Des.ª Iris Helena Medeiros Nogueira, Des. Antônio Maria Rodrigues de Freitas Iserhard, Des. Tasso Caubi Soares Delabary, Des.ª Vanderlei Teresinha Tremeia Kubiak, Des. Túlio de Oliveira Martins, Des. Ney Wiedemann Neto e Des. Roberto Sbravati</w:t>
      </w:r>
      <w:r>
        <w:rPr>
          <w:szCs w:val="22"/>
        </w:rPr>
        <w:t>.</w:t>
      </w:r>
    </w:p>
    <w:p>
      <w:pPr>
        <w:pStyle w:val="PargrafoNormal"/>
        <w:rPr/>
      </w:pPr>
      <w:r>
        <w:rPr/>
        <w:t>Porto Alegre, 12 de março de 2021.</w:t>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pPr>
      <w:r>
        <w:rPr>
          <w:szCs w:val="22"/>
        </w:rPr>
        <w:t xml:space="preserve">Trata-se de ação direta de inconstitucionalidade proposta pelo PREFEITO MUNICIPAL DE SÃO GABRIEL em face da Lei Municipal n. 023/2020, que alterou e acresceu dispositivos ao Plano Diretor da Municipalidade. Alega que o Poder Legislativo Municipal, por meio das Emendas Aditivas 0001/2020 e 0002/2020, Emenda Supressiva 0001/2020 e Emenda Retificativa 0001/2020 inseriu no texto do Plano Diretor comando normativo sem obediência ao princípio constitucional da participação popular, previsto no artigo 177, § 5º, da Constituição Estadual. Aduz que o projeto de lei aprovado pela Câmara de Vereadores criou previsões desconformes com o ordenamento urbanístico e uso do solo, regulamentando, sem qualquer amparo técnico, situações irregulares, compactuando com a absoluta falta de controle e planejamento do Município. Argumenta que a norma legal impugnada contrasta com os artigos 78, 176 e 177, todos da Constituição do Estado do Rio Grande do Sul. Argumenta que as alterações promovidas no Plano Diretor do Município não estão fundadas em qualquer planejamento urbanístico, o que ofende a ordem jurídica vigente, em especial os preceitos que asseguram a democracia participativa, insertos nos arts. 167, “caput” e 168, da Constituição Estadual. </w:t>
      </w:r>
    </w:p>
    <w:p>
      <w:pPr>
        <w:pStyle w:val="PargrafoNormal"/>
        <w:rPr>
          <w:szCs w:val="22"/>
        </w:rPr>
      </w:pPr>
      <w:r>
        <w:rPr>
          <w:szCs w:val="22"/>
        </w:rPr>
        <w:t>Foi deferida a medida liminar, a fim de suspender as disposições da Lei Municipal n. 23, de São Gabriel.</w:t>
      </w:r>
    </w:p>
    <w:p>
      <w:pPr>
        <w:pStyle w:val="PargrafoNormal"/>
        <w:rPr>
          <w:szCs w:val="22"/>
        </w:rPr>
      </w:pPr>
      <w:r>
        <w:rPr>
          <w:szCs w:val="22"/>
        </w:rPr>
        <w:t>Notificada, a Câmara de Vereadores não se manifestou.</w:t>
      </w:r>
    </w:p>
    <w:p>
      <w:pPr>
        <w:pStyle w:val="PargrafoNormal"/>
        <w:rPr>
          <w:szCs w:val="22"/>
        </w:rPr>
      </w:pPr>
      <w:r>
        <w:rPr>
          <w:szCs w:val="22"/>
        </w:rPr>
        <w:t>Devidamente citado, o Procurador-Geral do Estado do Rio Grande do Sul pugnou pela regularização do instrumento de mandato do Prefeito de São Gabriel e, no mérito, pela manutenção da Lei questionada.</w:t>
      </w:r>
    </w:p>
    <w:p>
      <w:pPr>
        <w:pStyle w:val="PargrafoNormal"/>
        <w:rPr>
          <w:szCs w:val="22"/>
        </w:rPr>
      </w:pPr>
      <w:r>
        <w:rPr>
          <w:szCs w:val="22"/>
        </w:rPr>
        <w:t xml:space="preserve">Em parecer, opinou o Ministério Público, preliminarmente, pela intimação para regularização do instrumento de mandato e, no mérito, pela procedência do pedid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 xml:space="preserve">Primeiramente, resta prejudicada a prefacial de irregularidade na representação processual do proponente, visto que, intimado, juntou o instrumento de procuração com poderes específicos para esta ação (fl. 210). </w:t>
      </w:r>
    </w:p>
    <w:p>
      <w:pPr>
        <w:pStyle w:val="PargrafoNormal"/>
        <w:spacing w:before="0" w:after="60"/>
        <w:contextualSpacing/>
        <w:rPr>
          <w:szCs w:val="22"/>
        </w:rPr>
      </w:pPr>
      <w:r>
        <w:rPr>
          <w:szCs w:val="22"/>
        </w:rPr>
        <w:t>Na questão de fundo, adoto como razões de decidir os fundamentos explicitados por ocasião do deferimento parcial da medida liminar, que não merecem reparo, e que vieram a se confirmar pelos elementos constantes dos autos, até para evitar fastidiosa tautologia, "verbis":</w:t>
      </w:r>
    </w:p>
    <w:p>
      <w:pPr>
        <w:pStyle w:val="PargrafoNormal"/>
        <w:spacing w:before="0" w:after="60"/>
        <w:contextualSpacing/>
        <w:rPr>
          <w:szCs w:val="22"/>
        </w:rPr>
      </w:pPr>
      <w:r>
        <w:rPr>
          <w:szCs w:val="22"/>
        </w:rPr>
        <w:t>“</w:t>
      </w:r>
      <w:r>
        <w:rPr>
          <w:szCs w:val="22"/>
        </w:rPr>
        <w:t>De acordo com os elementos trazidos aos presentes autos, verifica-se que a Lei Municipal 23/2020, promulgada após as diversas emendas aprovadas no Poder Legislativo Municipal, de fato, promoveu alterações, supressões e deu novas redações a dispositivos constantes do Plano Diretor do Município de São Gabriel.</w:t>
      </w:r>
    </w:p>
    <w:p>
      <w:pPr>
        <w:pStyle w:val="PargrafoNormal"/>
        <w:spacing w:before="0" w:after="60"/>
        <w:contextualSpacing/>
        <w:rPr>
          <w:szCs w:val="22"/>
        </w:rPr>
      </w:pPr>
      <w:r>
        <w:rPr>
          <w:szCs w:val="22"/>
        </w:rPr>
        <w:t>“</w:t>
      </w:r>
      <w:r>
        <w:rPr>
          <w:szCs w:val="22"/>
        </w:rPr>
        <w:t xml:space="preserve">Ocorre que, a despeito das boas intenções dos Vereadores de São Gabriel, o Diploma Legal ora impugnado foi promulgado sem a observância do devido processo legislativo, haja vista que não há qualquer notícia de que tenha sido observada a necessidade da participação popular para a aprovação das emendas aditivas, supressivas e retificativas que culminaram na lei objeto desta ação direta. </w:t>
      </w:r>
    </w:p>
    <w:p>
      <w:pPr>
        <w:pStyle w:val="PargrafoNormal"/>
        <w:spacing w:before="0" w:after="60"/>
        <w:contextualSpacing/>
        <w:rPr/>
      </w:pPr>
      <w:r>
        <w:rPr>
          <w:szCs w:val="22"/>
        </w:rPr>
        <w:t>“</w:t>
      </w:r>
      <w:r>
        <w:rPr>
          <w:szCs w:val="22"/>
        </w:rPr>
        <w:t>A Constituição Estadual é clara em seu artigo 177, § 5º, ao determinar a obrigatoriedade da participação da sociedade na definição do plano diretor e das diretrizes gerais de ocupação do território municipal:</w:t>
      </w:r>
    </w:p>
    <w:p>
      <w:pPr>
        <w:pStyle w:val="PargrafoNormal"/>
        <w:spacing w:before="0" w:after="60"/>
        <w:contextualSpacing/>
        <w:rPr/>
      </w:pPr>
      <w:r>
        <w:rPr>
          <w:szCs w:val="22"/>
        </w:rPr>
        <w:t>““</w:t>
      </w:r>
      <w:r>
        <w:rPr>
          <w:szCs w:val="22"/>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Citao"/>
        <w:spacing w:lineRule="auto" w:line="360" w:before="0" w:after="60"/>
        <w:ind w:left="0" w:firstLine="1418"/>
        <w:contextualSpacing/>
        <w:rPr>
          <w:i w:val="false"/>
          <w:i w:val="false"/>
        </w:rPr>
      </w:pPr>
      <w:r>
        <w:rPr>
          <w:i w:val="false"/>
        </w:rPr>
        <w:t>““</w:t>
      </w:r>
      <w:r>
        <w:rPr>
          <w:i w:val="false"/>
        </w:rPr>
        <w:t>(......)</w:t>
      </w:r>
    </w:p>
    <w:p>
      <w:pPr>
        <w:pStyle w:val="Citao"/>
        <w:spacing w:lineRule="auto" w:line="360" w:before="0" w:after="60"/>
        <w:ind w:left="0" w:firstLine="1418"/>
        <w:contextualSpacing/>
        <w:rPr/>
      </w:pPr>
      <w:r>
        <w:rPr>
          <w:i w:val="false"/>
        </w:rPr>
        <w:t>““</w:t>
      </w:r>
      <w:r>
        <w:rPr>
          <w:i w:val="false"/>
        </w:rPr>
        <w:t>§ 5º -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spacing w:before="0" w:after="60"/>
        <w:contextualSpacing/>
        <w:rPr>
          <w:szCs w:val="22"/>
        </w:rPr>
      </w:pPr>
      <w:r>
        <w:rPr>
          <w:szCs w:val="22"/>
        </w:rPr>
        <w:t>“</w:t>
      </w:r>
      <w:r>
        <w:rPr>
          <w:szCs w:val="22"/>
        </w:rPr>
        <w:t xml:space="preserve">Ora, a Lei Municipal impugnada evidentemente altera a lei instituidora do plano diretor municipal e, por consequência, também deveria observar o disposto no referido dispositivo da Constituição Estadual. Todavia, pelos documentos trazidos à colação não ocorreu tal participação da população. Não há notícia de qualquer forma de participação popular durante o processo de elaboração da Lei impugnada. </w:t>
      </w:r>
    </w:p>
    <w:p>
      <w:pPr>
        <w:pStyle w:val="PargrafoNormal"/>
        <w:spacing w:before="0" w:after="60"/>
        <w:contextualSpacing/>
        <w:rPr>
          <w:szCs w:val="22"/>
        </w:rPr>
      </w:pPr>
      <w:r>
        <w:rPr>
          <w:szCs w:val="22"/>
        </w:rPr>
        <w:t>“</w:t>
      </w:r>
      <w:r>
        <w:rPr>
          <w:szCs w:val="22"/>
        </w:rPr>
        <w:t xml:space="preserve">Portanto, afigura-se, em juízo de cognição sumária, a possibilidade da violação do processo legislativo na formação da lei municipal. </w:t>
      </w:r>
    </w:p>
    <w:p>
      <w:pPr>
        <w:pStyle w:val="PargrafoNormal"/>
        <w:spacing w:before="0" w:after="60"/>
        <w:contextualSpacing/>
        <w:rPr>
          <w:szCs w:val="22"/>
        </w:rPr>
      </w:pPr>
      <w:r>
        <w:rPr>
          <w:szCs w:val="22"/>
        </w:rPr>
        <w:t>“</w:t>
      </w:r>
      <w:r>
        <w:rPr>
          <w:szCs w:val="22"/>
        </w:rPr>
        <w:t xml:space="preserve">O Prefeito Municipal colaciona à sua petição inicial cópia do trâmite legislativo da Lei perante a Câmara Municipal, em que não se constata a participação de entidades representantes da sociedade civil ou dos habitantes do município de forma direta. É sabido que não há forma definida para tal participação dos munícipes; porém, ela deve ocorrer de alguma forma, seja por intermédio de audiência ou consulta pública, por exemplo. </w:t>
      </w:r>
    </w:p>
    <w:p>
      <w:pPr>
        <w:pStyle w:val="PargrafoNormal"/>
        <w:spacing w:before="0" w:after="60"/>
        <w:contextualSpacing/>
        <w:rPr>
          <w:szCs w:val="22"/>
        </w:rPr>
      </w:pPr>
      <w:r>
        <w:rPr>
          <w:szCs w:val="22"/>
        </w:rPr>
        <w:t>“</w:t>
      </w:r>
      <w:r>
        <w:rPr>
          <w:szCs w:val="22"/>
        </w:rPr>
        <w:t xml:space="preserve">Os arts. 29 e 182, ambos da CF, assim estabelecem: </w:t>
      </w:r>
    </w:p>
    <w:p>
      <w:pPr>
        <w:pStyle w:val="PargrafoNormal"/>
        <w:spacing w:before="0" w:after="60"/>
        <w:contextualSpacing/>
        <w:rPr/>
      </w:pPr>
      <w:r>
        <w:rPr>
          <w:szCs w:val="22"/>
        </w:rPr>
        <w:t>““</w:t>
      </w:r>
      <w:r>
        <w:rPr>
          <w:szCs w:val="22"/>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PargrafoNormal"/>
        <w:spacing w:before="0" w:after="60"/>
        <w:contextualSpacing/>
        <w:rPr/>
      </w:pPr>
      <w:r>
        <w:rPr>
          <w:szCs w:val="22"/>
        </w:rPr>
        <w:t>““</w:t>
      </w:r>
      <w:r>
        <w:rPr>
          <w:szCs w:val="22"/>
        </w:rPr>
        <w:t>(......)</w:t>
      </w:r>
    </w:p>
    <w:p>
      <w:pPr>
        <w:pStyle w:val="PargrafoNormal"/>
        <w:spacing w:before="0" w:after="60"/>
        <w:contextualSpacing/>
        <w:rPr/>
      </w:pPr>
      <w:r>
        <w:rPr>
          <w:szCs w:val="22"/>
        </w:rPr>
        <w:t>““</w:t>
      </w:r>
      <w:r>
        <w:rPr>
          <w:szCs w:val="22"/>
        </w:rPr>
        <w:t xml:space="preserve">XII - cooperação das associações representativas no planejamento municipal; </w:t>
      </w:r>
    </w:p>
    <w:p>
      <w:pPr>
        <w:pStyle w:val="PargrafoNormal"/>
        <w:spacing w:before="0" w:after="60"/>
        <w:contextualSpacing/>
        <w:rPr/>
      </w:pPr>
      <w:r>
        <w:rPr>
          <w:szCs w:val="22"/>
        </w:rPr>
        <w:t>““</w:t>
      </w:r>
      <w:r>
        <w:rPr>
          <w:szCs w:val="22"/>
        </w:rPr>
        <w:t>(...).</w:t>
      </w:r>
    </w:p>
    <w:p>
      <w:pPr>
        <w:pStyle w:val="PargrafoNormal"/>
        <w:spacing w:before="0" w:after="60"/>
        <w:contextualSpacing/>
        <w:rPr/>
      </w:pPr>
      <w:r>
        <w:rPr>
          <w:szCs w:val="22"/>
        </w:rPr>
        <w:t>““</w:t>
      </w:r>
      <w:r>
        <w:rPr>
          <w:szCs w:val="22"/>
        </w:rPr>
        <w:t>Art. 182. A política de desenvolvimento urbano, executada pelo Poder Público municipal, conforme diretrizes gerais fixadas em lei, tem por objetivo ordenar o pleno desenvolvimento das funções sociais da cidade e garantir o bem-estar de seus habitantes.</w:t>
      </w:r>
    </w:p>
    <w:p>
      <w:pPr>
        <w:pStyle w:val="PargrafoNormal"/>
        <w:spacing w:before="0" w:after="60"/>
        <w:contextualSpacing/>
        <w:rPr>
          <w:szCs w:val="22"/>
        </w:rPr>
      </w:pPr>
      <w:r>
        <w:rPr>
          <w:szCs w:val="22"/>
        </w:rPr>
        <w:t>““</w:t>
      </w:r>
      <w:r>
        <w:rPr>
          <w:szCs w:val="22"/>
        </w:rPr>
        <w:t>§ 1º O plano diretor, aprovado pela Câmara Municipal, obrigatório para cidades com mais de vinte mil habitantes, é o instrumento básico da política de desenvolvimento e de expansão urbana”.</w:t>
      </w:r>
    </w:p>
    <w:p>
      <w:pPr>
        <w:pStyle w:val="PargrafoNormal"/>
        <w:spacing w:before="0" w:after="60"/>
        <w:contextualSpacing/>
        <w:rPr/>
      </w:pPr>
      <w:r>
        <w:rPr>
          <w:szCs w:val="22"/>
        </w:rPr>
        <w:t>“</w:t>
      </w:r>
      <w:r>
        <w:rPr>
          <w:szCs w:val="22"/>
        </w:rPr>
        <w:t>Ora, observa-se em tais dispositivos da Carta Magna a preocupação com a forma de ocupação do território municipal, assim como com a democratização do processo de eleição dos instrumentos, métodos, critérios e diretrizes que seriam utilizados para tanto.</w:t>
      </w:r>
    </w:p>
    <w:p>
      <w:pPr>
        <w:pStyle w:val="PargrafoNormal"/>
        <w:spacing w:before="0" w:after="60"/>
        <w:contextualSpacing/>
        <w:rPr/>
      </w:pPr>
      <w:r>
        <w:rPr>
          <w:szCs w:val="22"/>
        </w:rPr>
        <w:t>““</w:t>
      </w:r>
      <w:r>
        <w:rPr>
          <w:szCs w:val="22"/>
        </w:rPr>
        <w:t xml:space="preserve">A ausência da obrigatória participação popular no que tange à definição de plano diretor municipal já foi objeto de algumas declarações de inconstitucionalidade perante este Órgão Especial, a saber: </w:t>
      </w:r>
    </w:p>
    <w:p>
      <w:pPr>
        <w:pStyle w:val="PargrafoNormal"/>
        <w:spacing w:before="0" w:after="60"/>
        <w:contextualSpacing/>
        <w:rPr>
          <w:szCs w:val="22"/>
        </w:rPr>
      </w:pPr>
      <w:r>
        <w:rPr>
          <w:szCs w:val="22"/>
        </w:rPr>
        <w:t>““</w:t>
      </w:r>
      <w:r>
        <w:rPr>
          <w:szCs w:val="22"/>
        </w:rPr>
        <w:t>AÇÃO DIRETA DE INCONSTITUCIONALIDADE. MUNICÍPIO DE SANTANA DO LIVRAMENTO. LEI MUNICIPAL Nº 6.806/14 ALTERADA PELA LEI MUNICIPAL Nº 6.942/15. ALTERAÇÃO DO PLANO DIRETOR SEM PARTICIPAÇÃO POPULAR. A Lei Municipal nº 6.806/14, com as alterações da Lei Municipal nº 6.942/15, de Santana do Livramento, criou Zona Especial de Interesse Social com padrões para lançamentos distintos aos estipulados pelo plano diretor sem a prévia oitiva do Conselho de Planejamento da Cidade. Violação do art. 177, § 5º, da Constituição Estadual, que impõe a observância da participação popular na definição do plano diretor. JULGARAM PROCEDENTE A AÇÃO. UNÂNIME” (ADI 70078396025/Matilde).</w:t>
      </w:r>
    </w:p>
    <w:p>
      <w:pPr>
        <w:pStyle w:val="PargrafoNormal"/>
        <w:spacing w:before="0" w:after="60"/>
        <w:contextualSpacing/>
        <w:rPr>
          <w:szCs w:val="22"/>
        </w:rPr>
      </w:pPr>
      <w:r>
        <w:rPr>
          <w:szCs w:val="22"/>
        </w:rPr>
        <w:t>““</w:t>
      </w:r>
      <w:r>
        <w:rPr>
          <w:szCs w:val="22"/>
        </w:rPr>
        <w:t>AÇÃO DIRETA DE INCONSTITUCIONALIDADE. MUNICÍPIO DE MARAU. LEI MUNICIPAL N. 4.749/2011 QUE EXTIRPOU ÁREAS DE PROTEÇÃO AMBIENTAL DEFINIDAS NO PLANO DIRETOR. PROIBIÇÃO DO RETROCESSO. AUSÊNCIA DE CONSULTA POPULAR. OFENSA A DISPOSITIVOS CONSTITUCIONAIS. Lei Municipal 4.749/2011, que modificou o Plano Diretor (Lei 2.967/2000), excluindo as áreas de proteção ambiental do Município de Marau. A proteção ao macrobem ambiental alçou magnitude constitucional em 1988, sendo norma de repetição obrigatória pelos Estados-membros no exercício do Poder Constituinte Decorrente. O acesso ao meio ambiente sadio e ao crescimento sustentável, para essa e para as futuras gerações, é direito fundamental, de maneira que sobre ele incide o princípio da proibição do retrocesso ambiental. No caso, em que pese a justificativa lançada para extirpar os dispositivos legais, não foram juntados à proposição legislativa quaisquer estudos técnicos para efeito de demonstrar que as zonas não se enquadravam dentro dos parâmetros definidos pela Lei n. 9.985/2000. Ademais, o art. 177, § 5º, da Constituição do Rio Grande do Sul assegura a participação da comunidade na elaboração do Plano Diretor do Município. Logo, além do vicio material, resta demonstrado também vício formal durante a tramitação da iniciativa, pois ausentes quaisquer indicativos de que houve prévia consulta popular para alteração do Plano Diretor, embora latente a gravidade da involução ambiental de que se tratava. E a involução é manifesta, pois a lei que suprimiu as áreas de proteção ambiental culminou na imediata pulverização das zonas descritas no Plano Diretor. Da mesma forma, sequer foi discutida a substituição dos perímetros de proteção por outros. Caso mantida a vigência da Lei impugnada, dificilmente os danos ao meio ambiente da região poderão ser revertidos em um futuro próximo, sendo imprescindível, assim, o restabelecimento da proteção inicialmente concedida. Portanto, não há outro caminho senão a procedência da presente ação, para declarar inconstitucional a presente Lei Municipal, por ofensa aos arts. 177, § 5º, 221, V, “e”, 250, caput, e 251, caput e § 1º, II e VII, da Constituição Estadual. AÇÃO DIREITA DE INCONSTITUCIONALIDADE JULGADA PROCEDENTE. UNÂNIME” (ADI 70069265213/Bruxel).</w:t>
      </w:r>
    </w:p>
    <w:p>
      <w:pPr>
        <w:pStyle w:val="PargrafoNormal"/>
        <w:rPr/>
      </w:pPr>
      <w:r>
        <w:rPr>
          <w:szCs w:val="22"/>
        </w:rPr>
        <w:t>““</w:t>
      </w:r>
      <w:r>
        <w:rPr>
          <w:szCs w:val="22"/>
        </w:rPr>
        <w:t>AÇÃO DIRETA DE INCONSTITUCIONALIDADE. LEI Nº 2.960/16, DO MUNICÍPIO DE NOVO HAMBURGO, A QUAL ALTERA A REDAÇÃO DA LEI INSTITUIDORA DO PLANO DIRETOR DE DESENVOLVIMENTO URBANO DO MUNICÍPIO. INOBSERVÂNCIA DO DEVIDO PROCESSO LEGISLATIVO. AUSÊNCIA DA OBRIGATÓRIA PARTICIPAÇÃO POPULAR PARA DISCUSSÃO ACERCA DO PLANO DIRETOR. INCONSTITUCIONALIDADE RECONHECIDA. A lei municipal objeto da presente ação direta de inconstitucionalidade padece de vício formal, pois alterou a lei instituidora do plano diretor de desenvolvimento urbano do Município sem observar o regular processo legislativo, que deve assegurar a participação popular na definição do plano diretor e das diretrizes gerais de ocupação do território, nos termos do preceito constante no art. 177, § 5º, da Constituição Estadual. Da mesma forma, restou violada a regra disposta no art. 29, inc. XII, da Constituição Federal, que determina a cooperação das associações representativas no planejamento municipal, norma de observância obrigatória pelos Municípios. AÇÃO DIRETA DE INCONSTITUCIONALIDADE PROCEDENTE. UNÂNIME” (ADI 70072802689/Angela Brito).”</w:t>
      </w:r>
    </w:p>
    <w:p>
      <w:pPr>
        <w:pStyle w:val="PargrafoNormal"/>
        <w:rPr/>
      </w:pPr>
      <w:r>
        <w:rPr>
          <w:szCs w:val="22"/>
        </w:rPr>
        <w:t>Por tais razões, julgo procedente a ação para declarar a inconstitucionalidade da Lei Municipal n. 23, do Município de São Gabriel.</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338243: </w:t>
      </w:r>
      <w:bookmarkStart w:id="0" w:name="RESULTADOJULGAMENTO"/>
      <w:r>
        <w:rPr>
          <w:b w:val="false"/>
        </w:rPr>
        <w:t>"À unanimidade, julgaram procedente a ação direta de inconstitucionalidad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84338243 (Nº CNJ: 0072183-61.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05:00Z</dcterms:created>
  <dc:creator>Tribunal de Justiça</dc:creator>
  <dc:description/>
  <dc:language>en-US</dc:language>
  <cp:lastModifiedBy>xpadmin</cp:lastModifiedBy>
  <cp:lastPrinted>2003-12-01T14:40:00Z</cp:lastPrinted>
  <dcterms:modified xsi:type="dcterms:W3CDTF">2021-03-26T17:05:00Z</dcterms:modified>
  <cp:revision>2</cp:revision>
  <dc:subject/>
  <dc:title>&lt;NÚMERODETOKENSNODOCUMENTO \18&gt;&lt;COMPOSIÇÃODEACÓRDÃOEMENTA \TEXTO="(INSIRA AQUI O TÍTULO DA EMENTA)^P^P(Insira aqui o texto da</dc:title>
</cp:coreProperties>
</file>