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szCs w:val="22"/>
        </w:rPr>
      </w:pPr>
      <w:r>
        <w:rPr>
          <w:b/>
          <w:bCs/>
          <w:szCs w:val="22"/>
        </w:rPr>
        <w:t>AÇÃO DIRETA DE INCONSTITUCIONALIDADE (ADI). ACORDO ENTRE PODERES E ÓRGÃOS AUTÔNOMOS. EXTINÇÃO DO FEITO.  LEI ORÇAMENTÁRIA ANUAL. ESTADO DO RIO GRANDE DO SUL. EMENDA PARLAMENTAR. CONTINGENCIAMENTO. REDUÇÃO DE DESPESA DE PESSOAL. PODER JUDICIÁRIO, MINISTÉRIO PÚBLICO, DEFENSORIA PÚBLICA E TRIBUNAL DE CONTAS. TRANSAÇÃO FIRMADA ENTRE OS ÓRGÃOS AFETADOS PELO CONTINGENCIAMENTO. PERDA SUPERVENIENTE DO OBJETO.</w:t>
      </w:r>
    </w:p>
    <w:p>
      <w:pPr>
        <w:pStyle w:val="Normal"/>
        <w:ind w:left="2835" w:hanging="0"/>
        <w:rPr/>
      </w:pPr>
      <w:r>
        <w:rPr>
          <w:b/>
          <w:bCs/>
          <w:szCs w:val="22"/>
        </w:rPr>
        <w:t>1. Ação Direta de Inconstitucionalidade que tem por objeto a Emenda nº 146 (225) do Anexo da Lei Estadual nº 15.399/2019 - Lei Orçamentária Anual do Estado do Rio Grande do Sul para o exercício de 2020. Tal medida reduziu o orçamento inicialmente proposto pelo Poder Judiciário, pelo Ministério Público, pela Defensoria Pública e pelo Tribunal de Contas do Estado, impondo contingenciamento das dotações orçamentárias de tais órgãos.</w:t>
      </w:r>
    </w:p>
    <w:p>
      <w:pPr>
        <w:pStyle w:val="Normal"/>
        <w:ind w:left="2835" w:hanging="0"/>
        <w:rPr>
          <w:b/>
          <w:b/>
          <w:bCs/>
          <w:szCs w:val="22"/>
        </w:rPr>
      </w:pPr>
      <w:r>
        <w:rPr>
          <w:b/>
          <w:bCs/>
          <w:szCs w:val="22"/>
        </w:rPr>
        <w:t>2. Ocorre que houve a realização de acordo entres os Poderes Executivo, Legislativo, Judiciário, o Ministério Público, a Defensoria Pública e o Tribunal de Contas do Estado que, em relação à LOA/2020, prevê o contingenciamento das dotações orçamentárias no índice correspondente ao empreendido pela emenda questionada. Nesse cenário, verifica-se a perda superveniente do objeto.</w:t>
      </w:r>
    </w:p>
    <w:p>
      <w:pPr>
        <w:pStyle w:val="Normal"/>
        <w:ind w:left="2835" w:hanging="0"/>
        <w:rPr>
          <w:b/>
          <w:b/>
          <w:bCs/>
          <w:szCs w:val="22"/>
        </w:rPr>
      </w:pPr>
      <w:r>
        <w:rPr>
          <w:b/>
          <w:bCs/>
          <w:szCs w:val="22"/>
        </w:rPr>
        <w:t>AÇÃO DIRETA DE INCONSTITUCIONALIDADE JULGADA EXTINTA SEM RESOLUÇÃO DO MÉRITO.</w:t>
      </w:r>
    </w:p>
    <w:p>
      <w:pPr>
        <w:pStyle w:val="Normal"/>
        <w:rPr>
          <w:b/>
          <w:b/>
          <w:bCs/>
          <w:szCs w:val="22"/>
        </w:rPr>
      </w:pPr>
      <w:r>
        <w:rPr>
          <w:b/>
          <w:bCs/>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579359 (Nº CNJ: 0329844-48.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extinta, sem resolução do mérito,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Nelson Antonio Monteiro Pacheco, Des. Irineu Mariani, Des. Marco Aurélio Heinz, Des. Guinther Spode, Des.ª Liselena Schifino Robles Ribeiro, Des. Alexandre Mussoi Moreira, Des. Luís Augusto Coelho Braga, Des. Carlos Cini Marchionatti, Des. João Batista Marques Tovo, Des.ª Iris Helena Medeiros Nogueira, Des. Antônio Maria Rodrigues de Freitas Iserhard, Des. Glênio José Wasserstein Hekman, Des. Tasso Caubi Soares Delabary, Des.ª Vanderlei Teresinha Tremeia Kubiak, Des. Túlio de Oliveira Martins, Des. Ney Wiedemann Neto, Des. Eduardo Uhlein, Des. Ícaro Carvalho de Bem Osório, Des. Antonio Vinicius Amaro da Silveira e Des. Alberto Delgado Neto</w:t>
      </w:r>
      <w:r>
        <w:rPr>
          <w:szCs w:val="22"/>
        </w:rPr>
        <w:t>.</w:t>
      </w:r>
    </w:p>
    <w:p>
      <w:pPr>
        <w:pStyle w:val="PargrafoNormal"/>
        <w:rPr/>
      </w:pPr>
      <w:r>
        <w:rPr/>
        <w:t>Porto Alegre, 14 de dezembr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RUI PORTANOV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Rui Portanova (RELATOR)</w:t>
      </w:r>
    </w:p>
    <w:p>
      <w:pPr>
        <w:pStyle w:val="Normal"/>
        <w:spacing w:lineRule="auto" w:line="360"/>
        <w:ind w:firstLine="1418"/>
        <w:rPr/>
      </w:pPr>
      <w:r>
        <w:rPr>
          <w:szCs w:val="22"/>
        </w:rPr>
        <w:t xml:space="preserve">Trata-se de Ação Direta de Inconstitucionalidade proposta pelo PROCURADOR-GERAL DE JUSTIÇA DO ESTADO DO RIO GRANDE DO SUL objetivando a declaração de inconstitucionalidade de </w:t>
      </w:r>
      <w:r>
        <w:rPr>
          <w:szCs w:val="22"/>
          <w:u w:val="single"/>
        </w:rPr>
        <w:t>parte</w:t>
      </w:r>
      <w:r>
        <w:rPr>
          <w:szCs w:val="22"/>
        </w:rPr>
        <w:t xml:space="preserve"> da </w:t>
      </w:r>
      <w:r>
        <w:rPr>
          <w:b/>
          <w:szCs w:val="22"/>
        </w:rPr>
        <w:t>Emenda nº 146 (225) do Anexo da Lei Estadual nº 15.399, de 12 de dezembro de 2019</w:t>
      </w:r>
      <w:r>
        <w:rPr>
          <w:szCs w:val="22"/>
        </w:rPr>
        <w:t>, que</w:t>
      </w:r>
      <w:r>
        <w:rPr>
          <w:i/>
          <w:szCs w:val="22"/>
        </w:rPr>
        <w:t xml:space="preserve"> estima a receita e fixa a despesa do Estado para o exercício financeiro de 2020, </w:t>
      </w:r>
      <w:r>
        <w:rPr>
          <w:szCs w:val="22"/>
        </w:rPr>
        <w:t xml:space="preserve">por ofensa aos artigos 1º, 5º, </w:t>
      </w:r>
      <w:r>
        <w:rPr>
          <w:i/>
          <w:szCs w:val="22"/>
        </w:rPr>
        <w:t>caput</w:t>
      </w:r>
      <w:r>
        <w:rPr>
          <w:szCs w:val="22"/>
        </w:rPr>
        <w:t xml:space="preserve">, 33, §§ 1º e 2º, 71 a 76, 95, inciso V, alíneas “b” e “f”, inciso VII, 108, § 4º, 109, incisos I e III, parágrafo único, 110, 121, § 1º, incisos I e III, §§ 2º e 3º, 149, §§ º, 3º e 4º, 152, §3º, inciso II, alínea “a”, todos da Constituição Estadual, c/c os artigos 2º, 37, inciso X, 71 a 75, 99, </w:t>
      </w:r>
      <w:r>
        <w:rPr>
          <w:i/>
          <w:szCs w:val="22"/>
        </w:rPr>
        <w:t>caput</w:t>
      </w:r>
      <w:r>
        <w:rPr>
          <w:szCs w:val="22"/>
        </w:rPr>
        <w:t>, §§ 1º e 2º, inciso II, 127, §§ 2º e 3º, 128, § 5º, 134, §2º, 166, §3º, inciso II, alínea “a”, todos da Constituição Federal.</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Sustenta o proponente que a Lei Orçamentária Estadual para 2020 promoveu o congelamento de parte das dotações orçamentárias do Poder Judiciário (Tribunal de Justiça e Tribunal de Justiça Militar), do Ministério Público, do Tribunal de Contas e da Defensoria Pública, órgãos dotados de autonomia financeira e administrativa, ao criar, através de emenda parlamentar, “reserva de contingência” de R$ 232.368.498,00, cujos valores tiveram origem em rubricas destinas à remuneração de pessoal de tais órgãos, além daquela reservada à Assembleia Legislativa. Alega que a norma atacada promove indevida ingerência dos Poderes Legislativo e Executivo no âmbito de atuação dos demais poderes e instituições do Estado, de modo a desrespeitar as suas autonomias financeira, administrativa e orçamentária, asseguradas constitucionalmente. Afirma que a limitação de gastos adotada unilateralmente pela Assembleia Legislativa e sancionada pelo Governador do Estado torna inviável a gestão administrativa e financeira do Poder Judiciário, do Ministério Público, do Tribunal de Constas e da Defensoria Pública,  especialmente porque imposta em caráter geral, sem considerar as peculiaridades orçamentárias de cada poder e instituição. Aduz que, na fase legislativa do procedimento previsto para aprovação das leis orçamentárias, os parlamentares detêm ampla margem para apreciação e deliberação acerca das leis, porém tal poder não é ilimitado. No que se refere à lei orçamentária anual, aponta que a própria Constituição Federal estabelece restrições ao poder de emenda, sendo vedada a alteração decorrente de emenda que afete, entre outras, a dotação para pessoal e seus encargos, verbas, por isso, consideradas intangíveis. Assevera, ainda, que o contingenciamento das dotações orçamentárias relativas a despesas com pessoal impende que se alcancem as metas e prioridades da Administração Pública, fixadas no Plano Plurianual. Salienta que tal contingenciamento, sem atentar para as particularidades de cada ente, desconsidera todo o planejamento das instituições e poderes do Estado, notadamente aqueles que se caracterizam pela prestação de serviços ao público e que, por isso, apresentam gastos concentrados nessa rubrica. Acrescenta que a limitação de gastos na rubrica reservada a despesas de pessoal acaba por não permitir que se proceda à revisão anual da remuneração dos servidores públicos dos órgãos afetados pelo contingenciamento. Destaca que, diferentemente do reajuste (aumento), o implemento da revisão (reposição) é obrigatório, sendo um direito subjetivo do servidor e um dever imposto à Administração Pública. Diz, ainda, que a Constituição Estadual veda a sua concessão em índice inferior ao necessário à reposição do poder aquisitivo. Alega que, se mantido o congelamento das dotações já referidas, os recursos destinados aos poderes e instituições serão insuficientes até mesmo para o atendimento do crescimento vegetativo da folha de pagamento, impedindo a reposição do poder aquisitivo dos servidores públicos estaduais. Defende, por fim, a viabilidade de controle judicial da constitucionalidade das leis orçamentárias.</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Postula liminarmente a suspensão da </w:t>
      </w:r>
      <w:r>
        <w:rPr>
          <w:i/>
          <w:szCs w:val="22"/>
        </w:rPr>
        <w:t>vigência do contingenciamento promovido pelas normas impugnadas, determinando a alocação dos valores nas rubricas de origem, tal como constava na proposta de lei orçamentária anual encaminhada pelo Poder Executivo estadual, relativamente às dotações do Poder judiciário (Tribunal de Justiça e Tribunal de justiça Militar), do Ministério Público, do Tribunal de Contas e da Defensoria Pública</w:t>
      </w:r>
      <w:r>
        <w:rPr>
          <w:szCs w:val="22"/>
        </w:rPr>
        <w:t>.</w:t>
      </w:r>
    </w:p>
    <w:p>
      <w:pPr>
        <w:pStyle w:val="Normal"/>
        <w:spacing w:lineRule="auto" w:line="360"/>
        <w:ind w:firstLine="1418"/>
        <w:rPr>
          <w:szCs w:val="22"/>
        </w:rPr>
      </w:pPr>
      <w:r>
        <w:rPr>
          <w:szCs w:val="22"/>
        </w:rPr>
      </w:r>
    </w:p>
    <w:p>
      <w:pPr>
        <w:pStyle w:val="Normal"/>
        <w:spacing w:lineRule="auto" w:line="360"/>
        <w:ind w:firstLine="1418"/>
        <w:rPr/>
      </w:pPr>
      <w:r>
        <w:rPr>
          <w:szCs w:val="22"/>
        </w:rPr>
        <w:t xml:space="preserve">Ao final, requer a procedência do pedido para que seja reconhecida a inconstitucionalidade de parte da Emenda nº 146 (225) do Anexo da Lei Estadual nº 15.399/2019, </w:t>
      </w:r>
      <w:r>
        <w:rPr>
          <w:i/>
          <w:szCs w:val="22"/>
        </w:rPr>
        <w:t>com a supressão do contingenciamento promovido pelas normas questionadas e com a determinação de alocação dos valores nas rubricas de origem, tal como constava na proposta de lei orçamentária anual encaminhada pelo Poder Executivo estadual, relativamente às dotações do Poder judiciário (Tribunal de Justiça e Tribunal de justiça Militar), do Ministério Público, do Tribunal de Contas e da Defensoria Pública</w:t>
      </w:r>
      <w:r>
        <w:rPr>
          <w:szCs w:val="22"/>
        </w:rPr>
        <w:t>.</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O pleito liminar foi deferido (fls. 163/188).</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O Estado do Rio Grande do Sul, o Governador do Estado e o Procurador-Geral do Estado requereram a suspensão da liminar perante o Supremo Tribunal Federal (fls. 202/246). </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Como Relator prestei informações (fl. 248/249) nos autos da Suspensão de Liminar nº 1276, assim como o Presidente deste Tribunal de Justiça (fls. 260/280).</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Contra a decisão liminar também foi interposto o Agravo Interno nº 70083830554 (fl. 286).</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 xml:space="preserve">A Mesa da Assembleia Legislativa do Estado do Rio Grande do Sul prestou informações. </w:t>
      </w:r>
    </w:p>
    <w:p>
      <w:pPr>
        <w:pStyle w:val="Normal"/>
        <w:spacing w:lineRule="auto" w:line="360"/>
        <w:ind w:firstLine="1418"/>
        <w:rPr>
          <w:szCs w:val="22"/>
        </w:rPr>
      </w:pPr>
      <w:r>
        <w:rPr>
          <w:szCs w:val="22"/>
        </w:rPr>
        <w:t>Afirma que o Governador do Estado encaminhou à Assembleia Legislativa o Projeto de Lei nº 415/2019, o qual contemplou o acréscimo de 4,06% nas dotações dos Poderes e instituições autônomas, em cumprimento ao decidido por este Tribunal na ADI nº 70082500463. O projeto em questão, após deliberação pala Comissão de Finanças, Planejamento, Fiscalização e Controle, foi aprovado, com emendas, pelo Plenário, tendo sido publicada a Lei nº 15.399 em 13 de dezembro de 2019. Menciona que a Emenda nº 225 ao PL nº 415/2019 foi apresentada por quatro deputados e aprovada por maioria. Aduz que a limitação do art. 166, §3º, II, da CF/88, reproduzida no art. 152, §3º, II, da CF/89, segundo interpretação que entende correta, é direcionada apenas às emendas que proporcionem aumento de despesas. Refere, nesse sentido, que a primeira parte do inciso II do dispositivo, ao delimitar que as emendas somente poderão ser aprovadas “se indicarem os recursos necessários”, está tratando exclusivamente de emendas que importem aumento de despesa. Defende que a emenda atacada refletiu a vontade do Parlamento e que, por não promover qualquer aumento de despesa, não sofre limitação constitucional. Cita o julgamento da ADI nº 5468 pelo Supremo Tribunal Federal, em que prevaleceu o entendimento no sentido de não caber ao Judiciário interferir na função do Poder Legislativo de debater e votar as leis orçamentárias, sendo a definição do orçamento competência do Legislativo. Alega, assim, que cabe ao Parlamento eleger as prioridades do gasto público e decidir quais necessidades serão satisfeitas e quais terão de esperar por situação mais favorável. Diz que LOA para o exercício de 2020 contingenciou valores alocados nas dotações orçamentárias de todos os Poderes e Instituições, indistintamente. Argumenta que o juízo de razoabilidade na alocação dos recursos orçamentários incumbe apenas ao Parlamento. Aponta que o Tribunal de Justiça já decidiu que a simples realocação de verbas orçamentárias não enseja desvirtuamento ou a inconstitucionalidade da LDO, desde que a emenda não implique aumento de despesa. Destaca que os Poderes Executivo e Legislativo aferiram, previamente ao encaminhamento e discussão da LDO, mediante estudos técnicos, que o contingenciamento com gastos com pessoal estipulado não acarretaria prejuízo à atuação dos Poderes e Instituições dotados de autonomia administrativa e orçamentária. Pede, então, seja julgada improcedente a ação (fls. 290/315).</w:t>
      </w:r>
    </w:p>
    <w:p>
      <w:pPr>
        <w:pStyle w:val="Normal"/>
        <w:spacing w:lineRule="auto" w:line="360"/>
        <w:ind w:firstLine="1418"/>
        <w:rPr>
          <w:szCs w:val="22"/>
        </w:rPr>
      </w:pPr>
      <w:r>
        <w:rPr>
          <w:szCs w:val="22"/>
        </w:rPr>
      </w:r>
    </w:p>
    <w:p>
      <w:pPr>
        <w:pStyle w:val="Normal"/>
        <w:spacing w:lineRule="auto" w:line="360"/>
        <w:ind w:firstLine="1418"/>
        <w:rPr/>
      </w:pPr>
      <w:r>
        <w:rPr>
          <w:szCs w:val="22"/>
        </w:rPr>
        <w:t>O Procurador-Geral do Estado apresentou defesa da norma impugnada.</w:t>
      </w:r>
    </w:p>
    <w:p>
      <w:pPr>
        <w:pStyle w:val="Normal"/>
        <w:spacing w:lineRule="auto" w:line="360"/>
        <w:ind w:firstLine="1418"/>
        <w:rPr/>
      </w:pPr>
      <w:r>
        <w:rPr>
          <w:szCs w:val="22"/>
        </w:rPr>
        <w:t>Alegou, preliminarmente, a incompetência deste Tribunal de Justiça. Argumenta que a pretensão deduzida na presente ação direta atrai a competência originária do Supremo Tribunal Federal para o julgamento da causa, na forma do art. 102, inciso I, alínea “n”, segunda parte, da Constituição Federal. Aponta que todos os Juízes e Desembargadores gaúchos estão interessados, ainda que indiretamente, no resultado do processo, em razão da repercussão da inconstitucionalidade no orçamento do Judiciário estadual. Quanto ao mérito, refere que o limitador aqui questionado foi estabelecido em razão da realidade das finanças do Estado, de modo que as receitas não comportam crescimento das despesas em índice superior ao executado no ano anterior. Apesar disso, diz que, em cumprimento à determinação judicial exarada na ADI nº 70082500463, o Governador do Estado encaminhou a proposta de LOA de 2020 contemplando o acréscimo de 4,06% nas dotações dos Poderes e instituições autônomas, o que representou um aumento de R$ 232 milhões nas despesas. Sendo que emenda ao projeto de lei, aqui impugnada, aprovada pelo Parlamento, promoveu a alocação desse valor ao aumento na rubrica denominada “reserva de contingência”. Argui que notas técnicas, elaboradas pela Secretaria de Orçamento, Planejamento e Gestão (SEPLAG), analisaram as especificidades dos demais Poderes e Órgãos detentores de autonomia quando da elaboração da LDO, bem como para a rejeição do pleito de incremento (índice de 4,06%) do orçamento, pois verificada a inexistência de qualquer prejuízo à prestação de serviços daqueles entes. Alega que para cada um deles foi verificada a projeção de gastos com pessoal, tendo se constatado que o valor orçado atenderia a todas as despesas, incluindo o crescimento vegetativo. Defende ser descabida a intervenção judicial no caso, pois legítima a atuação do Parlamento gaúcho. Menciona, ainda, que a emenda parlamentar teria considerado o entendimento adotado pelo Supremo Tribunal Federal no julgamento da ADI nº 5468, aforada em face da LOA federal de 2016. Em relação ao art. 166, § 3º, inciso II, da Constituição Federal, sustenta que não é aplicável a todas as emendas parlamentares, mas apenas àquelas que significarem aumento de despesas, o que não seria o caso da emenda em exame, que, a rigor, teria diminuído despesa. Consigna que o TCE/RS, o TJ/RS, o MP/RS e a DPE/RS não chegaram a empenhar toda a previsão orçamentária prevista para os anos anteriores. Pondera que, além de não configurar violação à autonomia orçamentária e administrativa dos Poderes e instituições, a legislação em análise é uma decorrência da aplicação dos princípios constitucionais do equilíbrio orçamentário e da gestão orçamentária responsável, da solidariedade e da isonomia. Conclui que a ausência de aumento orçamentário dialoga com a realidade financeira e apenas conduz à necessidade de compensação mediante a redução de outras despesas, de forma a se adequar, linearmente a todos os Poderes, à realidade orçamentária do Estado. Por fim, aponta que a alegação de que a revisão geral anual restaria inviabilizada pela reserva de contingenciamento é mera presunção. Postula o reconhecimento da incompetência absoluta desta Corte e, em consequência, a remessa dos autos ao Supremo Tribunal Federal, nos termos do artigo 64, § 3º, do CPC. Sucessivamente, requer a improcedência do pedido (fls. 321/349; documentos de fls. 351/383).</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O Governador do Estado do Rio Grande do Sul, por meio da Procuradoria-Geral do Estado, prestou informações, sustentando a constitucionalidade da emenda questionada (fls. 387/406).</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O Ministério Público, em manifestação final, opinou pela rejeição da preliminar e, no mérito, pela procedência do pedido (fls. 412/488).</w:t>
      </w:r>
    </w:p>
    <w:p>
      <w:pPr>
        <w:pStyle w:val="Normal"/>
        <w:spacing w:lineRule="auto" w:line="360"/>
        <w:ind w:firstLine="1418"/>
        <w:rPr>
          <w:szCs w:val="22"/>
        </w:rPr>
      </w:pPr>
      <w:r>
        <w:rPr>
          <w:szCs w:val="22"/>
        </w:rPr>
      </w:r>
    </w:p>
    <w:p>
      <w:pPr>
        <w:pStyle w:val="Normal"/>
        <w:spacing w:lineRule="auto" w:line="360"/>
        <w:ind w:firstLine="1418"/>
        <w:rPr/>
      </w:pPr>
      <w:r>
        <w:rPr>
          <w:szCs w:val="22"/>
        </w:rPr>
        <w:t>O Procurador-Geral do Estado e o Procurador-Geral de Justiça informam nos autos que os Poderes Executivo, Legislativo e Judiciário, o Ministério Público, o Tribunal de Contas e a Defensoria Pública firmaram um acordo acerca dos limites orçamentários do Estado do Rio Grande do Sul, envolvendo o exercício futuro assim como o atual de modo que requerem a homologação da transação e, por consequência, a extinção do feito, nos termos do artigo 487, inciso III, alínea “b”, do Código de Processo Civil (fls. 550/551; documentos de fls. 553/557).</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Posteriormente, noticiam que a transação realizada restou integralmente contemplada na aprovação do Projeto de Lei nº 208/2020 pela Assembleia Legislativa na sessão de 02.12.2020. Retificam o pedido anterior e postulam a extinção do processo por perda superveniente de seu objeto (fls. 570/571).</w:t>
      </w:r>
    </w:p>
    <w:p>
      <w:pPr>
        <w:pStyle w:val="Normal"/>
        <w:spacing w:lineRule="auto" w:line="360"/>
        <w:ind w:firstLine="1418"/>
        <w:rPr>
          <w:szCs w:val="22"/>
        </w:rPr>
      </w:pPr>
      <w:r>
        <w:rPr>
          <w:szCs w:val="22"/>
        </w:rPr>
      </w:r>
    </w:p>
    <w:p>
      <w:pPr>
        <w:pStyle w:val="Normal"/>
        <w:spacing w:lineRule="auto" w:line="360"/>
        <w:ind w:firstLine="1418"/>
        <w:rPr>
          <w:szCs w:val="22"/>
        </w:rPr>
      </w:pPr>
      <w:r>
        <w:rPr>
          <w:szCs w:val="22"/>
        </w:rPr>
        <w:t>É o relatório.</w:t>
      </w:r>
    </w:p>
    <w:p>
      <w:pPr>
        <w:pStyle w:val="Normal"/>
        <w:spacing w:lineRule="auto" w:line="360"/>
        <w:ind w:firstLine="1418"/>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rPr/>
      </w:pPr>
      <w:r>
        <w:rPr>
          <w:szCs w:val="22"/>
        </w:rPr>
        <w:t>A presente ação direta de inconstitucionalidade tem por objeto a Emenda nº 146 (225) do Anexo da Lei Estadual nº 15.399/2019 - Lei Orçamentária Anual do Estado do Rio Grande do Sul para o exercício de 2020 -, a qual apresenta o seguinte teor (em destaque as disposições impugnadas):</w:t>
      </w:r>
    </w:p>
    <w:p>
      <w:pPr>
        <w:pStyle w:val="PargrafoNormal"/>
        <w:ind w:firstLine="1440"/>
        <w:rPr>
          <w:szCs w:val="22"/>
        </w:rPr>
      </w:pPr>
      <w:r>
        <w:rPr>
          <w:szCs w:val="22"/>
        </w:rPr>
      </w:r>
    </w:p>
    <w:p>
      <w:pPr>
        <w:pStyle w:val="Normal"/>
        <w:ind w:left="2835" w:hanging="0"/>
        <w:rPr>
          <w:i/>
          <w:i/>
          <w:szCs w:val="22"/>
        </w:rPr>
      </w:pPr>
      <w:r>
        <w:rPr>
          <w:i/>
          <w:szCs w:val="22"/>
        </w:rPr>
        <w:t>Emenda nº 146 (225)</w:t>
      </w:r>
    </w:p>
    <w:p>
      <w:pPr>
        <w:pStyle w:val="Normal"/>
        <w:ind w:left="2835" w:hanging="0"/>
        <w:rPr>
          <w:i/>
          <w:i/>
          <w:szCs w:val="22"/>
        </w:rPr>
      </w:pPr>
      <w:r>
        <w:rPr>
          <w:i/>
          <w:szCs w:val="22"/>
        </w:rPr>
      </w:r>
    </w:p>
    <w:p>
      <w:pPr>
        <w:pStyle w:val="Normal"/>
        <w:ind w:left="2835" w:hanging="0"/>
        <w:rPr>
          <w:i/>
          <w:i/>
          <w:szCs w:val="22"/>
        </w:rPr>
      </w:pPr>
      <w:r>
        <w:rPr>
          <w:i/>
          <w:szCs w:val="22"/>
        </w:rPr>
        <w:t>Cria o Projeto/Atividade “9001”, no Órgão 34 - RESERVA DE CONTINGÊNCIA.</w:t>
      </w:r>
    </w:p>
    <w:p>
      <w:pPr>
        <w:pStyle w:val="Normal"/>
        <w:ind w:left="2835" w:firstLine="1418"/>
        <w:rPr>
          <w:rFonts w:eastAsia="Ecofont Vera Sans;DejaVu Sans" w:cs="Ecofont Vera Sans;DejaVu Sans"/>
          <w:i/>
          <w:i/>
          <w:szCs w:val="22"/>
        </w:rPr>
      </w:pPr>
      <w:r>
        <w:rPr>
          <w:rFonts w:eastAsia="Ecofont Vera Sans;DejaVu Sans" w:cs="Ecofont Vera Sans;DejaVu Sans"/>
          <w:i/>
          <w:szCs w:val="22"/>
        </w:rPr>
        <w:t xml:space="preserve"> </w:t>
      </w:r>
    </w:p>
    <w:p>
      <w:pPr>
        <w:pStyle w:val="Normal"/>
        <w:ind w:left="2835" w:hanging="0"/>
        <w:rPr/>
      </w:pPr>
      <w:r>
        <w:rPr>
          <w:i/>
          <w:szCs w:val="22"/>
        </w:rPr>
        <w:t xml:space="preserve">Cria o Projeto/Atividade denominado “9001”, do Órgão 34 - RESERVA DE CONTINGÊNCIA, com a seguinte especificação: “Aumenta dotação do Instrumento de Programação 9001 - RESERVA DE CONTINGÊNCIA.”. Do Grupo de Despesa 9 - RESERVA ORÇAMENTÁRIA, da Fonte de Recurso 1 - TESOURO-LIVRES, do Identificador de Uso 0 -, Modalidade 99 - A DEFINIR, </w:t>
      </w:r>
      <w:r>
        <w:rPr>
          <w:b/>
          <w:i/>
          <w:szCs w:val="22"/>
        </w:rPr>
        <w:t>destinando para este a importância de R$ 232.368.498,00 (duzentos e trinta e dois milhões, trezentos e sessenta e oito mil e quatrocentos e noventa e oito reais) para sua dotação. Destinando o total de R$ 232.368.498,00 (duzentos e trinta e dois milhões, trezentos e sessenta e oito mil e quatrocentos e noventa e oito reais).</w:t>
      </w:r>
      <w:r>
        <w:rPr>
          <w:i/>
          <w:szCs w:val="22"/>
        </w:rPr>
        <w:t xml:space="preserve"> </w:t>
      </w:r>
    </w:p>
    <w:p>
      <w:pPr>
        <w:pStyle w:val="Normal"/>
        <w:ind w:left="2835" w:hanging="0"/>
        <w:rPr>
          <w:i/>
          <w:i/>
          <w:szCs w:val="22"/>
        </w:rPr>
      </w:pPr>
      <w:r>
        <w:rPr>
          <w:i/>
          <w:szCs w:val="22"/>
        </w:rPr>
      </w:r>
    </w:p>
    <w:p>
      <w:pPr>
        <w:pStyle w:val="Normal"/>
        <w:ind w:left="2835" w:hanging="0"/>
        <w:rPr>
          <w:i/>
          <w:i/>
          <w:szCs w:val="22"/>
        </w:rPr>
      </w:pPr>
      <w:r>
        <w:rPr>
          <w:i/>
          <w:szCs w:val="22"/>
        </w:rPr>
        <w:t xml:space="preserve">ORIGEM DO RECURSO: </w:t>
      </w:r>
    </w:p>
    <w:p>
      <w:pPr>
        <w:pStyle w:val="Normal"/>
        <w:ind w:left="2835" w:hanging="0"/>
        <w:rPr>
          <w:b/>
          <w:b/>
          <w:i/>
          <w:i/>
          <w:szCs w:val="22"/>
        </w:rPr>
      </w:pPr>
      <w:r>
        <w:rPr>
          <w:b/>
          <w:i/>
          <w:szCs w:val="22"/>
        </w:rPr>
        <w:t xml:space="preserve">o Projeto/Atividade 2031 – REMUNERAÇÃO DE PESSOAL - TRIBUNAL DE JUSTIÇA, do Órgão 3 - TRIBUNAL DE JUSTIÇA, da Unidade Orçamentária 1 - TRIBUNAL DE JUSTIÇA, da Fonte de Recurso 1 - TESOUROLIVRES, do Identificador de Uso 0 -, no Grupo de Despesa 1 - PESSOAL E ENCARGOS SOCIAIS, Modalidade 90 - APLICAÇÕES DIRETAS, reduzindo-se deste a importância de R$ 120.114.255,00 (cento e vinte milhões, cento e quatorze mil e duzentos e cinquenta e cinco reais) e, </w:t>
      </w:r>
    </w:p>
    <w:p>
      <w:pPr>
        <w:pStyle w:val="Normal"/>
        <w:ind w:left="2835" w:hanging="0"/>
        <w:rPr>
          <w:b/>
          <w:b/>
          <w:i/>
          <w:i/>
          <w:szCs w:val="22"/>
        </w:rPr>
      </w:pPr>
      <w:r>
        <w:rPr>
          <w:b/>
          <w:i/>
          <w:szCs w:val="22"/>
        </w:rPr>
      </w:r>
    </w:p>
    <w:p>
      <w:pPr>
        <w:pStyle w:val="Normal"/>
        <w:ind w:left="2835" w:hanging="0"/>
        <w:rPr>
          <w:b/>
          <w:b/>
          <w:i/>
          <w:i/>
          <w:szCs w:val="22"/>
        </w:rPr>
      </w:pPr>
      <w:r>
        <w:rPr>
          <w:b/>
          <w:i/>
          <w:szCs w:val="22"/>
        </w:rPr>
        <w:t xml:space="preserve">o Projeto/Atividade 2071 - REMUNERAÇÃO DE PESSOAL - TRIBUNAL DE JUSTIÇA MILITAR, do Órgão 7 - JUSTIÇA MILITAR DO ESTADO, da Unidade Orçamentária 1 - JUSTIÇA MILITAR DO ESTADO, da Fonte de Recurso 1 – TESOURO LIVRES, do Identificador de Uso 0 -, no Grupo de Despesa 1 - PESSOAL E ENCARGOS SOCIAIS, Modalidade 90 - APLICAÇÕES DIRETAS, reduzindo-se deste a importância de R$ 1.226.438,00 (um milhão, duzentos e vinte e seis mil e quatrocentos e trinta e oito reais) e, </w:t>
      </w:r>
    </w:p>
    <w:p>
      <w:pPr>
        <w:pStyle w:val="Normal"/>
        <w:ind w:left="2835" w:hanging="0"/>
        <w:rPr>
          <w:b/>
          <w:b/>
          <w:i/>
          <w:i/>
          <w:szCs w:val="22"/>
        </w:rPr>
      </w:pPr>
      <w:r>
        <w:rPr>
          <w:b/>
          <w:i/>
          <w:szCs w:val="22"/>
        </w:rPr>
      </w:r>
    </w:p>
    <w:p>
      <w:pPr>
        <w:pStyle w:val="Normal"/>
        <w:ind w:left="2835" w:hanging="0"/>
        <w:rPr>
          <w:b/>
          <w:b/>
          <w:i/>
          <w:i/>
          <w:szCs w:val="22"/>
        </w:rPr>
      </w:pPr>
      <w:r>
        <w:rPr>
          <w:b/>
          <w:i/>
          <w:szCs w:val="22"/>
        </w:rPr>
        <w:t xml:space="preserve">o Projeto/Atividade 2101 - REMUNERAÇÃO DE PESSOAL – MINISTÉRIO PÚBLICO, do Órgão 9 - MINISTÉRIO PÚBLICO, da Unidade Orçamentária 1 – PROCURADORIAGERAL DE JUSTIÇA, da Fonte de Recurso 1 - TESOURO-LIVRES, do Identificador de Uso 0 -, no Grupo de Despesa 1 - PESSOAL E ENCARGOS SOCIAIS, Modalidade 90 – APLICAÇÕES DIRETAS, reduzindo-se deste a importância de R$ 44.729.810,00 (quarenta e quatro milhões, setecentos e vinte e nove mil e oitocentos e dez reais) e, </w:t>
      </w:r>
    </w:p>
    <w:p>
      <w:pPr>
        <w:pStyle w:val="Normal"/>
        <w:ind w:left="2835" w:hanging="0"/>
        <w:rPr>
          <w:b/>
          <w:b/>
          <w:i/>
          <w:i/>
          <w:szCs w:val="22"/>
        </w:rPr>
      </w:pPr>
      <w:r>
        <w:rPr>
          <w:b/>
          <w:i/>
          <w:szCs w:val="22"/>
        </w:rPr>
      </w:r>
    </w:p>
    <w:p>
      <w:pPr>
        <w:pStyle w:val="Normal"/>
        <w:ind w:left="2835" w:hanging="0"/>
        <w:rPr>
          <w:b/>
          <w:b/>
          <w:i/>
          <w:i/>
          <w:szCs w:val="22"/>
        </w:rPr>
      </w:pPr>
      <w:r>
        <w:rPr>
          <w:b/>
          <w:i/>
          <w:szCs w:val="22"/>
        </w:rPr>
        <w:t xml:space="preserve">o Projeto/Atividade 6303 - REMUNERAÇÃO DO PESSOAL - TCE, do Órgão 2 - TRIBUNAL DE CONTAS DO ESTADO, da Unidade Orçamentária 1 - TRIBUNAL DE CONTAS DO ESTADO, da Fonte de Recurso 1 - TESOURO-LIVRES, do Identificador de Uso 0 -, no Grupo de Despesa 1 - PESSOAL E ENCARGOS SOCIAIS, Modalidade 90 - APLICAÇÕES DIRETAS, reduzindo-se deste a importância de R$ 22.166.948,00 (vinte e dois milhões, cento e sessenta e seis mil e novecentos e quarenta e oito reais) e, </w:t>
      </w:r>
    </w:p>
    <w:p>
      <w:pPr>
        <w:pStyle w:val="Normal"/>
        <w:ind w:left="2835" w:hanging="0"/>
        <w:rPr>
          <w:b/>
          <w:b/>
          <w:i/>
          <w:i/>
          <w:szCs w:val="22"/>
        </w:rPr>
      </w:pPr>
      <w:r>
        <w:rPr>
          <w:b/>
          <w:i/>
          <w:szCs w:val="22"/>
        </w:rPr>
      </w:r>
    </w:p>
    <w:p>
      <w:pPr>
        <w:pStyle w:val="Normal"/>
        <w:ind w:left="2835" w:hanging="0"/>
        <w:rPr/>
      </w:pPr>
      <w:r>
        <w:rPr>
          <w:b/>
          <w:i/>
          <w:szCs w:val="22"/>
        </w:rPr>
        <w:t>o Projeto/Atividade 6308 - REMUNERAÇÃO DO PESSOAL - DPE, do Órgão 30 - DEFENSORIA PÚBLICA DO ESTADO, da Unidade Orçamentária 1 - DEFENSORIA PÚBLICA DO ESTADO, da Fonte de Recurso 1 - TESOURO- LIVRES, do Identificador de Uso 0 -, no Grupo de Despesa 1 - PESSOAL E ENCARGOS SOCIAIS, Modalidade 90 - APLICAÇÕES DIRETAS, reduzindo-se deste a importância de R$ 15.650.927,00 (quinze milhões, seiscentos e cinquenta mil e novecentos e vinte e sete reais) e,</w:t>
      </w:r>
      <w:r>
        <w:rPr>
          <w:i/>
          <w:szCs w:val="22"/>
        </w:rPr>
        <w:t xml:space="preserve"> </w:t>
      </w:r>
    </w:p>
    <w:p>
      <w:pPr>
        <w:pStyle w:val="Normal"/>
        <w:ind w:left="2835" w:hanging="0"/>
        <w:rPr>
          <w:i/>
          <w:i/>
          <w:szCs w:val="22"/>
        </w:rPr>
      </w:pPr>
      <w:r>
        <w:rPr>
          <w:i/>
          <w:szCs w:val="22"/>
        </w:rPr>
      </w:r>
    </w:p>
    <w:p>
      <w:pPr>
        <w:pStyle w:val="Normal"/>
        <w:ind w:left="2835" w:hanging="0"/>
        <w:rPr>
          <w:i/>
          <w:i/>
          <w:szCs w:val="22"/>
        </w:rPr>
      </w:pPr>
      <w:r>
        <w:rPr>
          <w:i/>
          <w:szCs w:val="22"/>
        </w:rPr>
        <w:t xml:space="preserve">o Projeto/Atividade 6839 - REMUNERAÇÃO DE AGENTES POLÍTICOS, CCS, FGS E VERBA DE REPRESENTAÇÃO - AL, do Órgão 1 -ASSEMBLEIA LEGISLATIVA, da Unidade Orçamentária 1 - ASSEMBLEIA LEGISLATIVA, da Fonte de Recurso 1 - TESOURO-LIVRES, do Identificador de Uso 0 -, no Grupo de Despesa 1 - PESSOAL E ENCARGOS SOCIAIS, Modalidade 90 - APLICAÇÕES DIRETAS, reduzindo-se deste a importância de R$ 28.480.120,00 (vinte e oito milhões, quatrocentos e oitenta mil e cento e vinte reais). </w:t>
      </w:r>
    </w:p>
    <w:p>
      <w:pPr>
        <w:pStyle w:val="Normal"/>
        <w:spacing w:lineRule="auto" w:line="360"/>
        <w:ind w:firstLine="1418"/>
        <w:rPr>
          <w:i/>
          <w:i/>
          <w:szCs w:val="22"/>
        </w:rPr>
      </w:pPr>
      <w:r>
        <w:rPr>
          <w:i/>
          <w:szCs w:val="22"/>
        </w:rPr>
      </w:r>
    </w:p>
    <w:p>
      <w:pPr>
        <w:pStyle w:val="Normal"/>
        <w:spacing w:lineRule="auto" w:line="360"/>
        <w:ind w:firstLine="1418"/>
        <w:rPr>
          <w:szCs w:val="22"/>
        </w:rPr>
      </w:pPr>
      <w:r>
        <w:rPr>
          <w:szCs w:val="22"/>
        </w:rPr>
        <w:t>Tal medida reduziu o orçamento inicialmente proposto pelo Poder Judiciário, pelo Ministério Público, pela Defensoria Pública e pelo Tribunal de Co</w:t>
      </w:r>
    </w:p>
    <w:p>
      <w:pPr>
        <w:pStyle w:val="Normal"/>
        <w:spacing w:lineRule="auto" w:line="360"/>
        <w:ind w:firstLine="1418"/>
        <w:rPr/>
      </w:pPr>
      <w:r>
        <w:rPr>
          <w:szCs w:val="22"/>
        </w:rPr>
        <w:t>ntas do Estado, especificamente na dotação para pessoal e encargos sociais.</w:t>
      </w:r>
    </w:p>
    <w:p>
      <w:pPr>
        <w:pStyle w:val="Normal"/>
        <w:spacing w:lineRule="auto" w:line="360"/>
        <w:ind w:firstLine="1418"/>
        <w:rPr>
          <w:szCs w:val="22"/>
        </w:rPr>
      </w:pPr>
      <w:r>
        <w:rPr>
          <w:szCs w:val="22"/>
        </w:rPr>
      </w:r>
    </w:p>
    <w:p>
      <w:pPr>
        <w:pStyle w:val="Normal"/>
        <w:spacing w:lineRule="auto" w:line="360"/>
        <w:ind w:firstLine="1418"/>
        <w:rPr/>
      </w:pPr>
      <w:r>
        <w:rPr>
          <w:szCs w:val="22"/>
        </w:rPr>
        <w:t>Alega o proponente que o contingenciamento imposto pela Assembleia Legislativa desconsiderou o planejamento econômico-financeiro dos órgãos afetados, de modo a desrespeitar a autonomia que lhes é garantida constitucionalmente.</w:t>
      </w:r>
    </w:p>
    <w:p>
      <w:pPr>
        <w:pStyle w:val="Normal"/>
        <w:spacing w:lineRule="auto" w:line="360"/>
        <w:ind w:firstLine="1418"/>
        <w:rPr>
          <w:szCs w:val="22"/>
        </w:rPr>
      </w:pPr>
      <w:r>
        <w:rPr>
          <w:szCs w:val="22"/>
        </w:rPr>
      </w:r>
    </w:p>
    <w:p>
      <w:pPr>
        <w:pStyle w:val="Normal"/>
        <w:spacing w:lineRule="auto" w:line="360"/>
        <w:ind w:firstLine="1418"/>
        <w:rPr/>
      </w:pPr>
      <w:r>
        <w:rPr>
          <w:szCs w:val="22"/>
        </w:rPr>
        <w:t>Ocorre que, conforme noticiado nestes autos pelo Procurador-Geral do Estado e pelo Procurador-Geral de Justiça, os Chefes dos Poderes Executivo, Legislativo e Judiciário, do Ministério Público, do Tribunal de Contas e da Defensoria Pública firmaram o acordo de fls. 553/556, no qual concordaram, no que interessa, com a seguinte deliberação:</w:t>
      </w:r>
    </w:p>
    <w:p>
      <w:pPr>
        <w:pStyle w:val="Normal"/>
        <w:spacing w:lineRule="auto" w:line="360"/>
        <w:ind w:firstLine="1418"/>
        <w:rPr>
          <w:szCs w:val="22"/>
        </w:rPr>
      </w:pPr>
      <w:r>
        <w:rPr>
          <w:szCs w:val="22"/>
        </w:rPr>
      </w:r>
    </w:p>
    <w:p>
      <w:pPr>
        <w:pStyle w:val="Normal"/>
        <w:ind w:left="2835" w:hanging="0"/>
        <w:rPr>
          <w:i/>
          <w:i/>
          <w:szCs w:val="22"/>
        </w:rPr>
      </w:pPr>
      <w:r>
        <w:rPr>
          <w:i/>
          <w:szCs w:val="22"/>
        </w:rPr>
        <w:t>a) limitação, na Lei de Diretrizes Orçamentárias de 2021, da dotação para os Poderes Executivo, Legislativo e Judiciário, para o Ministério Público, o Tribunal de Contas e a Defensoria Pública ao valor das dotações de 30/04 do presente exercício, o que inclui, em relação ao Poder Judiciário, ao Ministério Público, ao Tribunal de Contas e à Defensoria Pública, o percentual de 4,06% decorrente das liminares proferidas nas referidas ações, tendo em vista a observância dos seus efeitos na presente data;</w:t>
      </w:r>
    </w:p>
    <w:p>
      <w:pPr>
        <w:pStyle w:val="Normal"/>
        <w:ind w:left="2835" w:hanging="0"/>
        <w:rPr>
          <w:i/>
          <w:i/>
          <w:szCs w:val="22"/>
        </w:rPr>
      </w:pPr>
      <w:r>
        <w:rPr>
          <w:i/>
          <w:szCs w:val="22"/>
        </w:rPr>
      </w:r>
    </w:p>
    <w:p>
      <w:pPr>
        <w:pStyle w:val="Normal"/>
        <w:ind w:left="2835" w:hanging="0"/>
        <w:rPr>
          <w:i/>
          <w:i/>
          <w:szCs w:val="22"/>
        </w:rPr>
      </w:pPr>
      <w:r>
        <w:rPr>
          <w:i/>
          <w:szCs w:val="22"/>
        </w:rPr>
        <w:t>b) o Poder Judiciário, o Ministério Público, o Tribunal de Contas e a Defensoria do Estado, em seu conjunto, ampliarão o atual esforço de contingenciamento, que gerou uma economia na ordem de R$ 150 milhões no exercício de 2020, para o montante de R$ 205 milhões, correspondente aos efeitos do índice de 4,06%, obtido por força da referida liminar nas dotações orçamentárias de 2020;</w:t>
      </w:r>
    </w:p>
    <w:p>
      <w:pPr>
        <w:pStyle w:val="Normal"/>
        <w:ind w:left="2835" w:hanging="0"/>
        <w:rPr>
          <w:i/>
          <w:i/>
          <w:szCs w:val="22"/>
        </w:rPr>
      </w:pPr>
      <w:r>
        <w:rPr>
          <w:i/>
          <w:szCs w:val="22"/>
        </w:rPr>
      </w:r>
    </w:p>
    <w:p>
      <w:pPr>
        <w:pStyle w:val="Normal"/>
        <w:ind w:left="2835" w:hanging="0"/>
        <w:rPr>
          <w:i/>
          <w:i/>
          <w:szCs w:val="22"/>
        </w:rPr>
      </w:pPr>
      <w:r>
        <w:rPr>
          <w:i/>
          <w:szCs w:val="22"/>
        </w:rPr>
        <w:t>(...)</w:t>
      </w:r>
    </w:p>
    <w:p>
      <w:pPr>
        <w:pStyle w:val="Normal"/>
        <w:ind w:left="2835" w:hanging="0"/>
        <w:rPr>
          <w:i/>
          <w:i/>
          <w:szCs w:val="22"/>
        </w:rPr>
      </w:pPr>
      <w:r>
        <w:rPr>
          <w:i/>
          <w:szCs w:val="22"/>
        </w:rPr>
      </w:r>
    </w:p>
    <w:p>
      <w:pPr>
        <w:pStyle w:val="Normal"/>
        <w:ind w:left="2835" w:hanging="0"/>
        <w:rPr>
          <w:i/>
          <w:i/>
          <w:szCs w:val="22"/>
        </w:rPr>
      </w:pPr>
      <w:r>
        <w:rPr>
          <w:i/>
          <w:szCs w:val="22"/>
        </w:rPr>
        <w:t>d) para 2021, tal esforço de contingenciamento do percentual de 4,06% também será praticado, observando-se apenas que, caso ocorra retomada do crescimento econômico, em modelo a ser definido por Grupo de Trabalho envolvendo os Poderes Executivo, Legislativo e Judiciário e o Ministério Público, o Tribunal de Contas e a Defensoria Pública, poderá ocorrer reversão total ou parcial desta contenção, na medida da evolução das receitas, sem prejuízo, dada a incerteza do cenário econômico, de que novos ajustes possam ser avaliados por esse Grupo de Trabalho e submetidos à aprovação do Conselho de Estado.</w:t>
      </w:r>
    </w:p>
    <w:p>
      <w:pPr>
        <w:pStyle w:val="Normal"/>
        <w:spacing w:lineRule="auto" w:line="360"/>
        <w:ind w:firstLine="1418"/>
        <w:rPr>
          <w:i/>
          <w:i/>
          <w:color w:val="ED7D31"/>
          <w:szCs w:val="22"/>
        </w:rPr>
      </w:pPr>
      <w:r>
        <w:rPr>
          <w:i/>
          <w:color w:val="ED7D31"/>
          <w:szCs w:val="22"/>
        </w:rPr>
      </w:r>
    </w:p>
    <w:p>
      <w:pPr>
        <w:pStyle w:val="Normal"/>
        <w:spacing w:lineRule="auto" w:line="360"/>
        <w:ind w:firstLine="1418"/>
        <w:rPr>
          <w:szCs w:val="22"/>
        </w:rPr>
      </w:pPr>
      <w:r>
        <w:rPr>
          <w:szCs w:val="22"/>
        </w:rPr>
        <w:t>A transação consigna ainda:</w:t>
      </w:r>
    </w:p>
    <w:p>
      <w:pPr>
        <w:pStyle w:val="Normal"/>
        <w:spacing w:lineRule="auto" w:line="360"/>
        <w:ind w:firstLine="1418"/>
        <w:rPr>
          <w:szCs w:val="22"/>
        </w:rPr>
      </w:pPr>
      <w:r>
        <w:rPr>
          <w:szCs w:val="22"/>
        </w:rPr>
      </w:r>
    </w:p>
    <w:p>
      <w:pPr>
        <w:pStyle w:val="Normal"/>
        <w:ind w:left="2835" w:hanging="0"/>
        <w:rPr>
          <w:i/>
          <w:i/>
          <w:szCs w:val="22"/>
        </w:rPr>
      </w:pPr>
      <w:r>
        <w:rPr>
          <w:i/>
          <w:szCs w:val="22"/>
        </w:rPr>
        <w:t>Os acordantes manifestam anuência com a extinção, por homologação da presente transação, a ser requerida pelas partes na forma do artigo 487, III, “b”, do Código de Processo Civil, dos seguintes processos:</w:t>
      </w:r>
    </w:p>
    <w:p>
      <w:pPr>
        <w:pStyle w:val="Normal"/>
        <w:ind w:left="2835" w:hanging="0"/>
        <w:rPr>
          <w:i/>
          <w:i/>
          <w:szCs w:val="22"/>
        </w:rPr>
      </w:pPr>
      <w:r>
        <w:rPr>
          <w:i/>
          <w:szCs w:val="22"/>
        </w:rPr>
      </w:r>
    </w:p>
    <w:p>
      <w:pPr>
        <w:pStyle w:val="Normal"/>
        <w:ind w:left="2835" w:hanging="0"/>
        <w:rPr>
          <w:i/>
          <w:i/>
          <w:szCs w:val="22"/>
        </w:rPr>
      </w:pPr>
      <w:r>
        <w:rPr>
          <w:i/>
          <w:szCs w:val="22"/>
        </w:rPr>
        <w:t>1. Ação Direta de Inconstitucionalidade nº 329844-48.2019.8.21.7000, relativa à LOA/2020, ainda pendente de julgamento pelo Tribunal de Justiça do Estado, nos autos da qual o Procurador-Geral do Estado e o Procurador-Geral da Justiça comunicarão ao Desembargador Relator a ocorrência de perda de objeto em razão da presente transação;</w:t>
      </w:r>
    </w:p>
    <w:p>
      <w:pPr>
        <w:pStyle w:val="Normal"/>
        <w:ind w:left="2835" w:hanging="0"/>
        <w:rPr>
          <w:i/>
          <w:i/>
          <w:szCs w:val="22"/>
        </w:rPr>
      </w:pPr>
      <w:r>
        <w:rPr>
          <w:i/>
          <w:szCs w:val="22"/>
        </w:rPr>
      </w:r>
    </w:p>
    <w:p>
      <w:pPr>
        <w:pStyle w:val="PargrafoNormal"/>
        <w:rPr>
          <w:i/>
          <w:i/>
          <w:szCs w:val="22"/>
        </w:rPr>
      </w:pPr>
      <w:r>
        <w:rPr>
          <w:i/>
          <w:szCs w:val="22"/>
        </w:rPr>
      </w:r>
    </w:p>
    <w:p>
      <w:pPr>
        <w:pStyle w:val="PargrafoNormal"/>
        <w:rPr>
          <w:szCs w:val="22"/>
        </w:rPr>
      </w:pPr>
      <w:r>
        <w:rPr>
          <w:szCs w:val="22"/>
        </w:rPr>
        <w:t>Outrossim, restou aprovado o Projeto de Lei nº 208/2020 - Lei Orçamentária Anual de 2021 - pela Assembleia Legislativa do Estado, que teria contemplado integralmente a transação realizada pelos Poderes e Instituições autônomas do Estado.</w:t>
      </w:r>
    </w:p>
    <w:p>
      <w:pPr>
        <w:pStyle w:val="PargrafoNormal"/>
        <w:ind w:hanging="0"/>
        <w:rPr>
          <w:szCs w:val="22"/>
        </w:rPr>
      </w:pPr>
      <w:r>
        <w:rPr>
          <w:szCs w:val="22"/>
        </w:rPr>
      </w:r>
    </w:p>
    <w:p>
      <w:pPr>
        <w:pStyle w:val="PargrafoNormal"/>
        <w:rPr>
          <w:szCs w:val="22"/>
        </w:rPr>
      </w:pPr>
      <w:r>
        <w:rPr>
          <w:szCs w:val="22"/>
        </w:rPr>
        <w:t>A questão posta é peculiar.</w:t>
      </w:r>
    </w:p>
    <w:p>
      <w:pPr>
        <w:pStyle w:val="PargrafoNormal"/>
        <w:rPr>
          <w:szCs w:val="22"/>
        </w:rPr>
      </w:pPr>
      <w:r>
        <w:rPr>
          <w:szCs w:val="22"/>
        </w:rPr>
      </w:r>
    </w:p>
    <w:p>
      <w:pPr>
        <w:pStyle w:val="PargrafoNormal"/>
        <w:rPr>
          <w:szCs w:val="22"/>
        </w:rPr>
      </w:pPr>
      <w:r>
        <w:rPr>
          <w:szCs w:val="22"/>
        </w:rPr>
        <w:t>A possibilidade de acordo em processo de caráter objetivo, caso existente conflito intersubjetivo implícito, já foi reconhecida pelo Supremo Tribunal Federal que, no julgamento da Arguição de Descumprimento de Preceito Fundamental 165/DF, com fulcro no artigo 487, inciso III, do Código de Processo Civil, homologou acordo coletivo entre bancos e poupadores para pagamento das diferenças de expurgos inflacionários relativos aos planos econômicos Bresser, Verão e Color II.</w:t>
      </w:r>
    </w:p>
    <w:p>
      <w:pPr>
        <w:pStyle w:val="PargrafoNormal"/>
        <w:rPr>
          <w:szCs w:val="22"/>
        </w:rPr>
      </w:pPr>
      <w:r>
        <w:rPr>
          <w:szCs w:val="22"/>
        </w:rPr>
      </w:r>
    </w:p>
    <w:p>
      <w:pPr>
        <w:pStyle w:val="PargrafoNormal"/>
        <w:rPr>
          <w:szCs w:val="22"/>
        </w:rPr>
      </w:pPr>
      <w:r>
        <w:rPr>
          <w:szCs w:val="22"/>
        </w:rPr>
        <w:t>O referido julgado restou assim ementado:</w:t>
      </w:r>
    </w:p>
    <w:p>
      <w:pPr>
        <w:pStyle w:val="PargrafoNormal"/>
        <w:spacing w:lineRule="auto" w:line="240"/>
        <w:ind w:left="2835" w:hanging="0"/>
        <w:rPr>
          <w:i/>
          <w:i/>
          <w:szCs w:val="22"/>
        </w:rPr>
      </w:pPr>
      <w:r>
        <w:rPr>
          <w:i/>
          <w:szCs w:val="22"/>
        </w:rPr>
      </w:r>
    </w:p>
    <w:p>
      <w:pPr>
        <w:pStyle w:val="PargrafoNormal"/>
        <w:spacing w:lineRule="auto" w:line="240"/>
        <w:ind w:left="2835" w:hanging="0"/>
        <w:rPr>
          <w:i/>
          <w:i/>
          <w:szCs w:val="22"/>
        </w:rPr>
      </w:pPr>
      <w:r>
        <w:rPr>
          <w:i/>
          <w:szCs w:val="22"/>
        </w:rPr>
        <w:t xml:space="preserve">ACORDO COLETIVO. PLANOS ECONÔMICOS. EXPURGOS INFLACIONÁRIOS. VIABILIDADE. LEGITIMADOS COLETIVOS PRIVADOS. NATUREZA DELIBATÓRIA DA HOMOLOGAÇÃO. REQUISITOS FORMAIS PRESENTES. REPRESENTATIVIDADE ADEQUADA. PUBLICIDADE AMPLA. AMICI CURIAE. PARECER FAVORÁVEL DO PARQUET. SALVAGUARDAS PROCESSUAIS PRESENTES. PROCESSO COLETIVO COMO INSTRUMENTO DE DEMOCRATIZAÇÃO DO ACESSO À JUSTIÇA. INEXISTÊNCIA DE PREVISÃO DE SUSPENSÃO PROCESSUAL NO ACORDO. HONORÁRIOS ADVOCATÍCIOS CONTINGENTES DEVIDOS. REGRAS RELATIVAS AO CONTRATO DE MANDATO. INCENTIVOS FINANCEIROS PARA ATUAÇÃO NA SOCIEDADE CIVIL NA TUTELA DE DIREITOS COLETIVOS. JUSTA REMUNERAÇÃO DOS PATRONOS DE AÇÕES COLETIVAS. APRIMORAMENTO DO PROCESSO COLETIVO BRASILEIRO. NÃO VINCULAÇÃO DA SUPREMA CORTE ÀS TESES JURÍDICAS VEICULADAS NO ACORDO. INCIDENTE PROCESSUAL RESOLVIDO COM A HOMOLOGAÇÃO DA AVENÇA COLETIVA. </w:t>
      </w:r>
    </w:p>
    <w:p>
      <w:pPr>
        <w:pStyle w:val="PargrafoNormal"/>
        <w:spacing w:lineRule="auto" w:line="240"/>
        <w:ind w:left="2835" w:hanging="0"/>
        <w:rPr>
          <w:i/>
          <w:i/>
          <w:szCs w:val="22"/>
        </w:rPr>
      </w:pPr>
      <w:r>
        <w:rPr>
          <w:i/>
          <w:szCs w:val="22"/>
        </w:rPr>
        <w:t xml:space="preserve">I – Homologação de Instrumento de Acordo Coletivo que prevê o pagamento das diferenças relativas aos Planos Econômicos Bresser, Verão e Collor II, bem como a não ressarcibilidade de diferenças referentes ao Plano Collor I. </w:t>
      </w:r>
    </w:p>
    <w:p>
      <w:pPr>
        <w:pStyle w:val="PargrafoNormal"/>
        <w:spacing w:lineRule="auto" w:line="240"/>
        <w:ind w:left="2835" w:hanging="0"/>
        <w:rPr/>
      </w:pPr>
      <w:r>
        <w:rPr>
          <w:i/>
          <w:szCs w:val="22"/>
        </w:rPr>
        <w:t xml:space="preserve">II – </w:t>
      </w:r>
      <w:r>
        <w:rPr>
          <w:b/>
          <w:i/>
          <w:szCs w:val="22"/>
        </w:rPr>
        <w:t xml:space="preserve">Viabilidade do acordo firmado por legitimados coletivos privados, em processo de índole objetiva, dada a existência de notável conflito intersubjetivo subjacente e a necessidade de conferir-se efetividade à prestação jurisdicional. </w:t>
      </w:r>
    </w:p>
    <w:p>
      <w:pPr>
        <w:pStyle w:val="PargrafoNormal"/>
        <w:spacing w:lineRule="auto" w:line="240"/>
        <w:ind w:left="2835" w:hanging="0"/>
        <w:rPr>
          <w:i/>
          <w:i/>
          <w:szCs w:val="22"/>
        </w:rPr>
      </w:pPr>
      <w:r>
        <w:rPr>
          <w:i/>
          <w:szCs w:val="22"/>
        </w:rPr>
        <w:t xml:space="preserve">III – Presença das formalidades extrínsecas e das salvaguardas necessárias para a chancela do acordo, notadamente de representatividade adequada, publicidade ampla dos atos processuais, admissão de amici curiae e complementação da atuação das partes pela fiscalização do Ministério Público. </w:t>
      </w:r>
    </w:p>
    <w:p>
      <w:pPr>
        <w:pStyle w:val="PargrafoNormal"/>
        <w:spacing w:lineRule="auto" w:line="240"/>
        <w:ind w:left="2835" w:hanging="0"/>
        <w:rPr>
          <w:i/>
          <w:i/>
          <w:szCs w:val="22"/>
        </w:rPr>
      </w:pPr>
      <w:r>
        <w:rPr>
          <w:i/>
          <w:szCs w:val="22"/>
        </w:rPr>
        <w:t xml:space="preserve">IV – Decisão do Supremo Tribunal Federal que assume o caráter de marco histórico na configuração do processo coletivo brasileiro, como forma de ampliação do acesso à Justiça, diante da disseminação das lides repetitivas no cenário jurídico nacional atual e da possibilidade de solução por meio de processos coletivos. </w:t>
      </w:r>
    </w:p>
    <w:p>
      <w:pPr>
        <w:pStyle w:val="PargrafoNormal"/>
        <w:spacing w:lineRule="auto" w:line="240"/>
        <w:ind w:left="2835" w:hanging="0"/>
        <w:rPr>
          <w:i/>
          <w:i/>
          <w:szCs w:val="22"/>
        </w:rPr>
      </w:pPr>
      <w:r>
        <w:rPr>
          <w:i/>
          <w:szCs w:val="22"/>
        </w:rPr>
        <w:t xml:space="preserve">V – Inocorrência de previsão de suspensão das ações durante o prazo de adesão dos poupadores. </w:t>
      </w:r>
    </w:p>
    <w:p>
      <w:pPr>
        <w:pStyle w:val="PargrafoNormal"/>
        <w:spacing w:lineRule="auto" w:line="240"/>
        <w:ind w:left="2835" w:hanging="0"/>
        <w:rPr>
          <w:i/>
          <w:i/>
          <w:szCs w:val="22"/>
        </w:rPr>
      </w:pPr>
      <w:r>
        <w:rPr>
          <w:i/>
          <w:szCs w:val="22"/>
        </w:rPr>
        <w:t xml:space="preserve">VI – Divergências entre a parte e seu advogado quanto à adesão do acordo solucionam-se por meio das regras relativas ao contrato de mandato. </w:t>
      </w:r>
    </w:p>
    <w:p>
      <w:pPr>
        <w:pStyle w:val="PargrafoNormal"/>
        <w:spacing w:lineRule="auto" w:line="240"/>
        <w:ind w:left="2835" w:hanging="0"/>
        <w:rPr>
          <w:i/>
          <w:i/>
          <w:szCs w:val="22"/>
        </w:rPr>
      </w:pPr>
      <w:r>
        <w:rPr>
          <w:i/>
          <w:szCs w:val="22"/>
        </w:rPr>
        <w:t xml:space="preserve">VII - Adoção de um sistema de honorários advocatícios contingentes que é de suma importância para fortalecer a posição do autor coletivo e, consequentemente, do próprio processo coletivo. </w:t>
      </w:r>
    </w:p>
    <w:p>
      <w:pPr>
        <w:pStyle w:val="PargrafoNormal"/>
        <w:spacing w:lineRule="auto" w:line="240"/>
        <w:ind w:left="2835" w:hanging="0"/>
        <w:rPr>
          <w:i/>
          <w:i/>
          <w:szCs w:val="22"/>
        </w:rPr>
      </w:pPr>
      <w:r>
        <w:rPr>
          <w:i/>
          <w:szCs w:val="22"/>
        </w:rPr>
        <w:t xml:space="preserve">VIII - Acordo que deve ser homologado tal como proposto, de maneira a pacificar a controvérsia espelhada nestes autos, que há décadas se arrasta irresolvida nos distintos foros do País, possibilitando-se aos interessados aderir ou não ao ajuste, conforme a conveniência de cada um. </w:t>
      </w:r>
    </w:p>
    <w:p>
      <w:pPr>
        <w:pStyle w:val="PargrafoNormal"/>
        <w:spacing w:lineRule="auto" w:line="240"/>
        <w:ind w:left="2835" w:hanging="0"/>
        <w:rPr/>
      </w:pPr>
      <w:r>
        <w:rPr>
          <w:i/>
          <w:szCs w:val="22"/>
        </w:rPr>
        <w:t xml:space="preserve">IX – </w:t>
      </w:r>
      <w:r>
        <w:rPr>
          <w:b/>
          <w:i/>
          <w:szCs w:val="22"/>
        </w:rPr>
        <w:t>Decisão que não implica qualquer comprometimento desta Suprema Corte com as teses jurídicas veiculadas na avença, especialmente aquelas que pretendam, explícita ou implicitamente, vincular terceiras pessoas ou futuras decisões do Poder Judiciário</w:t>
      </w:r>
      <w:r>
        <w:rPr>
          <w:i/>
          <w:szCs w:val="22"/>
        </w:rPr>
        <w:t>.</w:t>
      </w:r>
    </w:p>
    <w:p>
      <w:pPr>
        <w:pStyle w:val="PargrafoNormal"/>
        <w:spacing w:lineRule="auto" w:line="240"/>
        <w:ind w:left="2835" w:hanging="0"/>
        <w:rPr>
          <w:szCs w:val="22"/>
        </w:rPr>
      </w:pPr>
      <w:r>
        <w:rPr>
          <w:szCs w:val="22"/>
        </w:rPr>
        <w:t>(ADPF 165 Acordo, Relator(a): RICARDO LEWANDOWSKI, Tribunal Pleno, julgado em 01/03/2018, ACÓRDÃO ELETRÔNICO DJe-080 DIVULG 31-03-2020 PUBLIC 01-04-2020) (Grifei.)</w:t>
      </w:r>
      <w:r>
        <w:rPr/>
        <w:t xml:space="preserve"> </w:t>
      </w:r>
    </w:p>
    <w:p>
      <w:pPr>
        <w:pStyle w:val="PargrafoNormal"/>
        <w:rPr>
          <w:szCs w:val="22"/>
        </w:rPr>
      </w:pPr>
      <w:r>
        <w:rPr>
          <w:szCs w:val="22"/>
        </w:rPr>
      </w:r>
    </w:p>
    <w:p>
      <w:pPr>
        <w:pStyle w:val="PargrafoNormal"/>
        <w:rPr>
          <w:szCs w:val="22"/>
        </w:rPr>
      </w:pPr>
      <w:r>
        <w:rPr>
          <w:szCs w:val="22"/>
        </w:rPr>
        <w:t>Sigo o rumo de orientação doutrinária disponível em  http://cursocliquejuris.com.br/blog/e-possivel-realizacao-de-acordo-em-processo-de-indole-objetiva/:</w:t>
      </w:r>
    </w:p>
    <w:p>
      <w:pPr>
        <w:pStyle w:val="PargrafoNormal"/>
        <w:rPr>
          <w:szCs w:val="22"/>
        </w:rPr>
      </w:pPr>
      <w:r>
        <w:rPr>
          <w:szCs w:val="22"/>
        </w:rPr>
      </w:r>
    </w:p>
    <w:p>
      <w:pPr>
        <w:pStyle w:val="PargrafoNormal"/>
        <w:spacing w:lineRule="auto" w:line="276"/>
        <w:ind w:left="1418" w:firstLine="850"/>
        <w:rPr>
          <w:i/>
          <w:i/>
          <w:iCs/>
          <w:szCs w:val="22"/>
        </w:rPr>
      </w:pPr>
      <w:r>
        <w:rPr>
          <w:i/>
          <w:iCs/>
          <w:szCs w:val="22"/>
        </w:rPr>
        <w:t>A decisão do STF é um marco na história do processo coletivo no Brasil, pois além de inaugurar a possibilidade de celebração de acordos no âmbito de processos de natureza objetiva, estabelece parâmetros que deverão ser utilizados em outros inúmeros casos que, a partir desse julgamento, passam a comportar a celebração de acordo.</w:t>
      </w:r>
    </w:p>
    <w:p>
      <w:pPr>
        <w:pStyle w:val="PargrafoNormal"/>
        <w:spacing w:lineRule="auto" w:line="276"/>
        <w:ind w:left="1418" w:firstLine="850"/>
        <w:rPr>
          <w:i/>
          <w:i/>
          <w:iCs/>
          <w:szCs w:val="22"/>
        </w:rPr>
      </w:pPr>
      <w:r>
        <w:rPr>
          <w:i/>
          <w:iCs/>
          <w:szCs w:val="22"/>
        </w:rPr>
      </w:r>
    </w:p>
    <w:p>
      <w:pPr>
        <w:pStyle w:val="PargrafoNormal"/>
        <w:spacing w:lineRule="auto" w:line="276"/>
        <w:ind w:left="1418" w:firstLine="850"/>
        <w:rPr>
          <w:i/>
          <w:i/>
          <w:iCs/>
          <w:szCs w:val="22"/>
        </w:rPr>
      </w:pPr>
      <w:r>
        <w:rPr>
          <w:i/>
          <w:iCs/>
          <w:szCs w:val="22"/>
        </w:rPr>
        <w:t>Ainda que realizada no bojo de uma ADPF, a decisão deixa ampla a possibilidade de acordos em processos de índole objetiva, o que permite concluir pela sua viabilidade inclusive em ADI e ADC.</w:t>
      </w:r>
    </w:p>
    <w:p>
      <w:pPr>
        <w:pStyle w:val="PargrafoNormal"/>
        <w:rPr>
          <w:i/>
          <w:i/>
          <w:iCs/>
          <w:szCs w:val="22"/>
        </w:rPr>
      </w:pPr>
      <w:r>
        <w:rPr>
          <w:i/>
          <w:iCs/>
          <w:szCs w:val="22"/>
        </w:rPr>
      </w:r>
    </w:p>
    <w:p>
      <w:pPr>
        <w:pStyle w:val="PargrafoNormal"/>
        <w:rPr>
          <w:szCs w:val="22"/>
        </w:rPr>
      </w:pPr>
      <w:r>
        <w:rPr>
          <w:szCs w:val="22"/>
        </w:rPr>
        <w:t>Certo que a homologação do acordo pela Suprema Corte no referido julgamento não chancela ou legitima quaisquer teses jurídicas defendidas naquela ação, podendo abranger tão somente aspectos patrimoniais no âmbito da disponibilidade das partes.</w:t>
      </w:r>
    </w:p>
    <w:p>
      <w:pPr>
        <w:pStyle w:val="PargrafoNormal"/>
        <w:rPr>
          <w:i/>
          <w:i/>
          <w:szCs w:val="22"/>
        </w:rPr>
      </w:pPr>
      <w:r>
        <w:rPr>
          <w:i/>
          <w:szCs w:val="22"/>
        </w:rPr>
      </w:r>
    </w:p>
    <w:p>
      <w:pPr>
        <w:pStyle w:val="PargrafoNormal"/>
        <w:rPr>
          <w:szCs w:val="22"/>
        </w:rPr>
      </w:pPr>
      <w:r>
        <w:rPr>
          <w:szCs w:val="22"/>
        </w:rPr>
        <w:t xml:space="preserve">No ponto, o Relator Ministro Ricardo Lewandowski, assim esclarece: </w:t>
      </w:r>
      <w:r>
        <w:rPr>
          <w:i/>
          <w:szCs w:val="22"/>
        </w:rPr>
        <w:t>“a homologação estará apenas resolvendo um incidente processual, com vistas a conferir maior efetividade à prestação jurisdicional, extraindo desse importante instrumento previsto no art. 102, § 1º, da Constituição, e regulamentado pela Lei 9.882/1999, todas as suas potencialidades, de forma coerente com imperativos do Direito contemporâneo”.</w:t>
      </w:r>
    </w:p>
    <w:p>
      <w:pPr>
        <w:pStyle w:val="PargrafoNormal"/>
        <w:rPr>
          <w:szCs w:val="22"/>
        </w:rPr>
      </w:pPr>
      <w:r>
        <w:rPr>
          <w:szCs w:val="22"/>
        </w:rPr>
      </w:r>
    </w:p>
    <w:p>
      <w:pPr>
        <w:pStyle w:val="PargrafoNormal"/>
        <w:rPr/>
      </w:pPr>
      <w:r>
        <w:rPr>
          <w:szCs w:val="22"/>
        </w:rPr>
        <w:t>Ainda, ao tratar sobre a homologação judicial, o Relator reproduz lição de Cândido Rangel Dinamarco:</w:t>
      </w:r>
    </w:p>
    <w:p>
      <w:pPr>
        <w:pStyle w:val="PargrafoNormal"/>
        <w:spacing w:lineRule="auto" w:line="240"/>
        <w:ind w:left="2835" w:firstLine="567"/>
        <w:rPr>
          <w:i/>
          <w:i/>
          <w:szCs w:val="22"/>
        </w:rPr>
      </w:pPr>
      <w:r>
        <w:rPr>
          <w:i/>
          <w:szCs w:val="22"/>
        </w:rPr>
        <w:t>Homologar significar agregar a um ato realizado por outro sujeito a autoridade do sujeito que o homologa. [...] Ao homologar um ato compositivo celebrado entre as partes o juiz não soluciona questão alguma, referente ao meritum causae, nem decide sobre a pretensão deduzida na inicial. Limita-se a envolver o ato nas formas de uma decisão judiciária, sendo-lhe absolutamente vedada qualquer verificação da conveniência dos negócios celebrados e muito menos avaliar as oportunidades de vitória porventura desperdiçadas por uma das partes ao negociar. [...] Por isso, cumpre ao juiz proceder apenas ao exame externo dos atos dispositivos, mediante uma atividade que se chama delibação [...]. São cinco os pontos que lhe cumpre verificar, mas nenhum deles referente aos possíveis direitos das partes: a) se realmente houve uma declaração de vontade de reconhecer o pedido, de renunciar ao direito ou de ajustar mútuas concessões entre as partes; b) se a matéria comporta ato de disposição (CC, art. 841); c) se os contratantes são titulares do direito do qual dispõem total ou parcialmente; d) se são capazes de transigir; e) se estão adequadamente representados. Esses pontos dizem respeito à ordem pública e sua verificação constitui dever do juiz – quer alguma das partes a haja requerido ou mesmo de ofício – negando homologação ao ato se lhe faltar algum dos requisitos, um só que seja.</w:t>
      </w:r>
      <w:r>
        <w:rPr>
          <w:rStyle w:val="FootnoteCharacters"/>
          <w:rStyle w:val="FootnoteAnchor"/>
          <w:i/>
          <w:szCs w:val="22"/>
        </w:rPr>
        <w:footnoteReference w:id="2"/>
      </w:r>
    </w:p>
    <w:p>
      <w:pPr>
        <w:pStyle w:val="PargrafoNormal"/>
        <w:rPr>
          <w:i/>
          <w:i/>
          <w:szCs w:val="22"/>
        </w:rPr>
      </w:pPr>
      <w:r>
        <w:rPr>
          <w:i/>
          <w:szCs w:val="22"/>
        </w:rPr>
      </w:r>
    </w:p>
    <w:p>
      <w:pPr>
        <w:pStyle w:val="PargrafoNormal"/>
        <w:rPr>
          <w:szCs w:val="22"/>
        </w:rPr>
      </w:pPr>
      <w:r>
        <w:rPr>
          <w:szCs w:val="22"/>
        </w:rPr>
      </w:r>
    </w:p>
    <w:p>
      <w:pPr>
        <w:pStyle w:val="PargrafoNormal"/>
        <w:rPr>
          <w:szCs w:val="22"/>
        </w:rPr>
      </w:pPr>
      <w:r>
        <w:rPr>
          <w:szCs w:val="22"/>
        </w:rPr>
        <w:t>No presente caso, estamos igualmente em face de um fato, induvidosamente inédito e, provavelmente histórico, na medida em que se dá eficácia ao princípio constitucional da harmonia dos Poderes.</w:t>
      </w:r>
    </w:p>
    <w:p>
      <w:pPr>
        <w:pStyle w:val="PargrafoNormal"/>
        <w:rPr>
          <w:szCs w:val="22"/>
        </w:rPr>
      </w:pPr>
      <w:r>
        <w:rPr>
          <w:szCs w:val="22"/>
        </w:rPr>
      </w:r>
    </w:p>
    <w:p>
      <w:pPr>
        <w:pStyle w:val="PargrafoNormal"/>
        <w:rPr>
          <w:szCs w:val="22"/>
        </w:rPr>
      </w:pPr>
      <w:r>
        <w:rPr>
          <w:szCs w:val="22"/>
        </w:rPr>
        <w:t xml:space="preserve">Em face disso, o feito foi levado à decisão do Órgão Especial do Tribunal de Justiça do Rio Grande do Sul que, depois do devido debate, por unanimidade, votou por atender o pedido da Procuradoria do Estado e da Procuradoria do Justiça, pela extinção do processo sem resolução do mérito. </w:t>
      </w:r>
    </w:p>
    <w:p>
      <w:pPr>
        <w:pStyle w:val="PargrafoNormal"/>
        <w:rPr>
          <w:szCs w:val="22"/>
        </w:rPr>
      </w:pPr>
      <w:r>
        <w:rPr>
          <w:szCs w:val="22"/>
        </w:rPr>
      </w:r>
    </w:p>
    <w:p>
      <w:pPr>
        <w:pStyle w:val="PargrafoNormal"/>
        <w:rPr>
          <w:szCs w:val="22"/>
        </w:rPr>
      </w:pPr>
      <w:r>
        <w:rPr>
          <w:szCs w:val="22"/>
        </w:rPr>
        <w:t>Portanto, considerando o acordo firmado entre os Poderes Executivo, Legislativo, Judiciário, o Ministério Público, a Defensoria Pública e o Tribunal de Contas do Estado que, em relação à LOA/2020, prevê o contingenciamento das dotações orçamentárias no índice empreendido pela emenda aqui questionada, tornando-se ausente o interesse processual.</w:t>
      </w:r>
    </w:p>
    <w:p>
      <w:pPr>
        <w:pStyle w:val="PargrafoNormal"/>
        <w:rPr>
          <w:szCs w:val="22"/>
        </w:rPr>
      </w:pPr>
      <w:r>
        <w:rPr>
          <w:szCs w:val="22"/>
        </w:rPr>
      </w:r>
    </w:p>
    <w:p>
      <w:pPr>
        <w:pStyle w:val="PargrafoNormal"/>
        <w:rPr>
          <w:szCs w:val="22"/>
        </w:rPr>
      </w:pPr>
      <w:r>
        <w:rPr>
          <w:szCs w:val="22"/>
        </w:rPr>
        <w:t>Ante o exposto, extingo, sem resolução do mérito, a presente ação direta de inconstitucionalidade, pela perda superveniente do objeto, nos termos do artigo 485, inciso VI, do Código de Processo Civil.</w:t>
      </w:r>
    </w:p>
    <w:p>
      <w:pPr>
        <w:pStyle w:val="PargrafoNormal"/>
        <w:rPr>
          <w:szCs w:val="22"/>
        </w:rPr>
      </w:pPr>
      <w:r>
        <w:rPr>
          <w:szCs w:val="22"/>
        </w:rPr>
      </w:r>
    </w:p>
    <w:p>
      <w:pPr>
        <w:pStyle w:val="PargrafoNormal"/>
        <w:rPr>
          <w:szCs w:val="22"/>
        </w:rPr>
      </w:pPr>
      <w:r>
        <w:rPr>
          <w:szCs w:val="22"/>
        </w:rPr>
      </w:r>
    </w:p>
    <w:p>
      <w:pPr>
        <w:pStyle w:val="PargrafoNormal"/>
        <w:ind w:hanging="0"/>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3579359, Comarca de Porto Alegre: </w:t>
      </w:r>
      <w:bookmarkStart w:id="0" w:name="RESULTADOJULGAMENTO"/>
      <w:r>
        <w:rPr>
          <w:b w:val="false"/>
        </w:rPr>
        <w:t>"À unanimidade, extinguiram o processo sem resolução do mérito por perda do objeto superveniente."</w:t>
      </w:r>
      <w:r>
        <w:rPr/>
        <w:t xml:space="preserve">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Ecofont Vera Sans;DejaVu Sans" w:ascii="Ecofont Vera Sans;DejaVu Sans" w:hAnsi="Ecofont Vera Sans;DejaVu Sans"/>
          <w:sz w:val="18"/>
          <w:szCs w:val="18"/>
        </w:rPr>
        <w:t>DINAMARCO, Cândido Rangel, Instituições de Direito Processual Civil, 7ª ed. São Paulo: Malheiros, 2017, p. 32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83579359 (Nº CNJ: 0329844-48.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34:00Z</dcterms:created>
  <dc:creator>Tribunal de Justiça</dc:creator>
  <dc:description/>
  <dc:language>en-US</dc:language>
  <cp:lastModifiedBy>xpadmin</cp:lastModifiedBy>
  <cp:lastPrinted>2003-12-01T14:40:00Z</cp:lastPrinted>
  <dcterms:modified xsi:type="dcterms:W3CDTF">2021-03-12T16:34:00Z</dcterms:modified>
  <cp:revision>2</cp:revision>
  <dc:subject/>
  <dc:title>&lt;NÚMERODETOKENSNODOCUMENTO \18&gt;&lt;COMPOSIÇÃODEACÓRDÃOEMENTA \TEXTO="(INSIRA AQUI O TÍTULO DA EMENTA)^P^P(Insira aqui o texto da</dc:title>
</cp:coreProperties>
</file>