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sz w:val="22"/>
          <w:szCs w:val="22"/>
        </w:rPr>
      </w:pPr>
      <w:r>
        <w:rPr>
          <w:sz w:val="22"/>
          <w:szCs w:val="22"/>
        </w:rPr>
        <w:t>INCIDENTE DE ARGUIÇÃO DE INCONSTITUCIONALIDADE. ARTIGO 10, DA LEI ESTADUAL 15.232/2018. ISENÇÃO DE CUSTAS PROCESSUAIS PARA EXECUÇÃO DE HONORÁRIOS ADVOCATÍCIOS. VÍCIO FORMAL. OFENSA AO PROCESSO LEGISLATIVO. MATÉRIA PRIVATIVA DO CHEFE DO PODER JUDICIÁRIO. AUTONOMIA ORÇAMENTÁRIA. VIOLAÇÃO. INSERÇÃO DO ARTIGO PELO PODER LEGISLATIVO EM PROJETO DE LEI DO EXECUTIVO. DESCABIMENTO. AUSÊNCIA DE PERTINÊNCIA TEMÁTICA COM O ASSUNTO TRATADO PELO PL 137/2018 (GESTÃO DOS RECURSOS RELATIVOS AOS DEPÓSITOS JUDICIAIS). VÍCIO MATERIAL. VIOLAÇÃO AO PRINCÍPIO DA ISONOMIA. TRATAMENTO DESIGUAL EM RELAÇÃO A CONTRIBUINTES (DEMAIS PROFISSIONAIS LIBERAIS) QUE SE ENCONTRAM EM SITUAÇÃO EQUIVALENTE. VEDAÇÃO CONSTITUCIONAL. INCIDENTE DE ARGUIÇÃO DE INCONSTITUCIONALIDADE JULGADO PROCEDENTE (IAI 70081119505). CONEXÃO. INCIDENTE DE ARGUIÇÃO DE INCONSTITUCIONALIDADE EXTINTO PELA PERDA DO OBJETO.</w:t>
      </w:r>
    </w:p>
    <w:p>
      <w:pPr>
        <w:pStyle w:val="Normal"/>
        <w:spacing w:lineRule="auto" w:line="360"/>
        <w:ind w:left="1418" w:hanging="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rguição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83101030 (Nº CNJ: 0282012-19.2019.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Três Coroas</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COLENDA 12 CAMARA CIVE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PargrafoNormal"/>
        <w:rPr>
          <w:szCs w:val="22"/>
        </w:rPr>
      </w:pPr>
      <w:r>
        <w:rPr/>
        <w:t>1. Trata-se de incidente de arguição de inconstitucionalidade suscitado pela egrégia 12ª Câmara Cível deste Tribunal de Justiça, no julgamento do recurso de agravo de instrumento em que são partes GINO RAFAEL VOLKART, como agravante, e OI S.A., como agravado</w:t>
      </w:r>
      <w:r>
        <w:rPr>
          <w:szCs w:val="22"/>
        </w:rPr>
        <w:t xml:space="preserve">, por inconformidade com decisão judicial que indeferiu pedido de isenção de custas nos autos de cumprimento sentença por ela proposta. </w:t>
      </w:r>
    </w:p>
    <w:p>
      <w:pPr>
        <w:pStyle w:val="PargrafoNormal"/>
        <w:rPr>
          <w:szCs w:val="22"/>
        </w:rPr>
      </w:pPr>
      <w:r>
        <w:rPr>
          <w:szCs w:val="22"/>
        </w:rPr>
        <w:t>A Câmara proponente visualizou possível inconstitucionalidade do artigo 10, da Lei Estadual n.º 15.232/2018 por vício de iniciativa, visto ser a matéria relativa às custas processuais competência do Poder Judiciário, de modo que, em atenção à Constituição Federal e ao Código de Processo Civil, propugnou pela instauração do incidente, visto ser a análise da constitucionalidade questão prejudicial ao exame do mérito.</w:t>
      </w:r>
    </w:p>
    <w:p>
      <w:pPr>
        <w:pStyle w:val="PargrafoNormal"/>
        <w:rPr>
          <w:szCs w:val="22"/>
        </w:rPr>
      </w:pPr>
      <w:r>
        <w:rPr>
          <w:szCs w:val="22"/>
        </w:rPr>
        <w:t xml:space="preserve">Dada vista ao Ministério Público, exarou parecer no sentido de que seja julgado procedente o incidente para o fim de reconhecer a inconstitucionalidade do artigo 10, da Lei 15.232/18, do Estado do Rio Grande do Sul. </w:t>
      </w:r>
    </w:p>
    <w:p>
      <w:pPr>
        <w:pStyle w:val="PargrafoNormal"/>
        <w:rPr>
          <w:szCs w:val="22"/>
        </w:rPr>
      </w:pPr>
      <w:r>
        <w:rPr>
          <w:szCs w:val="22"/>
        </w:rPr>
        <w:t>Em face da conexão ao Incidente de Arguição de Inconstitucionalidade n. 70081119505, vieram os autos conclusos a este Relator.</w:t>
      </w:r>
    </w:p>
    <w:p>
      <w:pPr>
        <w:pStyle w:val="PargrafoNormal"/>
        <w:rPr>
          <w:szCs w:val="22"/>
        </w:rPr>
      </w:pPr>
      <w:r>
        <w:rPr>
          <w:szCs w:val="22"/>
        </w:rPr>
        <w:t>É o relatório.</w:t>
      </w:r>
    </w:p>
    <w:p>
      <w:pPr>
        <w:pStyle w:val="PargrafoNormal"/>
        <w:rPr>
          <w:szCs w:val="22"/>
        </w:rPr>
      </w:pPr>
      <w:r>
        <w:rPr/>
        <w:t>2. Primeiramente, destaco que o Incidente de Arguição de Inconstitucionalidade n. 70081119505, que possui objeto idêntico, foi julgado procedente, por maioria, na sessão de 03.07.2020.</w:t>
      </w:r>
    </w:p>
    <w:p>
      <w:pPr>
        <w:pStyle w:val="PargrafoNormal"/>
        <w:rPr/>
      </w:pPr>
      <w:r>
        <w:rPr/>
        <w:t>Dessa forma, </w:t>
      </w:r>
      <w:r>
        <w:rPr>
          <w:lang w:val="pt-PT"/>
        </w:rPr>
        <w:t xml:space="preserve">ocorreu a perda do objeto do presente Incidente de Arguição de Inconstitucionalidade, que visava também à possível declaração da inconstitucionalidade do artigo 10, da Lei Estadual 15.232/2018. </w:t>
      </w:r>
    </w:p>
    <w:p>
      <w:pPr>
        <w:pStyle w:val="PargrafoNormal"/>
        <w:rPr>
          <w:sz w:val="22"/>
          <w:szCs w:val="22"/>
        </w:rPr>
      </w:pPr>
      <w:bookmarkStart w:id="0" w:name="RESULTADOJULGAMENTO"/>
      <w:bookmarkEnd w:id="0"/>
      <w:r>
        <w:rPr/>
        <w:t>Por tais razões, julgo prejudicado o Incidente de Arguição de Inconstitucionalidade suscitado pela eg. 12ª Câmara Cível.</w:t>
      </w:r>
    </w:p>
    <w:p>
      <w:pPr>
        <w:pStyle w:val="PargrafoNormal"/>
        <w:rPr/>
      </w:pPr>
      <w:bookmarkStart w:id="1" w:name="RESULTADOJULGAMENTO"/>
      <w:bookmarkEnd w:id="1"/>
      <w:r>
        <w:rPr/>
        <w:t>Porto Alegre, 21 de setembro de 2020.</w:t>
      </w:r>
    </w:p>
    <w:p>
      <w:pPr>
        <w:pStyle w:val="Signature"/>
        <w:spacing w:lineRule="auto" w:line="360"/>
        <w:rPr/>
      </w:pPr>
      <w:r>
        <w:rPr/>
        <w:t>Des. Vicente Barroco de Vasconcellos,</w:t>
      </w:r>
    </w:p>
    <w:p>
      <w:pPr>
        <w:pStyle w:val="Signature"/>
        <w:spacing w:lineRule="auto" w:line="360"/>
        <w:rPr>
          <w:caps/>
        </w:rPr>
      </w:pPr>
      <w:r>
        <w:rPr>
          <w:caps/>
        </w:rPr>
        <w:t>Relator.</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VBV</w:t>
    </w:r>
  </w:p>
  <w:p>
    <w:pPr>
      <w:pStyle w:val="Header"/>
      <w:rPr/>
    </w:pPr>
    <w:r>
      <w:rPr/>
      <w:t>Nº 70083101030 (Nº CNJ: 0282012-19.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 w:val="24"/>
      <w:szCs w:val="24"/>
    </w:rPr>
  </w:style>
  <w:style w:type="character" w:styleId="CabealhoChar">
    <w:name w:val="Cabeçalho Char"/>
    <w:qFormat/>
    <w:rPr>
      <w:rFonts w:ascii="Ecofont Vera Sans" w:hAnsi="Ecofont Vera Sans" w:cs="Arial"/>
      <w:sz w:val="24"/>
      <w:szCs w:val="24"/>
    </w:rPr>
  </w:style>
  <w:style w:type="character" w:styleId="PageNumber">
    <w:name w:val="Page Number"/>
    <w:rPr>
      <w:rFonts w:ascii="Ecofont Vera Sans" w:hAnsi="Ecofont Vera Sans" w:cs="Times New Roman"/>
    </w:rPr>
  </w:style>
  <w:style w:type="character" w:styleId="RodapChar">
    <w:name w:val="Rodapé Char"/>
    <w:qFormat/>
    <w:rPr>
      <w:rFonts w:ascii="Ecofont Vera Sans" w:hAnsi="Ecofont Vera Sans" w:cs="Arial"/>
      <w:sz w:val="24"/>
      <w:szCs w:val="24"/>
    </w:rPr>
  </w:style>
  <w:style w:type="character" w:styleId="CitaoChar">
    <w:name w:val="Citação Char"/>
    <w:qFormat/>
    <w:rPr>
      <w:rFonts w:ascii="Ecofont Vera Sans" w:hAnsi="Ecofont Vera Sans" w:cs="Arial"/>
      <w:i/>
      <w:iCs/>
      <w:color w:val="404040"/>
      <w:sz w:val="24"/>
      <w:szCs w:val="24"/>
    </w:rPr>
  </w:style>
  <w:style w:type="character" w:styleId="PargrafoNormalChar">
    <w:name w:val="Parágrafo Normal Char"/>
    <w:qFormat/>
    <w:rPr>
      <w:rFonts w:ascii="Ecofont Vera Sans" w:hAnsi="Ecofont Vera San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25:00Z</dcterms:created>
  <dc:creator>Tribunal de Justiça</dc:creator>
  <dc:description/>
  <dc:language>en-US</dc:language>
  <cp:lastModifiedBy>xpadmin</cp:lastModifiedBy>
  <dcterms:modified xsi:type="dcterms:W3CDTF">2020-09-30T20:25:00Z</dcterms:modified>
  <cp:revision>2</cp:revision>
  <dc:subject/>
  <dc:title>Themis2g</dc:title>
</cp:coreProperties>
</file>