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spacing w:before="120" w:after="0"/>
        <w:rPr/>
      </w:pPr>
      <w:r>
        <w:rPr/>
        <w:t>AÇÃO DIRETA DE INCONSTITUCIONALIDADE. Lei nº 7.549, de 31 de maio de 2019, DO MUNICÍPIO DE LAGOA VERMELHA, que cria o emprego público de Visitador do PROGRAMA PRIMEIRA INFÂNCIA MELHOR, regido pela Consolidação das Leis do Trabalho – CLT.</w:t>
      </w:r>
    </w:p>
    <w:p>
      <w:pPr>
        <w:pStyle w:val="EmentaCorpo"/>
        <w:spacing w:before="120" w:after="0"/>
        <w:rPr/>
      </w:pPr>
      <w:r>
        <w:rPr/>
        <w:t xml:space="preserve">A lei discutida não se coaduna com a disciplina da Constituição, já que cria emprego público de Visitador do PIM regido pela Consolidação das Leis do Trabalho – CLT, enquanto a Constituição Federal, em seu art. 39, </w:t>
      </w:r>
      <w:r>
        <w:rPr>
          <w:i/>
        </w:rPr>
        <w:t>caput,</w:t>
      </w:r>
      <w:r>
        <w:rPr/>
        <w:t xml:space="preserve"> exige dos entes federados a instituição de regime jurídico único para os servidores da administração pública direta.</w:t>
      </w:r>
    </w:p>
    <w:p>
      <w:pPr>
        <w:pStyle w:val="EmentaCorpo"/>
        <w:spacing w:before="120" w:after="0"/>
        <w:rPr/>
      </w:pPr>
      <w:r>
        <w:rPr/>
        <w:t>A transitoriedade de programas como o da Primeira Infância Melhor tem admitido tão somente o recrutamento na forma da contratação emergencial ou temporária.</w:t>
      </w:r>
    </w:p>
    <w:p>
      <w:pPr>
        <w:pStyle w:val="EmentaCorpo"/>
        <w:spacing w:before="120" w:after="0"/>
        <w:rPr/>
      </w:pPr>
      <w:r>
        <w:rPr/>
        <w:t>Inconstitucionalidade material verificada.</w:t>
      </w:r>
    </w:p>
    <w:p>
      <w:pPr>
        <w:pStyle w:val="EmentaCorpo"/>
        <w:spacing w:before="120" w:after="0"/>
        <w:rPr/>
      </w:pPr>
      <w:r>
        <w:rPr/>
        <w:t>AÇÃO JULGADA PROCEDENTE.</w:t>
      </w:r>
    </w:p>
    <w:p>
      <w:pPr>
        <w:pStyle w:val="EmentaCorpo"/>
        <w:rPr/>
      </w:pPr>
      <w:r>
        <w:rPr/>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415562 (Nº CNJ: 0313465-32.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MUNICIPIO DE LAGOA VERMEL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LAGOA VERMELH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EDUARDO UHLEIN, DES. ÍCARO CARVALHO DE BEM OSÓRIO, E DES.ª LIZETE ANDREIS SEBBEN.</w:t>
      </w:r>
    </w:p>
    <w:p>
      <w:pPr>
        <w:pStyle w:val="PargrafoNormal"/>
        <w:rPr/>
      </w:pPr>
      <w:r>
        <w:rPr/>
        <w:t>Porto Alegre, 30 de abril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ANTÔNIO MARIA RODRIGUES DE FREITAS ISERHARD,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Antônio Maria Rodrigues de Freitas Iserhard (RELATOR)</w:t>
      </w:r>
    </w:p>
    <w:p>
      <w:pPr>
        <w:pStyle w:val="PargrafoNormal"/>
        <w:rPr>
          <w:szCs w:val="22"/>
        </w:rPr>
      </w:pPr>
      <w:r>
        <w:rPr>
          <w:szCs w:val="22"/>
        </w:rPr>
        <w:t>Trata-se de ação direta de inconstitucionalidade proposta pelo Exmo. Sr. Procurador-Geral de Justiça, objetivando a retirada do ordenamento jurídico da Lei nº 7.549, de 31 de maio de 2019, do Município de Lagoa Vermelha, que cria o emprego público de Visitador do Programa Primeira Infância Melhor, regido pela Consolidação das Leis do Trabalho – CLT, destinado ao atendimento do Programa.</w:t>
      </w:r>
    </w:p>
    <w:p>
      <w:pPr>
        <w:pStyle w:val="PargrafoNormal"/>
        <w:rPr/>
      </w:pPr>
      <w:r>
        <w:rPr/>
        <w:t xml:space="preserve">Sustenta o autor que a normativa não se coaduna com o modelo constitucional vigente, que estatuiu o regime único para os servidores públicos. Refere que o art. 39, </w:t>
      </w:r>
      <w:r>
        <w:rPr>
          <w:i/>
        </w:rPr>
        <w:t>caput</w:t>
      </w:r>
      <w:r>
        <w:rPr/>
        <w:t xml:space="preserve">, da Constituição Federal de 1988, na sua redação primitiva, exigia dos entes federados a instituição de regime jurídico único para os servidores da administração pública direta, das autarquias e das fundações públicas; posteriormente, em 4/6/1998, foi promulgada a Emenda Constitucional nº 19, que suprimiu essa regra, passando a ser possível a coexistência dos regimes jurídicos celetista e estatutário. Todavia, a emenda foi objeto da Ação Direta de Inconstitucionalidade nº 2.135, na qual, por força de medida cautelar, foi determinada a suspensão, com eficácia </w:t>
      </w:r>
      <w:r>
        <w:rPr>
          <w:i/>
        </w:rPr>
        <w:t>ex nunc</w:t>
      </w:r>
      <w:r>
        <w:rPr/>
        <w:t xml:space="preserve">, da nova formulação dada pela emenda, restabelecendo-se a versão original, que coíbe a dualidade de regimes jurídicos. Embora a decisão cautelar não tenha alcançado as situações já perfectibilizadas, para as novas relações funcionais, a partir de 2/8/2007, é imperativa a aplicação do regime jurídico único aos servidores da Administração Direta, Autárquica e Fundacional. O autor defende que a lei em comento, editada em 31/5/2019, não ostenta conformidade com os parâmetros constitucionais vigentes. Assevera que o art. 39, </w:t>
      </w:r>
      <w:r>
        <w:rPr>
          <w:i/>
        </w:rPr>
        <w:t>caput,</w:t>
      </w:r>
      <w:r>
        <w:rPr/>
        <w:t xml:space="preserve"> da Constituição Federal é de reprodução obrigatória pelos Estados-membros, e sua violação, por decorrência do princípio constitucional da simetria, também viola os artigos 1º e 8º da Constituição Estadual. Nesses termos, requer o julgamento de procedência da ação, com a retirada do regramento guerreado do ordenamento jurídico.</w:t>
      </w:r>
    </w:p>
    <w:p>
      <w:pPr>
        <w:pStyle w:val="PargrafoNormal"/>
        <w:rPr/>
      </w:pPr>
      <w:r>
        <w:rPr/>
        <w:t>Em caráter de urgência, o autor requereu a sustação dos efeitos da Lei.</w:t>
      </w:r>
    </w:p>
    <w:p>
      <w:pPr>
        <w:pStyle w:val="PargrafoNormal"/>
        <w:rPr/>
      </w:pPr>
      <w:r>
        <w:rPr/>
        <w:t>Sobreveio decisão liminar suspendendo a eficácia da Lei.</w:t>
      </w:r>
    </w:p>
    <w:p>
      <w:pPr>
        <w:pStyle w:val="PargrafoNormal"/>
        <w:rPr/>
      </w:pPr>
      <w:r>
        <w:rPr/>
        <w:t>O Município de Lagoa Vermelha, notificado para prestar informações, discorreu sobre a implementação e a finalidade do Programa Primeira Infância Melhor (PIM) e explicou que, embora a lei estadual que materializou o programa não apresente prazo de vigência, ele pode vir a ser interrompido a qualquer tempo, o que justificaria a criação de vagas de emprego público.</w:t>
      </w:r>
    </w:p>
    <w:p>
      <w:pPr>
        <w:pStyle w:val="PargrafoNormal"/>
        <w:rPr/>
      </w:pPr>
      <w:r>
        <w:rPr/>
        <w:t>Citado, o Procurador-Geral do Estado defendeu a manutenção da Lei.</w:t>
      </w:r>
    </w:p>
    <w:p>
      <w:pPr>
        <w:pStyle w:val="PargrafoNormal"/>
        <w:rPr/>
      </w:pPr>
      <w:r>
        <w:rPr/>
        <w:t>O Ministério Público, intimado, emitiu parecer pela procedência da ação.</w:t>
      </w:r>
    </w:p>
    <w:p>
      <w:pPr>
        <w:pStyle w:val="PargrafoNormal"/>
        <w:rPr/>
      </w:pPr>
      <w:r>
        <w:rPr/>
        <w:t>Com o término do período de atuação da Relatora originária junto ao Órgão Especial do TJRS, o feito foi redistribuído e os autos vieram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Antônio Maria Rodrigues de Freitas Iserhard (RELATOR)</w:t>
      </w:r>
    </w:p>
    <w:p>
      <w:pPr>
        <w:pStyle w:val="PargrafoNormal"/>
        <w:rPr/>
      </w:pPr>
      <w:r>
        <w:rPr>
          <w:szCs w:val="22"/>
        </w:rPr>
        <w:t>A presente ação objetiva a retirada do ordenamento jurídico da Lei nº 7.549, de 31 de maio de 2019, do Município de Lagoa Vermelha, que cria o emprego público de Visitador do PIM, regido pela Consolidação das Leis do Trabalho – CLT.</w:t>
      </w:r>
    </w:p>
    <w:p>
      <w:pPr>
        <w:pStyle w:val="PargrafoNormal"/>
        <w:rPr>
          <w:szCs w:val="22"/>
        </w:rPr>
      </w:pPr>
      <w:r>
        <w:rPr>
          <w:szCs w:val="22"/>
        </w:rPr>
        <w:t>Defende o autor que a Lei não se coaduna com o modelo constitucional vigente, que estatuiu o regime único para os servidores públicos, havendo, portanto, inconstitucionalidade material.</w:t>
      </w:r>
    </w:p>
    <w:p>
      <w:pPr>
        <w:pStyle w:val="PargrafoNormal"/>
        <w:rPr>
          <w:szCs w:val="22"/>
        </w:rPr>
      </w:pPr>
      <w:r>
        <w:rPr>
          <w:szCs w:val="22"/>
        </w:rPr>
        <w:t>Como ensina Luiz Guilherme Marinoni,</w:t>
      </w:r>
    </w:p>
    <w:p>
      <w:pPr>
        <w:pStyle w:val="Citao"/>
        <w:rPr/>
      </w:pPr>
      <w:r>
        <w:rPr/>
        <w:t>“</w:t>
      </w:r>
      <w:r>
        <w:rPr/>
        <w:t>A inconstitucionalidade material se relaciona (...) com o conteúdo da lei, ou melhor, com a não conformação do ato do legislador, em sua substância, com as regras e princípios constitucionais. Há inconstitucionalidade material quando a lei não está em consonância com a disciplina, valores e propósitos da Constituição.”</w:t>
      </w:r>
      <w:r>
        <w:rPr>
          <w:rStyle w:val="FootnoteCharacters"/>
          <w:rStyle w:val="FootnoteAnchor"/>
        </w:rPr>
        <w:footnoteReference w:id="2"/>
      </w:r>
    </w:p>
    <w:p>
      <w:pPr>
        <w:pStyle w:val="PargrafoNormal"/>
        <w:rPr>
          <w:szCs w:val="22"/>
        </w:rPr>
      </w:pPr>
      <w:r>
        <w:rPr>
          <w:szCs w:val="22"/>
        </w:rPr>
      </w:r>
    </w:p>
    <w:p>
      <w:pPr>
        <w:pStyle w:val="Normal"/>
        <w:spacing w:lineRule="auto" w:line="360"/>
        <w:ind w:firstLine="1418"/>
        <w:rPr/>
      </w:pPr>
      <w:r>
        <w:rPr>
          <w:szCs w:val="22"/>
        </w:rPr>
        <w:t xml:space="preserve">No caso, a lei discutida não se coaduna com a disciplina da Constituição, já que cria emprego público de Visitador do PIM regido pela Consolidação das Leis do Trabalho – CLT, enquanto a Constituição Federal, em seu art. 39, </w:t>
      </w:r>
      <w:r>
        <w:rPr>
          <w:i/>
          <w:szCs w:val="22"/>
        </w:rPr>
        <w:t>caput,</w:t>
      </w:r>
      <w:r>
        <w:rPr>
          <w:rStyle w:val="FootnoteCharacters"/>
          <w:rStyle w:val="FootnoteAnchor"/>
          <w:i/>
          <w:szCs w:val="22"/>
        </w:rPr>
        <w:footnoteReference w:id="3"/>
      </w:r>
      <w:r>
        <w:rPr>
          <w:szCs w:val="22"/>
        </w:rPr>
        <w:t xml:space="preserve"> em vigor (já que a ADI nº 2135 encontra-se pendente de julgamento), exige dos entes federados a instituição de regime jurídico único para os servidores da administração pública direta.</w:t>
      </w:r>
    </w:p>
    <w:p>
      <w:pPr>
        <w:pStyle w:val="PargrafoNormal"/>
        <w:rPr/>
      </w:pPr>
      <w:r>
        <w:rPr>
          <w:szCs w:val="22"/>
        </w:rPr>
        <w:t xml:space="preserve">Ao prestar informações, o Município argumentou que, embora </w:t>
      </w:r>
      <w:r>
        <w:rPr/>
        <w:t>a Lei Estadual nº 12.544, de 3 de julho de 2006, que materializou o Programa Primeira Infância Melhor, não apresente prazo de vigência, ele pode vir a ser interrompido a qualquer tempo, o que justificaria a criação de vagas de emprego público.</w:t>
      </w:r>
    </w:p>
    <w:p>
      <w:pPr>
        <w:pStyle w:val="PargrafoNormal"/>
        <w:rPr/>
      </w:pPr>
      <w:r>
        <w:rPr/>
        <w:t>Entretanto, como bem observado pela douta Procuradora-Geral de Justiça em exercício em seu parecer, a invocada transitoriedade de programas como o da Primeira Infância Melhor tem admitido tão somente o recrutamento na forma da contratação emergencial ou temporária, inserta no artigo 37, inciso IX, da Constituição Federal.</w:t>
      </w:r>
      <w:r>
        <w:rPr>
          <w:rStyle w:val="FootnoteCharacters"/>
          <w:rStyle w:val="FootnoteAnchor"/>
        </w:rPr>
        <w:footnoteReference w:id="4"/>
      </w:r>
    </w:p>
    <w:p>
      <w:pPr>
        <w:pStyle w:val="PargrafoNormal"/>
        <w:rPr>
          <w:szCs w:val="22"/>
        </w:rPr>
      </w:pPr>
      <w:r>
        <w:rPr>
          <w:szCs w:val="22"/>
        </w:rPr>
        <w:t>Pelo seu acerto e pertinência, peço vênia para transcrever na íntegra o Parecer ministerial:</w:t>
      </w:r>
    </w:p>
    <w:p>
      <w:pPr>
        <w:pStyle w:val="Citao"/>
        <w:rPr/>
      </w:pPr>
      <w:r>
        <w:rPr/>
        <w:t>A normativa questionada estabeleceu a criação de empregos públicos para Visitador do PIM, destinados a atender, sob o regime celetista, o Programa Primeira Infância Melhor, o que não se coaduna com o modelo constitucional vigente, notadamente o artigo 39, caput, da Constituição Federal, que estatuiu o regime jurídico único para os servidores públicos e determinou, modo expresso, que os municípios instituirão, no âmbito de sua competência, regime jurídico único e plano de carreira para os servidores da administração direta, autarquias e fundações públicas.</w:t>
      </w:r>
    </w:p>
    <w:p>
      <w:pPr>
        <w:pStyle w:val="Citao"/>
        <w:rPr/>
      </w:pPr>
      <w:r>
        <w:rPr/>
        <w:t>Nesse contexto, a norma em apreciação, editada em 31 de maio de 2019, foi publicada já sob os efeitos da decisão cautelar deferida pelo Supremo Tribunal Federal, que impunha ao Município a observância do regime jurídico estatutário, de tal sorte que, ao criar empregos públicos de Visitador do PIM sob a égide da Consolidação das Leis do Trabalho, não ostenta relação de conformidade com os parâmetros constitucionais vigentes, notadamente o artigo 39, caput, da Constituição Federal, que determina, expressamente, que os Municípios instituirão, no âmbito de sua competência, regime jurídico único e plano de carreira para os servidores da Administração Direta, Autarquias e Fundações Públicas, padecendo, assim, de mácula material de inconstitucionalidade.</w:t>
      </w:r>
    </w:p>
    <w:p>
      <w:pPr>
        <w:pStyle w:val="Citao"/>
        <w:rPr/>
      </w:pPr>
      <w:r>
        <w:rPr/>
        <w:t>Com tais aportes, constatada a evidente afronta ao artigo 39, caput, da Constituição Federal, cabe ressaltar que referida norma - de caráter geral, aplicável à Administração Pública e que deve ser observada pelas unidades da federação no exercício de sua capacidade de auto-organização - é de reprodução obrigatória pelos Estados-membros e, portanto, serve, por si só, como parâmetro de controle abstrato de constitucionalidade perante o Tribunal de Justiça Estadual.</w:t>
      </w:r>
    </w:p>
    <w:p>
      <w:pPr>
        <w:pStyle w:val="Citao"/>
        <w:rPr/>
      </w:pPr>
      <w:r>
        <w:rPr/>
        <w:t>E isso porque as normas de reprodução obrigatória, conforme lapidar lição do Ministro Roberto Barroso, 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p>
    <w:p>
      <w:pPr>
        <w:pStyle w:val="Citao"/>
        <w:rPr/>
      </w:pPr>
      <w:r>
        <w:rPr/>
        <w:t>O ponto nodal da discussão travada nos autos está adstrito à obtemperação do Município de Lagoa Vermelha de que as contratações para atender ao Programa Primeira Infância Melhor, do Estado do Rio Grande do Sul, na medida em que pautadas pela transitoriedade e dependentes do aporte de recursos estaduais, constituem exceção à regra geral do regime jurídico único.</w:t>
      </w:r>
    </w:p>
    <w:p>
      <w:pPr>
        <w:pStyle w:val="Citao"/>
        <w:rPr/>
      </w:pPr>
      <w:r>
        <w:rPr/>
        <w:t>A invocada transitoriedade de programas como o Primeira Infância Melhor tem admitido, diante da flexibilização jurisprudencial, tão somente, o recrutamento sob o pálio da exceção constitucional da contratação emergencial ou temporária, inserta no artigo 37, inciso IX, da Constituição Federal, in verbis:</w:t>
      </w:r>
    </w:p>
    <w:p>
      <w:pPr>
        <w:pStyle w:val="Citao"/>
        <w:rPr>
          <w:rFonts w:ascii="Times New Roman" w:hAnsi="Times New Roman" w:cs="Times New Roman"/>
          <w:sz w:val="28"/>
          <w:szCs w:val="28"/>
        </w:rPr>
      </w:pPr>
      <w:r>
        <w:rPr>
          <w:rFonts w:cs="Times New Roman" w:ascii="Times New Roman" w:hAnsi="Times New Roman"/>
          <w:sz w:val="28"/>
          <w:szCs w:val="28"/>
        </w:rPr>
      </w:r>
    </w:p>
    <w:p>
      <w:pPr>
        <w:pStyle w:val="Citao"/>
        <w:rPr/>
      </w:pPr>
      <w:r>
        <w:rPr/>
        <w:t>Art. 37 - A administração pública direta e indireta de qualquer dos Poderes da União, dos Estados, do Distrito Federal e dos Municípios obedecerá aos princípios de legalidade, impessoalidade, moralidade, publicidade e eficiência e, também, ao seguinte: (Redação dada pela EC n. 19/1998)</w:t>
      </w:r>
    </w:p>
    <w:p>
      <w:pPr>
        <w:pStyle w:val="Citao"/>
        <w:rPr/>
      </w:pPr>
      <w:r>
        <w:rPr/>
        <w:t>(...)</w:t>
      </w:r>
    </w:p>
    <w:p>
      <w:pPr>
        <w:pStyle w:val="Citao"/>
        <w:rPr/>
      </w:pPr>
      <w:r>
        <w:rPr/>
        <w:t xml:space="preserve">IX </w:t>
      </w:r>
      <w:r>
        <w:rPr>
          <w:rFonts w:cs="Times New Roman,Italic;Times New Roman" w:ascii="Times New Roman,Italic;Times New Roman" w:hAnsi="Times New Roman,Italic;Times New Roman"/>
        </w:rPr>
        <w:t xml:space="preserve">– </w:t>
      </w:r>
      <w:r>
        <w:rPr/>
        <w:t>a lei estabelecerá os casos de contratação por tempo determinado para atender a necessidade temporária de excepcional interesse público;</w:t>
      </w:r>
    </w:p>
    <w:p>
      <w:pPr>
        <w:pStyle w:val="Citao"/>
        <w:rPr/>
      </w:pPr>
      <w:r>
        <w:rPr/>
      </w:r>
    </w:p>
    <w:p>
      <w:pPr>
        <w:pStyle w:val="Citao"/>
        <w:rPr/>
      </w:pPr>
      <w:r>
        <w:rPr/>
        <w:t>Nessa linha, já decidiu o Pleno do Tribunal de Justiça Estadual:</w:t>
      </w:r>
    </w:p>
    <w:p>
      <w:pPr>
        <w:pStyle w:val="Citao"/>
        <w:rPr/>
      </w:pPr>
      <w:r>
        <w:rPr/>
        <w:t xml:space="preserve">AÇÃO DIRETA DE INCONSTITUCIONALIDADE. MUNICÍPIO DE UBIRETAMA. LEI MUNICIPAL QUE DISPÕE SOBRE A DISPONIBILIZAÇÃO DE UM MÉDICO PARA A EXECUÇÃO DO </w:t>
      </w:r>
      <w:r>
        <w:rPr>
          <w:b/>
          <w:bCs/>
        </w:rPr>
        <w:t>PROGRAMA DE SAÚDE DA</w:t>
      </w:r>
      <w:r>
        <w:rPr/>
        <w:t xml:space="preserve"> </w:t>
      </w:r>
      <w:r>
        <w:rPr>
          <w:b/>
          <w:bCs/>
        </w:rPr>
        <w:t>FAMÍLIA</w:t>
      </w:r>
      <w:r>
        <w:rPr/>
        <w:t>. CONTRATO TEMPORÁRIO COM PRAZO DEERMINADO. OBRIGATORIEDADE DO MUNICÍPIO NA MANUTENÇÃO DO SERVIÇO ESSENCIAL À POPULAÇÃO. INCONSTITUCIONALIDADE NÃO VERIFICADA. 1</w:t>
      </w:r>
      <w:r>
        <w:rPr>
          <w:b/>
          <w:bCs/>
        </w:rPr>
        <w:t>. As</w:t>
      </w:r>
      <w:r>
        <w:rPr/>
        <w:t xml:space="preserve"> </w:t>
      </w:r>
      <w:r>
        <w:rPr>
          <w:b/>
          <w:bCs/>
        </w:rPr>
        <w:t>atribuições do profissional contratado têm nítida</w:t>
      </w:r>
      <w:r>
        <w:rPr/>
        <w:t xml:space="preserve"> </w:t>
      </w:r>
      <w:r>
        <w:rPr>
          <w:b/>
          <w:bCs/>
        </w:rPr>
        <w:t>característica de transitoriedade e urgência o que autoriza o</w:t>
      </w:r>
      <w:r>
        <w:rPr/>
        <w:t xml:space="preserve"> </w:t>
      </w:r>
      <w:r>
        <w:rPr>
          <w:b/>
          <w:bCs/>
        </w:rPr>
        <w:t>poder público a proceder na contratação emergencial,</w:t>
      </w:r>
      <w:r>
        <w:rPr/>
        <w:t xml:space="preserve"> </w:t>
      </w:r>
      <w:r>
        <w:rPr>
          <w:b/>
          <w:bCs/>
        </w:rPr>
        <w:t>amparado pelo art. 37, IX da CF-88, com o objetivo de</w:t>
      </w:r>
      <w:r>
        <w:rPr/>
        <w:t xml:space="preserve"> </w:t>
      </w:r>
      <w:r>
        <w:rPr>
          <w:b/>
          <w:bCs/>
        </w:rPr>
        <w:t>atender as necessidades de atendimento médico já que é</w:t>
      </w:r>
      <w:r>
        <w:rPr/>
        <w:t xml:space="preserve"> </w:t>
      </w:r>
      <w:r>
        <w:rPr>
          <w:b/>
          <w:bCs/>
        </w:rPr>
        <w:t>obrigação da municipalidade a manutenção e a</w:t>
      </w:r>
      <w:r>
        <w:rPr/>
        <w:t xml:space="preserve"> </w:t>
      </w:r>
      <w:r>
        <w:rPr>
          <w:b/>
          <w:bCs/>
        </w:rPr>
        <w:t xml:space="preserve">disponibilização do serviço essencial à população. </w:t>
      </w:r>
      <w:r>
        <w:rPr/>
        <w:t>2. O Regimento Interno da Câmara Municipal de Ubiretama ressalva as hipóteses de exceção em que os projetos de lei são enviados para deliberação em Plenário sem parecer das Comissões competentes. Inconstitucionalidade formal não verificada. AÇÃO DIRETA DE INCONSTITUCIONALIDADE IMPROCEDENTE. UNÂNIME. (Ação Direta de Inconstitucionalidade Nº 70060351210, Tribunal Pleno, Tribunal de Justiça do RS, Relator: Nelson Antônio Monteiro Pacheco, Julgado em 22/06/2015)</w:t>
      </w:r>
    </w:p>
    <w:p>
      <w:pPr>
        <w:pStyle w:val="Citao"/>
        <w:rPr/>
      </w:pPr>
      <w:r>
        <w:rPr/>
      </w:r>
    </w:p>
    <w:p>
      <w:pPr>
        <w:pStyle w:val="Citao"/>
        <w:rPr/>
      </w:pPr>
      <w:r>
        <w:rPr/>
        <w:t>Entretanto, esse tipo de contratação somente continuará a ser admitida se o programa não assumir uma feição permanente. Pela pertinência, sobre esse ponto, transcrevem-se excertos do voto condutor, da lavra do Desembargador Nelson Antônio Monteiro Pacheco:</w:t>
      </w:r>
    </w:p>
    <w:p>
      <w:pPr>
        <w:pStyle w:val="Citao"/>
        <w:rPr/>
      </w:pPr>
      <w:r>
        <w:rPr/>
        <w:t>In casu, as atribuições do profissional contratado têm nítida característica de transitoriedade e urgência o que autoriza o poder público a proceder na contratação emergencial, amparado pelo art. 37, IX da CF-88, com o objetivo de atender as necessidades de atendimento médico já que é obrigação da municipalidade a manutenção e a disponibilização do serviço essencial à população.</w:t>
      </w:r>
    </w:p>
    <w:p>
      <w:pPr>
        <w:pStyle w:val="Citao"/>
        <w:rPr/>
      </w:pPr>
      <w:r>
        <w:rPr/>
        <w:t>Diante das circunstâncias mencionadas, estou acolhendo o parecer de lavra do ilustre Procurador-Geral de Justiça, Dr. Eduardo de Lima Veiga, a quem peço vênia para transcrever as razões, in verbis:</w:t>
      </w:r>
    </w:p>
    <w:p>
      <w:pPr>
        <w:pStyle w:val="Citao"/>
        <w:rPr/>
      </w:pPr>
      <w:r>
        <w:rPr/>
        <w:t>2. Da vinculação da contratação em análise ao Programa Estratégia Saúde da Família - ESF.</w:t>
      </w:r>
    </w:p>
    <w:p>
      <w:pPr>
        <w:pStyle w:val="Citao"/>
        <w:rPr/>
      </w:pPr>
      <w:r>
        <w:rPr/>
        <w:t>A Lei Municipal n.º 1.615/2013 autoriza o Poder Executivo Municipal a contratar médico PSF, por excepcional interesse público, e dá outras providências.</w:t>
      </w:r>
    </w:p>
    <w:p>
      <w:pPr>
        <w:pStyle w:val="Citao"/>
        <w:rPr/>
      </w:pPr>
      <w:r>
        <w:rPr/>
        <w:t>Primeiro, é de ressaltar que estamos diante de contratação vinculada ao Programa mencionado na normativa e, portanto, há, em tese, o necessário caráter temporário.</w:t>
      </w:r>
    </w:p>
    <w:p>
      <w:pPr>
        <w:pStyle w:val="Citao"/>
        <w:rPr/>
      </w:pPr>
      <w:r>
        <w:rPr/>
        <w:t>O Programa Estratégia Saúde da Família (ESF) é um programa de adesão do Governo Federal, ao qual a vinculação pelos Municípios não é, portanto, obrigatória, sujeitando-se a juízo de conveniência do governo municipal no tocante à adesão ou à continuidade ao final do prazo ajustado no termo respectivo. E a assistência financeira dos entes instituidores dos programas está condicionada à referida vinculação. Portanto, força concluir que, malgrado, regra geral, os contratados possam exercer atividades típicas de cargos de provimento efetivo, a precariedade da vinculação e dos correspondentes repasses financeiros autorizam o entendimento no sentido de que estariam ao abrigo do permissivo constitucional contemplado no inciso IX do artigo 37 da Constituição da República.</w:t>
      </w:r>
    </w:p>
    <w:p>
      <w:pPr>
        <w:pStyle w:val="Citao"/>
        <w:rPr/>
      </w:pPr>
      <w:r>
        <w:rPr/>
        <w:t>(...)</w:t>
      </w:r>
    </w:p>
    <w:p>
      <w:pPr>
        <w:pStyle w:val="Citao"/>
        <w:rPr/>
      </w:pPr>
      <w:r>
        <w:rPr/>
        <w:t>Portanto, presente o respeito ao princípio da razoabilidade, bem como, outrossim, que a vinculação a tais programas não é necessariamente definitiva e constitui em larga medida uma opção político-administrativa dos gestores municipais, afigura-se razoável a possibilidade de que a legislação de regência autorize a contratação pelo prazo de duração do convênio ou pelo prazo minimamente aceitável para não comprometer a continuidade dos serviços públicos, ainda mais em uma área tão sensível como é a da saúde.</w:t>
      </w:r>
    </w:p>
    <w:p>
      <w:pPr>
        <w:pStyle w:val="Citao"/>
        <w:rPr/>
      </w:pPr>
      <w:r>
        <w:rPr/>
        <w:t>Cabe registrar que, desafortunadamente, por variadas razões, os programas de políticas públicas, em qualquer das esferas (Federal/Estadual/Municipal), não têm a longevidade que lhes emprestaria verdadeira efetividade no encaminhamento de solução dos problemas sociais que determinaram a respectiva instituição.</w:t>
      </w:r>
    </w:p>
    <w:p>
      <w:pPr>
        <w:pStyle w:val="Citao"/>
        <w:rPr>
          <w:b/>
          <w:b/>
          <w:bCs/>
        </w:rPr>
      </w:pPr>
      <w:r>
        <w:rPr/>
        <w:t xml:space="preserve">De todo modo, </w:t>
      </w:r>
      <w:r>
        <w:rPr>
          <w:b/>
          <w:bCs/>
        </w:rPr>
        <w:t>caso a durabilidade dos referidos programas (por sucessivas administrações públicas) implique no futuro reconhecimento da sua eleição como de caráter permanente, afastada restará a situação permissiva acima mencionada</w:t>
      </w:r>
      <w:r>
        <w:rPr/>
        <w:t>.</w:t>
      </w:r>
    </w:p>
    <w:p>
      <w:pPr>
        <w:pStyle w:val="PargrafoNormal"/>
        <w:rPr>
          <w:b/>
          <w:b/>
          <w:bCs/>
        </w:rPr>
      </w:pPr>
      <w:r>
        <w:rPr>
          <w:b/>
          <w:bCs/>
        </w:rPr>
      </w:r>
    </w:p>
    <w:p>
      <w:pPr>
        <w:pStyle w:val="Normal"/>
        <w:spacing w:lineRule="auto" w:line="360"/>
        <w:ind w:firstLine="1418"/>
        <w:rPr>
          <w:szCs w:val="22"/>
        </w:rPr>
      </w:pPr>
      <w:r>
        <w:rPr>
          <w:szCs w:val="22"/>
        </w:rPr>
        <w:t>A conclusão que se impõe, portanto, é de que a decisão liminar que suspendeu a eficácia da lei inquinada de inconstitucionalidade deve ser confirmada.</w:t>
      </w:r>
    </w:p>
    <w:p>
      <w:pPr>
        <w:pStyle w:val="PargrafoNormal"/>
        <w:rPr/>
      </w:pPr>
      <w:r>
        <w:rPr/>
        <w:t>Com essas considerações, julgo procedente a presente ação direta de inconstitucionalidade.</w:t>
      </w:r>
    </w:p>
    <w:p>
      <w:pPr>
        <w:pStyle w:val="PargrafoNormal"/>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3415562, Comarca de Porto Alegre: </w:t>
      </w:r>
      <w:bookmarkStart w:id="0" w:name="RESULTADOJULGAMENTO"/>
      <w:r>
        <w:rPr>
          <w:b w:val="false"/>
        </w:rPr>
        <w:t>"JULGARAM PROCEDENTE. UNÂNIME."</w:t>
      </w:r>
    </w:p>
    <w:p>
      <w:pPr>
        <w:pStyle w:val="Normal"/>
        <w:rPr>
          <w:b/>
          <w:b/>
        </w:rPr>
      </w:pPr>
      <w:r>
        <w:rPr>
          <w:b/>
        </w:rPr>
      </w:r>
      <w:bookmarkEnd w:id="0"/>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Times New Roman">
    <w:altName w:val="Italic"/>
    <w:charset w:val="00"/>
    <w:family w:val="roman"/>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0</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urso de Direito Constitucional / Ingo Sarlet, Luiz Guilherme Marinoni e Daniel Mitidiero. 4. ed. ampl. São Paulo : Saraiva, 2015. p. 944.</w:t>
      </w:r>
    </w:p>
  </w:footnote>
  <w:footnote w:id="3">
    <w:p>
      <w:pPr>
        <w:pStyle w:val="Footnote"/>
        <w:rPr/>
      </w:pPr>
      <w:r>
        <w:rPr>
          <w:rStyle w:val="FootnoteCharacters"/>
        </w:rPr>
        <w:footnoteRef/>
      </w:r>
      <w:r>
        <w:rPr/>
        <w:t xml:space="preserve"> </w:t>
      </w:r>
      <w:r>
        <w:rPr/>
        <w:t>Art. 39. A União, os Estados, o Distrito Federal e os Municípios instituirão, no âmbito de sua competência, regime jurídico único e planos de carreira para os servidores da administração pública direta, das autarquias e das fundações públicas.</w:t>
      </w:r>
    </w:p>
  </w:footnote>
  <w:footnote w:id="4">
    <w:p>
      <w:pPr>
        <w:pStyle w:val="Footnote"/>
        <w:rPr/>
      </w:pPr>
      <w:r>
        <w:rPr>
          <w:rStyle w:val="FootnoteCharacters"/>
        </w:rPr>
        <w:footnoteRef/>
      </w:r>
      <w:r>
        <w:rPr/>
        <w:t xml:space="preserve"> </w:t>
      </w:r>
      <w:r>
        <w:rPr/>
        <w:t>Art. 37, IX - a lei estabelecerá os casos de contratação por tempo determinado para atender a necessidade temporária de excepcional interesse públ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MRF</w:t>
    </w:r>
  </w:p>
  <w:p>
    <w:pPr>
      <w:pStyle w:val="Header"/>
      <w:rPr/>
    </w:pPr>
    <w:r>
      <w:rPr/>
      <w:t>Nº 70083415562 (Nº CNJ: 0313465-32.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TextodenotaderodapChar">
    <w:name w:val="Texto de nota de rodapé Char"/>
    <w:qFormat/>
    <w:rPr>
      <w:rFonts w:ascii="Ecofont Vera Sans;DejaVu Sans" w:hAnsi="Ecofont Vera Sans;DejaVu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48:00Z</dcterms:created>
  <dc:creator>Tribunal de Justiça</dc:creator>
  <dc:description/>
  <dc:language>en-US</dc:language>
  <cp:lastModifiedBy>xpadmin</cp:lastModifiedBy>
  <cp:lastPrinted>2003-12-01T14:40:00Z</cp:lastPrinted>
  <dcterms:modified xsi:type="dcterms:W3CDTF">2020-05-11T15:48:00Z</dcterms:modified>
  <cp:revision>2</cp:revision>
  <dc:subject/>
  <dc:title>&lt;NÚMERODETOKENSNODOCUMENTO \18&gt;&lt;COMPOSIÇÃODEACÓRDÃOEMENTA \TEXTO="(INSIRA AQUI O TÍTULO DA EMENTA)^P^P(Insira aqui o texto da</dc:title>
</cp:coreProperties>
</file>